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areer Educators To Retire without Penal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507b77d_b26f_45c4_82e5_c67142e"/>
      <w:bookmarkStart w:id="1" w:name="_AMEND_TITLE__0a3aba9e_aaae_4f4b_ba92_78"/>
      <w:bookmarkStart w:id="2" w:name="_PAR__2_f0708b59_ea3b_4064_88d9_ded0f92a"/>
      <w:bookmarkEnd w:id="1"/>
      <w:bookmarkEnd w:id="2"/>
      <w:r>
        <w:rPr>
          <w:rFonts w:eastAsia="Arial" w:cs="Arial" w:ascii="Arial" w:hAnsi="Arial"/>
          <w:caps/>
        </w:rPr>
        <w:t>L.D. 11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0708b59_ea3b_4064_88d9_ded0f92a"/>
      <w:bookmarkStart w:id="4" w:name="_PAR__3_e99cb8ed_f7dc_4fbc_89bb_cf8dac7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99cb8ed_f7dc_4fbc_89bb_cf8dac78"/>
      <w:bookmarkStart w:id="6" w:name="_PAR__4_be5acc79_5933_4c16_a4a3_918763d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e5acc79_5933_4c16_a4a3_918763d5"/>
      <w:bookmarkStart w:id="8" w:name="_PAR__5_044b743a_0a4e_429a_9553_325719c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44b743a_0a4e_429a_9553_325719cf"/>
      <w:bookmarkStart w:id="10" w:name="_PAR__6_e19e67a2_a75e_4b22_8889_f115a0d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19e67a2_a75e_4b22_8889_f115a0d8"/>
      <w:bookmarkStart w:id="12" w:name="_PAR__7_e6be3b95_f406_4184_86dd_ed36fe0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6be3b95_f406_4184_86dd_ed36fe04"/>
      <w:bookmarkStart w:id="14" w:name="_PAR__8_5850f555_0e2c_4c0b_a1af_a211998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850f555_0e2c_4c0b_a1af_a2119981"/>
      <w:bookmarkStart w:id="16" w:name="_PAR__9_f7d62c69_b53b_42f0_a81e_cb83d5c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7d62c69_b53b_42f0_a81e_cb83d5c6"/>
      <w:bookmarkStart w:id="18" w:name="_PAR__10_193264a6_91fe_43cb_8513_71c604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7, L.D. 111, “An Act To Allow Career Educators To Retire without Penal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a3aba9e_aaae_4f4b_ba92_78"/>
      <w:bookmarkStart w:id="20" w:name="_PAR__10_193264a6_91fe_43cb_8513_71c6049"/>
      <w:bookmarkStart w:id="21" w:name="_INSTRUCTION__2dff33bd_131c_42a9_91e0_d4"/>
      <w:bookmarkStart w:id="22" w:name="_PAR__11_75e5020f_ba40_4a1e_a85f_d7b5fd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5e5020f_ba40_4a1e_a85f_d7b5fdc"/>
      <w:bookmarkStart w:id="24" w:name="_PAR__12_82b58590_c2b9_4e98_9895_60ec727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82b58590_c2b9_4e98_9895_60ec727"/>
      <w:bookmarkStart w:id="26" w:name="_PAR__13_a2ef1237_9730_468c_abfa_fe6a294"/>
      <w:bookmarkEnd w:id="25"/>
      <w:bookmarkEnd w:id="2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a2ef1237_9730_468c_abfa_fe6a294"/>
      <w:bookmarkStart w:id="28" w:name="_PAR__14_fd1ccbfa_8d2d_4c24_9c06_8f72fd9"/>
      <w:bookmarkEnd w:id="27"/>
      <w:bookmarkEnd w:id="28"/>
      <w:r>
        <w:rPr>
          <w:rFonts w:eastAsia="Arial" w:cs="Arial" w:ascii="Arial" w:hAnsi="Arial"/>
          <w:b/>
        </w:rPr>
        <w:t>Teacher Retirement 017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fd1ccbfa_8d2d_4c24_9c06_8f72fd9"/>
      <w:bookmarkStart w:id="30" w:name="_PAR__15_caed415f_cc99_49c1_af6e_12c731d"/>
      <w:bookmarkEnd w:id="29"/>
      <w:bookmarkEnd w:id="30"/>
      <w:r>
        <w:rPr>
          <w:rFonts w:eastAsia="Arial" w:cs="Arial" w:ascii="Arial" w:hAnsi="Arial"/>
        </w:rPr>
        <w:t>Initiative: Provides one-time funds for the unfunded actuarial cost of allowing teachers with at least 35 years of service to retire with an unreduced benefit regardless of ag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caed415f_cc99_49c1_af6e_12c731d"/>
            <w:bookmarkStart w:id="32" w:name="_PAR__16_f53ab9f5_d05e_4bb8_9e39_522bfc9"/>
            <w:bookmarkStart w:id="33" w:name="_LINE__18_fcd788c3_f325_47fe_aaa1_6fafee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e3266eb7_e496_4c60_b032_91376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690797fb_d5dd_4b6e_a2ed_b45ce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cc3e521d_6d11_4c5d_9027_44c0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57a1c040_cab8_4bd2_8cbd_cb7f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3,0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71adc11a_5abe_45da_9e3e_57eb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12391ea2_8135_44a9_9510_3b59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4e564424_65c5_47d0_80dd_51d4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b5adb768_3403_4830_802a_7f1b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06d73867_cfda_4372_a00c_671b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3e55de44_e90c_4939_8b3d_7a34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3,0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d1033bee_5743_407b_9430_53a8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f53ab9f5_d05e_4bb8_9e39_522bfc9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2dff33bd_131c_42a9_91e0_d4"/>
      <w:bookmarkStart w:id="47" w:name="_PAR__18_581569a2_76c8_42d3_b3e8_8048c99"/>
      <w:bookmarkStart w:id="48" w:name="_INSTRUCTION__28596cb2_85c8_46d4_a166_e3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581569a2_76c8_42d3_b3e8_8048c99"/>
      <w:bookmarkStart w:id="50" w:name="_INSTRUCTION__28596cb2_85c8_46d4_a166_e3"/>
      <w:bookmarkStart w:id="51" w:name="_SUMMARY__2775eead_4bcf_4de5_83eb_9e8f76"/>
      <w:bookmarkStart w:id="52" w:name="_PAR__19_35be72e6_7b0a_4415_9471_f4df70b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35be72e6_7b0a_4415_9471_f4df70b"/>
      <w:bookmarkStart w:id="54" w:name="_PAR__20_2d982bd5_2316_4420_81c1_4bc79fd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2d982bd5_2316_4420_81c1_4bc79fd"/>
      <w:bookmarkStart w:id="56" w:name="_FISCAL_NOTE_REQUIRED__6c329fb9_95ac_4b5"/>
      <w:bookmarkStart w:id="57" w:name="_PAR__21_6abb4672_2e97_4de2_9f27_5812506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b507b77d_b26f_45c4_82e5_c67142e"/>
      <w:bookmarkStart w:id="59" w:name="_SUMMARY__2775eead_4bcf_4de5_83eb_9e8f76"/>
      <w:bookmarkStart w:id="60" w:name="_FISCAL_NOTE_REQUIRED__6c329fb9_95ac_4b5"/>
      <w:bookmarkStart w:id="61" w:name="_PAR__21_6abb4672_2e97_4de2_9f27_5812506"/>
      <w:bookmarkStart w:id="62" w:name="_PAR__22_8d8b3390_c5a1_410f_b334_9f08e57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areer Educators To Retire without Penal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400</ItemId>
    <LRId>66461</LRId>
    <ParentItemId>127541</ParentItemId>
    <LRNumber>474</LRNumber>
    <LDNumber>111</LDNumber>
    <PaperNumber>HP0077</PaperNumber>
    <ItemNumber>2</ItemNumber>
    <AmendmentFilingNumber>H-11</AmendmentFilingNumber>
    <AmendmentLetter>A</AmendmentLetter>
    <Legislature>130</Legislature>
    <LegislatureDescription>130th Legislature</LegislatureDescription>
    <Session>R1</Session>
    <SessionDescription>First Regular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Labor and Housing</LeadCommitteeName>
    <LRTitle>An Act To Allow Career Educators To Retire without Penalty</LRTitle>
    <ItemTitle>An Act To Allow Career Educators To Retire without Penalty</ItemTitle>
    <ParentItemTitle>An Act To Allow Career Educators To Retire without Penalty</ParentItemTitle>
    <Chamber>H</Chamber>
    <DraftingCycleCount>1</DraftingCycleCount>
    <LatestDraftingActionId>137</LatestDraftingActionId>
    <LatestDraftingActionDate>2021-03-04T14:52:56</LatestDraftingActionDate>
    <LatestDrafterName>SLanglin</LatestDraft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true</HasHouseAdopted>
    <HasSenateAdopted>tru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8B00A6" w:rsidRDefault="008B00A6" w:rsidP="008B00A6"&gt;&lt;w:pPr&gt;&lt;w:spacing w:after="240" /&gt;&lt;w:ind w:left="360" /&gt;&lt;w:jc w:val="right" /&gt;&lt;w:rPr&gt;&lt;w:caps /&gt;&lt;/w:rPr&gt;&lt;/w:pPr&gt;&lt;w:bookmarkStart w:id="0" w:name="_AMEND_TITLE__0a3aba9e_aaae_4f4b_ba92_78" /&gt;&lt;w:bookmarkStart w:id="1" w:name="_PAGE__1_b507b77d_b26f_45c4_82e5_c67142e" /&gt;&lt;w:bookmarkStart w:id="2" w:name="_PAR__2_f0708b59_ea3b_4064_88d9_ded0f92a" /&gt;&lt;w:r&gt;&lt;w:rPr&gt;&lt;w:caps /&gt;&lt;/w:rPr&gt;&lt;w:t&gt;L.D. 111&lt;/w:t&gt;&lt;/w:r&gt;&lt;/w:p&gt;&lt;w:p w:rsidR="008B00A6" w:rsidRDefault="008B00A6" w:rsidP="008B00A6"&gt;&lt;w:pPr&gt;&lt;w:tabs&gt;&lt;w:tab w:val="right" w:pos="8928" /&gt;&lt;/w:tabs&gt;&lt;w:spacing w:after="360" /&gt;&lt;w:ind w:left="360" /&gt;&lt;/w:pPr&gt;&lt;w:bookmarkStart w:id="3" w:name="_PAR__3_e99cb8ed_f7dc_4fbc_89bb_cf8dac78" /&gt;&lt;w:bookmarkEnd w:id="2" /&gt;&lt;w:r&gt;&lt;w:t&gt;Date:&lt;/w:t&gt;&lt;/w:r&gt;&lt;w:r&gt;&lt;w:tab /&gt;&lt;w:t&gt;(Filing No. H-         )&lt;/w:t&gt;&lt;/w:r&gt;&lt;/w:p&gt;&lt;w:p w:rsidR="008B00A6" w:rsidRDefault="008B00A6" w:rsidP="008B00A6"&gt;&lt;w:pPr&gt;&lt;w:spacing w:before="600" w:after="300" /&gt;&lt;w:ind w:left="360" /&gt;&lt;w:jc w:val="center" /&gt;&lt;w:outlineLvl w:val="0" /&gt;&lt;/w:pPr&gt;&lt;w:bookmarkStart w:id="4" w:name="_PAR__4_be5acc79_5933_4c16_a4a3_918763d5" /&gt;&lt;w:bookmarkEnd w:id="3" /&gt;&lt;w:r&gt;&lt;w:rPr&gt;&lt;w:rFonts w:cs="Arial" /&gt;&lt;w:b /&gt;&lt;w:bCs /&gt;&lt;w:caps /&gt;&lt;w:sz w:val="24" /&gt;&lt;w:szCs w:val="32" /&gt;&lt;/w:rPr&gt;&lt;w:t xml:space="preserve"&gt;Labor and Housing &lt;/w:t&gt;&lt;/w:r&gt;&lt;/w:p&gt;&lt;w:p w:rsidR="008B00A6" w:rsidRDefault="008B00A6" w:rsidP="008B00A6"&gt;&lt;w:pPr&gt;&lt;w:spacing w:before="60" w:after="60" /&gt;&lt;w:ind w:left="720" /&gt;&lt;/w:pPr&gt;&lt;w:bookmarkStart w:id="5" w:name="_PAR__5_044b743a_0a4e_429a_9553_325719cf" /&gt;&lt;w:bookmarkEnd w:id="4" /&gt;&lt;w:r&gt;&lt;w:t&gt;Reproduced and distributed under the direction of the Clerk of the House.&lt;/w:t&gt;&lt;/w:r&gt;&lt;/w:p&gt;&lt;w:p w:rsidR="008B00A6" w:rsidRDefault="008B00A6" w:rsidP="008B00A6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e19e67a2_a75e_4b22_8889_f115a0d8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8B00A6" w:rsidRDefault="008B00A6" w:rsidP="008B00A6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e6be3b95_f406_4184_86dd_ed36fe04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8B00A6" w:rsidRDefault="008B00A6" w:rsidP="008B00A6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5850f555_0e2c_4c0b_a1af_a2119981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8B00A6" w:rsidRDefault="008B00A6" w:rsidP="008B00A6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f7d62c69_b53b_42f0_a81e_cb83d5c6" /&gt;&lt;w:bookmarkEnd w:id="8" /&gt;&lt;w:r&gt;&lt;w:rPr&gt;&lt;w:rFonts w:cs="Arial" /&gt;&lt;w:b /&gt;&lt;w:bCs /&gt;&lt;w:caps /&gt;&lt;w:sz w:val="24" /&gt;&lt;w:szCs w:val="32" /&gt;&lt;/w:rPr&gt;&lt;w:t&gt;First Regular Session&lt;/w:t&gt;&lt;/w:r&gt;&lt;/w:p&gt;&lt;w:p w:rsidR="008B00A6" w:rsidRDefault="008B00A6" w:rsidP="008B00A6"&gt;&lt;w:pPr&gt;&lt;w:spacing w:before="400" w:after="200" /&gt;&lt;w:ind w:left="360" w:firstLine="360" /&gt;&lt;/w:pPr&gt;&lt;w:bookmarkStart w:id="10" w:name="_PAR__10_193264a6_91fe_43cb_8513_71c6049" /&gt;&lt;w:bookmarkEnd w:id="9" /&gt;&lt;w:r&gt;&lt;w:rPr&gt;&lt;w:szCs w:val="22" /&gt;&lt;/w:rPr&gt;&lt;w:t&gt;COMMITTEE AMENDMENT “      ” to H.P. 77, L.D. 111, “An Act To Allow Career Educators To Retire without Penalty”&lt;/w:t&gt;&lt;/w:r&gt;&lt;/w:p&gt;&lt;w:p w:rsidR="008B00A6" w:rsidRDefault="008B00A6" w:rsidP="008B00A6"&gt;&lt;w:pPr&gt;&lt;w:ind w:left="360" w:firstLine="360" /&gt;&lt;/w:pPr&gt;&lt;w:bookmarkStart w:id="11" w:name="_INSTRUCTION__2dff33bd_131c_42a9_91e0_d4" /&gt;&lt;w:bookmarkStart w:id="12" w:name="_PAR__11_75e5020f_ba40_4a1e_a85f_d7b5fdc" /&gt;&lt;w:bookmarkEnd w:id="0" /&gt;&lt;w:bookmarkEnd w:id="10" /&gt;&lt;w:r&gt;&lt;w:t&gt;Amend the bill by inserting after section 3 the following:&lt;/w:t&gt;&lt;/w:r&gt;&lt;/w:p&gt;&lt;w:p w:rsidR="008B00A6" w:rsidRDefault="008B00A6" w:rsidP="008B00A6"&gt;&lt;w:pPr&gt;&lt;w:ind w:left="360" w:firstLine="360" /&gt;&lt;/w:pPr&gt;&lt;w:bookmarkStart w:id="13" w:name="_PAR__12_82b58590_c2b9_4e98_9895_60ec727" /&gt;&lt;w:bookmarkEnd w:id="12" /&gt;&lt;w:r&gt;&lt;w:t&gt;'&lt;/w:t&gt;&lt;/w:r&gt;&lt;w:r&gt;&lt;w:rPr&gt;&lt;w:b /&gt;&lt;w:sz w:val="24" /&gt;&lt;/w:rPr&gt;&lt;w:t&gt;Sec. 4.  Appropriations and allocations.&lt;/w:t&gt;&lt;/w:r&gt;&lt;w:r&gt;&lt;w:t&gt;  The following appropriations and allocations are made.&lt;/w:t&gt;&lt;/w:r&gt;&lt;/w:p&gt;&lt;w:p w:rsidR="008B00A6" w:rsidRDefault="008B00A6" w:rsidP="008B00A6"&gt;&lt;w:pPr&gt;&lt;w:pStyle w:val="BPSParagraphLeftAlign" /&gt;&lt;w:suppressAutoHyphens /&gt;&lt;w:ind w:left="360" /&gt;&lt;/w:pPr&gt;&lt;w:bookmarkStart w:id="14" w:name="_PAR__13_a2ef1237_9730_468c_abfa_fe6a294" /&gt;&lt;w:bookmarkEnd w:id="13" /&gt;&lt;w:r&gt;&lt;w:rPr&gt;&lt;w:b /&gt;&lt;/w:rPr&gt;&lt;w:t&gt;EDUCATION, DEPARTMENT OF&lt;/w:t&gt;&lt;/w:r&gt;&lt;/w:p&gt;&lt;w:p w:rsidR="008B00A6" w:rsidRDefault="008B00A6" w:rsidP="008B00A6"&gt;&lt;w:pPr&gt;&lt;w:pStyle w:val="BPSParagraphLeftAlign" /&gt;&lt;w:suppressAutoHyphens /&gt;&lt;w:ind w:left="360" /&gt;&lt;/w:pPr&gt;&lt;w:bookmarkStart w:id="15" w:name="_PAR__14_fd1ccbfa_8d2d_4c24_9c06_8f72fd9" /&gt;&lt;w:bookmarkEnd w:id="14" /&gt;&lt;w:r&gt;&lt;w:rPr&gt;&lt;w:b /&gt;&lt;/w:rPr&gt;&lt;w:t&gt;Teacher Retirement 0170&lt;/w:t&gt;&lt;/w:r&gt;&lt;/w:p&gt;&lt;w:p w:rsidR="008B00A6" w:rsidRDefault="008B00A6" w:rsidP="008B00A6"&gt;&lt;w:pPr&gt;&lt;w:ind w:left="360" /&gt;&lt;/w:pPr&gt;&lt;w:bookmarkStart w:id="16" w:name="_PAR__15_caed415f_cc99_49c1_af6e_12c731d" /&gt;&lt;w:bookmarkEnd w:id="15" /&gt;&lt;w:r&gt;&lt;w:t&gt;Initiative: Provides one-time funds for the unfunded actuarial cost of allowing teachers with at least 35 years of service to retire with an unreduced benefit regardless of age.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8B00A6" w:rsidTr="004234F3"&gt;&lt;w:tc&gt;&lt;w:tcPr&gt;&lt;w:tcW w:w="5069" w:type="dxa" /&gt;&lt;/w:tcPr&gt;&lt;w:p w:rsidR="008B00A6" w:rsidRDefault="008B00A6" w:rsidP="004234F3"&gt;&lt;w:pPr&gt;&lt;w:spacing w:before="0" w:after="0" /&gt;&lt;/w:pPr&gt;&lt;w:bookmarkStart w:id="17" w:name="_PAR__16_f53ab9f5_d05e_4bb8_9e39_522bfc9" /&gt;&lt;w:bookmarkStart w:id="18" w:name="_LINE__18_fcd788c3_f325_47fe_aaa1_6fafee" /&gt;&lt;w:bookmarkEnd w:id="16" /&gt;&lt;w:r&gt;&lt;w:rPr&gt;&lt;w:b /&gt;&lt;/w:rPr&gt;&lt;w:t&gt;GENERAL FUND&lt;/w:t&gt;&lt;/w:r&gt;&lt;w:bookmarkEnd w:id="18" /&gt;&lt;/w:p&gt;&lt;/w:tc&gt;&lt;w:tc&gt;&lt;w:tcPr&gt;&lt;w:tcW w:w="1469" w:type="dxa" /&gt;&lt;/w:tcPr&gt;&lt;w:p w:rsidR="008B00A6" w:rsidRDefault="008B00A6" w:rsidP="004234F3"&gt;&lt;w:pPr&gt;&lt;w:spacing w:before="0" w:after="0" /&gt;&lt;w:jc w:val="right" /&gt;&lt;/w:pPr&gt;&lt;w:bookmarkStart w:id="19" w:name="_LINE__18_e3266eb7_e496_4c60_b032_913761" /&gt;&lt;w:r&gt;&lt;w:rPr&gt;&lt;w:b /&gt;&lt;/w:rPr&gt;&lt;w:t&gt;2021-22&lt;/w:t&gt;&lt;/w:r&gt;&lt;w:bookmarkEnd w:id="19" /&gt;&lt;/w:p&gt;&lt;/w:tc&gt;&lt;w:tc&gt;&lt;w:tcPr&gt;&lt;w:tcW w:w="1469" w:type="dxa" /&gt;&lt;/w:tcPr&gt;&lt;w:p w:rsidR="008B00A6" w:rsidRDefault="008B00A6" w:rsidP="004234F3"&gt;&lt;w:pPr&gt;&lt;w:spacing w:before="0" w:after="0" /&gt;&lt;w:jc w:val="right" /&gt;&lt;/w:pPr&gt;&lt;w:bookmarkStart w:id="20" w:name="_LINE__18_690797fb_d5dd_4b6e_a2ed_b45ce4" /&gt;&lt;w:r&gt;&lt;w:rPr&gt;&lt;w:b /&gt;&lt;/w:rPr&gt;&lt;w:t&gt;2022-23&lt;/w:t&gt;&lt;/w:r&gt;&lt;w:bookmarkEnd w:id="20" /&gt;&lt;/w:p&gt;&lt;/w:tc&gt;&lt;/w:tr&gt;&lt;w:tr w:rsidR="008B00A6" w:rsidTr="004234F3"&gt;&lt;w:tc&gt;&lt;w:tcPr&gt;&lt;w:tcW w:w="5069" w:type="dxa" /&gt;&lt;/w:tcPr&gt;&lt;w:p w:rsidR="008B00A6" w:rsidRDefault="008B00A6" w:rsidP="004234F3"&gt;&lt;w:pPr&gt;&lt;w:spacing w:before="0" w:after="0" /&gt;&lt;w:ind w:left="180" /&gt;&lt;/w:pPr&gt;&lt;w:bookmarkStart w:id="21" w:name="_LINE__19_cc3e521d_6d11_4c5d_9027_44c09a" /&gt;&lt;w:r&gt;&lt;w:t&gt;All Other&lt;/w:t&gt;&lt;/w:r&gt;&lt;w:bookmarkEnd w:id="21" /&gt;&lt;/w:p&gt;&lt;/w:tc&gt;&lt;w:tc&gt;&lt;w:tcPr&gt;&lt;w:tcW w:w="1469" w:type="dxa" /&gt;&lt;/w:tcPr&gt;&lt;w:p w:rsidR="008B00A6" w:rsidRDefault="008B00A6" w:rsidP="004234F3"&gt;&lt;w:pPr&gt;&lt;w:spacing w:before="0" w:after="0" /&gt;&lt;w:jc w:val="right" /&gt;&lt;/w:pPr&gt;&lt;w:bookmarkStart w:id="22" w:name="_LINE__19_57a1c040_cab8_4bd2_8cbd_cb7f58" /&gt;&lt;w:r&gt;&lt;w:t&gt;$83,000,000&lt;/w:t&gt;&lt;/w:r&gt;&lt;w:bookmarkEnd w:id="22" /&gt;&lt;/w:p&gt;&lt;/w:tc&gt;&lt;w:tc&gt;&lt;w:tcPr&gt;&lt;w:tcW w:w="1469" w:type="dxa" /&gt;&lt;/w:tcPr&gt;&lt;w:p w:rsidR="008B00A6" w:rsidRDefault="008B00A6" w:rsidP="004234F3"&gt;&lt;w:pPr&gt;&lt;w:spacing w:before="0" w:after="0" /&gt;&lt;w:jc w:val="right" /&gt;&lt;/w:pPr&gt;&lt;w:bookmarkStart w:id="23" w:name="_LINE__19_71adc11a_5abe_45da_9e3e_57eb5f" /&gt;&lt;w:r&gt;&lt;w:t&gt;$0&lt;/w:t&gt;&lt;/w:r&gt;&lt;w:bookmarkEnd w:id="23" /&gt;&lt;/w:p&gt;&lt;/w:tc&gt;&lt;/w:tr&gt;&lt;w:tr w:rsidR="008B00A6" w:rsidTr="004234F3"&gt;&lt;w:tc&gt;&lt;w:tcPr&gt;&lt;w:tcW w:w="5069" w:type="dxa" /&gt;&lt;/w:tcPr&gt;&lt;w:p w:rsidR="008B00A6" w:rsidRDefault="008B00A6" w:rsidP="004234F3"&gt;&lt;w:pPr&gt;&lt;w:spacing w:before="0" w:after="0" /&gt;&lt;/w:pPr&gt;&lt;w:bookmarkStart w:id="24" w:name="_LINE__20_12391ea2_8135_44a9_9510_3b5999" /&gt;&lt;w:r&gt;&lt;w:t xml:space="preserve"&gt; &lt;/w:t&gt;&lt;/w:r&gt;&lt;w:bookmarkEnd w:id="24" /&gt;&lt;/w:p&gt;&lt;/w:tc&gt;&lt;w:tc&gt;&lt;w:tcPr&gt;&lt;w:tcW w:w="1469" w:type="dxa" /&gt;&lt;/w:tcPr&gt;&lt;w:p w:rsidR="008B00A6" w:rsidRDefault="008B00A6" w:rsidP="004234F3"&gt;&lt;w:pPr&gt;&lt;w:spacing w:before="0" w:after="0" /&gt;&lt;w:jc w:val="right" /&gt;&lt;/w:pPr&gt;&lt;w:bookmarkStart w:id="25" w:name="_LINE__20_4e564424_65c5_47d0_80dd_51d4ef" /&gt;&lt;w:r&gt;&lt;w:t&gt;__________&lt;/w:t&gt;&lt;/w:r&gt;&lt;w:bookmarkEnd w:id="25" /&gt;&lt;/w:p&gt;&lt;/w:tc&gt;&lt;w:tc&gt;&lt;w:tcPr&gt;&lt;w:tcW w:w="1469" w:type="dxa" /&gt;&lt;/w:tcPr&gt;&lt;w:p w:rsidR="008B00A6" w:rsidRDefault="008B00A6" w:rsidP="004234F3"&gt;&lt;w:pPr&gt;&lt;w:spacing w:before="0" w:after="0" /&gt;&lt;w:jc w:val="right" /&gt;&lt;/w:pPr&gt;&lt;w:bookmarkStart w:id="26" w:name="_LINE__20_b5adb768_3403_4830_802a_7f1b3a" /&gt;&lt;w:r&gt;&lt;w:t&gt;__________&lt;/w:t&gt;&lt;/w:r&gt;&lt;w:bookmarkEnd w:id="26" /&gt;&lt;/w:p&gt;&lt;/w:tc&gt;&lt;/w:tr&gt;&lt;w:tr w:rsidR="008B00A6" w:rsidTr="004234F3"&gt;&lt;w:tc&gt;&lt;w:tcPr&gt;&lt;w:tcW w:w="5069" w:type="dxa" /&gt;&lt;/w:tcPr&gt;&lt;w:p w:rsidR="008B00A6" w:rsidRDefault="008B00A6" w:rsidP="004234F3"&gt;&lt;w:pPr&gt;&lt;w:spacing w:before="0" w:after="0" /&gt;&lt;/w:pPr&gt;&lt;w:bookmarkStart w:id="27" w:name="_LINE__21_06d73867_cfda_4372_a00c_671b8a" /&gt;&lt;w:r&gt;&lt;w:t&gt;GENERAL FUND TOTAL&lt;/w:t&gt;&lt;/w:r&gt;&lt;w:bookmarkEnd w:id="27" /&gt;&lt;/w:p&gt;&lt;/w:tc&gt;&lt;w:tc&gt;&lt;w:tcPr&gt;&lt;w:tcW w:w="1469" w:type="dxa" /&gt;&lt;/w:tcPr&gt;&lt;w:p w:rsidR="008B00A6" w:rsidRDefault="008B00A6" w:rsidP="004234F3"&gt;&lt;w:pPr&gt;&lt;w:spacing w:before="0" w:after="0" /&gt;&lt;w:jc w:val="right" /&gt;&lt;/w:pPr&gt;&lt;w:bookmarkStart w:id="28" w:name="_LINE__21_3e55de44_e90c_4939_8b3d_7a341a" /&gt;&lt;w:r&gt;&lt;w:t&gt;$83,000,000&lt;/w:t&gt;&lt;/w:r&gt;&lt;w:bookmarkEnd w:id="28" /&gt;&lt;/w:p&gt;&lt;/w:tc&gt;&lt;w:tc&gt;&lt;w:tcPr&gt;&lt;w:tcW w:w="1469" w:type="dxa" /&gt;&lt;/w:tcPr&gt;&lt;w:p w:rsidR="008B00A6" w:rsidRDefault="008B00A6" w:rsidP="004234F3"&gt;&lt;w:pPr&gt;&lt;w:spacing w:before="0" w:after="0" /&gt;&lt;w:jc w:val="right" /&gt;&lt;/w:pPr&gt;&lt;w:bookmarkStart w:id="29" w:name="_LINE__21_d1033bee_5743_407b_9430_53a87d" /&gt;&lt;w:r&gt;&lt;w:t&gt;$0&lt;/w:t&gt;&lt;/w:r&gt;&lt;w:bookmarkEnd w:id="29" /&gt;&lt;/w:p&gt;&lt;/w:tc&gt;&lt;/w:tr&gt;&lt;/w:tbl&gt;&lt;w:p w:rsidR="008B00A6" w:rsidRDefault="008B00A6" w:rsidP="008B00A6"&gt;&lt;w:pPr&gt;&lt;w:ind w:left="360" /&gt;&lt;/w:pPr&gt;&lt;w:bookmarkStart w:id="30" w:name="_PAR__17_d9735c18_9ad8_4a34_be3e_393de20" /&gt;&lt;w:bookmarkEnd w:id="17" /&gt;&lt;w:r&gt;&lt;w:t&gt;'&lt;/w:t&gt;&lt;/w:r&gt;&lt;/w:p&gt;&lt;w:p w:rsidR="008B00A6" w:rsidRDefault="008B00A6" w:rsidP="008B00A6"&gt;&lt;w:pPr&gt;&lt;w:ind w:left="360" w:firstLine="360" /&gt;&lt;/w:pPr&gt;&lt;w:bookmarkStart w:id="31" w:name="_INSTRUCTION__28596cb2_85c8_46d4_a166_e3" /&gt;&lt;w:bookmarkStart w:id="32" w:name="_PAR__18_581569a2_76c8_42d3_b3e8_8048c99" /&gt;&lt;w:bookmarkEnd w:id="11" /&gt;&lt;w:bookmarkEnd w:id="30" /&gt;&lt;w:r&gt;&lt;w:t&gt;Amend the bill by relettering or renumbering any nonconsecutive Part letter or section number to read consecutively.&lt;/w:t&gt;&lt;/w:r&gt;&lt;/w:p&gt;&lt;w:p w:rsidR="008B00A6" w:rsidRDefault="008B00A6" w:rsidP="008B00A6"&gt;&lt;w:pPr&gt;&lt;w:keepNext /&gt;&lt;w:spacing w:before="240" /&gt;&lt;w:ind w:left="360" /&gt;&lt;w:jc w:val="center" /&gt;&lt;/w:pPr&gt;&lt;w:bookmarkStart w:id="33" w:name="_SUMMARY__2775eead_4bcf_4de5_83eb_9e8f76" /&gt;&lt;w:bookmarkStart w:id="34" w:name="_PAR__19_35be72e6_7b0a_4415_9471_f4df70b" /&gt;&lt;w:bookmarkEnd w:id="31" /&gt;&lt;w:bookmarkEnd w:id="32" /&gt;&lt;w:r&gt;&lt;w:rPr&gt;&lt;w:b /&gt;&lt;w:sz w:val="24" /&gt;&lt;/w:rPr&gt;&lt;w:t&gt;SUMMARY&lt;/w:t&gt;&lt;/w:r&gt;&lt;/w:p&gt;&lt;w:p w:rsidR="008B00A6" w:rsidRDefault="008B00A6" w:rsidP="008B00A6"&gt;&lt;w:pPr&gt;&lt;w:keepNext /&gt;&lt;w:ind w:left="360" w:firstLine="360" /&gt;&lt;/w:pPr&gt;&lt;w:bookmarkStart w:id="35" w:name="_PAR__20_2d982bd5_2316_4420_81c1_4bc79fd" /&gt;&lt;w:bookmarkEnd w:id="34" /&gt;&lt;w:r&gt;&lt;w:t&gt;This amendment adds an appropriations and allocations section.&lt;/w:t&gt;&lt;/w:r&gt;&lt;/w:p&gt;&lt;w:p w:rsidR="008B00A6" w:rsidRDefault="008B00A6" w:rsidP="008B00A6"&gt;&lt;w:pPr&gt;&lt;w:keepNext /&gt;&lt;w:spacing w:before="60" w:after="60" /&gt;&lt;w:ind w:left="360" /&gt;&lt;w:jc w:val="center" /&gt;&lt;/w:pPr&gt;&lt;w:bookmarkStart w:id="36" w:name="_FISCAL_NOTE_REQUIRED__6c329fb9_95ac_4b5" /&gt;&lt;w:bookmarkStart w:id="37" w:name="_PAR__21_6abb4672_2e97_4de2_9f27_5812506" /&gt;&lt;w:bookmarkEnd w:id="35" /&gt;&lt;w:r&gt;&lt;w:rPr&gt;&lt;w:b /&gt;&lt;/w:rPr&gt;&lt;w:t&gt;FISCAL NOTE REQUIRED&lt;/w:t&gt;&lt;/w:r&gt;&lt;/w:p&gt;&lt;w:p w:rsidR="00000000" w:rsidRPr="008B00A6" w:rsidRDefault="008B00A6" w:rsidP="008B00A6"&gt;&lt;w:pPr&gt;&lt;w:spacing w:before="60" w:after="60" /&gt;&lt;w:ind w:left="360" /&gt;&lt;w:jc w:val="center" /&gt;&lt;w:rPr&gt;&lt;w:b /&gt;&lt;/w:rPr&gt;&lt;/w:pPr&gt;&lt;w:bookmarkStart w:id="38" w:name="_PAR__22_8d8b3390_c5a1_410f_b334_9f08e57" /&gt;&lt;w:bookmarkEnd w:id="37" /&gt;&lt;w:r&gt;&lt;w:rPr&gt;&lt;w:b /&gt;&lt;/w:rPr&gt;&lt;w:t&gt;(See attached)&lt;/w:t&gt;&lt;/w:r&gt;&lt;w:bookmarkEnd w:id="1" /&gt;&lt;w:bookmarkEnd w:id="33" /&gt;&lt;w:bookmarkEnd w:id="36" /&gt;&lt;w:bookmarkEnd w:id="38" /&gt;&lt;/w:p&gt;&lt;w:sectPr w:rsidR="00000000" w:rsidRPr="008B00A6" w:rsidSect="008B00A6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b507b77d_b26f_45c4_82e5_c67142e</BookmarkName>
                <Tables>
                  <TableLineTracker>
                    <BookmarkName>_PAR__16_f53ab9f5_d05e_4bb8_9e39_522bfc9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35.60000610351563</VerticalPosition>
                            <LineNumber>18</LineNumber>
                            <BookmarkName>_LINE__18_fcd788c3_f325_47fe_aaa1_6fafee</BookmarkName>
                          </TableLine>
                        </TableLines>
                        <StartingRowLineNumber>18</StartingRowLineNumber>
                        <EndingRowLineNumber>18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48.20001220703125</VerticalPosition>
                            <LineNumber>19</LineNumber>
                            <BookmarkName>_LINE__19_cc3e521d_6d11_4c5d_9027_44c09a</BookmarkName>
                          </TableLine>
                        </TableLines>
                        <StartingRowLineNumber>19</StartingRowLineNumber>
                        <EndingRowLineNumber>19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60.79998779296875</VerticalPosition>
                            <LineNumber>20</LineNumber>
                            <BookmarkName>_LINE__20_12391ea2_8135_44a9_9510_3b5999</BookmarkName>
                          </TableLine>
                        </TableLines>
                        <StartingRowLineNumber>20</StartingRowLineNumber>
                        <EndingRowLineNumber>20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73.39999389648438</VerticalPosition>
                            <LineNumber>21</LineNumber>
                            <BookmarkName>_LINE__21_06d73867_cfda_4372_a00c_671b8a</BookmarkName>
                          </TableLine>
                        </TableLines>
                        <StartingRowLineNumber>21</StartingRowLineNumber>
                        <EndingRowLineNumber>21</EndingRowLineNumber>
                      </TableRow>
                    </TableRows>
                  </TableLineTracker>
                </Tables>
              </ProcessedCheckInPage>
            </Pages>
            <Paragraphs>
              <CheckInParagraphs>
                <PageNumber>1</PageNumber>
                <BookmarkName>_PAR__2_f0708b59_ea3b_4064_88d9_ded0f92a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e99cb8ed_f7dc_4fbc_89bb_cf8dac78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be5acc79_5933_4c16_a4a3_918763d5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044b743a_0a4e_429a_9553_325719cf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e19e67a2_a75e_4b22_8889_f115a0d8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e6be3b95_f406_4184_86dd_ed36fe04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5850f555_0e2c_4c0b_a1af_a2119981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f7d62c69_b53b_42f0_a81e_cb83d5c6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193264a6_91fe_43cb_8513_71c6049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75e5020f_ba40_4a1e_a85f_d7b5fdc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82b58590_c2b9_4e98_9895_60ec727</BookmarkName>
                <StartingLineNumber>12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a2ef1237_9730_468c_abfa_fe6a294</BookmarkName>
                <StartingLineNumber>14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fd1ccbfa_8d2d_4c24_9c06_8f72fd9</BookmarkName>
                <StartingLineNumber>15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caed415f_cc99_49c1_af6e_12c731d</BookmarkName>
                <StartingLineNumber>16</StartingLineNumber>
                <EndingLineNumber>1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d9735c18_9ad8_4a34_be3e_393de20</BookmarkName>
                <StartingLineNumber>22</StartingLineNumber>
                <EndingLineNumber>22</EndingLineNumber>
                <PostTableLine>tru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1</PageNumber>
                <BookmarkName>_PAR__18_581569a2_76c8_42d3_b3e8_8048c99</BookmarkName>
                <StartingLineNumber>23</StartingLineNumber>
                <EndingLineNumber>2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35be72e6_7b0a_4415_9471_f4df70b</BookmarkName>
                <StartingLineNumber>25</StartingLineNumber>
                <EndingLineNumber>2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0_2d982bd5_2316_4420_81c1_4bc79fd</BookmarkName>
                <StartingLineNumber>26</StartingLineNumber>
                <EndingLineNumber>26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1_6abb4672_2e97_4de2_9f27_5812506</BookmarkName>
                <StartingLineNumber>27</StartingLineNumber>
                <EndingLineNumber>27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2_8d8b3390_c5a1_410f_b334_9f08e57</BookmarkName>
                <StartingLineNumber>28</StartingLineNumber>
                <EndingLineNumber>28</EndingLineNumber>
                <PostTableLine>false</PostTableLine>
                <PostKeepWithNext>true</PostKeepWithNext>
                <RequiresSectionBreak>true</RequiresSectionBreak>
                <SectionStartingLineNumber>23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