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Retired Teacher Health Insura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baefb0a_2ab2_4560_a674_070bcde"/>
      <w:bookmarkStart w:id="1" w:name="_AMEND_TITLE__bb86f076_2f02_406f_9260_2b"/>
      <w:bookmarkStart w:id="2" w:name="_PAR__2_0216b17f_ae49_4d4b_9c9a_4a4450fc"/>
      <w:bookmarkEnd w:id="0"/>
      <w:bookmarkEnd w:id="1"/>
      <w:bookmarkEnd w:id="2"/>
      <w:r>
        <w:rPr>
          <w:rFonts w:eastAsia="Arial" w:cs="Arial" w:ascii="Arial" w:hAnsi="Arial"/>
          <w:caps/>
        </w:rPr>
        <w:t>L.D. 1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216b17f_ae49_4d4b_9c9a_4a4450fc"/>
      <w:bookmarkStart w:id="4" w:name="_PAR__3_420a5cd7_8657_4f8a_83d7_ef3ae91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20a5cd7_8657_4f8a_83d7_ef3ae91b"/>
      <w:bookmarkStart w:id="6" w:name="_PAR__4_e94ae124_9754_4771_bf59_2a80e26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94ae124_9754_4771_bf59_2a80e26b"/>
      <w:bookmarkStart w:id="8" w:name="_PAR__5_667ab573_4391_4714_bff3_1863a13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67ab573_4391_4714_bff3_1863a134"/>
      <w:bookmarkStart w:id="10" w:name="_PAR__6_6bdb4e8b_2056_4656_8933_b4bfbab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db4e8b_2056_4656_8933_b4bfbab8"/>
      <w:bookmarkStart w:id="12" w:name="_PAR__7_4ff7dcf7_cf67_4f8d_9850_21ed97e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ff7dcf7_cf67_4f8d_9850_21ed97ea"/>
      <w:bookmarkStart w:id="14" w:name="_PAR__8_5b609bc8_f042_445e_9b3a_7d3c34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b609bc8_f042_445e_9b3a_7d3c3421"/>
      <w:bookmarkStart w:id="16" w:name="_PAR__9_afd032fe_3fe8_4e8d_8bd9_7f99461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fd032fe_3fe8_4e8d_8bd9_7f994614"/>
      <w:bookmarkStart w:id="18" w:name="_PAR__10_952d7a1e_a39a_4ff1_bad5_8bd79e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6, L.D. 111, “An Act to Increase the State's Share of Retired Teacher Health Insura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b86f076_2f02_406f_9260_2b"/>
      <w:bookmarkStart w:id="20" w:name="_PAR__10_952d7a1e_a39a_4ff1_bad5_8bd79e2"/>
      <w:bookmarkStart w:id="21" w:name="_PAR__11_079c5fe8_a967_499f_ab49_9d894c3"/>
      <w:bookmarkStart w:id="22" w:name="_INSTRUCTION__e1a33bb7_8978_4167_b385_7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paragraph F in the first line (page 1, line 16 in L.D.) by inserting after the following: "</w:t>
      </w:r>
      <w:r>
        <w:rPr>
          <w:rFonts w:eastAsia="Arial" w:cs="Arial" w:ascii="Arial" w:hAnsi="Arial"/>
          <w:u w:val="single"/>
        </w:rPr>
        <w:t>2025;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79c5fe8_a967_499f_ab49_9d894c3"/>
      <w:bookmarkStart w:id="24" w:name="_INSTRUCTION__e1a33bb7_8978_4167_b385_7e"/>
      <w:bookmarkStart w:id="25" w:name="_INSTRUCTION__4466993e_8486_4650_bc01_9e"/>
      <w:bookmarkStart w:id="26" w:name="_PAR__12_03a2a883_511b_42cd_a3b8_dceaf9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3a2a883_511b_42cd_a3b8_dceaf9e"/>
      <w:bookmarkStart w:id="28" w:name="_PAR__13_6becaa3a_7df4_4c8c_8ab7_699750b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20-A MRSA §13451, sub-§3, ¶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3_6becaa3a_7df4_4c8c_8ab7_699750b"/>
      <w:bookmarkStart w:id="30" w:name="_PAR__14_4538ff39_1fc1_402b_9d4c_ad826cd"/>
      <w:bookmarkEnd w:id="29"/>
      <w:bookmarkEnd w:id="30"/>
      <w:r>
        <w:rPr>
          <w:rFonts w:eastAsia="Arial" w:cs="Arial" w:ascii="Arial" w:hAnsi="Arial"/>
          <w:u w:val="single"/>
        </w:rPr>
        <w:t>G.  Sixty-five percent after June 30, 2025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4466993e_8486_4650_bc01_9e"/>
      <w:bookmarkStart w:id="32" w:name="_PAR__14_4538ff39_1fc1_402b_9d4c_ad826cd"/>
      <w:bookmarkStart w:id="33" w:name="_INSTRUCTION__63148304_fa19_4238_ab38_2b"/>
      <w:bookmarkStart w:id="34" w:name="_PAR__15_ec693f86_a8dd_4699_979d_ab62d69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ec693f86_a8dd_4699_979d_ab62d69"/>
      <w:bookmarkStart w:id="36" w:name="_PAR__16_c657083b_d8f3_4c33_9d29_a1d2522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6_c657083b_d8f3_4c33_9d29_a1d2522"/>
      <w:bookmarkStart w:id="38" w:name="_PAR__17_adbd6a85_a304_4d3e_8fee_4069cca"/>
      <w:bookmarkEnd w:id="37"/>
      <w:bookmarkEnd w:id="38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7_adbd6a85_a304_4d3e_8fee_4069cca"/>
      <w:bookmarkStart w:id="40" w:name="_PAR__18_1c55b652_b428_4655_8926_d7166c0"/>
      <w:bookmarkEnd w:id="39"/>
      <w:bookmarkEnd w:id="40"/>
      <w:r>
        <w:rPr>
          <w:rFonts w:eastAsia="Arial" w:cs="Arial" w:ascii="Arial" w:hAnsi="Arial"/>
          <w:b/>
        </w:rPr>
        <w:t>Retired Teachers' Health Insurance 085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18_1c55b652_b428_4655_8926_d7166c0"/>
      <w:bookmarkStart w:id="42" w:name="_PAR__19_499745d3_c852_4184_aa5a_cce2a38"/>
      <w:bookmarkEnd w:id="41"/>
      <w:bookmarkEnd w:id="42"/>
      <w:r>
        <w:rPr>
          <w:rFonts w:eastAsia="Arial" w:cs="Arial" w:ascii="Arial" w:hAnsi="Arial"/>
        </w:rPr>
        <w:t>Initiative: Provides ongoing funds to increase the State's contribution toward the retired teachers' share of health insurance premiums from 60% to 65% beginning in fiscal year 2025-26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19_499745d3_c852_4184_aa5a_cce2a38"/>
            <w:bookmarkStart w:id="44" w:name="_PAR__20_71065b43_da05_44f0_95e7_75028c7"/>
            <w:bookmarkStart w:id="45" w:name="_LINE__24_4149449f_7ce5_4928_8c4c_b4abd8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004b91a5_af10_4b4f_af9f_1a76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119c2362_3fcb_4ed7_8064_3438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5_4b67c608_aadb_41b6_8de3_4716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36ba89d6_a094_4dfd_a4a8_5610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32,12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8d9a9853_d2db_4ad5_9cbd_adaf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16,753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6_24863194_9608_473f_aacd_9d98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d5119e48_9fb9_4bdb_b296_283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6_c9fa8749_fbaa_40ef_bebe_263a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7_c775d559_cf9e_4e1a_b22b_0889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14b10521_a39a_4888_8d4c_bf95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32,12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7_edd05c9c_4b25_4547_b547_e5d8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16,753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20_71065b43_da05_44f0_95e7_75028c7"/>
      <w:bookmarkEnd w:id="5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INSTRUCTION__63148304_fa19_4238_ab38_2b"/>
      <w:bookmarkStart w:id="59" w:name="_PAR__22_4e6add83_a71e_4226_af93_1990834"/>
      <w:bookmarkStart w:id="60" w:name="_INSTRUCTION__ebac5965_33cf_447c_acc3_9c"/>
      <w:bookmarkEnd w:id="58"/>
      <w:bookmarkEnd w:id="59"/>
      <w:bookmarkEnd w:id="6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GE__1_8baefb0a_2ab2_4560_a674_070bcde"/>
      <w:bookmarkStart w:id="62" w:name="_PAR__22_4e6add83_a71e_4226_af93_1990834"/>
      <w:bookmarkStart w:id="63" w:name="_INSTRUCTION__ebac5965_33cf_447c_acc3_9c"/>
      <w:bookmarkStart w:id="64" w:name="_PAGE__2_23ba8243_375e_41a7_aa8c_dc4236b"/>
      <w:bookmarkStart w:id="65" w:name="_SUMMARY__c700015a_9052_4bc6_ae93_f49380"/>
      <w:bookmarkStart w:id="66" w:name="_PAR__2_4ff926ad_d3ff_4501_a0b4_9273b1d0"/>
      <w:bookmarkEnd w:id="61"/>
      <w:bookmarkEnd w:id="62"/>
      <w:bookmarkEnd w:id="63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7" w:name="_PAR__2_4ff926ad_d3ff_4501_a0b4_9273b1d0"/>
      <w:bookmarkStart w:id="68" w:name="_PAR__3_32e04a8c_38c1_4b0f_8827_334575bf"/>
      <w:bookmarkEnd w:id="67"/>
      <w:bookmarkEnd w:id="68"/>
      <w:r>
        <w:rPr>
          <w:rFonts w:eastAsia="Arial" w:cs="Arial" w:ascii="Arial" w:hAnsi="Arial"/>
        </w:rPr>
        <w:t>This amendment requires the State to pay 65% of a retired teacher's share of the premiums for group accident and sickness or health insurance beginning July 1, 2025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9" w:name="_PAR__3_32e04a8c_38c1_4b0f_8827_334575bf"/>
      <w:bookmarkStart w:id="70" w:name="_FISCAL_NOTE_REQUIRED__319bbb58_07d1_421"/>
      <w:bookmarkStart w:id="71" w:name="_PAR__4_be2ecd0b_5a96_4835_9480_28bbf454"/>
      <w:bookmarkEnd w:id="69"/>
      <w:bookmarkEnd w:id="7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2" w:name="_PAGE__2_23ba8243_375e_41a7_aa8c_dc4236b"/>
      <w:bookmarkStart w:id="73" w:name="_SUMMARY__c700015a_9052_4bc6_ae93_f49380"/>
      <w:bookmarkStart w:id="74" w:name="_FISCAL_NOTE_REQUIRED__319bbb58_07d1_421"/>
      <w:bookmarkStart w:id="75" w:name="_PAR__4_be2ecd0b_5a96_4835_9480_28bbf454"/>
      <w:bookmarkStart w:id="76" w:name="_PAR__5_5b5dda39_d696_4dc8_8949_33528755"/>
      <w:bookmarkEnd w:id="75"/>
      <w:r>
        <w:rPr>
          <w:rFonts w:eastAsia="Arial" w:cs="Arial" w:ascii="Arial" w:hAnsi="Arial"/>
          <w:b/>
        </w:rPr>
        <w:t>(See attached)</w:t>
      </w:r>
      <w:bookmarkEnd w:id="72"/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Retired Teacher Health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