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Prepayment Requirements in Home Construction Contracts</w:t>
      </w:r>
    </w:p>
    <w:p>
      <w:pPr>
        <w:pStyle w:val="Normal"/>
        <w:spacing w:before="100" w:after="240"/>
        <w:ind w:left="360" w:hanging="0"/>
        <w:jc w:val="right"/>
        <w:rPr>
          <w:rFonts w:ascii="Arial" w:hAnsi="Arial" w:eastAsia="Arial" w:cs="Arial"/>
          <w:caps/>
        </w:rPr>
      </w:pPr>
      <w:bookmarkStart w:id="0" w:name="_PAGE__1_1614aecb_0bf6_4d59_bfc4_728d45a"/>
      <w:bookmarkStart w:id="1" w:name="_AMEND_TITLE__97a8468e_24ae_4d73_9ddf_45"/>
      <w:bookmarkStart w:id="2" w:name="_PAR__2_e747a68c_895b_40be_958f_b7b1d936"/>
      <w:bookmarkEnd w:id="0"/>
      <w:bookmarkEnd w:id="1"/>
      <w:bookmarkEnd w:id="2"/>
      <w:r>
        <w:rPr>
          <w:rFonts w:eastAsia="Arial" w:cs="Arial" w:ascii="Arial" w:hAnsi="Arial"/>
          <w:caps/>
        </w:rPr>
        <w:t>L.D. 110</w:t>
      </w:r>
    </w:p>
    <w:p>
      <w:pPr>
        <w:pStyle w:val="Normal"/>
        <w:tabs>
          <w:tab w:val="clear" w:pos="720"/>
          <w:tab w:val="right" w:pos="8928" w:leader="none"/>
        </w:tabs>
        <w:spacing w:before="100" w:after="360"/>
        <w:ind w:left="360" w:hanging="0"/>
        <w:rPr>
          <w:rFonts w:ascii="Arial" w:hAnsi="Arial" w:eastAsia="Arial" w:cs="Arial"/>
        </w:rPr>
      </w:pPr>
      <w:bookmarkStart w:id="3" w:name="_PAR__2_e747a68c_895b_40be_958f_b7b1d936"/>
      <w:bookmarkStart w:id="4" w:name="_PAR__3_5cbc8953_d9fc_4478_8cc8_5f10d0f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cbc8953_d9fc_4478_8cc8_5f10d0ff"/>
      <w:bookmarkStart w:id="6" w:name="_PAR__4_7c7b126e_3aeb_4c08_99d4_c65580f4"/>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7c7b126e_3aeb_4c08_99d4_c65580f4"/>
      <w:bookmarkStart w:id="8" w:name="_PAR__5_aa862914_98d7_481d_a6c1_2fb389e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a862914_98d7_481d_a6c1_2fb389e2"/>
      <w:bookmarkStart w:id="10" w:name="_PAR__6_5498321c_9f92_4e4b_8ac6_54304de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498321c_9f92_4e4b_8ac6_54304de9"/>
      <w:bookmarkStart w:id="12" w:name="_PAR__7_e25980dd_9fec_4277_86ff_8414528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25980dd_9fec_4277_86ff_84145287"/>
      <w:bookmarkStart w:id="14" w:name="_PAR__8_92f8aa4f_21bb_45c9_a935_692e18b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2f8aa4f_21bb_45c9_a935_692e18b1"/>
      <w:bookmarkStart w:id="16" w:name="_PAR__9_c59c0837_ad69_429f_9634_4dfc847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59c0837_ad69_429f_9634_4dfc8477"/>
      <w:bookmarkStart w:id="18" w:name="_PAR__10_d29419f2_8a83_40a6_a1e4_993e013"/>
      <w:bookmarkEnd w:id="17"/>
      <w:bookmarkEnd w:id="18"/>
      <w:r>
        <w:rPr>
          <w:rFonts w:eastAsia="Arial" w:cs="Arial" w:ascii="Arial" w:hAnsi="Arial"/>
          <w:szCs w:val="22"/>
        </w:rPr>
        <w:t>COMMITTEE AMENDMENT “      ” to H.P. 76, L.D. 110, “An Act To Clarify Prepayment Requirements in Home Construction Contracts”</w:t>
      </w:r>
    </w:p>
    <w:p>
      <w:pPr>
        <w:pStyle w:val="Normal"/>
        <w:ind w:left="360" w:firstLine="360"/>
        <w:rPr>
          <w:rFonts w:ascii="Arial" w:hAnsi="Arial" w:eastAsia="Arial" w:cs="Arial"/>
        </w:rPr>
      </w:pPr>
      <w:bookmarkStart w:id="19" w:name="_AMEND_TITLE__97a8468e_24ae_4d73_9ddf_45"/>
      <w:bookmarkStart w:id="20" w:name="_PAR__10_d29419f2_8a83_40a6_a1e4_993e013"/>
      <w:bookmarkStart w:id="21" w:name="_INSTRUCTION__eb19668c_45a3_4718_b706_de"/>
      <w:bookmarkStart w:id="22" w:name="_PAR__11_10ced21e_e43a_4f2a_b5c0_0f487f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0ced21e_e43a_4f2a_b5c0_0f487ff"/>
      <w:bookmarkStart w:id="24" w:name="_PAR__12_3bf7692b_8a2c_47a2_b0b5_3505569"/>
      <w:bookmarkEnd w:id="23"/>
      <w:bookmarkEnd w:id="24"/>
      <w:r>
        <w:rPr>
          <w:rFonts w:eastAsia="Arial" w:cs="Arial" w:ascii="Arial" w:hAnsi="Arial"/>
          <w:b/>
        </w:rPr>
        <w:t>'An Act To Establish the Sunrise Review and Legislative Report Fund'</w:t>
      </w:r>
    </w:p>
    <w:p>
      <w:pPr>
        <w:pStyle w:val="Normal"/>
        <w:ind w:left="360" w:firstLine="360"/>
        <w:rPr>
          <w:rFonts w:ascii="Arial" w:hAnsi="Arial" w:eastAsia="Arial" w:cs="Arial"/>
        </w:rPr>
      </w:pPr>
      <w:bookmarkStart w:id="25" w:name="_INSTRUCTION__eb19668c_45a3_4718_b706_de"/>
      <w:bookmarkStart w:id="26" w:name="_PAR__12_3bf7692b_8a2c_47a2_b0b5_3505569"/>
      <w:bookmarkStart w:id="27" w:name="_INSTRUCTION__6202bd7c_14d7_4f28_8126_32"/>
      <w:bookmarkStart w:id="28" w:name="_PAR__13_c577cc5f_2dfb_46e6_ab54_f37bfe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577cc5f_2dfb_46e6_ab54_f37bfe8"/>
      <w:bookmarkStart w:id="30" w:name="_PAR__14_430e44de_2398_411b_8cf5_9fe8954"/>
      <w:bookmarkEnd w:id="29"/>
      <w:bookmarkEnd w:id="30"/>
      <w:r>
        <w:rPr>
          <w:rFonts w:eastAsia="Arial" w:cs="Arial" w:ascii="Arial" w:hAnsi="Arial"/>
        </w:rPr>
        <w:t>'</w:t>
      </w:r>
      <w:r>
        <w:rPr>
          <w:rFonts w:eastAsia="Arial" w:cs="Arial" w:ascii="Arial" w:hAnsi="Arial"/>
          <w:b/>
          <w:sz w:val="24"/>
        </w:rPr>
        <w:t>Sec. 1.  10 MRSA §8012</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430e44de_2398_411b_8cf5_9fe8954"/>
      <w:bookmarkStart w:id="32" w:name="_PAR__15_27e62123_986c_4364_843d_bad7560"/>
      <w:bookmarkEnd w:id="31"/>
      <w:bookmarkEnd w:id="32"/>
      <w:r>
        <w:rPr>
          <w:rFonts w:eastAsia="Arial" w:cs="Arial" w:ascii="Arial" w:hAnsi="Arial"/>
          <w:b/>
          <w:u w:val="single"/>
        </w:rPr>
        <w:t>§8012.  Sunrise Review and Legislative Report Fund</w:t>
      </w:r>
    </w:p>
    <w:p>
      <w:pPr>
        <w:pStyle w:val="Normal"/>
        <w:ind w:left="360" w:firstLine="360"/>
        <w:rPr>
          <w:rFonts w:ascii="Arial" w:hAnsi="Arial" w:eastAsia="Arial" w:cs="Arial"/>
        </w:rPr>
      </w:pPr>
      <w:bookmarkStart w:id="33" w:name="_PAR__15_27e62123_986c_4364_843d_bad7560"/>
      <w:bookmarkStart w:id="34" w:name="_PAR__16_81997a38_d303_4b93_a786_7f1da72"/>
      <w:bookmarkEnd w:id="33"/>
      <w:bookmarkEnd w:id="34"/>
      <w:r>
        <w:rPr>
          <w:rFonts w:eastAsia="Arial" w:cs="Arial" w:ascii="Arial" w:hAnsi="Arial"/>
          <w:u w:val="single"/>
        </w:rPr>
        <w:t>The Sunrise Review and Legislative Report Fund, referred to in this section as "the fund," is established as a nonlapsing fund in the Department of Professional and Financial Regulation, Division of Administrative Services to provide funds for conducting, or contracting appropriate services to conduct, reviews pursuant to Title 32, section 60-J and any related studies directed by the Legislature.  The department may conduct such reviews or related studies only to the extent funded by available funds in the fund.  The fund consists of money appropriated to it by the Legislature.  Any balance remaining in the fund at the end of the fiscal year does not lapse but is carried forward into the next fiscal year.</w:t>
      </w:r>
    </w:p>
    <w:p>
      <w:pPr>
        <w:pStyle w:val="Normal"/>
        <w:ind w:left="360" w:firstLine="360"/>
        <w:rPr>
          <w:rFonts w:ascii="Arial" w:hAnsi="Arial" w:eastAsia="Arial" w:cs="Arial"/>
        </w:rPr>
      </w:pPr>
      <w:bookmarkStart w:id="35" w:name="_PAR__16_81997a38_d303_4b93_a786_7f1da72"/>
      <w:bookmarkStart w:id="36" w:name="_PAR__17_2ecb5b6c_1f55_4871_ab14_687335f"/>
      <w:bookmarkEnd w:id="35"/>
      <w:bookmarkEnd w:id="3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7_2ecb5b6c_1f55_4871_ab14_687335f"/>
      <w:bookmarkStart w:id="38" w:name="_PAR__18_101215b2_1745_4a50_af40_fba585d"/>
      <w:bookmarkEnd w:id="37"/>
      <w:bookmarkEnd w:id="38"/>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39" w:name="_PAR__18_101215b2_1745_4a50_af40_fba585d"/>
      <w:bookmarkStart w:id="40" w:name="_PAR__19_752bcbfc_f3f9_42c9_b97b_4f0f98f"/>
      <w:bookmarkEnd w:id="39"/>
      <w:bookmarkEnd w:id="40"/>
      <w:r>
        <w:rPr>
          <w:rFonts w:eastAsia="Arial" w:cs="Arial" w:ascii="Arial" w:hAnsi="Arial"/>
          <w:b/>
        </w:rPr>
        <w:t>Sunrise Review and Legislative Report Fund N373</w:t>
      </w:r>
    </w:p>
    <w:p>
      <w:pPr>
        <w:pStyle w:val="Normal"/>
        <w:ind w:left="360" w:hanging="0"/>
        <w:rPr>
          <w:rFonts w:ascii="Arial" w:hAnsi="Arial" w:eastAsia="Arial" w:cs="Arial"/>
        </w:rPr>
      </w:pPr>
      <w:bookmarkStart w:id="41" w:name="_PAR__19_752bcbfc_f3f9_42c9_b97b_4f0f98f"/>
      <w:bookmarkStart w:id="42" w:name="_PAR__20_7e6dcedb_5afd_47d1_b645_45e0430"/>
      <w:bookmarkEnd w:id="41"/>
      <w:bookmarkEnd w:id="42"/>
      <w:r>
        <w:rPr>
          <w:rFonts w:eastAsia="Arial" w:cs="Arial" w:ascii="Arial" w:hAnsi="Arial"/>
        </w:rPr>
        <w:t>Initiative: Provides ongoing funds to conduct sunrise reviews pursuant to the Maine Revised Statutes, Title 32, section 60-J and any related studies directed by the Legislatu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20_7e6dcedb_5afd_47d1_b645_45e0430"/>
            <w:bookmarkStart w:id="44" w:name="_PAR__21_f9305b13_b8d6_4f7e_a2f9_51150b7"/>
            <w:bookmarkStart w:id="45" w:name="_LINE__32_7a3bf958_7f51_4533_9276_4210ab"/>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32_d10d17a5_23ff_4bc7_bf91_75082d"/>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32_a6ed01f2_e689_41d1_b5e9_a21d67"/>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33_911a2e6a_224c_46bc_a547_3c0c33"/>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33_d619bb85_e13a_43e3_8bb4_cc35b3"/>
            <w:r>
              <w:rPr>
                <w:rFonts w:eastAsia="Arial" w:cs="Arial" w:ascii="Arial" w:hAnsi="Arial"/>
                <w:kern w:val="0"/>
                <w:sz w:val="22"/>
                <w:lang w:val="en-US" w:eastAsia="en-US" w:bidi="ar-SA"/>
              </w:rPr>
              <w:t>$40,000</w:t>
            </w:r>
            <w:bookmarkEnd w:id="49"/>
          </w:p>
        </w:tc>
        <w:tc>
          <w:tcPr>
            <w:tcW w:w="1464" w:type="dxa"/>
            <w:tcBorders/>
          </w:tcPr>
          <w:p>
            <w:pPr>
              <w:pStyle w:val="Normal"/>
              <w:widowControl/>
              <w:spacing w:before="0" w:after="0"/>
              <w:jc w:val="right"/>
              <w:rPr>
                <w:rFonts w:ascii="Arial" w:hAnsi="Arial" w:eastAsia="Arial" w:cs="Arial"/>
              </w:rPr>
            </w:pPr>
            <w:bookmarkStart w:id="50" w:name="_LINE__33_b39249ab_8fb7_4f9e_9856_04a7e8"/>
            <w:r>
              <w:rPr>
                <w:rFonts w:eastAsia="Arial" w:cs="Arial" w:ascii="Arial" w:hAnsi="Arial"/>
                <w:kern w:val="0"/>
                <w:sz w:val="22"/>
                <w:lang w:val="en-US" w:eastAsia="en-US" w:bidi="ar-SA"/>
              </w:rPr>
              <w:t>$40,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34_588942ea_bdc9_41a3_9f6d_687492"/>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34_e7d228a5_a285_4129_9425_cb8421"/>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34_8c85013a_5386_4ff9_97df_ee1118"/>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PAGE__1_1614aecb_0bf6_4d59_bfc4_728d45a"/>
            <w:bookmarkStart w:id="55" w:name="_PAR__21_f9305b13_b8d6_4f7e_a2f9_51150b7"/>
            <w:bookmarkStart w:id="56" w:name="_PAR__2_f77f02f3_01d2_4091_b6d6_2ab521e6"/>
            <w:bookmarkStart w:id="57" w:name="_LINE__1_939dcc47_a947_455e_a3d7_310812b"/>
            <w:bookmarkEnd w:id="54"/>
            <w:bookmarkEnd w:id="55"/>
            <w:bookmarkEnd w:id="56"/>
            <w:r>
              <w:rPr>
                <w:rFonts w:eastAsia="Arial" w:cs="Arial" w:ascii="Arial" w:hAnsi="Arial"/>
                <w:kern w:val="0"/>
                <w:sz w:val="22"/>
                <w:lang w:val="en-US" w:eastAsia="en-US" w:bidi="ar-SA"/>
              </w:rPr>
              <w:t>GENERAL FUND TOTAL</w:t>
            </w:r>
            <w:bookmarkEnd w:id="57"/>
          </w:p>
        </w:tc>
        <w:tc>
          <w:tcPr>
            <w:tcW w:w="1462" w:type="dxa"/>
            <w:tcBorders/>
          </w:tcPr>
          <w:p>
            <w:pPr>
              <w:pStyle w:val="Normal"/>
              <w:widowControl/>
              <w:spacing w:before="0" w:after="0"/>
              <w:jc w:val="right"/>
              <w:rPr>
                <w:rFonts w:ascii="Arial" w:hAnsi="Arial" w:eastAsia="Arial" w:cs="Arial"/>
              </w:rPr>
            </w:pPr>
            <w:bookmarkStart w:id="58" w:name="_LINE__1_0a164c56_adf9_4a9e_a17f_db8360e"/>
            <w:r>
              <w:rPr>
                <w:rFonts w:eastAsia="Arial" w:cs="Arial" w:ascii="Arial" w:hAnsi="Arial"/>
                <w:kern w:val="0"/>
                <w:sz w:val="22"/>
                <w:lang w:val="en-US" w:eastAsia="en-US" w:bidi="ar-SA"/>
              </w:rPr>
              <w:t>$40,000</w:t>
            </w:r>
            <w:bookmarkEnd w:id="58"/>
          </w:p>
        </w:tc>
        <w:tc>
          <w:tcPr>
            <w:tcW w:w="1464" w:type="dxa"/>
            <w:tcBorders/>
          </w:tcPr>
          <w:p>
            <w:pPr>
              <w:pStyle w:val="Normal"/>
              <w:widowControl/>
              <w:spacing w:before="0" w:after="0"/>
              <w:jc w:val="right"/>
              <w:rPr>
                <w:rFonts w:ascii="Arial" w:hAnsi="Arial" w:eastAsia="Arial" w:cs="Arial"/>
              </w:rPr>
            </w:pPr>
            <w:bookmarkStart w:id="59" w:name="_LINE__1_5f62e300_85af_4aeb_8c02_a8b0bd6"/>
            <w:r>
              <w:rPr>
                <w:rFonts w:eastAsia="Arial" w:cs="Arial" w:ascii="Arial" w:hAnsi="Arial"/>
                <w:kern w:val="0"/>
                <w:sz w:val="22"/>
                <w:lang w:val="en-US" w:eastAsia="en-US" w:bidi="ar-SA"/>
              </w:rPr>
              <w:t>$40,000</w:t>
            </w:r>
            <w:bookmarkEnd w:id="59"/>
          </w:p>
        </w:tc>
      </w:tr>
    </w:tbl>
    <w:p>
      <w:pPr>
        <w:pStyle w:val="Normal"/>
        <w:ind w:left="360" w:hanging="0"/>
        <w:rPr>
          <w:rFonts w:ascii="Arial" w:hAnsi="Arial" w:eastAsia="Arial" w:cs="Arial"/>
        </w:rPr>
      </w:pPr>
      <w:bookmarkStart w:id="60" w:name="_PAR__2_f77f02f3_01d2_4091_b6d6_2ab521e6"/>
      <w:bookmarkEnd w:id="60"/>
      <w:r>
        <w:rPr>
          <w:rFonts w:eastAsia="Arial" w:cs="Arial" w:ascii="Arial" w:hAnsi="Arial"/>
        </w:rPr>
        <w:t>'</w:t>
      </w:r>
    </w:p>
    <w:p>
      <w:pPr>
        <w:pStyle w:val="Normal"/>
        <w:ind w:left="360" w:firstLine="360"/>
        <w:rPr>
          <w:rFonts w:ascii="Arial" w:hAnsi="Arial" w:eastAsia="Arial" w:cs="Arial"/>
        </w:rPr>
      </w:pPr>
      <w:bookmarkStart w:id="61" w:name="_INSTRUCTION__6202bd7c_14d7_4f28_8126_32"/>
      <w:bookmarkStart w:id="62" w:name="_PAR__4_1c93b5b6_bd4c_49ef_b357_336e77f1"/>
      <w:bookmarkStart w:id="63" w:name="_INSTRUCTION__d4f5ad8d_ab02_4dce_948f_f2"/>
      <w:bookmarkEnd w:id="61"/>
      <w:bookmarkEnd w:id="62"/>
      <w:bookmarkEnd w:id="6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4" w:name="_PAR__4_1c93b5b6_bd4c_49ef_b357_336e77f1"/>
      <w:bookmarkStart w:id="65" w:name="_INSTRUCTION__d4f5ad8d_ab02_4dce_948f_f2"/>
      <w:bookmarkStart w:id="66" w:name="_SUMMARY__6ac32839_678f_441f_8a17_d59273"/>
      <w:bookmarkStart w:id="67" w:name="_PAR__5_e99e54fb_29be_4156_902c_bcd69786"/>
      <w:bookmarkEnd w:id="64"/>
      <w:bookmarkEnd w:id="65"/>
      <w:bookmarkEnd w:id="67"/>
      <w:r>
        <w:rPr>
          <w:rFonts w:eastAsia="Arial" w:cs="Arial" w:ascii="Arial" w:hAnsi="Arial"/>
          <w:b/>
          <w:sz w:val="24"/>
        </w:rPr>
        <w:t>SUMMARY</w:t>
      </w:r>
    </w:p>
    <w:p>
      <w:pPr>
        <w:pStyle w:val="Normal"/>
        <w:keepNext w:val="true"/>
        <w:ind w:left="360" w:firstLine="360"/>
        <w:rPr>
          <w:rFonts w:ascii="Arial" w:hAnsi="Arial" w:eastAsia="Arial" w:cs="Arial"/>
        </w:rPr>
      </w:pPr>
      <w:bookmarkStart w:id="68" w:name="_PAR__5_e99e54fb_29be_4156_902c_bcd69786"/>
      <w:bookmarkStart w:id="69" w:name="_PAR__6_751e434b_24f1_409a_91dd_33396864"/>
      <w:bookmarkEnd w:id="68"/>
      <w:bookmarkEnd w:id="69"/>
      <w:r>
        <w:rPr>
          <w:rFonts w:eastAsia="Arial" w:cs="Arial" w:ascii="Arial" w:hAnsi="Arial"/>
        </w:rPr>
        <w:t>This amendment replaces the bill.  The amendment establishes a fund in the Department of Professional and Financial Regulation, Division of Administrative Services for the purpose of conducting, or contracting appropriate services to conduct, reviews known as sunrise reviews pursuant to the Maine Revised Statutes, Title 32, section 60-J and related studies directed by the Legislature.  The amendment includes an appropriations and allocations section, which appropriates ongoing funds of $40,000 beginning in fiscal year 2021-22.</w:t>
      </w:r>
    </w:p>
    <w:p>
      <w:pPr>
        <w:pStyle w:val="Normal"/>
        <w:keepNext w:val="true"/>
        <w:spacing w:before="60" w:after="60"/>
        <w:ind w:left="360" w:hanging="0"/>
        <w:jc w:val="center"/>
        <w:rPr>
          <w:rFonts w:ascii="Arial" w:hAnsi="Arial" w:eastAsia="Arial" w:cs="Arial"/>
        </w:rPr>
      </w:pPr>
      <w:bookmarkStart w:id="70" w:name="_PAR__6_751e434b_24f1_409a_91dd_33396864"/>
      <w:bookmarkStart w:id="71" w:name="_FISCAL_NOTE_REQUIRED__87b48922_1cc4_4c0"/>
      <w:bookmarkStart w:id="72" w:name="_PAR__7_84e2234f_5c7e_4de5_b56d_7faf195a"/>
      <w:bookmarkEnd w:id="70"/>
      <w:bookmarkEnd w:id="7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3" w:name="_SUMMARY__6ac32839_678f_441f_8a17_d59273"/>
      <w:bookmarkStart w:id="74" w:name="_FISCAL_NOTE_REQUIRED__87b48922_1cc4_4c0"/>
      <w:bookmarkStart w:id="75" w:name="_PAR__7_84e2234f_5c7e_4de5_b56d_7faf195a"/>
      <w:bookmarkStart w:id="76" w:name="_PAR__8_3b2a3796_43a1_433e_8ab7_ae412d00"/>
      <w:bookmarkEnd w:id="75"/>
      <w:r>
        <w:rPr>
          <w:rFonts w:eastAsia="Arial" w:cs="Arial" w:ascii="Arial" w:hAnsi="Arial"/>
          <w:b/>
        </w:rPr>
        <w:t>(See attached)</w:t>
      </w:r>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4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Sunrise Review and Legislative Report Fund</w:t>
    </w:r>
  </w:p>
  <w:p>
    <w:pPr>
      <w:pStyle w:val="Normal"/>
      <w:suppressLineNumbers/>
      <w:spacing w:before="0" w:after="0"/>
      <w:jc w:val="center"/>
      <w:rPr>
        <w:rFonts w:ascii="Arial" w:hAnsi="Arial" w:eastAsia="Arial" w:cs="Arial"/>
      </w:rPr>
    </w:pPr>
    <w:r>
      <w:rPr>
        <w:rFonts w:eastAsia="Arial" w:cs="Arial" w:ascii="Arial" w:hAnsi="Arial"/>
        <w:sz w:val="22"/>
      </w:rPr>
      <w:t>L.D. 1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