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Aquaculture Leasing and Licensing Statu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de22e43_e065_4c77_a7f2_7918cfc"/>
      <w:bookmarkStart w:id="1" w:name="_AMEND_TITLE__66bb062f_9869_4cf0_a870_45"/>
      <w:bookmarkStart w:id="2" w:name="_PAR__2_97986255_6f4c_4a5b_957c_f5826f8e"/>
      <w:bookmarkEnd w:id="1"/>
      <w:bookmarkEnd w:id="2"/>
      <w:r>
        <w:rPr>
          <w:rFonts w:eastAsia="Arial" w:cs="Arial" w:ascii="Arial" w:hAnsi="Arial"/>
          <w:caps/>
        </w:rPr>
        <w:t>L.D. 1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7986255_6f4c_4a5b_957c_f5826f8e"/>
      <w:bookmarkStart w:id="4" w:name="_PAR__3_f03fa678_b759_4c9e_a1e2_fbeabd6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03fa678_b759_4c9e_a1e2_fbeabd69"/>
      <w:bookmarkStart w:id="6" w:name="_PAR__4_c45399ce_353e_4cff_bc9f_313cbca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45399ce_353e_4cff_bc9f_313cbcae"/>
      <w:bookmarkStart w:id="8" w:name="_PAR__5_a19ac249_a3c6_4096_ae72_bc35803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19ac249_a3c6_4096_ae72_bc35803c"/>
      <w:bookmarkStart w:id="10" w:name="_PAR__6_189d4432_8f50_4228_acd4_92b2a9b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89d4432_8f50_4228_acd4_92b2a9bf"/>
      <w:bookmarkStart w:id="12" w:name="_PAR__7_92d8b328_8ece_4973_a661_91e3976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2d8b328_8ece_4973_a661_91e3976f"/>
      <w:bookmarkStart w:id="14" w:name="_PAR__8_12ec9e27_c28c_4a84_8235_d1b89c5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2ec9e27_c28c_4a84_8235_d1b89c55"/>
      <w:bookmarkStart w:id="16" w:name="_PAR__9_c3a059af_6388_4a26_8057_6711986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3a059af_6388_4a26_8057_67119867"/>
      <w:bookmarkStart w:id="18" w:name="_PAR__10_380d8485_7f97_4f49_bf67_6d16ad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2, L.D. 106, “An Act To Amend Maine's Aquaculture Leasing and Licensing Statu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6bb062f_9869_4cf0_a870_45"/>
      <w:bookmarkStart w:id="20" w:name="_PAR__10_380d8485_7f97_4f49_bf67_6d16ad7"/>
      <w:bookmarkStart w:id="21" w:name="_PAR__11_4d656099_cc84_4002_88a6_b6c9e2a"/>
      <w:bookmarkStart w:id="22" w:name="_INSTRUCTION__9afa3c70_b535_4e5b_91bf_7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paragraph C in the 2nd line (page 1, line 18 in L.D.) by inserting after the following: "</w:t>
      </w:r>
      <w:r>
        <w:rPr>
          <w:rFonts w:eastAsia="Arial" w:cs="Arial" w:ascii="Arial" w:hAnsi="Arial"/>
          <w:u w:val="single"/>
        </w:rPr>
        <w:t>discharg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to the waters of the Stat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d656099_cc84_4002_88a6_b6c9e2a"/>
      <w:bookmarkStart w:id="24" w:name="_INSTRUCTION__9afa3c70_b535_4e5b_91bf_74"/>
      <w:bookmarkStart w:id="25" w:name="_PAR__12_b23279b4_e6f1_4c6a_839c_7c4986d"/>
      <w:bookmarkStart w:id="26" w:name="_INSTRUCTION__ae0baf9c_81fd_48f6_ae72_2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5 in subsection 12 in the 3rd blocked paragraph in the 2nd to 8th lines (page 2, lines 13 to 19 in L.D.) by striking out the following: "</w:t>
      </w:r>
      <w:r>
        <w:rPr>
          <w:rFonts w:eastAsia="Arial" w:cs="Arial" w:ascii="Arial" w:hAnsi="Arial"/>
          <w:u w:val="single"/>
        </w:rPr>
        <w:t>known riparian owners, the municipal officers of the municipality or municipalities in which or adjacent to which the lease is located and any interested parties that have provided a written request for notification; under the provisions of Title 5, section 9052, to the general public; and, for leases involving activities that have a discharge, to the Department of Environmental Protection. The Department of Agriculture, Conservation and Forestry and the Department of Inland Fisheries and Wildlife must be notified of all lease renewal application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entities required to receive notice under subsection 6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23279b4_e6f1_4c6a_839c_7c4986d"/>
      <w:bookmarkStart w:id="28" w:name="_INSTRUCTION__ae0baf9c_81fd_48f6_ae72_2f"/>
      <w:bookmarkStart w:id="29" w:name="_PAR__13_c07e1231_4a53_439d_9a35_f2010ac"/>
      <w:bookmarkStart w:id="30" w:name="_INSTRUCTION__a105b590_9cc8_4deb_bb40_d4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3 in subsection 2 in the 5th line (page 5, line 32 in L.D.) by striking out the following: "The" and inserting the following: '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2-C, th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c07e1231_4a53_439d_9a35_f2010ac"/>
      <w:bookmarkStart w:id="32" w:name="_INSTRUCTION__a105b590_9cc8_4deb_bb40_d4"/>
      <w:bookmarkStart w:id="33" w:name="_PAR__14_e68f9a87_6995_4ebf_a6d0_1eb2a57"/>
      <w:bookmarkStart w:id="34" w:name="_INSTRUCTION__38ac5695_a19c_4a69_9cb5_88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3 in subsection 2 in the last line (page 5, line 33 in L.D.) by striking out the following: "</w:t>
      </w:r>
      <w:r>
        <w:rPr>
          <w:rFonts w:eastAsia="Arial" w:cs="Arial" w:ascii="Arial" w:hAnsi="Arial"/>
          <w:u w:val="single"/>
        </w:rPr>
        <w:t>und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only with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e68f9a87_6995_4ebf_a6d0_1eb2a57"/>
      <w:bookmarkStart w:id="36" w:name="_INSTRUCTION__38ac5695_a19c_4a69_9cb5_88"/>
      <w:bookmarkStart w:id="37" w:name="_INSTRUCTION__9e94aed7_d3a8_4e09_8fd8_69"/>
      <w:bookmarkStart w:id="38" w:name="_PAR__15_3f98a47b_e3df_48d6_882c_f68b10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4 in subsection 2-B by striking out all of paragraph A (page 5, lines 40 and 41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5_3f98a47b_e3df_48d6_882c_f68b109"/>
      <w:bookmarkStart w:id="40" w:name="_PAR__16_319ad2b6_5439_4dc3_b89d_db20582"/>
      <w:bookmarkEnd w:id="39"/>
      <w:bookmarkEnd w:id="4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A.  A license holder who is also the holder of or has an ownership interest in an entity, including as a shareholder in a corporation, that holds a lease issued pursuant to section 6072, 6072-A or 6072-B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INSTRUCTION__9e94aed7_d3a8_4e09_8fd8_69"/>
      <w:bookmarkStart w:id="42" w:name="_PAR__16_319ad2b6_5439_4dc3_b89d_db20582"/>
      <w:bookmarkStart w:id="43" w:name="_INSTRUCTION__1e564a60_88fc_43e8_8111_d9"/>
      <w:bookmarkStart w:id="44" w:name="_PAR__17_9b4e0ff7_6fa1_462e_bcd5_25a7a49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by inserting after section 1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9b4e0ff7_6fa1_462e_bcd5_25a7a49"/>
      <w:bookmarkStart w:id="46" w:name="_PAR__18_0a3a54dd_703d_418e_a14e_e53c779"/>
      <w:bookmarkEnd w:id="45"/>
      <w:bookmarkEnd w:id="4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5.  12 MRSA §6072-C, sub-§2-C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8_0a3a54dd_703d_418e_a14e_e53c779"/>
      <w:bookmarkStart w:id="48" w:name="_PAR__19_4aa3408e_bc68_4855_8d04_a2cd436"/>
      <w:bookmarkEnd w:id="47"/>
      <w:r>
        <w:rPr>
          <w:rFonts w:eastAsia="Arial" w:cs="Arial" w:ascii="Arial" w:hAnsi="Arial"/>
          <w:b/>
          <w:u w:val="single"/>
        </w:rPr>
        <w:t xml:space="preserve">2-C.  Primary assistant. </w:t>
      </w:r>
      <w:r>
        <w:rPr>
          <w:rFonts w:eastAsia="Arial" w:cs="Arial" w:ascii="Arial" w:hAnsi="Arial"/>
          <w:u w:val="single"/>
        </w:rPr>
        <w:t xml:space="preserve"> The holder of a limited-purpose aquaculture license may designate one unlicensed individual as a primary assistant.  Notwithstanding subsection 2, </w:t>
      </w:r>
      <w:bookmarkStart w:id="49" w:name="_PAGE__2_1614567e_2ad7_460f_9053_b1547fa"/>
      <w:bookmarkStart w:id="50" w:name="_PAR__2_d2de2155_a6d8_427c_8f32_f29dda8d"/>
      <w:bookmarkStart w:id="51" w:name="_PAGE_SPLIT__f3d386c1_af9a_4442_b403_ac0"/>
      <w:bookmarkEnd w:id="0"/>
      <w:bookmarkEnd w:id="48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 primary assistant may conduct the licensed activities without the direct supervision of the license holder.  If an individual is designated by the license holder as a primary assistant, the limited-purpose aquaculture license on which the individual is designated a primary assistant counts against the total number of licenses the primary assistant may hold under subsection 2-A, paragraph G.  An individual may be the primary assistant on no more than 4 limited-purpose aquaculture licens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1e564a60_88fc_43e8_8111_d9"/>
      <w:bookmarkStart w:id="53" w:name="_INSTRUCTION__f1d24c57_d323_40ad_a637_f9"/>
      <w:bookmarkStart w:id="54" w:name="_PAR__3_09544013_4c7a_4087_b2dd_53c277c7"/>
      <w:bookmarkEnd w:id="52"/>
      <w:bookmarkEnd w:id="50"/>
      <w:bookmarkEnd w:id="53"/>
      <w:bookmarkEnd w:id="54"/>
      <w:r>
        <w:rPr>
          <w:rFonts w:eastAsia="Arial" w:cs="Arial" w:ascii="Arial" w:hAnsi="Arial"/>
        </w:rPr>
        <w:t>Amend the bill by inserting after section 18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3_09544013_4c7a_4087_b2dd_53c277c7"/>
      <w:bookmarkStart w:id="56" w:name="_PAR__4_8e9be359_a21b_4850_b986_325d4392"/>
      <w:bookmarkEnd w:id="55"/>
      <w:bookmarkEnd w:id="5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9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7" w:name="_PAR__4_8e9be359_a21b_4850_b986_325d4392"/>
      <w:bookmarkStart w:id="58" w:name="_PAR__5_eea8213b_54f0_4b19_83ea_b4b21692"/>
      <w:bookmarkEnd w:id="57"/>
      <w:bookmarkEnd w:id="58"/>
      <w:r>
        <w:rPr>
          <w:rFonts w:eastAsia="Arial" w:cs="Arial" w:ascii="Arial" w:hAnsi="Arial"/>
          <w:b/>
        </w:rPr>
        <w:t>MARINE RESOUR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9" w:name="_PAR__5_eea8213b_54f0_4b19_83ea_b4b21692"/>
      <w:bookmarkStart w:id="60" w:name="_PAR__6_7302f12d_b654_482e_a542_440b4f78"/>
      <w:bookmarkEnd w:id="59"/>
      <w:bookmarkEnd w:id="60"/>
      <w:r>
        <w:rPr>
          <w:rFonts w:eastAsia="Arial" w:cs="Arial" w:ascii="Arial" w:hAnsi="Arial"/>
          <w:b/>
        </w:rPr>
        <w:t>Bureau of Policy and Management 025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6_7302f12d_b654_482e_a542_440b4f78"/>
      <w:bookmarkStart w:id="62" w:name="_PAR__7_f996970f_b195_4be0_b979_04cee7a3"/>
      <w:bookmarkEnd w:id="61"/>
      <w:bookmarkEnd w:id="62"/>
      <w:r>
        <w:rPr>
          <w:rFonts w:eastAsia="Arial" w:cs="Arial" w:ascii="Arial" w:hAnsi="Arial"/>
        </w:rPr>
        <w:t>Initiative: Provides ongoing allocations for expenditure of funds to develop and manage effective and cost-efficient water quality licensing and monitoring criteria, analyze and evaluate monitoring data, process lease applications and make information about aquaculture available to the public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7_f996970f_b195_4be0_b979_04cee7a3"/>
            <w:bookmarkStart w:id="64" w:name="_PAR__8_5cb175e0_ee21_4dcb_8c18_76309a00"/>
            <w:bookmarkStart w:id="65" w:name="_LINE__16_6ff9eb01_c417_4f0f_bd20_acbabb"/>
            <w:bookmarkEnd w:id="63"/>
            <w:bookmarkEnd w:id="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16_c31fbaef_c990_4476_a927_1d08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16_5b480136_fe47_40d1_be31_8c15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8" w:name="_LINE__17_3c910597_6e5e_414f_b3ab_ba0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17_874b9db3_be51_4ac1_94b8_41d4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17_707ba02d_cf47_4c3f_a03c_fd93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18_a0ac875d_da36_4d2f_ac62_5723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18_c2955fe9_fc13_49ba_9366_64a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18_567e2d41_5863_4964_9f19_ec38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19_49697c77_add8_473c_9f4b_b7dc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19_cef0e71c_17cb_4fc8_994f_0cde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19_5a650ef8_d45f_4d3e_abd5_c036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7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8_5cb175e0_ee21_4dcb_8c18_76309a00"/>
      <w:bookmarkEnd w:id="7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INSTRUCTION__f1d24c57_d323_40ad_a637_f9"/>
      <w:bookmarkStart w:id="79" w:name="_PAR__10_a753c25b_205e_41d4_aa73_158f89a"/>
      <w:bookmarkStart w:id="80" w:name="_INSTRUCTION__80e2f644_e9d3_424f_a701_fd"/>
      <w:bookmarkEnd w:id="78"/>
      <w:bookmarkEnd w:id="79"/>
      <w:bookmarkEnd w:id="8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PAR__10_a753c25b_205e_41d4_aa73_158f89a"/>
      <w:bookmarkStart w:id="82" w:name="_INSTRUCTION__80e2f644_e9d3_424f_a701_fd"/>
      <w:bookmarkStart w:id="83" w:name="_SUMMARY__376f1258_a967_4554_a00a_f6d15a"/>
      <w:bookmarkStart w:id="84" w:name="_PAR__11_ddee6fb8_ea6c_4c4c_8879_3a6f0c4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5" w:name="_PAR__11_ddee6fb8_ea6c_4c4c_8879_3a6f0c4"/>
      <w:bookmarkStart w:id="86" w:name="_PAR__12_c77f5e67_7186_4b7f_b4f2_9a1bd9b"/>
      <w:bookmarkEnd w:id="85"/>
      <w:bookmarkEnd w:id="86"/>
      <w:r>
        <w:rPr>
          <w:rFonts w:eastAsia="Arial" w:cs="Arial" w:ascii="Arial" w:hAnsi="Arial"/>
        </w:rPr>
        <w:t>This amendment clarifies that the Department of Environmental Protection must receive a notice when an activity under an aquaculture lease application involves a discharge into the waters of the State.  It clarifies who receives notice of a lease renewal application.  It allows the Commissioner of Marine Resources to grant an exception to the direct supervision of unlicensed assistants when a license holder also has an ownership interest in an entity, including as a shareholder of a corporation, that also holds an aquaculture lease.  It allows a license holder to designate one unlicensed individual as a primary assistant who may conduct the licensed activities without the direct supervision of the license hold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7" w:name="_PAR__12_c77f5e67_7186_4b7f_b4f2_9a1bd9b"/>
      <w:bookmarkStart w:id="88" w:name="_FISCAL_NOTE_REQUIRED__da317b42_d783_477"/>
      <w:bookmarkStart w:id="89" w:name="_PAR__13_7b50fbce_3ec1_42d4_be0c_dcf724d"/>
      <w:bookmarkEnd w:id="87"/>
      <w:bookmarkEnd w:id="8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0" w:name="_SUMMARY__376f1258_a967_4554_a00a_f6d15a"/>
      <w:bookmarkStart w:id="91" w:name="_FISCAL_NOTE_REQUIRED__da317b42_d783_477"/>
      <w:bookmarkStart w:id="92" w:name="_PAR__13_7b50fbce_3ec1_42d4_be0c_dcf724d"/>
      <w:bookmarkStart w:id="93" w:name="_PAR__14_f21b8153_a5e7_48ac_ac6e_9627800"/>
      <w:bookmarkEnd w:id="92"/>
      <w:r>
        <w:rPr>
          <w:rFonts w:eastAsia="Arial" w:cs="Arial" w:ascii="Arial" w:hAnsi="Arial"/>
          <w:b/>
        </w:rPr>
        <w:t>(See attached)</w:t>
      </w:r>
      <w:bookmarkEnd w:id="49"/>
      <w:bookmarkEnd w:id="90"/>
      <w:bookmarkEnd w:id="91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Aquaculture Leasing and Licensing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76</ItemId>
    <LRId>66059</LRId>
    <ParentItemId>127105</ParentItemId>
    <LRNumber>89</LRNumber>
    <LDNumber>106</LDNumber>
    <PaperNumber>HP0072</PaperNumber>
    <ItemNumber>2</ItemNumber>
    <AmendmentFilingNumber>H-47</AmendmentFilingNumber>
    <AmendmentLetter>A</AmendmentLetter>
    <Legislature>130</Legislature>
    <LegislatureDescription>130th Legislature</LegislatureDescription>
    <Session>R1</Session>
    <SessionDescription>First Regular Session</SessionDescription>
    <LawTypeCode>ACTPUB</LawTypeCode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Marine Resources</LeadCommitteeName>
    <LRTitle>An Act To Amend Maine's Aquaculture Leasing and Licensing Statutes</LRTitle>
    <ItemTitle>An Act To Amend Maine's Aquaculture Leasing and Licensing Statutes</ItemTitle>
    <ParentItemTitle>An Act To Amend Maine's Aquaculture Leasing and Licensing Statutes</ParentItemTitle>
    <Chamber>H</Chamber>
    <DraftingCycleCount>1</DraftingCycleCount>
    <LatestDraftingActionId>137</LatestDraftingActionId>
    <LatestDraftingActionDate>2021-03-11T23:00:32</LatestDraftingActionDate>
    <LatestDrafterName>LCaswell</LatestDrafterName>
    <LatestProoferName>sadley</LatestProoferName>
    <LatestTechName>JGingras</LatestTechName>
    <CurrentCustodyInitials>FILE</CurrentCustodyInitials>
    <AuthorityForIntroductionCode>DPT</AuthorityForIntroductionCode>
    <AuthorityForIntroductionDescription>Departmental Legislation</AuthorityForIntroductionDescription>
    <HasHouseAdopted>true</HasHouseAdopted>
    <HasSenateAdopted>true</HasSenateAdopted>
    <IsPublished>false</IsPublished>
    <IsChaptered>false</IsChaptered>
    <ChapterNumber>52</ChapterNumber>
    <ChapteredDate>2021-05-05T10:40:40</ChapteredDate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B37E77" w:rsidRDefault="00B37E77" w:rsidP="00B37E77"&gt;&lt;w:pPr&gt;&lt;w:spacing w:after="240" /&gt;&lt;w:ind w:left="360" /&gt;&lt;w:jc w:val="right" /&gt;&lt;w:rPr&gt;&lt;w:caps /&gt;&lt;/w:rPr&gt;&lt;/w:pPr&gt;&lt;w:bookmarkStart w:id="0" w:name="_AMEND_TITLE__66bb062f_9869_4cf0_a870_45" /&gt;&lt;w:bookmarkStart w:id="1" w:name="_PAGE__1_4de22e43_e065_4c77_a7f2_7918cfc" /&gt;&lt;w:bookmarkStart w:id="2" w:name="_PAR__2_97986255_6f4c_4a5b_957c_f5826f8e" /&gt;&lt;w:r&gt;&lt;w:rPr&gt;&lt;w:caps /&gt;&lt;/w:rPr&gt;&lt;w:t&gt;L.D. 106&lt;/w:t&gt;&lt;/w:r&gt;&lt;/w:p&gt;&lt;w:p w:rsidR="00B37E77" w:rsidRDefault="00B37E77" w:rsidP="00B37E77"&gt;&lt;w:pPr&gt;&lt;w:tabs&gt;&lt;w:tab w:val="right" w:pos="8928" /&gt;&lt;/w:tabs&gt;&lt;w:spacing w:after="360" /&gt;&lt;w:ind w:left="360" /&gt;&lt;/w:pPr&gt;&lt;w:bookmarkStart w:id="3" w:name="_PAR__3_f03fa678_b759_4c9e_a1e2_fbeabd69" /&gt;&lt;w:bookmarkEnd w:id="2" /&gt;&lt;w:r&gt;&lt;w:t&gt;Date:&lt;/w:t&gt;&lt;/w:r&gt;&lt;w:r&gt;&lt;w:tab /&gt;&lt;w:t&gt;(Filing No. H-         )&lt;/w:t&gt;&lt;/w:r&gt;&lt;/w:p&gt;&lt;w:p w:rsidR="00B37E77" w:rsidRDefault="00B37E77" w:rsidP="00B37E77"&gt;&lt;w:pPr&gt;&lt;w:spacing w:before="600" w:after="300" /&gt;&lt;w:ind w:left="360" /&gt;&lt;w:jc w:val="center" /&gt;&lt;w:outlineLvl w:val="0" /&gt;&lt;/w:pPr&gt;&lt;w:bookmarkStart w:id="4" w:name="_PAR__4_c45399ce_353e_4cff_bc9f_313cbcae" /&gt;&lt;w:bookmarkEnd w:id="3" /&gt;&lt;w:r&gt;&lt;w:rPr&gt;&lt;w:rFonts w:cs="Arial" /&gt;&lt;w:b /&gt;&lt;w:bCs /&gt;&lt;w:caps /&gt;&lt;w:sz w:val="24" /&gt;&lt;w:szCs w:val="32" /&gt;&lt;/w:rPr&gt;&lt;w:t xml:space="preserve"&gt;Marine Resources &lt;/w:t&gt;&lt;/w:r&gt;&lt;/w:p&gt;&lt;w:p w:rsidR="00B37E77" w:rsidRDefault="00B37E77" w:rsidP="00B37E77"&gt;&lt;w:pPr&gt;&lt;w:spacing w:before="60" w:after="60" /&gt;&lt;w:ind w:left="720" /&gt;&lt;/w:pPr&gt;&lt;w:bookmarkStart w:id="5" w:name="_PAR__5_a19ac249_a3c6_4096_ae72_bc35803c" /&gt;&lt;w:bookmarkEnd w:id="4" /&gt;&lt;w:r&gt;&lt;w:t&gt;Reproduced and distributed under the direction of the Clerk of the House.&lt;/w:t&gt;&lt;/w:r&gt;&lt;/w:p&gt;&lt;w:p w:rsidR="00B37E77" w:rsidRDefault="00B37E77" w:rsidP="00B37E77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189d4432_8f50_4228_acd4_92b2a9bf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B37E77" w:rsidRDefault="00B37E77" w:rsidP="00B37E77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92d8b328_8ece_4973_a661_91e3976f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B37E77" w:rsidRDefault="00B37E77" w:rsidP="00B37E77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12ec9e27_c28c_4a84_8235_d1b89c55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B37E77" w:rsidRDefault="00B37E77" w:rsidP="00B37E77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c3a059af_6388_4a26_8057_67119867" /&gt;&lt;w:bookmarkEnd w:id="8" /&gt;&lt;w:r&gt;&lt;w:rPr&gt;&lt;w:rFonts w:cs="Arial" /&gt;&lt;w:b /&gt;&lt;w:bCs /&gt;&lt;w:caps /&gt;&lt;w:sz w:val="24" /&gt;&lt;w:szCs w:val="32" /&gt;&lt;/w:rPr&gt;&lt;w:t&gt;First Regular Session&lt;/w:t&gt;&lt;/w:r&gt;&lt;/w:p&gt;&lt;w:p w:rsidR="00B37E77" w:rsidRDefault="00B37E77" w:rsidP="00B37E77"&gt;&lt;w:pPr&gt;&lt;w:spacing w:before="400" w:after="200" /&gt;&lt;w:ind w:left="360" w:firstLine="360" /&gt;&lt;/w:pPr&gt;&lt;w:bookmarkStart w:id="10" w:name="_PAR__10_380d8485_7f97_4f49_bf67_6d16ad7" /&gt;&lt;w:bookmarkEnd w:id="9" /&gt;&lt;w:r&gt;&lt;w:rPr&gt;&lt;w:szCs w:val="22" /&gt;&lt;/w:rPr&gt;&lt;w:t&gt;COMMITTEE AMENDMENT “      ” to H.P. 72, L.D. 106, “An Act To Amend Maine's Aquaculture Leasing and Licensing Statutes”&lt;/w:t&gt;&lt;/w:r&gt;&lt;/w:p&gt;&lt;w:p w:rsidR="00B37E77" w:rsidRDefault="00B37E77" w:rsidP="00B37E77"&gt;&lt;w:pPr&gt;&lt;w:ind w:left="360" w:firstLine="360" /&gt;&lt;/w:pPr&gt;&lt;w:bookmarkStart w:id="11" w:name="_INSTRUCTION__9afa3c70_b535_4e5b_91bf_74" /&gt;&lt;w:bookmarkStart w:id="12" w:name="_PAR__11_4d656099_cc84_4002_88a6_b6c9e2a" /&gt;&lt;w:bookmarkEnd w:id="0" /&gt;&lt;w:bookmarkEnd w:id="10" /&gt;&lt;w:r&gt;&lt;w:t&gt;Amend the bill in section 3 in paragraph C in the 2nd line (page 1, line 18 in L.D.) by inserting after the following: "&lt;/w:t&gt;&lt;/w:r&gt;&lt;w:r&gt;&lt;w:rPr&gt;&lt;w:u w:val="single" /&gt;&lt;/w:rPr&gt;&lt;w:t&gt;discharge&lt;/w:t&gt;&lt;/w:r&gt;&lt;w:r&gt;&lt;w:t&gt;" the following: '&lt;/w:t&gt;&lt;/w:r&gt;&lt;w:r&gt;&lt;w:rPr&gt;&lt;w:u w:val="single" /&gt;&lt;/w:rPr&gt;&lt;w:t&gt;into the waters of the State&lt;/w:t&gt;&lt;/w:r&gt;&lt;w:r&gt;&lt;w:t&gt;'&lt;/w:t&gt;&lt;/w:r&gt;&lt;/w:p&gt;&lt;w:p w:rsidR="00B37E77" w:rsidRDefault="00B37E77" w:rsidP="00B37E77"&gt;&lt;w:pPr&gt;&lt;w:ind w:left="360" w:firstLine="360" /&gt;&lt;/w:pPr&gt;&lt;w:bookmarkStart w:id="13" w:name="_INSTRUCTION__ae0baf9c_81fd_48f6_ae72_2f" /&gt;&lt;w:bookmarkStart w:id="14" w:name="_PAR__12_b23279b4_e6f1_4c6a_839c_7c4986d" /&gt;&lt;w:bookmarkEnd w:id="11" /&gt;&lt;w:bookmarkEnd w:id="12" /&gt;&lt;w:r&gt;&lt;w:t&gt;Amend the bill in section 5 in subsection 12 in the 3rd blocked paragraph in the 2nd to 8th lines (page 2, lines 13 to 19 in L.D.) by striking out the following: "&lt;/w:t&gt;&lt;/w:r&gt;&lt;w:r&gt;&lt;w:rPr&gt;&lt;w:u w:val="single" /&gt;&lt;/w:rPr&gt;&lt;w:t&gt;known riparian owners, the municipal officers of the municipality or municipalities in which or adjacent to which the lease is located and any interested parties that have provided a written request for notification; under the provisions of Title 5, section 9052, to the general public; and, for leases involving activities that have a discharge, to the Department of Environmental Protection. The Department of Agriculture, Conservation and Forestry and the Department of Inland Fisheries and Wildlife must be notified of all lease renewal applications&lt;/w:t&gt;&lt;/w:r&gt;&lt;w:r&gt;&lt;w:t&gt;" and inserting the following: '&lt;/w:t&gt;&lt;/w:r&gt;&lt;w:r&gt;&lt;w:rPr&gt;&lt;w:u w:val="single" /&gt;&lt;/w:rPr&gt;&lt;w:t&gt;entities required to receive notice under subsection 6&lt;/w:t&gt;&lt;/w:r&gt;&lt;w:r&gt;&lt;w:t&gt;'&lt;/w:t&gt;&lt;/w:r&gt;&lt;/w:p&gt;&lt;w:p w:rsidR="00B37E77" w:rsidRDefault="00B37E77" w:rsidP="00B37E77"&gt;&lt;w:pPr&gt;&lt;w:ind w:left="360" w:firstLine="360" /&gt;&lt;/w:pPr&gt;&lt;w:bookmarkStart w:id="15" w:name="_INSTRUCTION__a105b590_9cc8_4deb_bb40_d4" /&gt;&lt;w:bookmarkStart w:id="16" w:name="_PAR__13_c07e1231_4a53_439d_9a35_f2010ac" /&gt;&lt;w:bookmarkEnd w:id="13" /&gt;&lt;w:bookmarkEnd w:id="14" /&gt;&lt;w:r&gt;&lt;w:t&gt;Amend the bill in section 13 in subsection 2 in the 5th line (page 5, line 32 in L.D.) by striking out the following: "The" and inserting the following: '&lt;/w:t&gt;&lt;/w:r&gt;&lt;w:r&gt;&lt;w:rPr&gt;&lt;w:strike /&gt;&lt;/w:rPr&gt;&lt;w:t&gt;The&lt;/w:t&gt;&lt;/w:r&gt;&lt;w:r&gt;&lt;w:t xml:space="preserve"&gt; &lt;/w:t&gt;&lt;/w:r&gt;&lt;w:r&gt;&lt;w:rPr&gt;&lt;w:u w:val="single" /&gt;&lt;/w:rPr&gt;&lt;w:t&gt;Except as provided in subsection 2-C, the&lt;/w:t&gt;&lt;/w:r&gt;&lt;w:r&gt;&lt;w:t&gt;'&lt;/w:t&gt;&lt;/w:r&gt;&lt;/w:p&gt;&lt;w:p w:rsidR="00B37E77" w:rsidRDefault="00B37E77" w:rsidP="00B37E77"&gt;&lt;w:pPr&gt;&lt;w:ind w:left="360" w:firstLine="360" /&gt;&lt;/w:pPr&gt;&lt;w:bookmarkStart w:id="17" w:name="_INSTRUCTION__38ac5695_a19c_4a69_9cb5_88" /&gt;&lt;w:bookmarkStart w:id="18" w:name="_PAR__14_e68f9a87_6995_4ebf_a6d0_1eb2a57" /&gt;&lt;w:bookmarkEnd w:id="15" /&gt;&lt;w:bookmarkEnd w:id="16" /&gt;&lt;w:r&gt;&lt;w:t&gt;Amend the bill in section 13 in subsection 2 in the last line (page 5, line 33 in L.D.) by striking out the following: "&lt;/w:t&gt;&lt;/w:r&gt;&lt;w:r&gt;&lt;w:rPr&gt;&lt;w:u w:val="single" /&gt;&lt;/w:rPr&gt;&lt;w:t&gt;under&lt;/w:t&gt;&lt;/w:r&gt;&lt;w:r&gt;&lt;w:t&gt;" and inserting the following: '&lt;/w:t&gt;&lt;/w:r&gt;&lt;w:r&gt;&lt;w:rPr&gt;&lt;w:u w:val="single" /&gt;&lt;/w:rPr&gt;&lt;w:t&gt;only with&lt;/w:t&gt;&lt;/w:r&gt;&lt;w:r&gt;&lt;w:t&gt;'&lt;/w:t&gt;&lt;/w:r&gt;&lt;/w:p&gt;&lt;w:p w:rsidR="00B37E77" w:rsidRDefault="00B37E77" w:rsidP="00B37E77"&gt;&lt;w:pPr&gt;&lt;w:ind w:left="360" w:firstLine="360" /&gt;&lt;/w:pPr&gt;&lt;w:bookmarkStart w:id="19" w:name="_INSTRUCTION__9e94aed7_d3a8_4e09_8fd8_69" /&gt;&lt;w:bookmarkStart w:id="20" w:name="_PAR__15_3f98a47b_e3df_48d6_882c_f68b109" /&gt;&lt;w:bookmarkEnd w:id="17" /&gt;&lt;w:bookmarkEnd w:id="18" /&gt;&lt;w:r&gt;&lt;w:t&gt;Amend the bill in section 14 in subsection 2-B by striking out all of paragraph A (page 5, lines 40 and 41 in L.D.) and inserting the following:&lt;/w:t&gt;&lt;/w:r&gt;&lt;/w:p&gt;&lt;w:p w:rsidR="00B37E77" w:rsidRDefault="00B37E77" w:rsidP="00B37E77"&gt;&lt;w:pPr&gt;&lt;w:ind w:left="720" /&gt;&lt;/w:pPr&gt;&lt;w:bookmarkStart w:id="21" w:name="_PAR__16_319ad2b6_5439_4dc3_b89d_db20582" /&gt;&lt;w:bookmarkEnd w:id="20" /&gt;&lt;w:r&gt;&lt;w:t&gt;'&lt;/w:t&gt;&lt;/w:r&gt;&lt;w:r&gt;&lt;w:rPr&gt;&lt;w:u w:val="single" /&gt;&lt;/w:rPr&gt;&lt;w:t&gt;A.  A license holder who is also the holder of or has an ownership interest in an entity, including as a shareholder in a corporation, that holds a lease issued pursuant to section 6072, 6072-A or 6072-B;&lt;/w:t&gt;&lt;/w:r&gt;&lt;w:r&gt;&lt;w:t&gt;'&lt;/w:t&gt;&lt;/w:r&gt;&lt;/w:p&gt;&lt;w:p w:rsidR="00B37E77" w:rsidRDefault="00B37E77" w:rsidP="00B37E77"&gt;&lt;w:pPr&gt;&lt;w:ind w:left="360" w:firstLine="360" /&gt;&lt;/w:pPr&gt;&lt;w:bookmarkStart w:id="22" w:name="_INSTRUCTION__1e564a60_88fc_43e8_8111_d9" /&gt;&lt;w:bookmarkStart w:id="23" w:name="_PAR__17_9b4e0ff7_6fa1_462e_bcd5_25a7a49" /&gt;&lt;w:bookmarkEnd w:id="19" /&gt;&lt;w:bookmarkEnd w:id="21" /&gt;&lt;w:r&gt;&lt;w:t&gt;Amend the bill by inserting after section 14 the following:&lt;/w:t&gt;&lt;/w:r&gt;&lt;/w:p&gt;&lt;w:p w:rsidR="00B37E77" w:rsidRDefault="00B37E77" w:rsidP="00B37E77"&gt;&lt;w:pPr&gt;&lt;w:ind w:left="360" w:firstLine="360" /&gt;&lt;/w:pPr&gt;&lt;w:bookmarkStart w:id="24" w:name="_PAR__18_0a3a54dd_703d_418e_a14e_e53c779" /&gt;&lt;w:bookmarkEnd w:id="23" /&gt;&lt;w:r&gt;&lt;w:t&gt;'&lt;/w:t&gt;&lt;/w:r&gt;&lt;w:r&gt;&lt;w:rPr&gt;&lt;w:b /&gt;&lt;w:sz w:val="24" /&gt;&lt;/w:rPr&gt;&lt;w:t&gt;Sec. 15.  12 MRSA §6072-C, sub-§2-C&lt;/w:t&gt;&lt;/w:r&gt;&lt;w:r&gt;&lt;w:t xml:space="preserve"&gt; is enacted to read:&lt;/w:t&gt;&lt;/w:r&gt;&lt;/w:p&gt;&lt;w:p w:rsidR="00B37E77" w:rsidRDefault="00B37E77" w:rsidP="00B37E77"&gt;&lt;w:pPr&gt;&lt;w:ind w:left="360" w:firstLine="360" /&gt;&lt;/w:pPr&gt;&lt;w:bookmarkStart w:id="25" w:name="_PAR__19_4aa3408e_bc68_4855_8d04_a2cd436" /&gt;&lt;w:bookmarkEnd w:id="24" /&gt;&lt;w:r&gt;&lt;w:rPr&gt;&lt;w:b /&gt;&lt;w:u w:val="single" /&gt;&lt;/w:rPr&gt;&lt;w:t xml:space="preserve"&gt;2-C.  Primary assistant. &lt;/w:t&gt;&lt;/w:r&gt;&lt;w:r&gt;&lt;w:rPr&gt;&lt;w:u w:val="single" /&gt;&lt;/w:rPr&gt;&lt;w:t xml:space="preserve"&gt; The holder of a limited-purpose aquaculture license may designate one unlicensed individual as a primary assistant.  Notwithstanding subsection 2, &lt;/w:t&gt;&lt;/w:r&gt;&lt;w:bookmarkStart w:id="26" w:name="_PAGE_SPLIT__f3d386c1_af9a_4442_b403_ac0" /&gt;&lt;w:bookmarkStart w:id="27" w:name="_PAGE__2_1614567e_2ad7_460f_9053_b1547fa" /&gt;&lt;w:bookmarkStart w:id="28" w:name="_PAR__2_d2de2155_a6d8_427c_8f32_f29dda8d" /&gt;&lt;w:bookmarkEnd w:id="1" /&gt;&lt;w:bookmarkEnd w:id="25" /&gt;&lt;w:r&gt;&lt;w:rPr&gt;&lt;w:u w:val="single" /&gt;&lt;/w:rPr&gt;&lt;w:t&gt;a&lt;/w:t&gt;&lt;/w:r&gt;&lt;w:bookmarkEnd w:id="26" /&gt;&lt;w:r&gt;&lt;w:rPr&gt;&lt;w:u w:val="single" /&gt;&lt;/w:rPr&gt;&lt;w:t xml:space="preserve"&gt; primary assistant may conduct the licensed activities without the direct supervision of the license holder.  If an individual is designated by the license holder as a primary assistant, the limited-purpose aquaculture license on which the individual is designated a primary assistant counts against the total number of licenses the primary assistant may hold under subsection 2-A, paragraph G.  An individual may be the primary assistant on no more than 4 limited-purpose aquaculture licenses.&lt;/w:t&gt;&lt;/w:r&gt;&lt;w:r&gt;&lt;w:t&gt;'&lt;/w:t&gt;&lt;/w:r&gt;&lt;/w:p&gt;&lt;w:p w:rsidR="00B37E77" w:rsidRDefault="00B37E77" w:rsidP="00B37E77"&gt;&lt;w:pPr&gt;&lt;w:ind w:left="360" w:firstLine="360" /&gt;&lt;/w:pPr&gt;&lt;w:bookmarkStart w:id="29" w:name="_INSTRUCTION__f1d24c57_d323_40ad_a637_f9" /&gt;&lt;w:bookmarkStart w:id="30" w:name="_PAR__3_09544013_4c7a_4087_b2dd_53c277c7" /&gt;&lt;w:bookmarkEnd w:id="22" /&gt;&lt;w:bookmarkEnd w:id="28" /&gt;&lt;w:r&gt;&lt;w:t&gt;Amend the bill by inserting after section 18 the following:&lt;/w:t&gt;&lt;/w:r&gt;&lt;/w:p&gt;&lt;w:p w:rsidR="00B37E77" w:rsidRDefault="00B37E77" w:rsidP="00B37E77"&gt;&lt;w:pPr&gt;&lt;w:ind w:left="360" w:firstLine="360" /&gt;&lt;/w:pPr&gt;&lt;w:bookmarkStart w:id="31" w:name="_PAR__4_8e9be359_a21b_4850_b986_325d4392" /&gt;&lt;w:bookmarkEnd w:id="30" /&gt;&lt;w:r&gt;&lt;w:t&gt;'&lt;/w:t&gt;&lt;/w:r&gt;&lt;w:r&gt;&lt;w:rPr&gt;&lt;w:b /&gt;&lt;w:sz w:val="24" /&gt;&lt;/w:rPr&gt;&lt;w:t&gt;Sec. 19.  Appropriations and allocations.&lt;/w:t&gt;&lt;/w:r&gt;&lt;w:r&gt;&lt;w:t&gt;  The following appropriations and allocations are made.&lt;/w:t&gt;&lt;/w:r&gt;&lt;/w:p&gt;&lt;w:p w:rsidR="00B37E77" w:rsidRDefault="00B37E77" w:rsidP="00B37E77"&gt;&lt;w:pPr&gt;&lt;w:pStyle w:val="BPSParagraphLeftAlign" /&gt;&lt;w:suppressAutoHyphens /&gt;&lt;w:ind w:left="360" /&gt;&lt;/w:pPr&gt;&lt;w:bookmarkStart w:id="32" w:name="_PAR__5_eea8213b_54f0_4b19_83ea_b4b21692" /&gt;&lt;w:bookmarkEnd w:id="31" /&gt;&lt;w:r&gt;&lt;w:rPr&gt;&lt;w:b /&gt;&lt;/w:rPr&gt;&lt;w:t&gt;MARINE RESOURCES, DEPARTMENT OF&lt;/w:t&gt;&lt;/w:r&gt;&lt;/w:p&gt;&lt;w:p w:rsidR="00B37E77" w:rsidRDefault="00B37E77" w:rsidP="00B37E77"&gt;&lt;w:pPr&gt;&lt;w:pStyle w:val="BPSParagraphLeftAlign" /&gt;&lt;w:suppressAutoHyphens /&gt;&lt;w:ind w:left="360" /&gt;&lt;/w:pPr&gt;&lt;w:bookmarkStart w:id="33" w:name="_PAR__6_7302f12d_b654_482e_a542_440b4f78" /&gt;&lt;w:bookmarkEnd w:id="32" /&gt;&lt;w:r&gt;&lt;w:rPr&gt;&lt;w:b /&gt;&lt;/w:rPr&gt;&lt;w:t&gt;Bureau of Policy and Management 0258&lt;/w:t&gt;&lt;/w:r&gt;&lt;/w:p&gt;&lt;w:p w:rsidR="00B37E77" w:rsidRDefault="00B37E77" w:rsidP="00B37E77"&gt;&lt;w:pPr&gt;&lt;w:ind w:left="360" /&gt;&lt;/w:pPr&gt;&lt;w:bookmarkStart w:id="34" w:name="_PAR__7_f996970f_b195_4be0_b979_04cee7a3" /&gt;&lt;w:bookmarkEnd w:id="33" /&gt;&lt;w:r&gt;&lt;w:t&gt;Initiative: Provides ongoing allocations for expenditure of funds to develop and manage effective and cost-efficient water quality licensing and monitoring criteria, analyze and evaluate monitoring data, process lease applications and make information about aquaculture available to the public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B37E77" w:rsidTr="00455F70"&gt;&lt;w:tc&gt;&lt;w:tcPr&gt;&lt;w:tcW w:w="5069" w:type="dxa" /&gt;&lt;/w:tcPr&gt;&lt;w:p w:rsidR="00B37E77" w:rsidRDefault="00B37E77" w:rsidP="00455F70"&gt;&lt;w:pPr&gt;&lt;w:spacing w:before="0" w:after="0" /&gt;&lt;/w:pPr&gt;&lt;w:bookmarkStart w:id="35" w:name="_PAR__8_5cb175e0_ee21_4dcb_8c18_76309a00" /&gt;&lt;w:bookmarkStart w:id="36" w:name="_LINE__16_6ff9eb01_c417_4f0f_bd20_acbabb" /&gt;&lt;w:bookmarkEnd w:id="34" /&gt;&lt;w:r&gt;&lt;w:rPr&gt;&lt;w:b /&gt;&lt;/w:rPr&gt;&lt;w:t&gt;OTHER SPECIAL REVENUE FUNDS&lt;/w:t&gt;&lt;/w:r&gt;&lt;w:bookmarkEnd w:id="36" /&gt;&lt;/w:p&gt;&lt;/w:tc&gt;&lt;w:tc&gt;&lt;w:tcPr&gt;&lt;w:tcW w:w="1469" w:type="dxa" /&gt;&lt;/w:tcPr&gt;&lt;w:p w:rsidR="00B37E77" w:rsidRDefault="00B37E77" w:rsidP="00455F70"&gt;&lt;w:pPr&gt;&lt;w:spacing w:before="0" w:after="0" /&gt;&lt;w:jc w:val="right" /&gt;&lt;/w:pPr&gt;&lt;w:bookmarkStart w:id="37" w:name="_LINE__16_c31fbaef_c990_4476_a927_1d0817" /&gt;&lt;w:r&gt;&lt;w:rPr&gt;&lt;w:b /&gt;&lt;/w:rPr&gt;&lt;w:t&gt;2021-22&lt;/w:t&gt;&lt;/w:r&gt;&lt;w:bookmarkEnd w:id="37" /&gt;&lt;/w:p&gt;&lt;/w:tc&gt;&lt;w:tc&gt;&lt;w:tcPr&gt;&lt;w:tcW w:w="1469" w:type="dxa" /&gt;&lt;/w:tcPr&gt;&lt;w:p w:rsidR="00B37E77" w:rsidRDefault="00B37E77" w:rsidP="00455F70"&gt;&lt;w:pPr&gt;&lt;w:spacing w:before="0" w:after="0" /&gt;&lt;w:jc w:val="right" /&gt;&lt;/w:pPr&gt;&lt;w:bookmarkStart w:id="38" w:name="_LINE__16_5b480136_fe47_40d1_be31_8c1580" /&gt;&lt;w:r&gt;&lt;w:rPr&gt;&lt;w:b /&gt;&lt;/w:rPr&gt;&lt;w:t&gt;2022-23&lt;/w:t&gt;&lt;/w:r&gt;&lt;w:bookmarkEnd w:id="38" /&gt;&lt;/w:p&gt;&lt;/w:tc&gt;&lt;/w:tr&gt;&lt;w:tr w:rsidR="00B37E77" w:rsidTr="00455F70"&gt;&lt;w:tc&gt;&lt;w:tcPr&gt;&lt;w:tcW w:w="5069" w:type="dxa" /&gt;&lt;/w:tcPr&gt;&lt;w:p w:rsidR="00B37E77" w:rsidRDefault="00B37E77" w:rsidP="00455F70"&gt;&lt;w:pPr&gt;&lt;w:spacing w:before="0" w:after="0" /&gt;&lt;w:ind w:left="180" /&gt;&lt;/w:pPr&gt;&lt;w:bookmarkStart w:id="39" w:name="_LINE__17_3c910597_6e5e_414f_b3ab_ba0fb2" /&gt;&lt;w:r&gt;&lt;w:t&gt;All Other&lt;/w:t&gt;&lt;/w:r&gt;&lt;w:bookmarkEnd w:id="39" /&gt;&lt;/w:p&gt;&lt;/w:tc&gt;&lt;w:tc&gt;&lt;w:tcPr&gt;&lt;w:tcW w:w="1469" w:type="dxa" /&gt;&lt;/w:tcPr&gt;&lt;w:p w:rsidR="00B37E77" w:rsidRDefault="00B37E77" w:rsidP="00455F70"&gt;&lt;w:pPr&gt;&lt;w:spacing w:before="0" w:after="0" /&gt;&lt;w:jc w:val="right" /&gt;&lt;/w:pPr&gt;&lt;w:bookmarkStart w:id="40" w:name="_LINE__17_874b9db3_be51_4ac1_94b8_41d466" /&gt;&lt;w:r&gt;&lt;w:t&gt;$20,000&lt;/w:t&gt;&lt;/w:r&gt;&lt;w:bookmarkEnd w:id="40" /&gt;&lt;/w:p&gt;&lt;/w:tc&gt;&lt;w:tc&gt;&lt;w:tcPr&gt;&lt;w:tcW w:w="1469" w:type="dxa" /&gt;&lt;/w:tcPr&gt;&lt;w:p w:rsidR="00B37E77" w:rsidRDefault="00B37E77" w:rsidP="00455F70"&gt;&lt;w:pPr&gt;&lt;w:spacing w:before="0" w:after="0" /&gt;&lt;w:jc w:val="right" /&gt;&lt;/w:pPr&gt;&lt;w:bookmarkStart w:id="41" w:name="_LINE__17_707ba02d_cf47_4c3f_a03c_fd93c7" /&gt;&lt;w:r&gt;&lt;w:t&gt;$40,000&lt;/w:t&gt;&lt;/w:r&gt;&lt;w:bookmarkEnd w:id="41" /&gt;&lt;/w:p&gt;&lt;/w:tc&gt;&lt;/w:tr&gt;&lt;w:tr w:rsidR="00B37E77" w:rsidTr="00455F70"&gt;&lt;w:tc&gt;&lt;w:tcPr&gt;&lt;w:tcW w:w="5069" w:type="dxa" /&gt;&lt;/w:tcPr&gt;&lt;w:p w:rsidR="00B37E77" w:rsidRDefault="00B37E77" w:rsidP="00455F70"&gt;&lt;w:pPr&gt;&lt;w:spacing w:before="0" w:after="0" /&gt;&lt;/w:pPr&gt;&lt;w:bookmarkStart w:id="42" w:name="_LINE__18_a0ac875d_da36_4d2f_ac62_572319" /&gt;&lt;w:r&gt;&lt;w:t xml:space="preserve"&gt; &lt;/w:t&gt;&lt;/w:r&gt;&lt;w:bookmarkEnd w:id="42" /&gt;&lt;/w:p&gt;&lt;/w:tc&gt;&lt;w:tc&gt;&lt;w:tcPr&gt;&lt;w:tcW w:w="1469" w:type="dxa" /&gt;&lt;/w:tcPr&gt;&lt;w:p w:rsidR="00B37E77" w:rsidRDefault="00B37E77" w:rsidP="00455F70"&gt;&lt;w:pPr&gt;&lt;w:spacing w:before="0" w:after="0" /&gt;&lt;w:jc w:val="right" /&gt;&lt;/w:pPr&gt;&lt;w:bookmarkStart w:id="43" w:name="_LINE__18_c2955fe9_fc13_49ba_9366_64ad92" /&gt;&lt;w:r&gt;&lt;w:t&gt;__________&lt;/w:t&gt;&lt;/w:r&gt;&lt;w:bookmarkEnd w:id="43" /&gt;&lt;/w:p&gt;&lt;/w:tc&gt;&lt;w:tc&gt;&lt;w:tcPr&gt;&lt;w:tcW w:w="1469" w:type="dxa" /&gt;&lt;/w:tcPr&gt;&lt;w:p w:rsidR="00B37E77" w:rsidRDefault="00B37E77" w:rsidP="00455F70"&gt;&lt;w:pPr&gt;&lt;w:spacing w:before="0" w:after="0" /&gt;&lt;w:jc w:val="right" /&gt;&lt;/w:pPr&gt;&lt;w:bookmarkStart w:id="44" w:name="_LINE__18_567e2d41_5863_4964_9f19_ec38b1" /&gt;&lt;w:r&gt;&lt;w:t&gt;__________&lt;/w:t&gt;&lt;/w:r&gt;&lt;w:bookmarkEnd w:id="44" /&gt;&lt;/w:p&gt;&lt;/w:tc&gt;&lt;/w:tr&gt;&lt;w:tr w:rsidR="00B37E77" w:rsidTr="00455F70"&gt;&lt;w:tc&gt;&lt;w:tcPr&gt;&lt;w:tcW w:w="5069" w:type="dxa" /&gt;&lt;/w:tcPr&gt;&lt;w:p w:rsidR="00B37E77" w:rsidRDefault="00B37E77" w:rsidP="00455F70"&gt;&lt;w:pPr&gt;&lt;w:spacing w:before="0" w:after="0" /&gt;&lt;/w:pPr&gt;&lt;w:bookmarkStart w:id="45" w:name="_LINE__19_49697c77_add8_473c_9f4b_b7dc84" /&gt;&lt;w:r&gt;&lt;w:t&gt;OTHER SPECIAL REVENUE FUNDS TOTAL&lt;/w:t&gt;&lt;/w:r&gt;&lt;w:bookmarkEnd w:id="45" /&gt;&lt;/w:p&gt;&lt;/w:tc&gt;&lt;w:tc&gt;&lt;w:tcPr&gt;&lt;w:tcW w:w="1469" w:type="dxa" /&gt;&lt;/w:tcPr&gt;&lt;w:p w:rsidR="00B37E77" w:rsidRDefault="00B37E77" w:rsidP="00455F70"&gt;&lt;w:pPr&gt;&lt;w:spacing w:before="0" w:after="0" /&gt;&lt;w:jc w:val="right" /&gt;&lt;/w:pPr&gt;&lt;w:bookmarkStart w:id="46" w:name="_LINE__19_cef0e71c_17cb_4fc8_994f_0cdedb" /&gt;&lt;w:r&gt;&lt;w:t&gt;$20,000&lt;/w:t&gt;&lt;/w:r&gt;&lt;w:bookmarkEnd w:id="46" /&gt;&lt;/w:p&gt;&lt;/w:tc&gt;&lt;w:tc&gt;&lt;w:tcPr&gt;&lt;w:tcW w:w="1469" w:type="dxa" /&gt;&lt;/w:tcPr&gt;&lt;w:p w:rsidR="00B37E77" w:rsidRDefault="00B37E77" w:rsidP="00455F70"&gt;&lt;w:pPr&gt;&lt;w:spacing w:before="0" w:after="0" /&gt;&lt;w:jc w:val="right" /&gt;&lt;/w:pPr&gt;&lt;w:bookmarkStart w:id="47" w:name="_LINE__19_5a650ef8_d45f_4d3e_abd5_c036c3" /&gt;&lt;w:r&gt;&lt;w:t&gt;$40,000&lt;/w:t&gt;&lt;/w:r&gt;&lt;w:bookmarkEnd w:id="47" /&gt;&lt;/w:p&gt;&lt;/w:tc&gt;&lt;/w:tr&gt;&lt;/w:tbl&gt;&lt;w:p w:rsidR="00B37E77" w:rsidRDefault="00B37E77" w:rsidP="00B37E77"&gt;&lt;w:pPr&gt;&lt;w:ind w:left="360" /&gt;&lt;/w:pPr&gt;&lt;w:bookmarkStart w:id="48" w:name="_PAR__9_05fd5cd8_8e6c_47ec_9341_7c323181" /&gt;&lt;w:bookmarkEnd w:id="35" /&gt;&lt;w:r&gt;&lt;w:t&gt;'&lt;/w:t&gt;&lt;/w:r&gt;&lt;/w:p&gt;&lt;w:p w:rsidR="00B37E77" w:rsidRDefault="00B37E77" w:rsidP="00B37E77"&gt;&lt;w:pPr&gt;&lt;w:ind w:left="360" w:firstLine="360" /&gt;&lt;/w:pPr&gt;&lt;w:bookmarkStart w:id="49" w:name="_INSTRUCTION__80e2f644_e9d3_424f_a701_fd" /&gt;&lt;w:bookmarkStart w:id="50" w:name="_PAR__10_a753c25b_205e_41d4_aa73_158f89a" /&gt;&lt;w:bookmarkEnd w:id="29" /&gt;&lt;w:bookmarkEnd w:id="48" /&gt;&lt;w:r&gt;&lt;w:t&gt;Amend the bill by relettering or renumbering any nonconsecutive Part letter or section number to read consecutively.&lt;/w:t&gt;&lt;/w:r&gt;&lt;/w:p&gt;&lt;w:p w:rsidR="00B37E77" w:rsidRDefault="00B37E77" w:rsidP="00B37E77"&gt;&lt;w:pPr&gt;&lt;w:keepNext /&gt;&lt;w:spacing w:before="240" /&gt;&lt;w:ind w:left="360" /&gt;&lt;w:jc w:val="center" /&gt;&lt;/w:pPr&gt;&lt;w:bookmarkStart w:id="51" w:name="_SUMMARY__376f1258_a967_4554_a00a_f6d15a" /&gt;&lt;w:bookmarkStart w:id="52" w:name="_PAR__11_ddee6fb8_ea6c_4c4c_8879_3a6f0c4" /&gt;&lt;w:bookmarkEnd w:id="49" /&gt;&lt;w:bookmarkEnd w:id="50" /&gt;&lt;w:r&gt;&lt;w:rPr&gt;&lt;w:b /&gt;&lt;w:sz w:val="24" /&gt;&lt;/w:rPr&gt;&lt;w:t&gt;SUMMARY&lt;/w:t&gt;&lt;/w:r&gt;&lt;/w:p&gt;&lt;w:p w:rsidR="00B37E77" w:rsidRDefault="00B37E77" w:rsidP="00B37E77"&gt;&lt;w:pPr&gt;&lt;w:keepNext /&gt;&lt;w:ind w:left="360" w:firstLine="360" /&gt;&lt;/w:pPr&gt;&lt;w:bookmarkStart w:id="53" w:name="_PAR__12_c77f5e67_7186_4b7f_b4f2_9a1bd9b" /&gt;&lt;w:bookmarkEnd w:id="52" /&gt;&lt;w:r&gt;&lt;w:t&gt;This amendment clarifies that the Department of Environmental Protection must receive a notice when an activity under an aquaculture lease application involves a discharge into the waters of the State.  It clarifies who receives notice of a lease renewal application.  It allows the Commissioner of Marine Resources to grant an exception to the direct supervision of unlicensed assistants when a license holder also has an ownership interest in an entity, including as a shareholder of a corporation, that also holds an aquaculture lease.  It allows a license holder to designate one unlicensed individual as a primary assistant who may conduct the licensed activities without the direct supervision of the license holder.&lt;/w:t&gt;&lt;/w:r&gt;&lt;/w:p&gt;&lt;w:p w:rsidR="00B37E77" w:rsidRDefault="00B37E77" w:rsidP="00B37E77"&gt;&lt;w:pPr&gt;&lt;w:keepNext /&gt;&lt;w:spacing w:before="60" w:after="60" /&gt;&lt;w:ind w:left="360" /&gt;&lt;w:jc w:val="center" /&gt;&lt;/w:pPr&gt;&lt;w:bookmarkStart w:id="54" w:name="_FISCAL_NOTE_REQUIRED__da317b42_d783_477" /&gt;&lt;w:bookmarkStart w:id="55" w:name="_PAR__13_7b50fbce_3ec1_42d4_be0c_dcf724d" /&gt;&lt;w:bookmarkEnd w:id="53" /&gt;&lt;w:r&gt;&lt;w:rPr&gt;&lt;w:b /&gt;&lt;/w:rPr&gt;&lt;w:t&gt;FISCAL NOTE REQUIRED&lt;/w:t&gt;&lt;/w:r&gt;&lt;/w:p&gt;&lt;w:p w:rsidR="00000000" w:rsidRPr="00B37E77" w:rsidRDefault="00B37E77" w:rsidP="00B37E77"&gt;&lt;w:pPr&gt;&lt;w:spacing w:before="60" w:after="60" /&gt;&lt;w:ind w:left="360" /&gt;&lt;w:jc w:val="center" /&gt;&lt;w:rPr&gt;&lt;w:b /&gt;&lt;/w:rPr&gt;&lt;/w:pPr&gt;&lt;w:bookmarkStart w:id="56" w:name="_PAR__14_f21b8153_a5e7_48ac_ac6e_9627800" /&gt;&lt;w:bookmarkEnd w:id="55" /&gt;&lt;w:r&gt;&lt;w:rPr&gt;&lt;w:b /&gt;&lt;/w:rPr&gt;&lt;w:t&gt;(See attached)&lt;/w:t&gt;&lt;/w:r&gt;&lt;w:bookmarkEnd w:id="27" /&gt;&lt;w:bookmarkEnd w:id="51" /&gt;&lt;w:bookmarkEnd w:id="54" /&gt;&lt;w:bookmarkEnd w:id="56" /&gt;&lt;/w:p&gt;&lt;w:sectPr w:rsidR="00000000" w:rsidRPr="00B37E77" w:rsidSect="00B37E77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4de22e43_e065_4c77_a7f2_7918cfc</BookmarkName>
                <Tables/>
              </ProcessedCheckInPage>
              <ProcessedCheckInPage>
                <PageNumber>2</PageNumber>
                <BookmarkName>_PAGE__2_1614567e_2ad7_460f_9053_b1547fa</BookmarkName>
                <Tables>
                  <TableLineTracker>
                    <BookmarkName>_PAR__8_5cb175e0_ee21_4dcb_8c18_76309a00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94.45001220703125</VerticalPosition>
                            <LineNumber>16</LineNumber>
                            <BookmarkName>_LINE__16_6ff9eb01_c417_4f0f_bd20_acbabb</BookmarkName>
                          </TableLine>
                        </TableLines>
                        <StartingRowLineNumber>16</StartingRowLineNumber>
                        <EndingRowLineNumber>1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07.35000610351563</VerticalPosition>
                            <LineNumber>17</LineNumber>
                            <BookmarkName>_LINE__17_3c910597_6e5e_414f_b3ab_ba0fb2</BookmarkName>
                          </TableLine>
                        </TableLines>
                        <StartingRowLineNumber>17</StartingRowLineNumber>
                        <EndingRowLineNumber>1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19.70001220703125</VerticalPosition>
                            <LineNumber>18</LineNumber>
                            <BookmarkName>_LINE__18_a0ac875d_da36_4d2f_ac62_572319</BookmarkName>
                          </TableLine>
                        </TableLines>
                        <StartingRowLineNumber>18</StartingRowLineNumber>
                        <EndingRowLineNumber>1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32.60000610351563</VerticalPosition>
                            <LineNumber>19</LineNumber>
                            <BookmarkName>_LINE__19_49697c77_add8_473c_9f4b_b7dc84</BookmarkName>
                          </TableLine>
                        </TableLines>
                        <StartingRowLineNumber>19</StartingRowLineNumber>
                        <EndingRowLineNumber>19</EndingRowLineNumber>
                      </TableRow>
                    </TableRows>
                  </TableLineTracker>
                </Tables>
              </ProcessedCheckInPage>
            </Pages>
            <Paragraphs>
              <CheckInParagraphs>
                <PageNumber>1</PageNumber>
                <BookmarkName>_PAR__2_97986255_6f4c_4a5b_957c_f5826f8e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f03fa678_b759_4c9e_a1e2_fbeabd69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c45399ce_353e_4cff_bc9f_313cbcae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a19ac249_a3c6_4096_ae72_bc35803c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189d4432_8f50_4228_acd4_92b2a9bf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92d8b328_8ece_4973_a661_91e3976f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12ec9e27_c28c_4a84_8235_d1b89c55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c3a059af_6388_4a26_8057_67119867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380d8485_7f97_4f49_bf67_6d16ad7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4d656099_cc84_4002_88a6_b6c9e2a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b23279b4_e6f1_4c6a_839c_7c4986d</BookmarkName>
                <StartingLineNumber>13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c07e1231_4a53_439d_9a35_f2010ac</BookmarkName>
                <StartingLineNumber>22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e68f9a87_6995_4ebf_a6d0_1eb2a57</BookmarkName>
                <StartingLineNumber>25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3f98a47b_e3df_48d6_882c_f68b109</BookmarkName>
                <StartingLineNumber>27</StartingLineNumber>
                <EndingLineNumber>2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319ad2b6_5439_4dc3_b89d_db20582</BookmarkName>
                <StartingLineNumber>29</StartingLineNumber>
                <EndingLineNumber>3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9b4e0ff7_6fa1_462e_bcd5_25a7a49</BookmarkName>
                <StartingLineNumber>32</StartingLineNumber>
                <EndingLineNumber>3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0a3a54dd_703d_418e_a14e_e53c779</BookmarkName>
                <StartingLineNumber>33</StartingLineNumber>
                <EndingLineNumber>3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4aa3408e_bc68_4855_8d04_a2cd436</BookmarkName>
                <StartingLineNumber>34</StartingLineNumber>
                <EndingLineNumber>35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d2de2155_a6d8_427c_8f32_f29dda8d</BookmarkName>
                <StartingLineNumber>1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09544013_4c7a_4087_b2dd_53c277c7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8e9be359_a21b_4850_b986_325d4392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eea8213b_54f0_4b19_83ea_b4b21692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6_7302f12d_b654_482e_a542_440b4f78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7_f996970f_b195_4be0_b979_04cee7a3</BookmarkName>
                <StartingLineNumber>12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9_05fd5cd8_8e6c_47ec_9341_7c323181</BookmarkName>
                <StartingLineNumber>20</StartingLineNumber>
                <EndingLineNumber>20</EndingLineNumber>
                <PostTableLine>true</PostTableLine>
                <PostKeepWithNext>false</PostKeepWithNext>
                <RequiresSectionBreak>true</RequiresSectionBreak>
                <SectionStartingLineNumber>7</SectionStartingLineNumber>
              </CheckInParagraphs>
              <CheckInParagraphs>
                <PageNumber>2</PageNumber>
                <BookmarkName>_PAR__10_a753c25b_205e_41d4_aa73_158f89a</BookmarkName>
                <StartingLineNumber>21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1_ddee6fb8_ea6c_4c4c_8879_3a6f0c4</BookmarkName>
                <StartingLineNumber>23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2_c77f5e67_7186_4b7f_b4f2_9a1bd9b</BookmarkName>
                <StartingLineNumber>24</StartingLineNumber>
                <EndingLineNumber>32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3_7b50fbce_3ec1_42d4_be0c_dcf724d</BookmarkName>
                <StartingLineNumber>33</StartingLineNumber>
                <EndingLineNumber>33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4_f21b8153_a5e7_48ac_ac6e_9627800</BookmarkName>
                <StartingLineNumber>34</StartingLineNumber>
                <EndingLineNumber>34</EndingLineNumber>
                <PostTableLine>false</PostTableLine>
                <PostKeepWithNext>true</PostKeepWithNext>
                <RequiresSectionBreak>true</RequiresSectionBreak>
                <SectionStartingLineNumber>2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