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School Counselors in the Educators for Main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9a7d8b8_81d9_4790_a881_6dadc99"/>
      <w:bookmarkStart w:id="1" w:name="_AMEND_TITLE__bafb2356_e912_46e1_a90c_92"/>
      <w:bookmarkStart w:id="2" w:name="_PAR__2_750a0b9c_8399_45e6_81a9_6fe277d1"/>
      <w:bookmarkEnd w:id="1"/>
      <w:bookmarkEnd w:id="2"/>
      <w:r>
        <w:rPr>
          <w:rFonts w:eastAsia="Arial" w:cs="Arial" w:ascii="Arial" w:hAnsi="Arial"/>
          <w:caps/>
        </w:rPr>
        <w:t>L.D. 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50a0b9c_8399_45e6_81a9_6fe277d1"/>
      <w:bookmarkStart w:id="4" w:name="_PAR__3_53ac7901_440b_4ec2_86e3_63c3bbc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ac7901_440b_4ec2_86e3_63c3bbc5"/>
      <w:bookmarkStart w:id="6" w:name="_PAR__4_0f695b0b_512a_4472_9955_a284c1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f695b0b_512a_4472_9955_a284c1df"/>
      <w:bookmarkStart w:id="8" w:name="_PAR__5_f5794e8d_df55_49c3_93cf_a44ac4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5794e8d_df55_49c3_93cf_a44ac4ac"/>
      <w:bookmarkStart w:id="10" w:name="_PAR__6_9097e8fa_1449_4421_8dc1_a0b3b7c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097e8fa_1449_4421_8dc1_a0b3b7cd"/>
      <w:bookmarkStart w:id="12" w:name="_PAR__7_caf08fe6_3485_4e9a_b110_ef29fa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af08fe6_3485_4e9a_b110_ef29fa10"/>
      <w:bookmarkStart w:id="14" w:name="_PAR__8_66ec11f0_d542_4aaa_989c_6ea445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6ec11f0_d542_4aaa_989c_6ea4450d"/>
      <w:bookmarkStart w:id="16" w:name="_PAR__9_edd7a89b_4628_4cef_a22a_32401ac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dd7a89b_4628_4cef_a22a_32401ac6"/>
      <w:bookmarkStart w:id="18" w:name="_PAR__10_527ce6a2_6b2a_4e52_a826_4efbff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, L.D. 98, “An Act to Include School Counselors in the Educators for Main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afb2356_e912_46e1_a90c_92"/>
      <w:bookmarkStart w:id="20" w:name="_PAR__10_527ce6a2_6b2a_4e52_a826_4efbff6"/>
      <w:bookmarkStart w:id="21" w:name="_INSTRUCTION__18db0824_52fb_4da4_a18a_da"/>
      <w:bookmarkStart w:id="22" w:name="_PAR__11_3d583155_15a7_46ba_bee3_f28a8a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d583155_15a7_46ba_bee3_f28a8ac"/>
      <w:bookmarkStart w:id="24" w:name="_PAR__12_e2d8ffa7_7ae7_4b65_b5a5_0016ac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0-A MRSA §12501-A, sub-§1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2d8ffa7_7ae7_4b65_b5a5_0016acb"/>
      <w:bookmarkStart w:id="26" w:name="_PAR__13_437f7d9a_72a6_40a7_a072_385b7d8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2-A.  School counselor. </w:t>
      </w:r>
      <w:r>
        <w:rPr>
          <w:rFonts w:eastAsia="Arial" w:cs="Arial" w:ascii="Arial" w:hAnsi="Arial"/>
          <w:u w:val="single"/>
        </w:rPr>
        <w:t xml:space="preserve"> "School counselor" means a person who is employed as a school counselor in a school setting and wh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437f7d9a_72a6_40a7_a072_385b7d8"/>
      <w:bookmarkStart w:id="28" w:name="_PAR__14_2762b114_8078_4b21_b248_1736661"/>
      <w:bookmarkEnd w:id="27"/>
      <w:bookmarkEnd w:id="28"/>
      <w:r>
        <w:rPr>
          <w:rFonts w:eastAsia="Arial" w:cs="Arial" w:ascii="Arial" w:hAnsi="Arial"/>
          <w:u w:val="single"/>
        </w:rPr>
        <w:t>A.  Is certified as a school counselor by the department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2762b114_8078_4b21_b248_1736661"/>
      <w:bookmarkStart w:id="30" w:name="_PAR__15_4c44ee52_b723_4f27_b339_e2092ad"/>
      <w:bookmarkEnd w:id="29"/>
      <w:bookmarkEnd w:id="30"/>
      <w:r>
        <w:rPr>
          <w:rFonts w:eastAsia="Arial" w:cs="Arial" w:ascii="Arial" w:hAnsi="Arial"/>
          <w:u w:val="single"/>
        </w:rPr>
        <w:t>B.  Possesses a minimum of a master's degree in an approved program in guidance and counseling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8db0824_52fb_4da4_a18a_da"/>
      <w:bookmarkStart w:id="32" w:name="_PAR__15_4c44ee52_b723_4f27_b339_e2092ad"/>
      <w:bookmarkStart w:id="33" w:name="_PAR__16_3c209657_3357_488a_9c59_9137cd3"/>
      <w:bookmarkStart w:id="34" w:name="_INSTRUCTION__5b6c3ced_61c7_4d6c_92ff_d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§12502 in the 2nd indented paragraph in the last line (page 1, line 38 in L.D.) by striking out the following: "</w:t>
      </w:r>
      <w:r>
        <w:rPr>
          <w:rFonts w:eastAsia="Arial" w:cs="Arial" w:ascii="Arial" w:hAnsi="Arial"/>
          <w:u w:val="single"/>
        </w:rPr>
        <w:t>works in a schoo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s employed in a certified instructional or student support role, specifically as a teacher, school counselor or licensed speech pathologist, in a schoo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3c209657_3357_488a_9c59_9137cd3"/>
      <w:bookmarkStart w:id="36" w:name="_INSTRUCTION__5b6c3ced_61c7_4d6c_92ff_dc"/>
      <w:bookmarkStart w:id="37" w:name="_PAR__17_75694eea_dae5_4e7e_ba2c_e2bc628"/>
      <w:bookmarkStart w:id="38" w:name="_INSTRUCTION__69ee89de_d0c7_42a2_b319_9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75694eea_dae5_4e7e_ba2c_e2bc628"/>
      <w:bookmarkStart w:id="40" w:name="_INSTRUCTION__69ee89de_d0c7_42a2_b319_96"/>
      <w:bookmarkStart w:id="41" w:name="_SUMMARY__d464d007_c142_48ae_afc1_b0cc0b"/>
      <w:bookmarkStart w:id="42" w:name="_PAR__18_eba71583_70ac_402c_a95d_22f99ca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eba71583_70ac_402c_a95d_22f99ca"/>
      <w:bookmarkStart w:id="44" w:name="_PAR__19_3869edd8_cf86_4e0a_86f7_1dcd2a7"/>
      <w:bookmarkEnd w:id="43"/>
      <w:bookmarkEnd w:id="44"/>
      <w:r>
        <w:rPr>
          <w:rFonts w:eastAsia="Arial" w:cs="Arial" w:ascii="Arial" w:hAnsi="Arial"/>
        </w:rPr>
        <w:t>This amendment adds a definition for "school counselor."  The amendment also clarifies that the recipient of a loan repayment award must be employed in a certified instructional or student support role, specifically as a teacher, school counselor or licensed speech pathologist, in a school in an underserved geographic area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3869edd8_cf86_4e0a_86f7_1dcd2a7"/>
      <w:bookmarkStart w:id="46" w:name="_FISCAL_NOTE_REQUIRED__5769a04c_09cd_465"/>
      <w:bookmarkStart w:id="47" w:name="_PAR__20_e3446826_598c_4e00_adeb_2fdee17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69a7d8b8_81d9_4790_a881_6dadc99"/>
      <w:bookmarkStart w:id="49" w:name="_SUMMARY__d464d007_c142_48ae_afc1_b0cc0b"/>
      <w:bookmarkStart w:id="50" w:name="_FISCAL_NOTE_REQUIRED__5769a04c_09cd_465"/>
      <w:bookmarkStart w:id="51" w:name="_PAR__20_e3446826_598c_4e00_adeb_2fdee17"/>
      <w:bookmarkStart w:id="52" w:name="_PAR__21_7e636a0d_80dc_42c0_a8ad_7a99e0f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School Counselors in the Educators for Main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