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and Simplify Certain Wildlife Law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4e11966_5db2_41e8_a9fa_3d3671f"/>
      <w:bookmarkStart w:id="1" w:name="_AMEND_TITLE__bf980982_a339_4903_8fda_ad"/>
      <w:bookmarkStart w:id="2" w:name="_PAR__2_73730ce3_f48e_426e_9833_cf9232de"/>
      <w:bookmarkEnd w:id="1"/>
      <w:bookmarkEnd w:id="2"/>
      <w:r>
        <w:rPr>
          <w:rFonts w:eastAsia="Arial" w:cs="Arial" w:ascii="Arial" w:hAnsi="Arial"/>
          <w:caps/>
        </w:rPr>
        <w:t>L.D. 9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3730ce3_f48e_426e_9833_cf9232de"/>
      <w:bookmarkStart w:id="4" w:name="_PAR__3_5599886e_656c_476f_b123_3389428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599886e_656c_476f_b123_3389428f"/>
      <w:bookmarkStart w:id="6" w:name="_PAR__4_6e560bb2_28f6_4592_a5a8_e1700b7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land Fisheries and Wildlife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e560bb2_28f6_4592_a5a8_e1700b79"/>
      <w:bookmarkStart w:id="8" w:name="_PAR__5_590aae18_f988_476a_9cc8_4dbf414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90aae18_f988_476a_9cc8_4dbf414a"/>
      <w:bookmarkStart w:id="10" w:name="_PAR__6_02e200b3_aaf3_4d60_98e5_7afb17f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2e200b3_aaf3_4d60_98e5_7afb17f4"/>
      <w:bookmarkStart w:id="12" w:name="_PAR__7_0cf1bf4e_20b4_43b2_af43_1f44609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cf1bf4e_20b4_43b2_af43_1f44609c"/>
      <w:bookmarkStart w:id="14" w:name="_PAR__8_f183683c_40ca_4900_a94c_9ddedf2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183683c_40ca_4900_a94c_9ddedf23"/>
      <w:bookmarkStart w:id="16" w:name="_PAR__9_bae7c8e9_cfd5_41b0_bcfc_7a62ab8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ae7c8e9_cfd5_41b0_bcfc_7a62ab80"/>
      <w:bookmarkStart w:id="18" w:name="_PAR__10_a3783e26_def2_4a60_b1ae_e78b2a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0, L.D. 95, “An Act to Amend and Simplify Certain Wildlife Law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f980982_a339_4903_8fda_ad"/>
      <w:bookmarkStart w:id="20" w:name="_PAR__10_a3783e26_def2_4a60_b1ae_e78b2a3"/>
      <w:bookmarkStart w:id="21" w:name="_PAR__11_11df03ab_f83d_4e8d_9a86_c6f75cb"/>
      <w:bookmarkStart w:id="22" w:name="_INSTRUCTION__8540d9cc_9c96_4fab_9647_f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4 in §12804 in subsection 5 in the 2nd and 3rd lines (page 5, lines 20 and 21 in L.D.) by striking out the following: "and not a public record under Title 1, chapter 13" and inserting the following: '</w:t>
      </w:r>
      <w:r>
        <w:rPr>
          <w:rFonts w:eastAsia="Arial" w:cs="Arial" w:ascii="Arial" w:hAnsi="Arial"/>
          <w:strike/>
        </w:rPr>
        <w:t>and not a public record under Title 1, chapter 13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1df03ab_f83d_4e8d_9a86_c6f75cb"/>
      <w:bookmarkStart w:id="24" w:name="_INSTRUCTION__8540d9cc_9c96_4fab_9647_f1"/>
      <w:bookmarkStart w:id="25" w:name="_PAR__12_db2c59b0_9212_46d5_a5d1_b3d6073"/>
      <w:bookmarkStart w:id="26" w:name="_INSTRUCTION__f7ca1054_60a6_4774_bdb8_b3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db2c59b0_9212_46d5_a5d1_b3d6073"/>
      <w:bookmarkStart w:id="28" w:name="_INSTRUCTION__f7ca1054_60a6_4774_bdb8_b3"/>
      <w:bookmarkStart w:id="29" w:name="_SUMMARY__942259f9_4182_422e_a467_5a4bd3"/>
      <w:bookmarkStart w:id="30" w:name="_PAR__13_9db6ced6_7eaa_498b_9bed_c97d20f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9db6ced6_7eaa_498b_9bed_c97d20f"/>
      <w:bookmarkStart w:id="32" w:name="_PAR__14_ad2167aa_bf0a_4ed4_964f_badc792"/>
      <w:bookmarkEnd w:id="31"/>
      <w:bookmarkEnd w:id="32"/>
      <w:r>
        <w:rPr>
          <w:rFonts w:eastAsia="Arial" w:cs="Arial" w:ascii="Arial" w:hAnsi="Arial"/>
        </w:rPr>
        <w:t>This amendment amends the bill by removing outdated language in current law regarding public records exception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ad2167aa_bf0a_4ed4_964f_badc792"/>
      <w:bookmarkStart w:id="34" w:name="_FISCAL_NOTE_REQUIRED__fe095efd_392a_49e"/>
      <w:bookmarkStart w:id="35" w:name="_PAR__15_13fd0048_a8f9_48ca_8b7b_c4fecd6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b4e11966_5db2_41e8_a9fa_3d3671f"/>
      <w:bookmarkStart w:id="37" w:name="_SUMMARY__942259f9_4182_422e_a467_5a4bd3"/>
      <w:bookmarkStart w:id="38" w:name="_FISCAL_NOTE_REQUIRED__fe095efd_392a_49e"/>
      <w:bookmarkStart w:id="39" w:name="_PAR__15_13fd0048_a8f9_48ca_8b7b_c4fecd6"/>
      <w:bookmarkStart w:id="40" w:name="_PAR__16_96205c71_02d7_46a6_9e00_fdee8da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4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and Simplify Certain Wildlife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