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Management of the Waste Components of a Solar Energy Development upon Decommissioning</w:t>
      </w:r>
    </w:p>
    <w:p>
      <w:pPr>
        <w:pStyle w:val="Normal"/>
        <w:spacing w:before="100" w:after="240"/>
        <w:ind w:left="360" w:hanging="0"/>
        <w:jc w:val="right"/>
        <w:rPr>
          <w:rFonts w:ascii="Arial" w:hAnsi="Arial" w:eastAsia="Arial" w:cs="Arial"/>
          <w:caps/>
        </w:rPr>
      </w:pPr>
      <w:bookmarkStart w:id="0" w:name="_PAGE__1_2a8e7f1d_b4be_4ec5_8184_fc60488"/>
      <w:bookmarkStart w:id="1" w:name="_AMEND_TITLE__4df93b37_65e4_4a10_9d90_62"/>
      <w:bookmarkStart w:id="2" w:name="_PAR__2_bbc2ab78_6b7f_4c07_84d0_55a5d566"/>
      <w:bookmarkEnd w:id="0"/>
      <w:bookmarkEnd w:id="1"/>
      <w:bookmarkEnd w:id="2"/>
      <w:r>
        <w:rPr>
          <w:rFonts w:eastAsia="Arial" w:cs="Arial" w:ascii="Arial" w:hAnsi="Arial"/>
          <w:caps/>
        </w:rPr>
        <w:t>L.D. 92</w:t>
      </w:r>
    </w:p>
    <w:p>
      <w:pPr>
        <w:pStyle w:val="Normal"/>
        <w:tabs>
          <w:tab w:val="clear" w:pos="720"/>
          <w:tab w:val="right" w:pos="8928" w:leader="none"/>
        </w:tabs>
        <w:spacing w:before="100" w:after="360"/>
        <w:ind w:left="360" w:hanging="0"/>
        <w:rPr>
          <w:rFonts w:ascii="Arial" w:hAnsi="Arial" w:eastAsia="Arial" w:cs="Arial"/>
        </w:rPr>
      </w:pPr>
      <w:bookmarkStart w:id="3" w:name="_PAR__2_bbc2ab78_6b7f_4c07_84d0_55a5d566"/>
      <w:bookmarkStart w:id="4" w:name="_PAR__3_b7ed4f3c_67ad_4d45_928d_4ae1f64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7ed4f3c_67ad_4d45_928d_4ae1f641"/>
      <w:bookmarkStart w:id="6" w:name="_PAR__4_cf4845c8_fc74_410b_812d_fe1a5ad4"/>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cf4845c8_fc74_410b_812d_fe1a5ad4"/>
      <w:bookmarkStart w:id="8" w:name="_PAR__5_9c8fe6d7_8657_4863_bca9_e976ea9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c8fe6d7_8657_4863_bca9_e976ea97"/>
      <w:bookmarkStart w:id="10" w:name="_PAR__6_d5505be8_097a_458c_a530_29aaaf4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505be8_097a_458c_a530_29aaaf4b"/>
      <w:bookmarkStart w:id="12" w:name="_PAR__7_aff0b4ab_8938_4aeb_888a_3d80840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ff0b4ab_8938_4aeb_888a_3d808402"/>
      <w:bookmarkStart w:id="14" w:name="_PAR__8_ffb60d85_5b80_432a_9bb3_2589579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fb60d85_5b80_432a_9bb3_2589579e"/>
      <w:bookmarkStart w:id="16" w:name="_PAR__9_2755c63a_d503_4aa3_89a8_4b4aacb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755c63a_d503_4aa3_89a8_4b4aacb3"/>
      <w:bookmarkStart w:id="18" w:name="_PAR__10_e27f4cd8_380e_4d5b_80d3_3f4df15"/>
      <w:bookmarkEnd w:id="17"/>
      <w:bookmarkEnd w:id="18"/>
      <w:r>
        <w:rPr>
          <w:rFonts w:eastAsia="Arial" w:cs="Arial" w:ascii="Arial" w:hAnsi="Arial"/>
          <w:szCs w:val="22"/>
        </w:rPr>
        <w:t>COMMITTEE AMENDMENT “      ” to H.P. 57, L.D. 92, “An Act Regarding the Management of the Waste Components of a Solar Energy Development upon Decommissioning”</w:t>
      </w:r>
    </w:p>
    <w:p>
      <w:pPr>
        <w:pStyle w:val="Normal"/>
        <w:ind w:left="360" w:firstLine="360"/>
        <w:rPr>
          <w:rFonts w:ascii="Arial" w:hAnsi="Arial" w:eastAsia="Arial" w:cs="Arial"/>
        </w:rPr>
      </w:pPr>
      <w:bookmarkStart w:id="19" w:name="_AMEND_TITLE__4df93b37_65e4_4a10_9d90_62"/>
      <w:bookmarkStart w:id="20" w:name="_PAR__10_e27f4cd8_380e_4d5b_80d3_3f4df15"/>
      <w:bookmarkStart w:id="21" w:name="_PAR__11_05eb1236_e539_49ba_b540_cee569c"/>
      <w:bookmarkStart w:id="22" w:name="_INSTRUCTION__8be77190_b9b5_4405_b841_18"/>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05eb1236_e539_49ba_b540_cee569c"/>
      <w:bookmarkStart w:id="24" w:name="_INSTRUCTION__8be77190_b9b5_4405_b841_18"/>
      <w:bookmarkStart w:id="25" w:name="_INSTRUCTION__f9080df5_03d6_4b18_94e8_ad"/>
      <w:bookmarkStart w:id="26" w:name="_PAR__12_da90e013_3807_4681_894e_16f9284"/>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da90e013_3807_4681_894e_16f9284"/>
      <w:bookmarkStart w:id="28" w:name="_PAR__13_8d6bd144_ac46_4538_b3e0_45cb246"/>
      <w:bookmarkEnd w:id="27"/>
      <w:bookmarkEnd w:id="28"/>
      <w:r>
        <w:rPr>
          <w:rFonts w:eastAsia="Arial" w:cs="Arial" w:ascii="Arial" w:hAnsi="Arial"/>
        </w:rPr>
        <w:t>'</w:t>
      </w:r>
      <w:r>
        <w:rPr>
          <w:rFonts w:eastAsia="Arial" w:cs="Arial" w:ascii="Arial" w:hAnsi="Arial"/>
          <w:b/>
          <w:sz w:val="24"/>
        </w:rPr>
        <w:t>Sec. 1.  35-A MRSA §3491, sub-§1,</w:t>
      </w:r>
      <w:r>
        <w:rPr>
          <w:rFonts w:eastAsia="Arial" w:cs="Arial" w:ascii="Arial" w:hAnsi="Arial"/>
        </w:rPr>
        <w:t xml:space="preserve"> as amended by PL 2023, c. 300, §1, is further amended by amending the 2nd blocked paragraph to read:</w:t>
      </w:r>
    </w:p>
    <w:p>
      <w:pPr>
        <w:pStyle w:val="Normal"/>
        <w:ind w:left="360" w:hanging="0"/>
        <w:rPr>
          <w:rFonts w:ascii="Arial" w:hAnsi="Arial" w:eastAsia="Arial" w:cs="Arial"/>
        </w:rPr>
      </w:pPr>
      <w:bookmarkStart w:id="29" w:name="_PAR__13_8d6bd144_ac46_4538_b3e0_45cb246"/>
      <w:bookmarkStart w:id="30" w:name="_PAR__14_c4d1e713_8bb6_4c86_94b2_037d3c6"/>
      <w:bookmarkEnd w:id="29"/>
      <w:bookmarkEnd w:id="30"/>
      <w:r>
        <w:rPr>
          <w:rFonts w:eastAsia="Arial" w:cs="Arial" w:ascii="Arial" w:hAnsi="Arial"/>
        </w:rPr>
        <w:t>"Decommissioning" includes</w:t>
      </w:r>
      <w:r>
        <w:rPr>
          <w:rFonts w:eastAsia="Arial" w:cs="Arial" w:ascii="Arial" w:hAnsi="Arial"/>
          <w:u w:val="single"/>
        </w:rPr>
        <w:t>:</w:t>
      </w:r>
      <w:r>
        <w:rPr>
          <w:rFonts w:eastAsia="Arial" w:cs="Arial" w:ascii="Arial" w:hAnsi="Arial"/>
        </w:rPr>
        <w:t xml:space="preserve"> the grading to postconstruction grade and revegetation of all earth disturbed during construction and decommissioning, except for areas already restored</w:t>
      </w:r>
      <w:r>
        <w:rPr>
          <w:rFonts w:eastAsia="Arial" w:cs="Arial" w:ascii="Arial" w:hAnsi="Arial"/>
          <w:strike/>
        </w:rPr>
        <w:t>,</w:t>
      </w:r>
      <w:r>
        <w:rPr>
          <w:rFonts w:eastAsia="Arial" w:cs="Arial" w:ascii="Arial" w:hAnsi="Arial"/>
          <w:u w:val="single"/>
        </w:rPr>
        <w:t>;</w:t>
      </w:r>
      <w:r>
        <w:rPr>
          <w:rFonts w:eastAsia="Arial" w:cs="Arial" w:ascii="Arial" w:hAnsi="Arial"/>
        </w:rPr>
        <w:t xml:space="preserve"> providing for the recycling of the waste components of the solar energy development that are recyclable, including, but not limited to, the solar panels, by a facility authorized to accept such materials for recycling </w:t>
      </w:r>
      <w:r>
        <w:rPr>
          <w:rFonts w:eastAsia="Arial" w:cs="Arial" w:ascii="Arial" w:hAnsi="Arial"/>
          <w:strike/>
        </w:rPr>
        <w:t>and</w:t>
      </w:r>
      <w:r>
        <w:rPr>
          <w:rFonts w:eastAsia="Arial" w:cs="Arial" w:ascii="Arial" w:hAnsi="Arial"/>
          <w:u w:val="single"/>
        </w:rPr>
        <w:t>;</w:t>
      </w:r>
      <w:r>
        <w:rPr>
          <w:rFonts w:eastAsia="Arial" w:cs="Arial" w:ascii="Arial" w:hAnsi="Arial"/>
        </w:rPr>
        <w:t xml:space="preserve"> providing for the disposal of the waste components of the solar energy development that are not recyclable by a facility authorized to accept such materials for disposal</w:t>
      </w:r>
      <w:r>
        <w:rPr>
          <w:rFonts w:eastAsia="Arial" w:cs="Arial" w:ascii="Arial" w:hAnsi="Arial"/>
          <w:u w:val="single"/>
        </w:rPr>
        <w:t>; and providing for the proper storage of the waste components of the solar energy development, including, but not limited to, damaged, unused or unwanted solar panels, in accordance with applicable laws and rules regulating the management and storage of solid waste if the waste components do not contain hazardous materials or, in accordance with applicable laws and rules regulating the management and storage of hazardous waste, if the waste components contain hazardous materials</w:t>
      </w:r>
      <w:r>
        <w:rPr>
          <w:rFonts w:eastAsia="Arial" w:cs="Arial" w:ascii="Arial" w:hAnsi="Arial"/>
        </w:rPr>
        <w:t>.'</w:t>
      </w:r>
    </w:p>
    <w:p>
      <w:pPr>
        <w:pStyle w:val="Normal"/>
        <w:ind w:left="360" w:firstLine="360"/>
        <w:rPr>
          <w:rFonts w:ascii="Arial" w:hAnsi="Arial" w:eastAsia="Arial" w:cs="Arial"/>
        </w:rPr>
      </w:pPr>
      <w:bookmarkStart w:id="31" w:name="_INSTRUCTION__f9080df5_03d6_4b18_94e8_ad"/>
      <w:bookmarkStart w:id="32" w:name="_PAR__14_c4d1e713_8bb6_4c86_94b2_037d3c6"/>
      <w:bookmarkStart w:id="33" w:name="_PAR__15_404934de_5553_4eb6_b8d0_160b984"/>
      <w:bookmarkStart w:id="34" w:name="_INSTRUCTION__8457650c_c0ea_4a9f_9c0a_1d"/>
      <w:bookmarkEnd w:id="31"/>
      <w:bookmarkEnd w:id="32"/>
      <w:bookmarkEnd w:id="33"/>
      <w:bookmarkEnd w:id="34"/>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35" w:name="_PAR__15_404934de_5553_4eb6_b8d0_160b984"/>
      <w:bookmarkStart w:id="36" w:name="_INSTRUCTION__8457650c_c0ea_4a9f_9c0a_1d"/>
      <w:bookmarkStart w:id="37" w:name="_PAR__16_0680b6ae_add5_4eba_8669_48564d5"/>
      <w:bookmarkStart w:id="38" w:name="_INSTRUCTION__c4382920_fc67_4108_b12e_44"/>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2a8e7f1d_b4be_4ec5_8184_fc60488"/>
      <w:bookmarkStart w:id="40" w:name="_PAR__16_0680b6ae_add5_4eba_8669_48564d5"/>
      <w:bookmarkStart w:id="41" w:name="_INSTRUCTION__c4382920_fc67_4108_b12e_44"/>
      <w:bookmarkStart w:id="42" w:name="_PAGE__2_1f15fe13_c5a2_4893_bcf7_3cf3a86"/>
      <w:bookmarkStart w:id="43" w:name="_SUMMARY__cc0d3a72_bdb0_4fa0_ab78_55563a"/>
      <w:bookmarkStart w:id="44" w:name="_PAR__2_d263ccf1_0a45_4b10_ae7d_4408bb8c"/>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d263ccf1_0a45_4b10_ae7d_4408bb8c"/>
      <w:bookmarkStart w:id="46" w:name="_PAR__3_61e64302_5a23_4e37_96ff_27e23530"/>
      <w:bookmarkEnd w:id="45"/>
      <w:bookmarkEnd w:id="46"/>
      <w:r>
        <w:rPr>
          <w:rFonts w:eastAsia="Arial" w:cs="Arial" w:ascii="Arial" w:hAnsi="Arial"/>
        </w:rPr>
        <w:t>This amendment, which is the minority report of the committee, replaces the bill and removes the emergency preamble and emergency clause.  It amends the solar energy decommissioning laws by stipulating that the decommissioning of a solar energy development includes providing for the proper storage of the waste components of the solar energy development, including, but not limited to, damaged, unused or unwanted solar panels, in accordance with applicable laws and rules regulating the management and storage of solid waste if the waste components do not contain hazardous materials or, in accordance with applicable laws and rules regulating the management and storage of hazardous waste, if the waste components contain hazardous materials.</w:t>
      </w:r>
    </w:p>
    <w:p>
      <w:pPr>
        <w:pStyle w:val="Normal"/>
        <w:keepNext w:val="true"/>
        <w:spacing w:before="60" w:after="60"/>
        <w:ind w:left="360" w:hanging="0"/>
        <w:jc w:val="center"/>
        <w:rPr>
          <w:rFonts w:ascii="Arial" w:hAnsi="Arial" w:eastAsia="Arial" w:cs="Arial"/>
        </w:rPr>
      </w:pPr>
      <w:bookmarkStart w:id="47" w:name="_PAR__3_61e64302_5a23_4e37_96ff_27e23530"/>
      <w:bookmarkStart w:id="48" w:name="_FISCAL_NOTE_REQUIRED__255e7690_fbd2_465"/>
      <w:bookmarkStart w:id="49" w:name="_PAR__4_c2c70b5e_e9d5_4789_afbd_b0d8cfc3"/>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1f15fe13_c5a2_4893_bcf7_3cf3a86"/>
      <w:bookmarkStart w:id="51" w:name="_SUMMARY__cc0d3a72_bdb0_4fa0_ab78_55563a"/>
      <w:bookmarkStart w:id="52" w:name="_FISCAL_NOTE_REQUIRED__255e7690_fbd2_465"/>
      <w:bookmarkStart w:id="53" w:name="_PAR__4_c2c70b5e_e9d5_4789_afbd_b0d8cfc3"/>
      <w:bookmarkStart w:id="54" w:name="_PAR__5_31957a8d_aa84_4d70_a9fa_7af86ac8"/>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Management of the Waste Components of a Solar Energy Development upon Decommissioning</w:t>
    </w:r>
  </w:p>
  <w:p>
    <w:pPr>
      <w:pStyle w:val="Normal"/>
      <w:suppressLineNumbers/>
      <w:spacing w:before="0" w:after="0"/>
      <w:jc w:val="center"/>
      <w:rPr>
        <w:rFonts w:ascii="Arial" w:hAnsi="Arial" w:eastAsia="Arial" w:cs="Arial"/>
      </w:rPr>
    </w:pPr>
    <w:r>
      <w:rPr>
        <w:rFonts w:eastAsia="Arial" w:cs="Arial" w:ascii="Arial" w:hAnsi="Arial"/>
        <w:sz w:val="22"/>
      </w:rPr>
      <w:t>L.D. 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