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State Workforce Boar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4c18ae2_7823_4d7a_a98e_1a8bb31"/>
      <w:bookmarkStart w:id="1" w:name="_AMEND_TITLE__ffe3c7dc_75c5_4a28_b1c2_af"/>
      <w:bookmarkStart w:id="2" w:name="_PAR__2_15670bd9_4459_450b_964c_98efc8c2"/>
      <w:bookmarkEnd w:id="1"/>
      <w:bookmarkEnd w:id="2"/>
      <w:r>
        <w:rPr>
          <w:rFonts w:eastAsia="Arial" w:cs="Arial" w:ascii="Arial" w:hAnsi="Arial"/>
          <w:caps/>
        </w:rPr>
        <w:t>L.D. 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5670bd9_4459_450b_964c_98efc8c2"/>
      <w:bookmarkStart w:id="4" w:name="_PAR__3_603f430f_cc17_46a1_aec7_82c3287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03f430f_cc17_46a1_aec7_82c32878"/>
      <w:bookmarkStart w:id="6" w:name="_PAR__4_485c1f0f_713b_4a86_a957_12dd6fa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85c1f0f_713b_4a86_a957_12dd6fa3"/>
      <w:bookmarkStart w:id="8" w:name="_PAR__5_42b7e8dd_0363_4ec6_8356_76277ec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2b7e8dd_0363_4ec6_8356_76277ec4"/>
      <w:bookmarkStart w:id="10" w:name="_PAR__6_b9972f27_9655_433c_b475_58155d4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9972f27_9655_433c_b475_58155d40"/>
      <w:bookmarkStart w:id="12" w:name="_PAR__7_c4d4c507_f7dd_4adf_9742_dcdaa43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4d4c507_f7dd_4adf_9742_dcdaa43c"/>
      <w:bookmarkStart w:id="14" w:name="_PAR__8_3624a806_2afb_4fa1_8995_df788a1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624a806_2afb_4fa1_8995_df788a1e"/>
      <w:bookmarkStart w:id="16" w:name="_PAR__9_431ec89b_d9dd_4291_8d3d_0a1251f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31ec89b_d9dd_4291_8d3d_0a1251f3"/>
      <w:bookmarkStart w:id="18" w:name="_PAR__10_9a98d832_971c_4370_8b22_cf4165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1, L.D. 87, “An Act Regarding the State Workforce Boar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fe3c7dc_75c5_4a28_b1c2_af"/>
      <w:bookmarkStart w:id="20" w:name="_PAR__10_9a98d832_971c_4370_8b22_cf4165c"/>
      <w:bookmarkStart w:id="21" w:name="_PAR__11_98b790d0_67c1_4a49_8e04_2720e98"/>
      <w:bookmarkStart w:id="22" w:name="_INSTRUCTION__e8d56c75_96c9_4821_a2fe_0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6 in subsection 2-A in paragraph B in the last 3 lines (page 3, lines 3 to 5 in L.D.) by striking out the following: "</w:t>
      </w:r>
      <w:r>
        <w:rPr>
          <w:rFonts w:eastAsia="Arial" w:cs="Arial" w:ascii="Arial" w:hAnsi="Arial"/>
          <w:strike/>
        </w:rPr>
        <w:t>The appointments of these members are not subject to review by the joint standing committee of the Legislature having jurisdiction over labor matters or confirmation by the Legislature.</w:t>
      </w:r>
      <w:r>
        <w:rPr>
          <w:rFonts w:eastAsia="Arial" w:cs="Arial" w:ascii="Arial" w:hAnsi="Arial"/>
        </w:rPr>
        <w:t>" and inserting the following: 'The appointments of these members are not subject to review by the joint standing committee of the Legislature having jurisdiction over labor matters or confirmation by the Legislatur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8b790d0_67c1_4a49_8e04_2720e98"/>
      <w:bookmarkStart w:id="24" w:name="_INSTRUCTION__e8d56c75_96c9_4821_a2fe_0c"/>
      <w:bookmarkStart w:id="25" w:name="_INSTRUCTION__b2d4d607_0b8f_4948_86c8_28"/>
      <w:bookmarkStart w:id="26" w:name="_PAR__12_2baf8525_e976_4888_beb6_e8fbcc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6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2baf8525_e976_4888_beb6_e8fbcc2"/>
      <w:bookmarkStart w:id="28" w:name="_PAR__13_1c6acef3_ffe5_47c9_b351_01d72c7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7.  26 MRSA §2006, sub-§4,</w:t>
      </w:r>
      <w:r>
        <w:rPr>
          <w:rFonts w:eastAsia="Arial" w:cs="Arial" w:ascii="Arial" w:hAnsi="Arial"/>
        </w:rPr>
        <w:t xml:space="preserve"> as amended by PL 2017, c. 110, §16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1c6acef3_ffe5_47c9_b351_01d72c7"/>
      <w:bookmarkStart w:id="30" w:name="_PAR__14_bd0b7b51_07ac_41d1_8a5a_d847322"/>
      <w:bookmarkEnd w:id="29"/>
      <w:bookmarkEnd w:id="30"/>
      <w:r>
        <w:rPr>
          <w:rFonts w:eastAsia="Arial" w:cs="Arial" w:ascii="Arial" w:hAnsi="Arial"/>
          <w:b/>
        </w:rPr>
        <w:t xml:space="preserve">4.  Chair and vice-chair. </w:t>
      </w:r>
      <w:r>
        <w:rPr>
          <w:rFonts w:eastAsia="Arial" w:cs="Arial" w:ascii="Arial" w:hAnsi="Arial"/>
        </w:rPr>
        <w:t xml:space="preserve"> The Governor shall appoint a chair from the members of the board who represent business and industry and a vice-chair from the membership of the board to serve for a one-year term.  </w:t>
      </w:r>
      <w:r>
        <w:rPr>
          <w:rFonts w:eastAsia="Arial" w:cs="Arial" w:ascii="Arial" w:hAnsi="Arial"/>
          <w:u w:val="single"/>
        </w:rPr>
        <w:t>The appointment of the chair is subject to review by the joint standing committee of the Legislature having jurisdiction over labor matters and confirmation by the Legislature.</w:t>
      </w:r>
      <w:r>
        <w:rPr>
          <w:rFonts w:eastAsia="Arial" w:cs="Arial" w:ascii="Arial" w:hAnsi="Arial"/>
        </w:rPr>
        <w:t xml:space="preserve">  The Governor may reappoint members to serve as chair or vice-chair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4_bd0b7b51_07ac_41d1_8a5a_d847322"/>
      <w:bookmarkStart w:id="32" w:name="_PAR__15_24456009_c0a5_46e3_8064_05c0600"/>
      <w:bookmarkEnd w:id="31"/>
      <w:bookmarkEnd w:id="32"/>
      <w:r>
        <w:rPr>
          <w:rFonts w:eastAsia="Arial" w:cs="Arial" w:ascii="Arial" w:hAnsi="Arial"/>
          <w:u w:val="single"/>
        </w:rPr>
        <w:t>The Governor may appoint an interim chair for a one-time term of no more than 6 months.  The appointment of an interim chair is not subject to review by the joint standing committee of the Legislature having jurisdiction over labor matters or confirmation by the Legislatur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b2d4d607_0b8f_4948_86c8_28"/>
      <w:bookmarkStart w:id="34" w:name="_PAR__15_24456009_c0a5_46e3_8064_05c0600"/>
      <w:bookmarkStart w:id="35" w:name="_PAR__16_b5962269_5aa9_43f4_80a3_4271cbb"/>
      <w:bookmarkStart w:id="36" w:name="_INSTRUCTION__97672e3b_958a_464e_b01d_6f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b5962269_5aa9_43f4_80a3_4271cbb"/>
      <w:bookmarkStart w:id="38" w:name="_INSTRUCTION__97672e3b_958a_464e_b01d_6f"/>
      <w:bookmarkStart w:id="39" w:name="_SUMMARY__ea0a5975_9eb5_44d7_b556_aa5e16"/>
      <w:bookmarkStart w:id="40" w:name="_PAR__17_b44f3e2c_7940_4232_9818_713d6e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c4c18ae2_7823_4d7a_a98e_1a8bb31"/>
      <w:bookmarkStart w:id="42" w:name="_PAR__17_b44f3e2c_7940_4232_9818_713d6e6"/>
      <w:bookmarkStart w:id="43" w:name="_PAR__18_25574d7d_4747_4990_bb06_96a4e84"/>
      <w:bookmarkEnd w:id="42"/>
      <w:r>
        <w:rPr>
          <w:rFonts w:eastAsia="Arial" w:cs="Arial" w:ascii="Arial" w:hAnsi="Arial"/>
        </w:rPr>
        <w:t xml:space="preserve">This amendment, which is the majority report of the committee, amends the bill to require the appointment by the Governor of the chair of the State Workforce Development </w:t>
      </w:r>
      <w:bookmarkStart w:id="44" w:name="_PAR__2_b4f40fce_5960_4aa2_98cf_53af7515"/>
      <w:bookmarkStart w:id="45" w:name="_PAGE__2_08aa0cc0_e4a2_43d4_aeb2_a3023da"/>
      <w:bookmarkStart w:id="46" w:name="_PAGE_SPLIT__abfafce1_4925_42fc_9d02_6ed"/>
      <w:bookmarkEnd w:id="41"/>
      <w:bookmarkEnd w:id="43"/>
      <w:r>
        <w:rPr>
          <w:rFonts w:eastAsia="Arial" w:cs="Arial" w:ascii="Arial" w:hAnsi="Arial"/>
        </w:rPr>
        <w:t>B</w:t>
      </w:r>
      <w:bookmarkEnd w:id="46"/>
      <w:r>
        <w:rPr>
          <w:rFonts w:eastAsia="Arial" w:cs="Arial" w:ascii="Arial" w:hAnsi="Arial"/>
        </w:rPr>
        <w:t>oard, as renamed in the bill, to be subject to review and confirmation by the Legislature.  The amendment also authorizes the Governor to appoint an interim board chair for up to 6 months without legislative confirmation.</w:t>
      </w:r>
      <w:bookmarkEnd w:id="39"/>
      <w:bookmarkEnd w:id="44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State Workforce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