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Coordination of Health Care for Minors in State Care</w:t>
      </w:r>
    </w:p>
    <w:p>
      <w:pPr>
        <w:pStyle w:val="Normal"/>
        <w:spacing w:before="100" w:after="240"/>
        <w:ind w:left="360" w:hanging="0"/>
        <w:jc w:val="right"/>
        <w:rPr>
          <w:rFonts w:ascii="Arial" w:hAnsi="Arial" w:eastAsia="Arial" w:cs="Arial"/>
          <w:caps/>
        </w:rPr>
      </w:pPr>
      <w:bookmarkStart w:id="0" w:name="_PAGE__1_1bc70559_cc9c_47f9_8391_b32342a"/>
      <w:bookmarkStart w:id="1" w:name="_AMEND_TITLE__14edabfa_8694_4fd8_9b3c_b1"/>
      <w:bookmarkStart w:id="2" w:name="_PAR__2_61571bb3_ac07_40ba_97ec_8c8b8772"/>
      <w:bookmarkEnd w:id="1"/>
      <w:bookmarkEnd w:id="2"/>
      <w:r>
        <w:rPr>
          <w:rFonts w:eastAsia="Arial" w:cs="Arial" w:ascii="Arial" w:hAnsi="Arial"/>
          <w:caps/>
        </w:rPr>
        <w:t>L.D. 84</w:t>
      </w:r>
    </w:p>
    <w:p>
      <w:pPr>
        <w:pStyle w:val="Normal"/>
        <w:tabs>
          <w:tab w:val="clear" w:pos="720"/>
          <w:tab w:val="right" w:pos="8928" w:leader="none"/>
        </w:tabs>
        <w:spacing w:before="100" w:after="360"/>
        <w:ind w:left="360" w:hanging="0"/>
        <w:rPr>
          <w:rFonts w:ascii="Arial" w:hAnsi="Arial" w:eastAsia="Arial" w:cs="Arial"/>
        </w:rPr>
      </w:pPr>
      <w:bookmarkStart w:id="3" w:name="_PAR__2_61571bb3_ac07_40ba_97ec_8c8b8772"/>
      <w:bookmarkStart w:id="4" w:name="_PAR__3_37ad8a36_2751_4009_8917_e05c92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7ad8a36_2751_4009_8917_e05c926c"/>
      <w:bookmarkStart w:id="6" w:name="_PAR__4_d74fcb46_2dc0_4061_8f8a_0e68554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74fcb46_2dc0_4061_8f8a_0e68554f"/>
      <w:bookmarkStart w:id="8" w:name="_PAR__5_27d0cef5_b687_480c_a1d2_c3ec19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d0cef5_b687_480c_a1d2_c3ec1991"/>
      <w:bookmarkStart w:id="10" w:name="_PAR__6_f929816d_ee39_4cf3_85cd_8bdf71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29816d_ee39_4cf3_85cd_8bdf7131"/>
      <w:bookmarkStart w:id="12" w:name="_PAR__7_9cd5efc8_4b52_43e2_b1cb_1c26e83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d5efc8_4b52_43e2_b1cb_1c26e83c"/>
      <w:bookmarkStart w:id="14" w:name="_PAR__8_e7fa172a_e598_4463_90c4_5d074af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fa172a_e598_4463_90c4_5d074af5"/>
      <w:bookmarkStart w:id="16" w:name="_PAR__9_12098294_e058_4bb0_8eaf_5c94af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2098294_e058_4bb0_8eaf_5c94afb0"/>
      <w:bookmarkStart w:id="18" w:name="_PAR__10_b150ae09_29bf_4a8f_9814_ef7678a"/>
      <w:bookmarkEnd w:id="17"/>
      <w:bookmarkEnd w:id="18"/>
      <w:r>
        <w:rPr>
          <w:rFonts w:eastAsia="Arial" w:cs="Arial" w:ascii="Arial" w:hAnsi="Arial"/>
          <w:szCs w:val="22"/>
        </w:rPr>
        <w:t>COMMITTEE AMENDMENT “      ” to H.P. 48, L.D. 84, “An Act to Improve the Coordination of Health Care for Minors in State Care”</w:t>
      </w:r>
    </w:p>
    <w:p>
      <w:pPr>
        <w:pStyle w:val="Normal"/>
        <w:ind w:left="360" w:firstLine="360"/>
        <w:rPr>
          <w:rFonts w:ascii="Arial" w:hAnsi="Arial" w:eastAsia="Arial" w:cs="Arial"/>
        </w:rPr>
      </w:pPr>
      <w:bookmarkStart w:id="19" w:name="_AMEND_TITLE__14edabfa_8694_4fd8_9b3c_b1"/>
      <w:bookmarkStart w:id="20" w:name="_PAR__10_b150ae09_29bf_4a8f_9814_ef7678a"/>
      <w:bookmarkStart w:id="21" w:name="_INSTRUCTION__c120ecfc_3421_4143_9343_8a"/>
      <w:bookmarkStart w:id="22" w:name="_PAR__11_87899fef_8fc5_4b92_b3f4_7ef74cb"/>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87899fef_8fc5_4b92_b3f4_7ef74cb"/>
      <w:bookmarkStart w:id="24" w:name="_PAR__12_eb633d0d_c10d_41a3_a5f8_2804166"/>
      <w:bookmarkEnd w:id="23"/>
      <w:bookmarkEnd w:id="24"/>
      <w:r>
        <w:rPr>
          <w:rFonts w:eastAsia="Arial" w:cs="Arial" w:ascii="Arial" w:hAnsi="Arial"/>
        </w:rPr>
        <w:t>'</w:t>
      </w:r>
      <w:r>
        <w:rPr>
          <w:rFonts w:eastAsia="Arial" w:cs="Arial" w:ascii="Arial" w:hAnsi="Arial"/>
          <w:b/>
          <w:sz w:val="24"/>
        </w:rPr>
        <w:t>Sec. 3.  22 MRSA §1711-C, sub-§6, ¶W</w:t>
      </w:r>
      <w:r>
        <w:rPr>
          <w:rFonts w:eastAsia="Arial" w:cs="Arial" w:ascii="Arial" w:hAnsi="Arial"/>
        </w:rPr>
        <w:t xml:space="preserve"> is enacted to read:</w:t>
      </w:r>
    </w:p>
    <w:p>
      <w:pPr>
        <w:pStyle w:val="Normal"/>
        <w:ind w:left="720" w:hanging="0"/>
        <w:rPr>
          <w:rFonts w:ascii="Arial" w:hAnsi="Arial" w:eastAsia="Arial" w:cs="Arial"/>
        </w:rPr>
      </w:pPr>
      <w:bookmarkStart w:id="25" w:name="_PAR__12_eb633d0d_c10d_41a3_a5f8_2804166"/>
      <w:bookmarkStart w:id="26" w:name="_PAR__13_01c40775_8c4c_49c1_ac96_86fb1c2"/>
      <w:bookmarkEnd w:id="25"/>
      <w:bookmarkEnd w:id="26"/>
      <w:r>
        <w:rPr>
          <w:rFonts w:eastAsia="Arial" w:cs="Arial" w:ascii="Arial" w:hAnsi="Arial"/>
          <w:u w:val="single"/>
        </w:rPr>
        <w:t>W.  To the medical director of the Office of  Child and Family Services or a child and adolescent psychiatric consultant or nurse consultant employed by the Office of Child and Family Services, or to case aide staff when acting under the direction of the medical director or a child and adolescent psychiatric consultant or nurse consultant employed by the Office of Child and Family Services, for the exclusive purpose of coordinating health care of an individual who has not attained 18 years of age and is in the department's custody pursuant to chapter 1071. The department shall request records directly from the individual's providers.  Disclosure under this paragraph may include allowing access to health information from a state-designated statewide health information exchange. Information accessed through a state-designated statewide health information exchange may be used only for understanding and providing continuity of treatment with regard to any current health conditions, medications and immediate medical needs of the individual.</w:t>
      </w:r>
      <w:r>
        <w:rPr>
          <w:rFonts w:eastAsia="Arial" w:cs="Arial" w:ascii="Arial" w:hAnsi="Arial"/>
        </w:rPr>
        <w:t>'</w:t>
      </w:r>
    </w:p>
    <w:p>
      <w:pPr>
        <w:pStyle w:val="Normal"/>
        <w:ind w:left="360" w:firstLine="360"/>
        <w:rPr>
          <w:rFonts w:ascii="Arial" w:hAnsi="Arial" w:eastAsia="Arial" w:cs="Arial"/>
        </w:rPr>
      </w:pPr>
      <w:bookmarkStart w:id="27" w:name="_INSTRUCTION__c120ecfc_3421_4143_9343_8a"/>
      <w:bookmarkStart w:id="28" w:name="_PAR__13_01c40775_8c4c_49c1_ac96_86fb1c2"/>
      <w:bookmarkStart w:id="29" w:name="_PAR__14_1be4994e_91dc_47ee_8396_a6d8503"/>
      <w:bookmarkStart w:id="30" w:name="_INSTRUCTION__eea82cb0_7246_4d26_940a_9b"/>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be4994e_91dc_47ee_8396_a6d8503"/>
      <w:bookmarkStart w:id="32" w:name="_INSTRUCTION__eea82cb0_7246_4d26_940a_9b"/>
      <w:bookmarkStart w:id="33" w:name="_SUMMARY__7f1093f0_6d99_4776_927a_283079"/>
      <w:bookmarkStart w:id="34" w:name="_PAR__15_1ed40dc4_1f59_42d6_9a4e_50d7e57"/>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1bc70559_cc9c_47f9_8391_b32342a"/>
      <w:bookmarkStart w:id="36" w:name="_SUMMARY__7f1093f0_6d99_4776_927a_283079"/>
      <w:bookmarkStart w:id="37" w:name="_PAR__15_1ed40dc4_1f59_42d6_9a4e_50d7e57"/>
      <w:bookmarkStart w:id="38" w:name="_PAR__16_afe3c93d_9beb_4407_b3e5_71dbcf4"/>
      <w:bookmarkEnd w:id="37"/>
      <w:r>
        <w:rPr>
          <w:rFonts w:eastAsia="Arial" w:cs="Arial" w:ascii="Arial" w:hAnsi="Arial"/>
        </w:rPr>
        <w:t xml:space="preserve">This amendment specifies certain employees of the Department of Health and Human Services to whom permission to obtain confidential health care information for the sole purpose of coordinating health care for an individual who has not attained 18 years of age in the department's custody is given. The amendment also requires the department to request records directly from the individual's providers and allows access to information from a state-designated statewide health information exchange, but only to ascertain current health conditions, medications and immediate medical needs. </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Coordination of Health Care for Minors in State Care</w:t>
    </w:r>
  </w:p>
  <w:p>
    <w:pPr>
      <w:pStyle w:val="Normal"/>
      <w:suppressLineNumbers/>
      <w:spacing w:before="0" w:after="0"/>
      <w:jc w:val="center"/>
      <w:rPr>
        <w:rFonts w:ascii="Arial" w:hAnsi="Arial" w:eastAsia="Arial" w:cs="Arial"/>
      </w:rPr>
    </w:pPr>
    <w:r>
      <w:rPr>
        <w:rFonts w:eastAsia="Arial" w:cs="Arial" w:ascii="Arial" w:hAnsi="Arial"/>
        <w:sz w:val="22"/>
      </w:rPr>
      <w:t>L.D. 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