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Filing of Marriage Licenses and the Recording of Intentions as Part of the Electronic Vital Records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15073aa_06c0_49fb_a0f8_357a140"/>
      <w:bookmarkStart w:id="1" w:name="_AMEND_TITLE__39567603_cd77_48df_aa72_a4"/>
      <w:bookmarkStart w:id="2" w:name="_PAR__2_bc3b0af3_b388_42c2_afef_c62e2164"/>
      <w:bookmarkEnd w:id="1"/>
      <w:bookmarkEnd w:id="2"/>
      <w:r>
        <w:rPr>
          <w:rFonts w:eastAsia="Arial" w:cs="Arial" w:ascii="Arial" w:hAnsi="Arial"/>
          <w:caps/>
        </w:rPr>
        <w:t>L.D. 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c3b0af3_b388_42c2_afef_c62e2164"/>
      <w:bookmarkStart w:id="4" w:name="_PAR__3_ef3c2b85_4d32_4bdf_a143_caf166c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f3c2b85_4d32_4bdf_a143_caf166cc"/>
      <w:bookmarkStart w:id="6" w:name="_PAR__4_6cd9f848_5b65_4532_8f81_27f0103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d9f848_5b65_4532_8f81_27f0103a"/>
      <w:bookmarkStart w:id="8" w:name="_PAR__5_b0d363f8_4755_4b10_a1cd_c5e2748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d363f8_4755_4b10_a1cd_c5e2748c"/>
      <w:bookmarkStart w:id="10" w:name="_PAR__6_fbe3804e_221f_47af_ba67_23e31c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e3804e_221f_47af_ba67_23e31c31"/>
      <w:bookmarkStart w:id="12" w:name="_PAR__7_4ea198ae_8b28_4c08_ba45_1798ea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a198ae_8b28_4c08_ba45_1798eaa8"/>
      <w:bookmarkStart w:id="14" w:name="_PAR__8_4b7daa71_f2a0_4d44_a0ce_9d8736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b7daa71_f2a0_4d44_a0ce_9d8736fc"/>
      <w:bookmarkStart w:id="16" w:name="_PAR__9_dd9039f5_8d15_446c_9460_60d8a7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d9039f5_8d15_446c_9460_60d8a78d"/>
      <w:bookmarkStart w:id="18" w:name="_PAR__10_b41807ff_1a0c_4e82_86c6_de3110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7, L.D. 83, “An Act Concerning the Filing of Marriage Licenses and the Recording of Intentions as Part of the Electronic Vital Records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9567603_cd77_48df_aa72_a4"/>
      <w:bookmarkStart w:id="20" w:name="_PAR__10_b41807ff_1a0c_4e82_86c6_de31102"/>
      <w:bookmarkStart w:id="21" w:name="_PAR__11_986949c7_c83e_4abc_96ac_8831b95"/>
      <w:bookmarkStart w:id="22" w:name="_INSTRUCTION__033df1a9_5c81_43eb_bc27_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2 in the 9th line (page 1, line 12 in L.D.) by striking out the following: "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electronic copy of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6949c7_c83e_4abc_96ac_8831b95"/>
      <w:bookmarkStart w:id="24" w:name="_INSTRUCTION__033df1a9_5c81_43eb_bc27_d6"/>
      <w:bookmarkStart w:id="25" w:name="_PAR__12_5c2f0748_bc8c_49c8_96c8_19aad38"/>
      <w:bookmarkStart w:id="26" w:name="_INSTRUCTION__79a947ed_5408_428d_81c8_7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subsection 2 in the 3rd line (page 1, line 39 in L.D.) by striking out the following: "7" and inserting the following: '</w:t>
      </w:r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c2f0748_bc8c_49c8_96c8_19aad38"/>
      <w:bookmarkStart w:id="28" w:name="_INSTRUCTION__79a947ed_5408_428d_81c8_73"/>
      <w:bookmarkStart w:id="29" w:name="_PAR__13_b4d8b528_56d4_4ab5_ab33_995cc3c"/>
      <w:bookmarkStart w:id="30" w:name="_INSTRUCTION__540f558e_4fb2_4831_9c61_8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4 in subsection 2 in the 5th line (page 1, line 41 in L.D.) by striking out the following: "</w:t>
      </w:r>
      <w:r>
        <w:rPr>
          <w:rFonts w:eastAsia="Arial" w:cs="Arial" w:ascii="Arial" w:hAnsi="Arial"/>
          <w:u w:val="single"/>
        </w:rPr>
        <w:t>9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b4d8b528_56d4_4ab5_ab33_995cc3c"/>
      <w:bookmarkStart w:id="32" w:name="_INSTRUCTION__540f558e_4fb2_4831_9c61_8d"/>
      <w:bookmarkStart w:id="33" w:name="_PAR__14_7851a93d_a900_4009_bcfb_94e732c"/>
      <w:bookmarkStart w:id="34" w:name="_INSTRUCTION__5828ea0d_98bd_4b8a_9f8b_0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subsection 2 in the last line (page 1, line 43 in L.D.) by striking out the following: "</w:t>
      </w:r>
      <w:r>
        <w:rPr>
          <w:rFonts w:eastAsia="Arial" w:cs="Arial" w:ascii="Arial" w:hAnsi="Arial"/>
          <w:u w:val="single"/>
        </w:rPr>
        <w:t>delay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7851a93d_a900_4009_bcfb_94e732c"/>
      <w:bookmarkStart w:id="36" w:name="_INSTRUCTION__5828ea0d_98bd_4b8a_9f8b_07"/>
      <w:bookmarkStart w:id="37" w:name="_PAR__15_3713e0ea_9e7b_4b88_b3a6_e18fc78"/>
      <w:bookmarkStart w:id="38" w:name="_INSTRUCTION__a1fd5340_7f34_49ff_b659_d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5 in subsection 4 in the 2nd line (page 2, line 4 in L.D.) by inserting after the following: "</w:t>
      </w:r>
      <w:r>
        <w:rPr>
          <w:rFonts w:eastAsia="Arial" w:cs="Arial" w:ascii="Arial" w:hAnsi="Arial"/>
          <w:u w:val="single"/>
        </w:rPr>
        <w:t>attach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electronic copies o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3713e0ea_9e7b_4b88_b3a6_e18fc78"/>
      <w:bookmarkStart w:id="40" w:name="_INSTRUCTION__a1fd5340_7f34_49ff_b659_dc"/>
      <w:bookmarkStart w:id="41" w:name="_PAR__16_a29360cf_4b92_4128_ad2d_1982ddb"/>
      <w:bookmarkStart w:id="42" w:name="_INSTRUCTION__5318af71_71cb_45f8_aaaf_9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7 in §660 in the first line (page 2, line 20 in L.D.) by striking out the following: "</w:t>
      </w:r>
      <w:r>
        <w:rPr>
          <w:rFonts w:eastAsia="Arial" w:cs="Arial" w:ascii="Arial" w:hAnsi="Arial"/>
          <w:b/>
          <w:u w:val="single"/>
        </w:rPr>
        <w:t>Delay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pplication for certificate of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trike/>
        </w:rPr>
        <w:t>application for certificate 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Delay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a29360cf_4b92_4128_ad2d_1982ddb"/>
      <w:bookmarkStart w:id="44" w:name="_INSTRUCTION__5318af71_71cb_45f8_aaaf_9e"/>
      <w:bookmarkStart w:id="45" w:name="_PAR__17_db6e320a_4b82_4d1e_9394_6ba7f5d"/>
      <w:bookmarkStart w:id="46" w:name="_INSTRUCTION__512af542_ed26_4967_9ca1_11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7 in §660 in the first line (page 2, line 20 in L.D.) by inserting after the following: "</w:t>
      </w:r>
      <w:r>
        <w:rPr>
          <w:rFonts w:eastAsia="Arial" w:cs="Arial" w:ascii="Arial" w:hAnsi="Arial"/>
          <w:b/>
        </w:rPr>
        <w:t>marriag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u w:val="single"/>
        </w:rPr>
        <w:t>registr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db6e320a_4b82_4d1e_9394_6ba7f5d"/>
      <w:bookmarkStart w:id="48" w:name="_INSTRUCTION__512af542_ed26_4967_9ca1_11"/>
      <w:bookmarkStart w:id="49" w:name="_PAR__18_42f66eb2_8bb6_441d_ace3_19f23dd"/>
      <w:bookmarkStart w:id="50" w:name="_INSTRUCTION__e030139b_b218_4b67_b389_4a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8_42f66eb2_8bb6_441d_ace3_19f23dd"/>
      <w:bookmarkStart w:id="52" w:name="_INSTRUCTION__e030139b_b218_4b67_b389_4a"/>
      <w:bookmarkStart w:id="53" w:name="_SUMMARY__d27ec9ea_994c_4179_be1b_45739e"/>
      <w:bookmarkStart w:id="54" w:name="_PAR__19_780e23d4_dc9b_41b6_b3ff_b3d1d14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GE__1_c15073aa_06c0_49fb_a0f8_357a140"/>
      <w:bookmarkStart w:id="56" w:name="_SUMMARY__d27ec9ea_994c_4179_be1b_45739e"/>
      <w:bookmarkStart w:id="57" w:name="_PAR__19_780e23d4_dc9b_41b6_b3ff_b3d1d14"/>
      <w:bookmarkStart w:id="58" w:name="_PAR__20_4c497008_c4fd_485f_8d93_c415f64"/>
      <w:bookmarkEnd w:id="57"/>
      <w:r>
        <w:rPr>
          <w:rFonts w:eastAsia="Arial" w:cs="Arial" w:ascii="Arial" w:hAnsi="Arial"/>
        </w:rPr>
        <w:t>This amendment clarifies that when a completed marriage license is returned more than 15 working days after the date of solemnization, it must be marked as a late filing.  The amendment also specifies that when the parties to a marriage apply for a certificate of marriage for a marriage that occurred more than one year previously but for which no record can be found, it must be marked as a delayed marriage registration.</w:t>
      </w:r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Filing of Marriage Licenses and the Recording of Intentions as Part of the Electronic Vital Record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