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Workers' Compensation Laws by Extending Indefinitely the Presumption Applying to Law Enforcement Officers, Corrections Officers, E-9-1-1 Dispatchers, Firefighters and Emergency Medical Services Persons Diagnosed with Post-traumatic Stress Disorder</w:t>
      </w:r>
    </w:p>
    <w:p>
      <w:pPr>
        <w:pStyle w:val="Normal"/>
        <w:spacing w:before="100" w:after="240"/>
        <w:ind w:left="360" w:hanging="0"/>
        <w:jc w:val="right"/>
        <w:rPr>
          <w:rFonts w:ascii="Arial" w:hAnsi="Arial" w:eastAsia="Arial" w:cs="Arial"/>
          <w:caps/>
        </w:rPr>
      </w:pPr>
      <w:bookmarkStart w:id="0" w:name="_PAGE__1_b479b4ec_227c_4c04_a2b5_d85bc1d"/>
      <w:bookmarkStart w:id="1" w:name="_AMEND_TITLE__e747e067_0c96_42b9_a8a8_d2"/>
      <w:bookmarkStart w:id="2" w:name="_PAR__2_2158e961_ecff_43ea_bf78_7859b20a"/>
      <w:bookmarkEnd w:id="0"/>
      <w:bookmarkEnd w:id="1"/>
      <w:bookmarkEnd w:id="2"/>
      <w:r>
        <w:rPr>
          <w:rFonts w:eastAsia="Arial" w:cs="Arial" w:ascii="Arial" w:hAnsi="Arial"/>
          <w:caps/>
        </w:rPr>
        <w:t>L.D. 82</w:t>
      </w:r>
    </w:p>
    <w:p>
      <w:pPr>
        <w:pStyle w:val="Normal"/>
        <w:tabs>
          <w:tab w:val="clear" w:pos="720"/>
          <w:tab w:val="right" w:pos="8928" w:leader="none"/>
        </w:tabs>
        <w:spacing w:before="100" w:after="360"/>
        <w:ind w:left="360" w:hanging="0"/>
        <w:rPr>
          <w:rFonts w:ascii="Arial" w:hAnsi="Arial" w:eastAsia="Arial" w:cs="Arial"/>
        </w:rPr>
      </w:pPr>
      <w:bookmarkStart w:id="3" w:name="_PAR__2_2158e961_ecff_43ea_bf78_7859b20a"/>
      <w:bookmarkStart w:id="4" w:name="_PAR__3_53923358_c3bb_477f_aece_5f28875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3923358_c3bb_477f_aece_5f288754"/>
      <w:bookmarkStart w:id="6" w:name="_PAR__4_6191d48d_24bd_4287_ab62_9091a9e1"/>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6191d48d_24bd_4287_ab62_9091a9e1"/>
      <w:bookmarkStart w:id="8" w:name="_PAR__5_efbc62c3_6cdc_41e0_ac2c_76fba24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bc62c3_6cdc_41e0_ac2c_76fba24d"/>
      <w:bookmarkStart w:id="10" w:name="_PAR__6_a4225c82_7456_4ca1_b256_4286601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225c82_7456_4ca1_b256_42866013"/>
      <w:bookmarkStart w:id="12" w:name="_PAR__7_0ea014ac_0ba5_4212_bcdf_ec68c15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a014ac_0ba5_4212_bcdf_ec68c15e"/>
      <w:bookmarkStart w:id="14" w:name="_PAR__8_11e8aed2_10b0_4e42_bd8e_afc5025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1e8aed2_10b0_4e42_bd8e_afc5025f"/>
      <w:bookmarkStart w:id="16" w:name="_PAR__9_4e993d59_8738_4aec_afeb_0c0ba57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e993d59_8738_4aec_afeb_0c0ba57d"/>
      <w:bookmarkStart w:id="18" w:name="_PAR__10_a1969cbd_90fd_40ed_9787_1924a88"/>
      <w:bookmarkEnd w:id="17"/>
      <w:bookmarkEnd w:id="18"/>
      <w:r>
        <w:rPr>
          <w:rFonts w:eastAsia="Arial" w:cs="Arial" w:ascii="Arial" w:hAnsi="Arial"/>
          <w:szCs w:val="22"/>
        </w:rPr>
        <w:t>COMMITTEE AMENDMENT “      ” to H.P. 46, L.D. 82, “An Act to Amend the Workers' Compensation Laws by Extending Indefinitely the Presumption Applying to Law Enforcement Officers, Corrections Officers, E-9-1-1 Dispatchers, Firefighters and Emergency Medical Services Persons Diagnosed with Post-traumatic Stress Disorder”</w:t>
      </w:r>
    </w:p>
    <w:p>
      <w:pPr>
        <w:pStyle w:val="Normal"/>
        <w:ind w:left="360" w:firstLine="360"/>
        <w:rPr>
          <w:rFonts w:ascii="Arial" w:hAnsi="Arial" w:eastAsia="Arial" w:cs="Arial"/>
        </w:rPr>
      </w:pPr>
      <w:bookmarkStart w:id="19" w:name="_AMEND_TITLE__e747e067_0c96_42b9_a8a8_d2"/>
      <w:bookmarkStart w:id="20" w:name="_PAR__10_a1969cbd_90fd_40ed_9787_1924a88"/>
      <w:bookmarkStart w:id="21" w:name="_INSTRUCTION__db793278_59aa_4ff9_ad40_87"/>
      <w:bookmarkStart w:id="22" w:name="_PAR__11_0e89c5a5_63f2_44f8_b373_d87285d"/>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0e89c5a5_63f2_44f8_b373_d87285d"/>
      <w:bookmarkStart w:id="24" w:name="_PAR__12_ae6dcb01_1d8a_4333_936c_2fd9871"/>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25" w:name="_PAR__12_ae6dcb01_1d8a_4333_936c_2fd9871"/>
      <w:bookmarkStart w:id="26" w:name="_PAR__13_a4345795_400c_4102_9dd4_54daa6f"/>
      <w:bookmarkEnd w:id="25"/>
      <w:bookmarkEnd w:id="26"/>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7" w:name="_PAR__13_a4345795_400c_4102_9dd4_54daa6f"/>
      <w:bookmarkStart w:id="28" w:name="_PAR__14_016b25dd_7e6b_4997_80ae_d8d8eae"/>
      <w:bookmarkEnd w:id="27"/>
      <w:bookmarkEnd w:id="28"/>
      <w:r>
        <w:rPr>
          <w:rFonts w:eastAsia="Arial" w:cs="Arial" w:ascii="Arial" w:hAnsi="Arial"/>
          <w:b/>
          <w:sz w:val="24"/>
        </w:rPr>
        <w:t>Whereas,</w:t>
      </w:r>
      <w:r>
        <w:rPr>
          <w:rFonts w:eastAsia="Arial" w:cs="Arial" w:ascii="Arial" w:hAnsi="Arial"/>
        </w:rPr>
        <w:t xml:space="preserve"> the presumption applying to law enforcement officers, corrections officers, E-9-1-1 dispatchers, firefighters and emergency medical services persons diagnosed with post-traumatic stress disorder in the workers' compensation laws is necessary for the recruitment and retainment of professionals employed in these career fields; and</w:t>
      </w:r>
    </w:p>
    <w:p>
      <w:pPr>
        <w:pStyle w:val="Normal"/>
        <w:ind w:left="360" w:firstLine="360"/>
        <w:rPr>
          <w:rFonts w:ascii="Arial" w:hAnsi="Arial" w:eastAsia="Arial" w:cs="Arial"/>
        </w:rPr>
      </w:pPr>
      <w:bookmarkStart w:id="29" w:name="_PAR__14_016b25dd_7e6b_4997_80ae_d8d8eae"/>
      <w:bookmarkStart w:id="30" w:name="_PAR__15_c59a5716_e61d_425d_b897_f09236c"/>
      <w:bookmarkEnd w:id="29"/>
      <w:bookmarkEnd w:id="30"/>
      <w:r>
        <w:rPr>
          <w:rFonts w:eastAsia="Arial" w:cs="Arial" w:ascii="Arial" w:hAnsi="Arial"/>
          <w:b/>
          <w:sz w:val="24"/>
        </w:rPr>
        <w:t>Whereas,</w:t>
      </w:r>
      <w:r>
        <w:rPr>
          <w:rFonts w:eastAsia="Arial" w:cs="Arial" w:ascii="Arial" w:hAnsi="Arial"/>
        </w:rPr>
        <w:t xml:space="preserve"> the presumption is set to expire on October 1, 2025, which may be before the 90-day period has ended; and</w:t>
      </w:r>
    </w:p>
    <w:p>
      <w:pPr>
        <w:pStyle w:val="Normal"/>
        <w:ind w:left="360" w:firstLine="360"/>
        <w:rPr>
          <w:rFonts w:ascii="Arial" w:hAnsi="Arial" w:eastAsia="Arial" w:cs="Arial"/>
        </w:rPr>
      </w:pPr>
      <w:bookmarkStart w:id="31" w:name="_PAR__15_c59a5716_e61d_425d_b897_f09236c"/>
      <w:bookmarkStart w:id="32" w:name="_PAR__16_58e6c054_7dbd_4546_b87b_8093d52"/>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db793278_59aa_4ff9_ad40_87"/>
      <w:bookmarkStart w:id="34" w:name="_PAR__16_58e6c054_7dbd_4546_b87b_8093d52"/>
      <w:bookmarkStart w:id="35" w:name="_INSTRUCTION__6435bdb0_0c16_453d_8a9e_27"/>
      <w:bookmarkStart w:id="36" w:name="_PAR__17_dcecf179_65a0_4086_a64e_6e7b7c7"/>
      <w:bookmarkEnd w:id="33"/>
      <w:bookmarkEnd w:id="34"/>
      <w:bookmarkEnd w:id="35"/>
      <w:bookmarkEnd w:id="3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7" w:name="_PAR__17_dcecf179_65a0_4086_a64e_6e7b7c7"/>
      <w:bookmarkStart w:id="38" w:name="_PAR__18_e1006216_65cb_4c07_935f_01d4dc1"/>
      <w:bookmarkEnd w:id="37"/>
      <w:bookmarkEnd w:id="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9" w:name="_PAGE__1_b479b4ec_227c_4c04_a2b5_d85bc1d"/>
      <w:bookmarkStart w:id="40" w:name="_INSTRUCTION__6435bdb0_0c16_453d_8a9e_27"/>
      <w:bookmarkStart w:id="41" w:name="_PAR__18_e1006216_65cb_4c07_935f_01d4dc1"/>
      <w:bookmarkStart w:id="42" w:name="_PAGE__2_f3c48286_18fc_4f00_947e_8542661"/>
      <w:bookmarkStart w:id="43" w:name="_PAR__2_5a0347ca_292c_40aa_813e_18eb6ed0"/>
      <w:bookmarkStart w:id="44" w:name="_INSTRUCTION__559b12e2_170e_4d8e_b55f_05"/>
      <w:bookmarkEnd w:id="39"/>
      <w:bookmarkEnd w:id="40"/>
      <w:bookmarkEnd w:id="41"/>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_5a0347ca_292c_40aa_813e_18eb6ed0"/>
      <w:bookmarkStart w:id="46" w:name="_INSTRUCTION__559b12e2_170e_4d8e_b55f_05"/>
      <w:bookmarkStart w:id="47" w:name="_SUMMARY__9c3b96c0_0a5f_4070_b504_eab115"/>
      <w:bookmarkStart w:id="48" w:name="_PAR__3_fb7e822d_6e51_4b40_ac94_303022cc"/>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3_fb7e822d_6e51_4b40_ac94_303022cc"/>
      <w:bookmarkStart w:id="50" w:name="_PAR__4_10fe2269_6d36_4184_b59b_af63ef5e"/>
      <w:bookmarkEnd w:id="49"/>
      <w:bookmarkEnd w:id="50"/>
      <w:r>
        <w:rPr>
          <w:rFonts w:eastAsia="Arial" w:cs="Arial" w:ascii="Arial" w:hAnsi="Arial"/>
        </w:rPr>
        <w:t>This amendment is the unanimous report of the committee. The amendment adds a mandate preamble and an emergency preamble and emergency clause.</w:t>
      </w:r>
    </w:p>
    <w:p>
      <w:pPr>
        <w:pStyle w:val="Normal"/>
        <w:keepNext w:val="true"/>
        <w:spacing w:before="60" w:after="60"/>
        <w:ind w:left="360" w:hanging="0"/>
        <w:jc w:val="center"/>
        <w:rPr>
          <w:rFonts w:ascii="Arial" w:hAnsi="Arial" w:eastAsia="Arial" w:cs="Arial"/>
        </w:rPr>
      </w:pPr>
      <w:bookmarkStart w:id="51" w:name="_PAR__4_10fe2269_6d36_4184_b59b_af63ef5e"/>
      <w:bookmarkStart w:id="52" w:name="_FISCAL_NOTE_REQUIRED__6d44249f_771e_491"/>
      <w:bookmarkStart w:id="53" w:name="_PAR__5_2275ffaf_8c61_4f3c_8927_5d2655bf"/>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f3c48286_18fc_4f00_947e_8542661"/>
      <w:bookmarkStart w:id="55" w:name="_SUMMARY__9c3b96c0_0a5f_4070_b504_eab115"/>
      <w:bookmarkStart w:id="56" w:name="_FISCAL_NOTE_REQUIRED__6d44249f_771e_491"/>
      <w:bookmarkStart w:id="57" w:name="_PAR__5_2275ffaf_8c61_4f3c_8927_5d2655bf"/>
      <w:bookmarkStart w:id="58" w:name="_PAR__6_85c00593_a038_43f9_8af1_3b5d2c64"/>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Workers' Compensation Laws by Extending Indefinitely the Presumption Applying to Law Enforcement Officers, Corrections Officers, E-9-1-1 Dispatchers, Firefighters and Emergency Medical Services Persons Diagnosed with Post-traumatic Stress Disorder</w:t>
    </w:r>
  </w:p>
  <w:p>
    <w:pPr>
      <w:pStyle w:val="Normal"/>
      <w:suppressLineNumbers/>
      <w:spacing w:before="0" w:after="0"/>
      <w:jc w:val="center"/>
      <w:rPr>
        <w:rFonts w:ascii="Arial" w:hAnsi="Arial" w:eastAsia="Arial" w:cs="Arial"/>
      </w:rPr>
    </w:pPr>
    <w:r>
      <w:rPr>
        <w:rFonts w:eastAsia="Arial" w:cs="Arial" w:ascii="Arial" w:hAnsi="Arial"/>
        <w:sz w:val="22"/>
      </w:rPr>
      <w:t>L.D. 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