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Elementary School Students to Learn Cursive Writing</w:t>
      </w:r>
    </w:p>
    <w:p>
      <w:pPr>
        <w:pStyle w:val="Normal"/>
        <w:spacing w:before="100" w:after="240"/>
        <w:ind w:left="360" w:hanging="0"/>
        <w:jc w:val="right"/>
        <w:rPr>
          <w:rFonts w:ascii="Arial" w:hAnsi="Arial" w:eastAsia="Arial" w:cs="Arial"/>
          <w:caps/>
        </w:rPr>
      </w:pPr>
      <w:bookmarkStart w:id="0" w:name="_PAGE__1_60cbca5a_3191_4887_8af7_3e72138"/>
      <w:bookmarkStart w:id="1" w:name="_AMEND_TITLE__25e804eb_adba_4e8d_8e29_e5"/>
      <w:bookmarkStart w:id="2" w:name="_PAR__2_80c6c1c6_2b85_4b84_8555_61a9446e"/>
      <w:bookmarkEnd w:id="1"/>
      <w:bookmarkEnd w:id="2"/>
      <w:r>
        <w:rPr>
          <w:rFonts w:eastAsia="Arial" w:cs="Arial" w:ascii="Arial" w:hAnsi="Arial"/>
          <w:caps/>
        </w:rPr>
        <w:t>L.D. 78</w:t>
      </w:r>
    </w:p>
    <w:p>
      <w:pPr>
        <w:pStyle w:val="Normal"/>
        <w:tabs>
          <w:tab w:val="clear" w:pos="720"/>
          <w:tab w:val="right" w:pos="8928" w:leader="none"/>
        </w:tabs>
        <w:spacing w:before="100" w:after="360"/>
        <w:ind w:left="360" w:hanging="0"/>
        <w:rPr>
          <w:rFonts w:ascii="Arial" w:hAnsi="Arial" w:eastAsia="Arial" w:cs="Arial"/>
        </w:rPr>
      </w:pPr>
      <w:bookmarkStart w:id="3" w:name="_PAR__2_80c6c1c6_2b85_4b84_8555_61a9446e"/>
      <w:bookmarkStart w:id="4" w:name="_PAR__3_fbf091da_7095_482c_b0b1_910284f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bf091da_7095_482c_b0b1_910284ff"/>
      <w:bookmarkStart w:id="6" w:name="_PAR__4_488fd871_c06f_4829_8240_6623eefc"/>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488fd871_c06f_4829_8240_6623eefc"/>
      <w:bookmarkStart w:id="8" w:name="_PAR__5_f448e8d2_690b_4c0b_96c9_56ed787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448e8d2_690b_4c0b_96c9_56ed787b"/>
      <w:bookmarkStart w:id="10" w:name="_PAR__6_03620414_9a50_43a2_bd40_0b86449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3620414_9a50_43a2_bd40_0b864496"/>
      <w:bookmarkStart w:id="12" w:name="_PAR__7_00895401_4385_4edf_800d_d6843f4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0895401_4385_4edf_800d_d6843f4e"/>
      <w:bookmarkStart w:id="14" w:name="_PAR__8_33412607_f9b9_49ab_bb79_279f78e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3412607_f9b9_49ab_bb79_279f78ef"/>
      <w:bookmarkStart w:id="16" w:name="_PAR__9_52fbd088_db75_4b2e_ac67_b0d4992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fbd088_db75_4b2e_ac67_b0d49920"/>
      <w:bookmarkStart w:id="18" w:name="_PAR__10_f9488f68_ad30_44e2_bc15_473625c"/>
      <w:bookmarkEnd w:id="17"/>
      <w:bookmarkEnd w:id="18"/>
      <w:r>
        <w:rPr>
          <w:rFonts w:eastAsia="Arial" w:cs="Arial" w:ascii="Arial" w:hAnsi="Arial"/>
          <w:szCs w:val="22"/>
        </w:rPr>
        <w:t>COMMITTEE AMENDMENT “      ” to H.P. 42, L.D. 78, “An Act to Require Elementary School Students to Learn Cursive Writing”</w:t>
      </w:r>
    </w:p>
    <w:p>
      <w:pPr>
        <w:pStyle w:val="Normal"/>
        <w:ind w:left="360" w:firstLine="360"/>
        <w:rPr>
          <w:rFonts w:ascii="Arial" w:hAnsi="Arial" w:eastAsia="Arial" w:cs="Arial"/>
        </w:rPr>
      </w:pPr>
      <w:bookmarkStart w:id="19" w:name="_AMEND_TITLE__25e804eb_adba_4e8d_8e29_e5"/>
      <w:bookmarkStart w:id="20" w:name="_PAR__10_f9488f68_ad30_44e2_bc15_473625c"/>
      <w:bookmarkStart w:id="21" w:name="_INSTRUCTION__8a2b1392_ac48_4e8e_b7ee_6f"/>
      <w:bookmarkStart w:id="22" w:name="_PAR__11_a49212d8_a8c3_458b_a4a4_63e6b0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49212d8_a8c3_458b_a4a4_63e6b01"/>
      <w:bookmarkStart w:id="24" w:name="_PAR__12_4bf7b769_3f17_49b0_bb54_0e3082f"/>
      <w:bookmarkEnd w:id="23"/>
      <w:bookmarkEnd w:id="24"/>
      <w:r>
        <w:rPr>
          <w:rFonts w:eastAsia="Arial" w:cs="Arial" w:ascii="Arial" w:hAnsi="Arial"/>
          <w:b/>
        </w:rPr>
        <w:t>'Resolve, Directing the Department of Education to Collect Data on Cursive Instruction in Maine Public Schools'</w:t>
      </w:r>
    </w:p>
    <w:p>
      <w:pPr>
        <w:pStyle w:val="Normal"/>
        <w:ind w:left="360" w:firstLine="360"/>
        <w:rPr>
          <w:rFonts w:ascii="Arial" w:hAnsi="Arial" w:eastAsia="Arial" w:cs="Arial"/>
        </w:rPr>
      </w:pPr>
      <w:bookmarkStart w:id="25" w:name="_INSTRUCTION__8a2b1392_ac48_4e8e_b7ee_6f"/>
      <w:bookmarkStart w:id="26" w:name="_PAR__12_4bf7b769_3f17_49b0_bb54_0e3082f"/>
      <w:bookmarkStart w:id="27" w:name="_INSTRUCTION__7f071827_720e_4d6f_99f6_70"/>
      <w:bookmarkStart w:id="28" w:name="_PAR__13_b5c3ac49_eeed_4529_b3f6_5b7d3d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b5c3ac49_eeed_4529_b3f6_5b7d3d4"/>
      <w:bookmarkStart w:id="30" w:name="_PAR__14_3e86f360_76e8_46eb_9a91_e3c7498"/>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Department of Education to collect data on cursive instruction.  Resolved:</w:t>
      </w:r>
      <w:r>
        <w:rPr>
          <w:rFonts w:eastAsia="Arial" w:cs="Arial" w:ascii="Arial" w:hAnsi="Arial"/>
          <w:sz w:val="24"/>
        </w:rPr>
        <w:t xml:space="preserve">  </w:t>
      </w:r>
      <w:r>
        <w:rPr>
          <w:rFonts w:eastAsia="Arial" w:cs="Arial" w:ascii="Arial" w:hAnsi="Arial"/>
        </w:rPr>
        <w:t>That the Department of Education, within existing resources, shall conduct a survey of school administrative units to determine the number of elementary and middle schools in the State that offer instruction on cursive handwriting, the number of elementary and middle schools in the State that do not offer instruction on cursive handwriting and for which grade levels cursive handwriting instruction is offered.</w:t>
      </w:r>
    </w:p>
    <w:p>
      <w:pPr>
        <w:pStyle w:val="Normal"/>
        <w:ind w:left="360" w:firstLine="360"/>
        <w:rPr>
          <w:rFonts w:ascii="Arial" w:hAnsi="Arial" w:eastAsia="Arial" w:cs="Arial"/>
        </w:rPr>
      </w:pPr>
      <w:bookmarkStart w:id="31" w:name="_PAR__14_3e86f360_76e8_46eb_9a91_e3c7498"/>
      <w:bookmarkStart w:id="32" w:name="_PAR__15_19b8c2a8_24ee_4096_be7a_f0836be"/>
      <w:bookmarkEnd w:id="31"/>
      <w:bookmarkEnd w:id="32"/>
      <w:r>
        <w:rPr>
          <w:rFonts w:eastAsia="Arial" w:cs="Arial" w:ascii="Arial" w:hAnsi="Arial"/>
          <w:b/>
          <w:sz w:val="24"/>
        </w:rPr>
        <w:t>Sec. 2.  Report.  Resolved:</w:t>
      </w:r>
      <w:r>
        <w:rPr>
          <w:rFonts w:eastAsia="Arial" w:cs="Arial" w:ascii="Arial" w:hAnsi="Arial"/>
        </w:rPr>
        <w:t xml:space="preserve">  That, by January 15, 2026, the Department of Education shall submit a report based on the results of the survey conducted pursuant to section 1 to the Joint Standing Committee on Education and Cultural Affairs.  The committee is authorized to submit legislation related to the report to the Second Regular Session of the 132nd Legislature.'</w:t>
      </w:r>
    </w:p>
    <w:p>
      <w:pPr>
        <w:pStyle w:val="Normal"/>
        <w:ind w:left="360" w:firstLine="360"/>
        <w:rPr>
          <w:rFonts w:ascii="Arial" w:hAnsi="Arial" w:eastAsia="Arial" w:cs="Arial"/>
        </w:rPr>
      </w:pPr>
      <w:bookmarkStart w:id="33" w:name="_INSTRUCTION__7f071827_720e_4d6f_99f6_70"/>
      <w:bookmarkStart w:id="34" w:name="_PAR__15_19b8c2a8_24ee_4096_be7a_f0836be"/>
      <w:bookmarkStart w:id="35" w:name="_PAR__16_41e4fa47_59d5_4d7f_829e_bddb9a7"/>
      <w:bookmarkStart w:id="36" w:name="_INSTRUCTION__2282a1a0_f910_4da9_87ab_5d"/>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41e4fa47_59d5_4d7f_829e_bddb9a7"/>
      <w:bookmarkStart w:id="38" w:name="_INSTRUCTION__2282a1a0_f910_4da9_87ab_5d"/>
      <w:bookmarkStart w:id="39" w:name="_SUMMARY__bb351908_3b73_4c32_bf1d_14616c"/>
      <w:bookmarkStart w:id="40" w:name="_PAR__17_eed84503_3b68_499a_b144_2974fff"/>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60cbca5a_3191_4887_8af7_3e72138"/>
      <w:bookmarkStart w:id="42" w:name="_PAR__17_eed84503_3b68_499a_b144_2974fff"/>
      <w:bookmarkStart w:id="43" w:name="_PAR__18_61be6a44_0799_4ae7_933d_5d01260"/>
      <w:bookmarkEnd w:id="42"/>
      <w:r>
        <w:rPr>
          <w:rFonts w:eastAsia="Arial" w:cs="Arial" w:ascii="Arial" w:hAnsi="Arial"/>
        </w:rPr>
        <w:t xml:space="preserve">This amendment replaces the bill with a resolve that directs the Department of Education to conduct a survey of school administrative units to determine the number of elementary and middle schools in the State that offer instruction on cursive handwriting, the number of elementary and middle schools in the State that do not offer instruction on cursive handwriting and for which grade levels cursive handwriting instruction is offered.  </w:t>
      </w:r>
      <w:bookmarkStart w:id="44" w:name="_PAGE__2_11d84c3b_9a5d_43df_b9fd_4a45d27"/>
      <w:bookmarkStart w:id="45" w:name="_PAR__2_7cb1f5a4_f7d4_4df6_b46d_3ae5133e"/>
      <w:bookmarkStart w:id="46" w:name="_PAGE_SPLIT__b345f5b2_40d2_4894_b43e_335"/>
      <w:bookmarkEnd w:id="41"/>
      <w:bookmarkEnd w:id="43"/>
      <w:r>
        <w:rPr>
          <w:rFonts w:eastAsia="Arial" w:cs="Arial" w:ascii="Arial" w:hAnsi="Arial"/>
        </w:rPr>
        <w:t>T</w:t>
      </w:r>
      <w:bookmarkEnd w:id="46"/>
      <w:r>
        <w:rPr>
          <w:rFonts w:eastAsia="Arial" w:cs="Arial" w:ascii="Arial" w:hAnsi="Arial"/>
        </w:rPr>
        <w:t>he department must submit a report based on the results of the survey to the Joint Standing Committee on Education and Cultural Affairs by January 15, 2026.</w:t>
      </w:r>
    </w:p>
    <w:p>
      <w:pPr>
        <w:pStyle w:val="Normal"/>
        <w:keepNext w:val="true"/>
        <w:spacing w:before="60" w:after="60"/>
        <w:ind w:left="360" w:hanging="0"/>
        <w:jc w:val="center"/>
        <w:rPr>
          <w:rFonts w:ascii="Arial" w:hAnsi="Arial" w:eastAsia="Arial" w:cs="Arial"/>
        </w:rPr>
      </w:pPr>
      <w:bookmarkStart w:id="47" w:name="_FISCAL_NOTE_REQUIRED__291ee5b1_cd72_4f4"/>
      <w:bookmarkStart w:id="48" w:name="_PAR__3_db2707f6_24e0_4e5c_a875_8be4d295"/>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bb351908_3b73_4c32_bf1d_14616c"/>
      <w:bookmarkStart w:id="50" w:name="_FISCAL_NOTE_REQUIRED__291ee5b1_cd72_4f4"/>
      <w:bookmarkStart w:id="51" w:name="_PAR__3_db2707f6_24e0_4e5c_a875_8be4d295"/>
      <w:bookmarkStart w:id="52" w:name="_PAR__4_cd3d1398_7760_49ef_b61d_7900b9a1"/>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2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Collect Data on Cursive Instruction in Maine Public Schools</w:t>
    </w:r>
  </w:p>
  <w:p>
    <w:pPr>
      <w:pStyle w:val="Normal"/>
      <w:suppressLineNumbers/>
      <w:spacing w:before="0" w:after="0"/>
      <w:jc w:val="center"/>
      <w:rPr>
        <w:rFonts w:ascii="Arial" w:hAnsi="Arial" w:eastAsia="Arial" w:cs="Arial"/>
      </w:rPr>
    </w:pPr>
    <w:r>
      <w:rPr>
        <w:rFonts w:eastAsia="Arial" w:cs="Arial" w:ascii="Arial" w:hAnsi="Arial"/>
        <w:sz w:val="22"/>
      </w:rPr>
      <w:t>L.D. 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