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Livestock and Poultry Preparation</w:t>
      </w:r>
    </w:p>
    <w:p>
      <w:pPr>
        <w:pStyle w:val="Normal"/>
        <w:spacing w:before="100" w:after="240"/>
        <w:ind w:left="360" w:hanging="0"/>
        <w:jc w:val="right"/>
        <w:rPr>
          <w:rFonts w:ascii="Arial" w:hAnsi="Arial" w:eastAsia="Arial" w:cs="Arial"/>
          <w:caps/>
        </w:rPr>
      </w:pPr>
      <w:bookmarkStart w:id="0" w:name="_PAGE__1_ecbe824d_3d21_4a56_bda8_c86d1dc"/>
      <w:bookmarkStart w:id="1" w:name="_AMEND_TITLE__89447fb6_5f51_4339_85f6_d2"/>
      <w:bookmarkStart w:id="2" w:name="_PAR__2_a21630a6_1af4_42ba_aa27_066e46fb"/>
      <w:bookmarkEnd w:id="1"/>
      <w:bookmarkEnd w:id="2"/>
      <w:r>
        <w:rPr>
          <w:rFonts w:eastAsia="Arial" w:cs="Arial" w:ascii="Arial" w:hAnsi="Arial"/>
          <w:caps/>
        </w:rPr>
        <w:t>L.D. 66</w:t>
      </w:r>
    </w:p>
    <w:p>
      <w:pPr>
        <w:pStyle w:val="Normal"/>
        <w:tabs>
          <w:tab w:val="clear" w:pos="720"/>
          <w:tab w:val="right" w:pos="8928" w:leader="none"/>
        </w:tabs>
        <w:spacing w:before="100" w:after="360"/>
        <w:ind w:left="360" w:hanging="0"/>
        <w:rPr>
          <w:rFonts w:ascii="Arial" w:hAnsi="Arial" w:eastAsia="Arial" w:cs="Arial"/>
        </w:rPr>
      </w:pPr>
      <w:bookmarkStart w:id="3" w:name="_PAR__2_a21630a6_1af4_42ba_aa27_066e46fb"/>
      <w:bookmarkStart w:id="4" w:name="_PAR__3_41436c92_a78f_48de_8709_c1f7399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1436c92_a78f_48de_8709_c1f73998"/>
      <w:bookmarkStart w:id="6" w:name="_PAR__4_7680ee16_f34e_4aaf_800f_d50052df"/>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7680ee16_f34e_4aaf_800f_d50052df"/>
      <w:bookmarkStart w:id="8" w:name="_PAR__5_82313d44_8fca_4aa6_9fa8_7c9e216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2313d44_8fca_4aa6_9fa8_7c9e216b"/>
      <w:bookmarkStart w:id="10" w:name="_PAR__6_2113ebb4_dc5f_4191_9929_37ab5e0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113ebb4_dc5f_4191_9929_37ab5e0d"/>
      <w:bookmarkStart w:id="12" w:name="_PAR__7_33eb9e17_2737_43f9_bcdf_0bef1f0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3eb9e17_2737_43f9_bcdf_0bef1f0e"/>
      <w:bookmarkStart w:id="14" w:name="_PAR__8_d7eb7e52_3d53_45dc_ab6f_4f4d88f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7eb7e52_3d53_45dc_ab6f_4f4d88f6"/>
      <w:bookmarkStart w:id="16" w:name="_PAR__9_278346e2_6c12_45d7_a44e_118176e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78346e2_6c12_45d7_a44e_118176e0"/>
      <w:bookmarkStart w:id="18" w:name="_PAR__10_941050ec_ad5e_4bde_9062_b265b0c"/>
      <w:bookmarkEnd w:id="17"/>
      <w:bookmarkEnd w:id="18"/>
      <w:r>
        <w:rPr>
          <w:rFonts w:eastAsia="Arial" w:cs="Arial" w:ascii="Arial" w:hAnsi="Arial"/>
          <w:szCs w:val="22"/>
        </w:rPr>
        <w:t>COMMITTEE AMENDMENT “      ” to H.P. 32, L.D. 66, “An Act To Improve Livestock and Poultry Preparation”</w:t>
      </w:r>
    </w:p>
    <w:p>
      <w:pPr>
        <w:pStyle w:val="Normal"/>
        <w:ind w:left="360" w:firstLine="360"/>
        <w:rPr>
          <w:rFonts w:ascii="Arial" w:hAnsi="Arial" w:eastAsia="Arial" w:cs="Arial"/>
        </w:rPr>
      </w:pPr>
      <w:bookmarkStart w:id="19" w:name="_AMEND_TITLE__89447fb6_5f51_4339_85f6_d2"/>
      <w:bookmarkStart w:id="20" w:name="_PAR__10_941050ec_ad5e_4bde_9062_b265b0c"/>
      <w:bookmarkStart w:id="21" w:name="_PAR__11_c6fc6702_4d39_4dfe_9038_9ef76e9"/>
      <w:bookmarkStart w:id="22" w:name="_INSTRUCTION__37b9e3fb_375a_4cf5_869b_c4"/>
      <w:bookmarkEnd w:id="19"/>
      <w:bookmarkEnd w:id="20"/>
      <w:bookmarkEnd w:id="21"/>
      <w:bookmarkEnd w:id="22"/>
      <w:r>
        <w:rPr>
          <w:rFonts w:eastAsia="Arial" w:cs="Arial" w:ascii="Arial" w:hAnsi="Arial"/>
        </w:rPr>
        <w:t>Amend the bill in section 10 in subsection 27 in the 2nd line (page 2, line 35 in L.D.) by inserting after the following: "</w:t>
      </w:r>
      <w:r>
        <w:rPr>
          <w:rFonts w:eastAsia="Arial" w:cs="Arial" w:ascii="Arial" w:hAnsi="Arial"/>
          <w:u w:val="single"/>
        </w:rPr>
        <w:t>muscle</w:t>
      </w:r>
      <w:r>
        <w:rPr>
          <w:rFonts w:eastAsia="Arial" w:cs="Arial" w:ascii="Arial" w:hAnsi="Arial"/>
        </w:rPr>
        <w:t>" the following: '</w:t>
      </w:r>
      <w:r>
        <w:rPr>
          <w:rFonts w:eastAsia="Arial" w:cs="Arial" w:ascii="Arial" w:hAnsi="Arial"/>
          <w:u w:val="single"/>
        </w:rPr>
        <w:t>of livestock, an amenable species or an exotic animal as defined by the federal acts</w:t>
      </w:r>
      <w:r>
        <w:rPr>
          <w:rFonts w:eastAsia="Arial" w:cs="Arial" w:ascii="Arial" w:hAnsi="Arial"/>
        </w:rPr>
        <w:t>'</w:t>
      </w:r>
    </w:p>
    <w:p>
      <w:pPr>
        <w:pStyle w:val="Normal"/>
        <w:ind w:left="360" w:firstLine="360"/>
        <w:rPr>
          <w:rFonts w:ascii="Arial" w:hAnsi="Arial" w:eastAsia="Arial" w:cs="Arial"/>
        </w:rPr>
      </w:pPr>
      <w:bookmarkStart w:id="23" w:name="_PAR__11_c6fc6702_4d39_4dfe_9038_9ef76e9"/>
      <w:bookmarkStart w:id="24" w:name="_INSTRUCTION__37b9e3fb_375a_4cf5_869b_c4"/>
      <w:bookmarkStart w:id="25" w:name="_PAR__12_f7ecb248_fc2a_4a53_8b41_cde36f5"/>
      <w:bookmarkStart w:id="26" w:name="_INSTRUCTION__8b72ef30_e53d_4237_b935_cc"/>
      <w:bookmarkEnd w:id="23"/>
      <w:bookmarkEnd w:id="24"/>
      <w:bookmarkEnd w:id="25"/>
      <w:bookmarkEnd w:id="2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f7ecb248_fc2a_4a53_8b41_cde36f5"/>
      <w:bookmarkStart w:id="28" w:name="_INSTRUCTION__8b72ef30_e53d_4237_b935_cc"/>
      <w:bookmarkStart w:id="29" w:name="_SUMMARY__cbc45043_7854_4451_aba1_95ed7a"/>
      <w:bookmarkStart w:id="30" w:name="_PAR__13_393cbad5_c60c_4b58_acb7_85cc4e4"/>
      <w:bookmarkEnd w:id="27"/>
      <w:bookmarkEnd w:id="28"/>
      <w:bookmarkEnd w:id="30"/>
      <w:r>
        <w:rPr>
          <w:rFonts w:eastAsia="Arial" w:cs="Arial" w:ascii="Arial" w:hAnsi="Arial"/>
          <w:b/>
          <w:sz w:val="24"/>
        </w:rPr>
        <w:t>SUMMARY</w:t>
      </w:r>
    </w:p>
    <w:p>
      <w:pPr>
        <w:pStyle w:val="Normal"/>
        <w:keepNext w:val="true"/>
        <w:ind w:left="360" w:firstLine="360"/>
        <w:rPr>
          <w:rFonts w:ascii="Arial" w:hAnsi="Arial" w:eastAsia="Arial" w:cs="Arial"/>
        </w:rPr>
      </w:pPr>
      <w:bookmarkStart w:id="31" w:name="_PAR__13_393cbad5_c60c_4b58_acb7_85cc4e4"/>
      <w:bookmarkStart w:id="32" w:name="_PAR__14_145db155_c463_443b_8353_ddb36ca"/>
      <w:bookmarkEnd w:id="31"/>
      <w:bookmarkEnd w:id="32"/>
      <w:r>
        <w:rPr>
          <w:rFonts w:eastAsia="Arial" w:cs="Arial" w:ascii="Arial" w:hAnsi="Arial"/>
        </w:rPr>
        <w:t>This amendment clarifies the definition of "meat" in the provisions of law relating to preparation of livestock and poultry products for human consumption by providing that meat is the muscle of livestock, an amenable species or an exotic animal.</w:t>
      </w:r>
    </w:p>
    <w:p>
      <w:pPr>
        <w:pStyle w:val="Normal"/>
        <w:keepNext w:val="true"/>
        <w:spacing w:before="60" w:after="60"/>
        <w:ind w:left="360" w:hanging="0"/>
        <w:jc w:val="center"/>
        <w:rPr>
          <w:rFonts w:ascii="Arial" w:hAnsi="Arial" w:eastAsia="Arial" w:cs="Arial"/>
        </w:rPr>
      </w:pPr>
      <w:bookmarkStart w:id="33" w:name="_PAR__14_145db155_c463_443b_8353_ddb36ca"/>
      <w:bookmarkStart w:id="34" w:name="_FISCAL_NOTE_REQUIRED__481a5144_4b1f_446"/>
      <w:bookmarkStart w:id="35" w:name="_PAR__15_b7681d3d_2022_4cfd_8969_109cf93"/>
      <w:bookmarkEnd w:id="33"/>
      <w:bookmarkEnd w:id="3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6" w:name="_PAGE__1_ecbe824d_3d21_4a56_bda8_c86d1dc"/>
      <w:bookmarkStart w:id="37" w:name="_SUMMARY__cbc45043_7854_4451_aba1_95ed7a"/>
      <w:bookmarkStart w:id="38" w:name="_FISCAL_NOTE_REQUIRED__481a5144_4b1f_446"/>
      <w:bookmarkStart w:id="39" w:name="_PAR__15_b7681d3d_2022_4cfd_8969_109cf93"/>
      <w:bookmarkStart w:id="40" w:name="_PAR__16_d746e22d_b90c_4b9f_9d4b_6b39562"/>
      <w:bookmarkEnd w:id="39"/>
      <w:r>
        <w:rPr>
          <w:rFonts w:eastAsia="Arial" w:cs="Arial" w:ascii="Arial" w:hAnsi="Arial"/>
          <w:b/>
        </w:rPr>
        <w:t>(See attached)</w:t>
      </w:r>
      <w:bookmarkEnd w:id="36"/>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7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Livestock and Poultry Preparation</w:t>
    </w:r>
  </w:p>
  <w:p>
    <w:pPr>
      <w:pStyle w:val="Normal"/>
      <w:suppressLineNumbers/>
      <w:spacing w:before="0" w:after="0"/>
      <w:jc w:val="center"/>
      <w:rPr>
        <w:rFonts w:ascii="Arial" w:hAnsi="Arial" w:eastAsia="Arial" w:cs="Arial"/>
      </w:rPr>
    </w:pPr>
    <w:r>
      <w:rPr>
        <w:rFonts w:eastAsia="Arial" w:cs="Arial" w:ascii="Arial" w:hAnsi="Arial"/>
        <w:sz w:val="22"/>
      </w:rPr>
      <w:t>L.D. 6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