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the Maine Wage Assurance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ab574f7_d2da_4a00_9b3f_5ce8382"/>
      <w:bookmarkStart w:id="1" w:name="_AMEND_TITLE__200f459a_6a9f_4662_b305_00"/>
      <w:bookmarkStart w:id="2" w:name="_PAR__2_2338ad45_e621_493f_8940_e3ae3a13"/>
      <w:bookmarkEnd w:id="1"/>
      <w:bookmarkEnd w:id="2"/>
      <w:r>
        <w:rPr>
          <w:rFonts w:eastAsia="Arial" w:cs="Arial" w:ascii="Arial" w:hAnsi="Arial"/>
          <w:caps/>
        </w:rPr>
        <w:t>L.D. 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38ad45_e621_493f_8940_e3ae3a13"/>
      <w:bookmarkStart w:id="4" w:name="_PAR__3_6d3e736e_4080_4966_99d1_934ada1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d3e736e_4080_4966_99d1_934ada18"/>
      <w:bookmarkStart w:id="6" w:name="_PAR__4_06277fee_24a0_4031_a3bc_08757cd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6277fee_24a0_4031_a3bc_08757cda"/>
      <w:bookmarkStart w:id="8" w:name="_PAR__5_a2ec8083_3ff4_495b_bc75_7a69e48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2ec8083_3ff4_495b_bc75_7a69e480"/>
      <w:bookmarkStart w:id="10" w:name="_PAR__6_fc4f8821_6583_411b_89cf_164d868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c4f8821_6583_411b_89cf_164d8684"/>
      <w:bookmarkStart w:id="12" w:name="_PAR__7_f2fcda17_182d_478b_9a9f_330aa60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2fcda17_182d_478b_9a9f_330aa601"/>
      <w:bookmarkStart w:id="14" w:name="_PAR__8_ce07e352_94f5_4994_970f_25a4ff4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e07e352_94f5_4994_970f_25a4ff42"/>
      <w:bookmarkStart w:id="16" w:name="_PAR__9_76683009_e3b5_4062_ac4f_ffd265e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6683009_e3b5_4062_ac4f_ffd265ea"/>
      <w:bookmarkStart w:id="18" w:name="_PAR__10_2b5d663c_6bcb_44c4_b2d3_0fd7fd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0, L.D. 66, “An Act to Expand Access to the Maine Wage Assurance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00f459a_6a9f_4662_b305_00"/>
      <w:bookmarkStart w:id="20" w:name="_PAR__10_2b5d663c_6bcb_44c4_b2d3_0fd7fdd"/>
      <w:bookmarkStart w:id="21" w:name="_PAR__11_2c891321_4ac5_41c5_b031_a638eb9"/>
      <w:bookmarkStart w:id="22" w:name="_INSTRUCTION__e517b3fe_7097_456b_9808_d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c891321_4ac5_41c5_b031_a638eb9"/>
      <w:bookmarkStart w:id="24" w:name="_INSTRUCTION__e517b3fe_7097_456b_9808_d2"/>
      <w:bookmarkStart w:id="25" w:name="_SUMMARY__37b54867_fc63_4c10_8431_533a6e"/>
      <w:bookmarkStart w:id="26" w:name="_PAR__12_084d2546_be39_4bb3_98e6_7d15fc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ab574f7_d2da_4a00_9b3f_5ce8382"/>
      <w:bookmarkStart w:id="28" w:name="_SUMMARY__37b54867_fc63_4c10_8431_533a6e"/>
      <w:bookmarkStart w:id="29" w:name="_PAR__12_084d2546_be39_4bb3_98e6_7d15fcc"/>
      <w:bookmarkStart w:id="30" w:name="_PAR__13_3aec2cb6_f845_483c_bed4_28023b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the Maine Wage Assuranc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