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Update the Definition of "Coastal Wetlands" Under the Natural Resources Protection Act</w:t>
      </w:r>
    </w:p>
    <w:p>
      <w:pPr>
        <w:pStyle w:val="Normal"/>
        <w:spacing w:before="100" w:after="240"/>
        <w:ind w:left="360" w:hanging="0"/>
        <w:jc w:val="right"/>
        <w:rPr>
          <w:rFonts w:ascii="Arial" w:hAnsi="Arial" w:eastAsia="Arial" w:cs="Arial"/>
          <w:caps/>
        </w:rPr>
      </w:pPr>
      <w:bookmarkStart w:id="0" w:name="_PAGE__1_5ff2cbb7_d450_4ad5_ab7d_818c592"/>
      <w:bookmarkStart w:id="1" w:name="_AMEND_TITLE__2e417383_8e34_4929_a395_f8"/>
      <w:bookmarkStart w:id="2" w:name="_PAR__2_1359e3fb_3ee9_4411_b12e_f0ad9c8d"/>
      <w:bookmarkEnd w:id="0"/>
      <w:bookmarkEnd w:id="1"/>
      <w:bookmarkEnd w:id="2"/>
      <w:r>
        <w:rPr>
          <w:rFonts w:eastAsia="Arial" w:cs="Arial" w:ascii="Arial" w:hAnsi="Arial"/>
          <w:caps/>
        </w:rPr>
        <w:t>L.D. 65</w:t>
      </w:r>
    </w:p>
    <w:p>
      <w:pPr>
        <w:pStyle w:val="Normal"/>
        <w:tabs>
          <w:tab w:val="clear" w:pos="720"/>
          <w:tab w:val="right" w:pos="8928" w:leader="none"/>
        </w:tabs>
        <w:spacing w:before="100" w:after="360"/>
        <w:ind w:left="360" w:hanging="0"/>
        <w:rPr>
          <w:rFonts w:ascii="Arial" w:hAnsi="Arial" w:eastAsia="Arial" w:cs="Arial"/>
        </w:rPr>
      </w:pPr>
      <w:bookmarkStart w:id="3" w:name="_PAR__2_1359e3fb_3ee9_4411_b12e_f0ad9c8d"/>
      <w:bookmarkStart w:id="4" w:name="_PAR__3_7eb293a5_9000_45c0_9891_e8f553b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eb293a5_9000_45c0_9891_e8f553b4"/>
      <w:bookmarkStart w:id="6" w:name="_PAR__4_fa94a435_87ff_44ed_ae0f_0e59356e"/>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fa94a435_87ff_44ed_ae0f_0e59356e"/>
      <w:bookmarkStart w:id="8" w:name="_PAR__5_756bd4ee_6295_4433_aa1f_8610cf0e"/>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56bd4ee_6295_4433_aa1f_8610cf0e"/>
      <w:bookmarkStart w:id="10" w:name="_PAR__6_20854057_ea61_479b_96f9_74f56ca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0854057_ea61_479b_96f9_74f56ca9"/>
      <w:bookmarkStart w:id="12" w:name="_PAR__7_f00f41cf_72d9_4af7_b51b_516805c9"/>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00f41cf_72d9_4af7_b51b_516805c9"/>
      <w:bookmarkStart w:id="14" w:name="_PAR__8_42a4803a_ced9_4226_aef9_79245ada"/>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2a4803a_ced9_4226_aef9_79245ada"/>
      <w:bookmarkStart w:id="16" w:name="_PAR__9_436a01f2_4cb5_4dd2_a6cd_0b0ee69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36a01f2_4cb5_4dd2_a6cd_0b0ee699"/>
      <w:bookmarkStart w:id="18" w:name="_PAR__10_967a2ac0_6973_47ee_9883_66c92de"/>
      <w:bookmarkEnd w:id="17"/>
      <w:bookmarkEnd w:id="18"/>
      <w:r>
        <w:rPr>
          <w:rFonts w:eastAsia="Arial" w:cs="Arial" w:ascii="Arial" w:hAnsi="Arial"/>
          <w:szCs w:val="22"/>
        </w:rPr>
        <w:t>COMMITTEE AMENDMENT “      ” to H.P. 29, L.D. 65, “An Act to Update the Definition of "Coastal Wetlands" Under the Natural Resources Protection Act”</w:t>
      </w:r>
    </w:p>
    <w:p>
      <w:pPr>
        <w:pStyle w:val="Normal"/>
        <w:ind w:left="360" w:firstLine="360"/>
        <w:rPr>
          <w:rFonts w:ascii="Arial" w:hAnsi="Arial" w:eastAsia="Arial" w:cs="Arial"/>
        </w:rPr>
      </w:pPr>
      <w:bookmarkStart w:id="19" w:name="_AMEND_TITLE__2e417383_8e34_4929_a395_f8"/>
      <w:bookmarkStart w:id="20" w:name="_PAR__10_967a2ac0_6973_47ee_9883_66c92de"/>
      <w:bookmarkStart w:id="21" w:name="_INSTRUCTION__a02231f7_0441_48ee_8e74_02"/>
      <w:bookmarkStart w:id="22" w:name="_PAR__11_5840146e_04c6_4085_83a0_118f76d"/>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5840146e_04c6_4085_83a0_118f76d"/>
      <w:bookmarkStart w:id="24" w:name="_PAR__12_b479f961_a5e2_4a12_bedf_a8038be"/>
      <w:bookmarkEnd w:id="23"/>
      <w:bookmarkEnd w:id="24"/>
      <w:r>
        <w:rPr>
          <w:rFonts w:eastAsia="Arial" w:cs="Arial" w:ascii="Arial" w:hAnsi="Arial"/>
          <w:b/>
        </w:rPr>
        <w:t>'An Act to Update the Definition of "Coastal Wetlands" Under the Natural Resources Protection Act and the Mandatory Shoreland Zoning Laws'</w:t>
      </w:r>
    </w:p>
    <w:p>
      <w:pPr>
        <w:pStyle w:val="Normal"/>
        <w:ind w:left="360" w:firstLine="360"/>
        <w:rPr>
          <w:rFonts w:ascii="Arial" w:hAnsi="Arial" w:eastAsia="Arial" w:cs="Arial"/>
        </w:rPr>
      </w:pPr>
      <w:bookmarkStart w:id="25" w:name="_INSTRUCTION__a02231f7_0441_48ee_8e74_02"/>
      <w:bookmarkStart w:id="26" w:name="_PAR__12_b479f961_a5e2_4a12_bedf_a8038be"/>
      <w:bookmarkStart w:id="27" w:name="_INSTRUCTION__a50a2097_79d0_4846_b041_ad"/>
      <w:bookmarkStart w:id="28" w:name="_PAR__13_d4f16ee1_4444_40c6_b5dc_56e5ebc"/>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d4f16ee1_4444_40c6_b5dc_56e5ebc"/>
      <w:bookmarkStart w:id="30" w:name="_PAR__14_53768081_3f9a_4093_9585_661d9c0"/>
      <w:bookmarkEnd w:id="29"/>
      <w:bookmarkEnd w:id="30"/>
      <w:r>
        <w:rPr>
          <w:rFonts w:eastAsia="Arial" w:cs="Arial" w:ascii="Arial" w:hAnsi="Arial"/>
        </w:rPr>
        <w:t>'</w:t>
      </w:r>
      <w:r>
        <w:rPr>
          <w:rFonts w:eastAsia="Arial" w:cs="Arial" w:ascii="Arial" w:hAnsi="Arial"/>
          <w:b/>
          <w:sz w:val="24"/>
        </w:rPr>
        <w:t>Sec. 1.  38 MRSA §436-A, sub-§1,</w:t>
      </w:r>
      <w:r>
        <w:rPr>
          <w:rFonts w:eastAsia="Arial" w:cs="Arial" w:ascii="Arial" w:hAnsi="Arial"/>
        </w:rPr>
        <w:t xml:space="preserve"> as amended by PL 2005, c. 330, §10, is repealed and the following enacted in its place:</w:t>
      </w:r>
    </w:p>
    <w:p>
      <w:pPr>
        <w:pStyle w:val="Normal"/>
        <w:ind w:left="360" w:firstLine="360"/>
        <w:rPr>
          <w:rFonts w:ascii="Arial" w:hAnsi="Arial" w:eastAsia="Arial" w:cs="Arial"/>
        </w:rPr>
      </w:pPr>
      <w:bookmarkStart w:id="31" w:name="_PAR__14_53768081_3f9a_4093_9585_661d9c0"/>
      <w:bookmarkStart w:id="32" w:name="_PAR__15_faa601b3_0b82_424d_a98c_ab3f472"/>
      <w:bookmarkEnd w:id="31"/>
      <w:bookmarkEnd w:id="32"/>
      <w:r>
        <w:rPr>
          <w:rFonts w:eastAsia="Arial" w:cs="Arial" w:ascii="Arial" w:hAnsi="Arial"/>
          <w:b/>
          <w:u w:val="single"/>
        </w:rPr>
        <w:t xml:space="preserve">1.  Coastal wetlands. </w:t>
      </w:r>
      <w:r>
        <w:rPr>
          <w:rFonts w:eastAsia="Arial" w:cs="Arial" w:ascii="Arial" w:hAnsi="Arial"/>
          <w:u w:val="single"/>
        </w:rPr>
        <w:t xml:space="preserve"> "Coastal wetlands" has the same meaning as in section 480-B, subsection 2.</w:t>
      </w:r>
    </w:p>
    <w:p>
      <w:pPr>
        <w:pStyle w:val="Normal"/>
        <w:ind w:left="360" w:firstLine="360"/>
        <w:rPr>
          <w:rFonts w:ascii="Arial" w:hAnsi="Arial" w:eastAsia="Arial" w:cs="Arial"/>
        </w:rPr>
      </w:pPr>
      <w:bookmarkStart w:id="33" w:name="_PAR__15_faa601b3_0b82_424d_a98c_ab3f472"/>
      <w:bookmarkStart w:id="34" w:name="_PAR__16_c9563985_35a3_4a4d_a347_033f0f4"/>
      <w:bookmarkEnd w:id="33"/>
      <w:bookmarkEnd w:id="34"/>
      <w:r>
        <w:rPr>
          <w:rFonts w:eastAsia="Arial" w:cs="Arial" w:ascii="Arial" w:hAnsi="Arial"/>
          <w:b/>
          <w:sz w:val="24"/>
        </w:rPr>
        <w:t>Sec. 2.  38 MRSA §480-B, sub-§2,</w:t>
      </w:r>
      <w:r>
        <w:rPr>
          <w:rFonts w:eastAsia="Arial" w:cs="Arial" w:ascii="Arial" w:hAnsi="Arial"/>
        </w:rPr>
        <w:t xml:space="preserve"> as amended by PL 2005, c. 330, §13, is repealed and the following enacted in its place:</w:t>
      </w:r>
    </w:p>
    <w:p>
      <w:pPr>
        <w:pStyle w:val="Normal"/>
        <w:ind w:left="360" w:firstLine="360"/>
        <w:rPr>
          <w:rFonts w:ascii="Arial" w:hAnsi="Arial" w:eastAsia="Arial" w:cs="Arial"/>
        </w:rPr>
      </w:pPr>
      <w:bookmarkStart w:id="35" w:name="_PAR__16_c9563985_35a3_4a4d_a347_033f0f4"/>
      <w:bookmarkStart w:id="36" w:name="_PAR__17_1074dec3_dc75_4642_84e4_3956844"/>
      <w:bookmarkEnd w:id="35"/>
      <w:bookmarkEnd w:id="36"/>
      <w:r>
        <w:rPr>
          <w:rFonts w:eastAsia="Arial" w:cs="Arial" w:ascii="Arial" w:hAnsi="Arial"/>
          <w:b/>
          <w:u w:val="single"/>
        </w:rPr>
        <w:t xml:space="preserve">2.  Coastal wetlands. </w:t>
      </w:r>
      <w:r>
        <w:rPr>
          <w:rFonts w:eastAsia="Arial" w:cs="Arial" w:ascii="Arial" w:hAnsi="Arial"/>
          <w:u w:val="single"/>
        </w:rPr>
        <w:t xml:space="preserve"> "Coastal wetlands" means:</w:t>
      </w:r>
      <w:r>
        <w:rPr>
          <w:rFonts w:eastAsia="Arial" w:cs="Arial" w:ascii="Arial" w:hAnsi="Arial"/>
        </w:rPr>
        <w:t xml:space="preserve"> </w:t>
      </w:r>
    </w:p>
    <w:p>
      <w:pPr>
        <w:pStyle w:val="Normal"/>
        <w:ind w:left="720" w:hanging="0"/>
        <w:rPr>
          <w:rFonts w:ascii="Arial" w:hAnsi="Arial" w:eastAsia="Arial" w:cs="Arial"/>
        </w:rPr>
      </w:pPr>
      <w:bookmarkStart w:id="37" w:name="_PAR__17_1074dec3_dc75_4642_84e4_3956844"/>
      <w:bookmarkStart w:id="38" w:name="_PAR__18_1d0f2a49_75e0_4748_98f1_8e71ae3"/>
      <w:bookmarkEnd w:id="37"/>
      <w:bookmarkEnd w:id="38"/>
      <w:r>
        <w:rPr>
          <w:rFonts w:eastAsia="Arial" w:cs="Arial" w:ascii="Arial" w:hAnsi="Arial"/>
          <w:u w:val="single"/>
        </w:rPr>
        <w:t>A.  All areas with vegetation present that is tolerant of salt water and occurs primarily in a saltwater or estuarine habitat; and</w:t>
      </w:r>
    </w:p>
    <w:p>
      <w:pPr>
        <w:pStyle w:val="Normal"/>
        <w:ind w:left="720" w:hanging="0"/>
        <w:rPr>
          <w:rFonts w:ascii="Arial" w:hAnsi="Arial" w:eastAsia="Arial" w:cs="Arial"/>
        </w:rPr>
      </w:pPr>
      <w:bookmarkStart w:id="39" w:name="_PAR__18_1d0f2a49_75e0_4748_98f1_8e71ae3"/>
      <w:bookmarkStart w:id="40" w:name="_PAR__19_ff8f4f09_b881_4990_af74_7e71dbd"/>
      <w:bookmarkEnd w:id="39"/>
      <w:bookmarkEnd w:id="40"/>
      <w:r>
        <w:rPr>
          <w:rFonts w:eastAsia="Arial" w:cs="Arial" w:ascii="Arial" w:hAnsi="Arial"/>
          <w:u w:val="single"/>
        </w:rPr>
        <w:t>B.  All tidal and subtidal lands and any swamp, marsh, bog, beach, flat or other contiguous lowland subject to tidal action during the highest astronomical tide as determined by the United States Department of Commerce, National Oceanic and Atmospheric Administration.</w:t>
      </w:r>
    </w:p>
    <w:p>
      <w:pPr>
        <w:pStyle w:val="Normal"/>
        <w:ind w:left="360" w:hanging="0"/>
        <w:rPr>
          <w:rFonts w:ascii="Arial" w:hAnsi="Arial" w:eastAsia="Arial" w:cs="Arial"/>
        </w:rPr>
      </w:pPr>
      <w:bookmarkStart w:id="41" w:name="_PAR__19_ff8f4f09_b881_4990_af74_7e71dbd"/>
      <w:bookmarkStart w:id="42" w:name="_PAR__20_40349e73_4ad4_41e9_ae34_3c3c9bd"/>
      <w:bookmarkEnd w:id="41"/>
      <w:bookmarkEnd w:id="42"/>
      <w:r>
        <w:rPr>
          <w:rFonts w:eastAsia="Arial" w:cs="Arial" w:ascii="Arial" w:hAnsi="Arial"/>
          <w:u w:val="single"/>
        </w:rPr>
        <w:t>Coastal wetlands may include portions of coastal sand dunes.</w:t>
      </w:r>
      <w:r>
        <w:rPr>
          <w:rFonts w:eastAsia="Arial" w:cs="Arial" w:ascii="Arial" w:hAnsi="Arial"/>
        </w:rPr>
        <w:t>'</w:t>
      </w:r>
    </w:p>
    <w:p>
      <w:pPr>
        <w:pStyle w:val="Normal"/>
        <w:ind w:left="360" w:firstLine="360"/>
        <w:rPr>
          <w:rFonts w:ascii="Arial" w:hAnsi="Arial" w:eastAsia="Arial" w:cs="Arial"/>
        </w:rPr>
      </w:pPr>
      <w:bookmarkStart w:id="43" w:name="_INSTRUCTION__a50a2097_79d0_4846_b041_ad"/>
      <w:bookmarkStart w:id="44" w:name="_PAR__20_40349e73_4ad4_41e9_ae34_3c3c9bd"/>
      <w:bookmarkStart w:id="45" w:name="_PAR__21_67bf5c2d_add7_434f_9ed7_7639d58"/>
      <w:bookmarkStart w:id="46" w:name="_INSTRUCTION__020fbf06_faf0_454b_b650_55"/>
      <w:bookmarkEnd w:id="43"/>
      <w:bookmarkEnd w:id="44"/>
      <w:bookmarkEnd w:id="45"/>
      <w:bookmarkEnd w:id="4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7" w:name="_PAGE__1_5ff2cbb7_d450_4ad5_ab7d_818c592"/>
      <w:bookmarkStart w:id="48" w:name="_PAR__21_67bf5c2d_add7_434f_9ed7_7639d58"/>
      <w:bookmarkStart w:id="49" w:name="_INSTRUCTION__020fbf06_faf0_454b_b650_55"/>
      <w:bookmarkStart w:id="50" w:name="_PAGE__2_86cabfed_f3a6_4054_956d_a02e923"/>
      <w:bookmarkStart w:id="51" w:name="_SUMMARY__c004e5af_46bc_4381_ac7a_23c456"/>
      <w:bookmarkStart w:id="52" w:name="_PAR__2_fe8738af_119f_46e7_b938_05cf2166"/>
      <w:bookmarkEnd w:id="47"/>
      <w:bookmarkEnd w:id="48"/>
      <w:bookmarkEnd w:id="49"/>
      <w:bookmarkEnd w:id="52"/>
      <w:r>
        <w:rPr>
          <w:rFonts w:eastAsia="Arial" w:cs="Arial" w:ascii="Arial" w:hAnsi="Arial"/>
          <w:b/>
          <w:sz w:val="24"/>
        </w:rPr>
        <w:t>SUMMARY</w:t>
      </w:r>
    </w:p>
    <w:p>
      <w:pPr>
        <w:pStyle w:val="Normal"/>
        <w:keepNext w:val="true"/>
        <w:ind w:left="360" w:firstLine="360"/>
        <w:rPr>
          <w:rFonts w:ascii="Arial" w:hAnsi="Arial" w:eastAsia="Arial" w:cs="Arial"/>
        </w:rPr>
      </w:pPr>
      <w:bookmarkStart w:id="53" w:name="_PAR__2_fe8738af_119f_46e7_b938_05cf2166"/>
      <w:bookmarkStart w:id="54" w:name="_PAR__3_b038751e_63f9_41bd_8aec_3b9bd419"/>
      <w:bookmarkEnd w:id="53"/>
      <w:bookmarkEnd w:id="54"/>
      <w:r>
        <w:rPr>
          <w:rFonts w:eastAsia="Arial" w:cs="Arial" w:ascii="Arial" w:hAnsi="Arial"/>
        </w:rPr>
        <w:t>This amendment replaces the bill and changes the title.  The amendment reorganizes the definition of "coastal wetlands" in the Natural Resources Protection Act and makes corresponding changes to the definition of "coastal wetlands" in the mandatory shoreland zoning laws.</w:t>
      </w:r>
    </w:p>
    <w:p>
      <w:pPr>
        <w:pStyle w:val="Normal"/>
        <w:keepNext w:val="true"/>
        <w:spacing w:before="60" w:after="60"/>
        <w:ind w:left="360" w:hanging="0"/>
        <w:jc w:val="center"/>
        <w:rPr>
          <w:rFonts w:ascii="Arial" w:hAnsi="Arial" w:eastAsia="Arial" w:cs="Arial"/>
        </w:rPr>
      </w:pPr>
      <w:bookmarkStart w:id="55" w:name="_PAR__3_b038751e_63f9_41bd_8aec_3b9bd419"/>
      <w:bookmarkStart w:id="56" w:name="_FISCAL_NOTE_REQUIRED__10872547_a89f_4dd"/>
      <w:bookmarkStart w:id="57" w:name="_PAR__4_480d739a_92e5_45d5_b56c_731f8a07"/>
      <w:bookmarkEnd w:id="55"/>
      <w:bookmarkEnd w:id="5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8" w:name="_PAGE__2_86cabfed_f3a6_4054_956d_a02e923"/>
      <w:bookmarkStart w:id="59" w:name="_SUMMARY__c004e5af_46bc_4381_ac7a_23c456"/>
      <w:bookmarkStart w:id="60" w:name="_FISCAL_NOTE_REQUIRED__10872547_a89f_4dd"/>
      <w:bookmarkStart w:id="61" w:name="_PAR__4_480d739a_92e5_45d5_b56c_731f8a07"/>
      <w:bookmarkStart w:id="62" w:name="_PAR__5_e71c3faa_678e_44e4_952c_3aaf114d"/>
      <w:bookmarkEnd w:id="61"/>
      <w:r>
        <w:rPr>
          <w:rFonts w:eastAsia="Arial" w:cs="Arial" w:ascii="Arial" w:hAnsi="Arial"/>
          <w:b/>
        </w:rPr>
        <w:t>(See attached)</w:t>
      </w:r>
      <w:bookmarkEnd w:id="58"/>
      <w:bookmarkEnd w:id="59"/>
      <w:bookmarkEnd w:id="60"/>
      <w:bookmarkEnd w:id="6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63,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Update the Definition of "Coastal Wetlands" Under the Natural Resources Protection Act and the Mandatory Shoreland Zoning Laws</w:t>
    </w:r>
  </w:p>
  <w:p>
    <w:pPr>
      <w:pStyle w:val="Normal"/>
      <w:suppressLineNumbers/>
      <w:spacing w:before="0" w:after="0"/>
      <w:jc w:val="center"/>
      <w:rPr>
        <w:rFonts w:ascii="Arial" w:hAnsi="Arial" w:eastAsia="Arial" w:cs="Arial"/>
      </w:rPr>
    </w:pPr>
    <w:r>
      <w:rPr>
        <w:rFonts w:eastAsia="Arial" w:cs="Arial" w:ascii="Arial" w:hAnsi="Arial"/>
        <w:sz w:val="22"/>
      </w:rPr>
      <w:t>L.D. 6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