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the Cultchless American Oyster Growers Licens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d877563_efa4_4714_a84c_31ffba0"/>
      <w:bookmarkStart w:id="1" w:name="_AMEND_TITLE__1d527489_2bd1_466f_a1f7_9f"/>
      <w:bookmarkStart w:id="2" w:name="_PAR__2_5133c83a_2642_495c_8c88_3db2f00c"/>
      <w:bookmarkEnd w:id="0"/>
      <w:bookmarkEnd w:id="1"/>
      <w:bookmarkEnd w:id="2"/>
      <w:r>
        <w:rPr>
          <w:rFonts w:eastAsia="Arial" w:cs="Arial" w:ascii="Arial" w:hAnsi="Arial"/>
          <w:caps/>
        </w:rPr>
        <w:t>L.D. 6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133c83a_2642_495c_8c88_3db2f00c"/>
      <w:bookmarkStart w:id="4" w:name="_PAR__3_600a0462_6769_44aa_a2d0_24923f26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00a0462_6769_44aa_a2d0_24923f26"/>
      <w:bookmarkStart w:id="6" w:name="_PAR__4_2aabdf69_ed81_4c9c_92e8_bb3b783e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Marine Resour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aabdf69_ed81_4c9c_92e8_bb3b783e"/>
      <w:bookmarkStart w:id="8" w:name="_PAR__5_4bf050ca_e781_4870_a538_b94d3d6f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bf050ca_e781_4870_a538_b94d3d6f"/>
      <w:bookmarkStart w:id="10" w:name="_PAR__6_a82c5bf6_09fb_4c0b_9f0f_b5c7037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82c5bf6_09fb_4c0b_9f0f_b5c70377"/>
      <w:bookmarkStart w:id="12" w:name="_PAR__7_5814c46d_fddb_48ef_b867_9936e70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814c46d_fddb_48ef_b867_9936e70f"/>
      <w:bookmarkStart w:id="14" w:name="_PAR__8_5640d0e3_7c7d_4721_81d1_642b670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640d0e3_7c7d_4721_81d1_642b6700"/>
      <w:bookmarkStart w:id="16" w:name="_PAR__9_682ee06c_9ddc_4d1f_b1bc_e594ea7a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82ee06c_9ddc_4d1f_b1bc_e594ea7a"/>
      <w:bookmarkStart w:id="18" w:name="_PAR__10_b103399a_9375_4ebe_a974_b4b08f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28, L.D. 64, “An Act to Eliminate the Cultchless American Oyster Growers Licens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1d527489_2bd1_466f_a1f7_9f"/>
      <w:bookmarkStart w:id="20" w:name="_PAR__10_b103399a_9375_4ebe_a974_b4b08ff"/>
      <w:bookmarkStart w:id="21" w:name="_INSTRUCTION__b5065696_5adf_4c9f_a844_f0"/>
      <w:bookmarkStart w:id="22" w:name="_PAR__11_07fe2fb7_e834_40c2_b61a_e9fd12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1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07fe2fb7_e834_40c2_b61a_e9fd12b"/>
      <w:bookmarkStart w:id="24" w:name="_PAR__12_c75c74d6_8fce_45e0_b6e3_ce13a4d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12 MRSA §6073, sub-§2-A,</w:t>
      </w:r>
      <w:r>
        <w:rPr>
          <w:rFonts w:eastAsia="Arial" w:cs="Arial" w:ascii="Arial" w:hAnsi="Arial"/>
        </w:rPr>
        <w:t xml:space="preserve"> as enacted by PL 1991, c. 876, §1, is repealed and the following enacted in its place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c75c74d6_8fce_45e0_b6e3_ce13a4d"/>
      <w:bookmarkStart w:id="26" w:name="_PAR__13_905e1fee_6e06_47c9_bbff_354dc2e"/>
      <w:bookmarkEnd w:id="25"/>
      <w:bookmarkEnd w:id="26"/>
      <w:r>
        <w:rPr>
          <w:rFonts w:eastAsia="Arial" w:cs="Arial" w:ascii="Arial" w:hAnsi="Arial"/>
          <w:b/>
          <w:u w:val="single"/>
        </w:rPr>
        <w:t xml:space="preserve">2-A.  Cultchless American oysters; possession and tolerance. </w:t>
      </w:r>
      <w:r>
        <w:rPr>
          <w:rFonts w:eastAsia="Arial" w:cs="Arial" w:ascii="Arial" w:hAnsi="Arial"/>
          <w:u w:val="single"/>
        </w:rPr>
        <w:t xml:space="preserve"> A person may not take, possess or sell American oysters when 20% or more of a bulk pile is composed of cultchless American oysters, except that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13_905e1fee_6e06_47c9_bbff_354dc2e"/>
      <w:bookmarkStart w:id="28" w:name="_PAR__14_a071ae95_fae8_4175_b407_16b0101"/>
      <w:bookmarkEnd w:id="27"/>
      <w:bookmarkEnd w:id="28"/>
      <w:r>
        <w:rPr>
          <w:rFonts w:eastAsia="Arial" w:cs="Arial" w:ascii="Arial" w:hAnsi="Arial"/>
          <w:u w:val="single"/>
        </w:rPr>
        <w:t>A.  A person may take, possess or sell American oysters when 20% or more of a bulk pile is composed of cultchless American oysters if those oysters were legally taken under a municipal shellfish conservation ordinance authorized under section 6671 that includes regulation of American oysters and for which a transplant permit has been issued by the department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14_a071ae95_fae8_4175_b407_16b0101"/>
      <w:bookmarkStart w:id="30" w:name="_PAR__15_0ee9f7e3_d8cb_4d37_adeb_5c7d023"/>
      <w:bookmarkEnd w:id="29"/>
      <w:bookmarkEnd w:id="30"/>
      <w:r>
        <w:rPr>
          <w:rFonts w:eastAsia="Arial" w:cs="Arial" w:ascii="Arial" w:hAnsi="Arial"/>
          <w:u w:val="single"/>
        </w:rPr>
        <w:t>B.  A person who is licensed under section 6810-B may take, possess or sell cultchless American oysters when 20% or more of a bulk pile is composed of cultchless American oysters if those oysters are legally taken from an aquaculture lease or license site authorized under section 6072, 6072-A, 6072-B or 6072-C; and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15_0ee9f7e3_d8cb_4d37_adeb_5c7d023"/>
      <w:bookmarkStart w:id="32" w:name="_PAR__16_fd256200_9125_4849_9f69_4e326fd"/>
      <w:bookmarkEnd w:id="31"/>
      <w:bookmarkEnd w:id="32"/>
      <w:r>
        <w:rPr>
          <w:rFonts w:eastAsia="Arial" w:cs="Arial" w:ascii="Arial" w:hAnsi="Arial"/>
          <w:u w:val="single"/>
        </w:rPr>
        <w:t>C.  A person who is licensed under section 6851 or 6852 may possess, buy and sell cultchless American oysters when 20% or more of a bulk pile is composed of cultchless American oysters.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" w:name="_PAR__16_fd256200_9125_4849_9f69_4e326fd"/>
      <w:bookmarkStart w:id="34" w:name="_PAR__17_15296e9e_b103_4799_bb99_a9cc1f9"/>
      <w:bookmarkEnd w:id="33"/>
      <w:bookmarkEnd w:id="34"/>
      <w:r>
        <w:rPr>
          <w:rFonts w:eastAsia="Arial" w:cs="Arial" w:ascii="Arial" w:hAnsi="Arial"/>
          <w:u w:val="single"/>
        </w:rPr>
        <w:t>This subsection does not apply to a person who holds a current aquaculture lease or license site authorized under section 6072, 6072-A, 6072-B or 6072-C, as long as the person is engaged in activity authorized under those sections.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" w:name="_PAR__17_15296e9e_b103_4799_bb99_a9cc1f9"/>
      <w:bookmarkStart w:id="36" w:name="_PAR__18_eb1a1927_c132_4415_9786_01eb649"/>
      <w:bookmarkEnd w:id="35"/>
      <w:bookmarkEnd w:id="36"/>
      <w:r>
        <w:rPr>
          <w:rFonts w:eastAsia="Arial" w:cs="Arial" w:ascii="Arial" w:hAnsi="Arial"/>
          <w:u w:val="single"/>
        </w:rPr>
        <w:t>The tolerance described under this subsection is determined by numerical count of not less than one peck nor more than 4 pecks taken at random from various parts of the bulk pile or by a count of the entire pile if it contains less than one peck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INSTRUCTION__b5065696_5adf_4c9f_a844_f0"/>
      <w:bookmarkStart w:id="38" w:name="_PAR__18_eb1a1927_c132_4415_9786_01eb649"/>
      <w:bookmarkStart w:id="39" w:name="_PAR__19_9a121c5c_9c18_4174_817c_6934b03"/>
      <w:bookmarkStart w:id="40" w:name="_INSTRUCTION__23c0b468_24c7_419d_98a5_dc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bill by striking out all of section 2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GE__1_3d877563_efa4_4714_a84c_31ffba0"/>
      <w:bookmarkStart w:id="42" w:name="_PAR__19_9a121c5c_9c18_4174_817c_6934b03"/>
      <w:bookmarkStart w:id="43" w:name="_INSTRUCTION__23c0b468_24c7_419d_98a5_dc"/>
      <w:bookmarkStart w:id="44" w:name="_PAGE__2_ef763d0b_4b65_456b_81bf_e637c50"/>
      <w:bookmarkStart w:id="45" w:name="_PAR__2_6b6d4f1c_f221_4e91_8c3e_571352f7"/>
      <w:bookmarkStart w:id="46" w:name="_INSTRUCTION__2687b9d8_768e_4333_8094_82"/>
      <w:bookmarkEnd w:id="41"/>
      <w:bookmarkEnd w:id="42"/>
      <w:bookmarkEnd w:id="43"/>
      <w:bookmarkEnd w:id="45"/>
      <w:bookmarkEnd w:id="4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PAR__2_6b6d4f1c_f221_4e91_8c3e_571352f7"/>
      <w:bookmarkStart w:id="48" w:name="_INSTRUCTION__2687b9d8_768e_4333_8094_82"/>
      <w:bookmarkStart w:id="49" w:name="_SUMMARY__94f7ba66_7901_4c1f_83c6_2f94c0"/>
      <w:bookmarkStart w:id="50" w:name="_PAR__3_8865a814_4eec_4bd3_b2a4_6bba6a5a"/>
      <w:bookmarkEnd w:id="47"/>
      <w:bookmarkEnd w:id="48"/>
      <w:bookmarkEnd w:id="5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1" w:name="_PAR__3_8865a814_4eec_4bd3_b2a4_6bba6a5a"/>
      <w:bookmarkStart w:id="52" w:name="_PAR__4_4e96d26c_89b8_43cd_9824_8a90aa3b"/>
      <w:bookmarkEnd w:id="51"/>
      <w:bookmarkEnd w:id="52"/>
      <w:r>
        <w:rPr>
          <w:rFonts w:eastAsia="Arial" w:cs="Arial" w:ascii="Arial" w:hAnsi="Arial"/>
        </w:rPr>
        <w:t>This amendment specifies that a person may not take, possess or sell cultchless American oysters when more than 20% of a bulk pile is composed of cultchless American oysters and establishes a limited number of exceptions to the 20% tolerance. The amendment also retains a penalty provision in law that was repealed by the bill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3" w:name="_PAR__4_4e96d26c_89b8_43cd_9824_8a90aa3b"/>
      <w:bookmarkStart w:id="54" w:name="_FISCAL_NOTE_REQUIRED__afb60deb_c314_48c"/>
      <w:bookmarkStart w:id="55" w:name="_PAR__5_68f78b09_74e9_43a2_bc57_11f15557"/>
      <w:bookmarkEnd w:id="53"/>
      <w:bookmarkEnd w:id="5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6" w:name="_PAGE__2_ef763d0b_4b65_456b_81bf_e637c50"/>
      <w:bookmarkStart w:id="57" w:name="_SUMMARY__94f7ba66_7901_4c1f_83c6_2f94c0"/>
      <w:bookmarkStart w:id="58" w:name="_FISCAL_NOTE_REQUIRED__afb60deb_c314_48c"/>
      <w:bookmarkStart w:id="59" w:name="_PAR__5_68f78b09_74e9_43a2_bc57_11f15557"/>
      <w:bookmarkStart w:id="60" w:name="_PAR__6_fffbc5ca_66b6_4279_8b0c_27385085"/>
      <w:bookmarkEnd w:id="59"/>
      <w:r>
        <w:rPr>
          <w:rFonts w:eastAsia="Arial" w:cs="Arial" w:ascii="Arial" w:hAnsi="Arial"/>
          <w:b/>
        </w:rPr>
        <w:t>(See attached)</w:t>
      </w:r>
      <w:bookmarkEnd w:id="56"/>
      <w:bookmarkEnd w:id="57"/>
      <w:bookmarkEnd w:id="58"/>
      <w:bookmarkEnd w:id="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58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the Cultchless American Oyster Growers Licen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