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Information Sharing by Criminal Justice Agencies with Government Agencies Responsible for Investigating Child or Adult Abuse</w:t>
      </w:r>
    </w:p>
    <w:p>
      <w:pPr>
        <w:pStyle w:val="Normal"/>
        <w:spacing w:before="100" w:after="240"/>
        <w:ind w:left="360" w:hanging="0"/>
        <w:jc w:val="right"/>
        <w:rPr>
          <w:rFonts w:ascii="Arial" w:hAnsi="Arial" w:eastAsia="Arial" w:cs="Arial"/>
          <w:caps/>
        </w:rPr>
      </w:pPr>
      <w:bookmarkStart w:id="0" w:name="_PAGE__1_dde4ce88_dcde_4974_baa7_1f633c0"/>
      <w:bookmarkStart w:id="1" w:name="_AMEND_TITLE__14450e0a_c740_48aa_962c_4a"/>
      <w:bookmarkStart w:id="2" w:name="_PAR__2_98b98be8_ca6f_4ccc_a81e_f25b4325"/>
      <w:bookmarkEnd w:id="1"/>
      <w:bookmarkEnd w:id="2"/>
      <w:r>
        <w:rPr>
          <w:rFonts w:eastAsia="Arial" w:cs="Arial" w:ascii="Arial" w:hAnsi="Arial"/>
          <w:caps/>
        </w:rPr>
        <w:t>L.D. 58</w:t>
      </w:r>
    </w:p>
    <w:p>
      <w:pPr>
        <w:pStyle w:val="Normal"/>
        <w:tabs>
          <w:tab w:val="clear" w:pos="720"/>
          <w:tab w:val="right" w:pos="8928" w:leader="none"/>
        </w:tabs>
        <w:spacing w:before="100" w:after="360"/>
        <w:ind w:left="360" w:hanging="0"/>
        <w:rPr>
          <w:rFonts w:ascii="Arial" w:hAnsi="Arial" w:eastAsia="Arial" w:cs="Arial"/>
        </w:rPr>
      </w:pPr>
      <w:bookmarkStart w:id="3" w:name="_PAR__2_98b98be8_ca6f_4ccc_a81e_f25b4325"/>
      <w:bookmarkStart w:id="4" w:name="_PAR__3_832af37e_f7ed_4eb5_a8d0_118c57a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2af37e_f7ed_4eb5_a8d0_118c57a2"/>
      <w:bookmarkStart w:id="6" w:name="_PAR__4_fba7dc26_b130_4802_b4a0_2e2b792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ba7dc26_b130_4802_b4a0_2e2b7920"/>
      <w:bookmarkStart w:id="8" w:name="_PAR__5_fc7add6c_9603_4beb_b475_50db109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7add6c_9603_4beb_b475_50db109a"/>
      <w:bookmarkStart w:id="10" w:name="_PAR__6_7adaef6f_2c4d_494a_a0fb_7ee927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daef6f_2c4d_494a_a0fb_7ee92797"/>
      <w:bookmarkStart w:id="12" w:name="_PAR__7_6beae71e_0f41_45c9_8aae_8b6ea4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eae71e_0f41_45c9_8aae_8b6ea46b"/>
      <w:bookmarkStart w:id="14" w:name="_PAR__8_6ebe88c2_a5b6_4f47_9ccf_a54adaa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ebe88c2_a5b6_4f47_9ccf_a54adaa2"/>
      <w:bookmarkStart w:id="16" w:name="_PAR__9_b16aecb7_91ec_4a23_b586_52f5e6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16aecb7_91ec_4a23_b586_52f5e6be"/>
      <w:bookmarkStart w:id="18" w:name="_PAR__10_bcfcb50c_b3c0_4b24_8ce3_59b7458"/>
      <w:bookmarkEnd w:id="17"/>
      <w:bookmarkEnd w:id="18"/>
      <w:r>
        <w:rPr>
          <w:rFonts w:eastAsia="Arial" w:cs="Arial" w:ascii="Arial" w:hAnsi="Arial"/>
          <w:szCs w:val="22"/>
        </w:rPr>
        <w:t>COMMITTEE AMENDMENT “      ” to H.P. 24, L.D. 58, “An Act To Improve Information Sharing by Criminal Justice Agencies with Government Agencies Responsible for Investigating Child or Adult Abuse”</w:t>
      </w:r>
    </w:p>
    <w:p>
      <w:pPr>
        <w:pStyle w:val="Normal"/>
        <w:ind w:left="360" w:firstLine="360"/>
        <w:rPr>
          <w:rFonts w:ascii="Arial" w:hAnsi="Arial" w:eastAsia="Arial" w:cs="Arial"/>
        </w:rPr>
      </w:pPr>
      <w:bookmarkStart w:id="19" w:name="_AMEND_TITLE__14450e0a_c740_48aa_962c_4a"/>
      <w:bookmarkStart w:id="20" w:name="_PAR__10_bcfcb50c_b3c0_4b24_8ce3_59b7458"/>
      <w:bookmarkStart w:id="21" w:name="_INSTRUCTION__4c834e02_a06b_4f05_9b7d_34"/>
      <w:bookmarkStart w:id="22" w:name="_PAR__11_d997f04f_6139_4768_ac30_e30c93a"/>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d997f04f_6139_4768_ac30_e30c93a"/>
      <w:bookmarkStart w:id="24" w:name="_PAR__12_5360b950_7066_4cd5_8d95_933c9ef"/>
      <w:bookmarkEnd w:id="23"/>
      <w:bookmarkEnd w:id="24"/>
      <w:r>
        <w:rPr>
          <w:rFonts w:eastAsia="Arial" w:cs="Arial" w:ascii="Arial" w:hAnsi="Arial"/>
        </w:rPr>
        <w:t>'</w:t>
      </w:r>
      <w:r>
        <w:rPr>
          <w:rFonts w:eastAsia="Arial" w:cs="Arial" w:ascii="Arial" w:hAnsi="Arial"/>
          <w:b/>
          <w:sz w:val="24"/>
        </w:rPr>
        <w:t>Sec. 2.  16 MRSA §806,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360b950_7066_4cd5_8d95_933c9ef"/>
      <w:bookmarkStart w:id="26" w:name="_PAR__13_7378f98f_ab68_4263_8966_369f7ed"/>
      <w:bookmarkEnd w:id="25"/>
      <w:bookmarkEnd w:id="26"/>
      <w:r>
        <w:rPr>
          <w:rFonts w:eastAsia="Arial" w:cs="Arial" w:ascii="Arial" w:hAnsi="Arial"/>
          <w:b/>
          <w:u w:val="single"/>
        </w:rPr>
        <w:t xml:space="preserve">1-A.  A government agency or subunit of a government agency responsible for investigating child or adult abuse. </w:t>
      </w:r>
      <w:r>
        <w:rPr>
          <w:rFonts w:eastAsia="Arial" w:cs="Arial" w:ascii="Arial" w:hAnsi="Arial"/>
          <w:u w:val="single"/>
        </w:rPr>
        <w:t xml:space="preserve"> A government agency or subunit of a government agency in this State or another state that pursuant to statute is responsible for investigating abuse, neglect or exploitation of children or incapacitated or dependent adults if:</w:t>
      </w:r>
    </w:p>
    <w:p>
      <w:pPr>
        <w:pStyle w:val="Normal"/>
        <w:ind w:left="720" w:hanging="0"/>
        <w:rPr>
          <w:rFonts w:ascii="Arial" w:hAnsi="Arial" w:eastAsia="Arial" w:cs="Arial"/>
        </w:rPr>
      </w:pPr>
      <w:bookmarkStart w:id="27" w:name="_PAR__13_7378f98f_ab68_4263_8966_369f7ed"/>
      <w:bookmarkStart w:id="28" w:name="_PAR__14_fb27f4fe_4874_4b15_a1df_f848c80"/>
      <w:bookmarkEnd w:id="27"/>
      <w:bookmarkEnd w:id="28"/>
      <w:r>
        <w:rPr>
          <w:rFonts w:eastAsia="Arial" w:cs="Arial" w:ascii="Arial" w:hAnsi="Arial"/>
          <w:u w:val="single"/>
        </w:rPr>
        <w:t>A.  The intelligence and investigative record information is being provided in response to a request by that agency or subunit of an agency for records regarding a particular person or persons; and</w:t>
      </w:r>
      <w:r>
        <w:rPr>
          <w:rFonts w:eastAsia="Arial" w:cs="Arial" w:ascii="Arial" w:hAnsi="Arial"/>
        </w:rPr>
        <w:t xml:space="preserve"> </w:t>
      </w:r>
    </w:p>
    <w:p>
      <w:pPr>
        <w:pStyle w:val="Normal"/>
        <w:ind w:left="720" w:hanging="0"/>
        <w:rPr>
          <w:rFonts w:ascii="Arial" w:hAnsi="Arial" w:eastAsia="Arial" w:cs="Arial"/>
        </w:rPr>
      </w:pPr>
      <w:bookmarkStart w:id="29" w:name="_PAR__14_fb27f4fe_4874_4b15_a1df_f848c80"/>
      <w:bookmarkStart w:id="30" w:name="_PAR__15_6d605917_ca72_4198_bea9_284e53b"/>
      <w:bookmarkEnd w:id="29"/>
      <w:bookmarkEnd w:id="30"/>
      <w:r>
        <w:rPr>
          <w:rFonts w:eastAsia="Arial" w:cs="Arial" w:ascii="Arial" w:hAnsi="Arial"/>
          <w:u w:val="single"/>
        </w:rPr>
        <w:t>B.  The intelligence and investigative record information relates to alleged or proven conduct that is criminal under Title 17-A, chapters 9, 11, 12, 13, 21, 23, 33, 35, 41, 43 or 45 by a person in paragraph A.</w:t>
      </w:r>
    </w:p>
    <w:p>
      <w:pPr>
        <w:pStyle w:val="Normal"/>
        <w:ind w:left="360" w:hanging="0"/>
        <w:rPr>
          <w:rFonts w:ascii="Arial" w:hAnsi="Arial" w:eastAsia="Arial" w:cs="Arial"/>
        </w:rPr>
      </w:pPr>
      <w:bookmarkStart w:id="31" w:name="_PAR__15_6d605917_ca72_4198_bea9_284e53b"/>
      <w:bookmarkStart w:id="32" w:name="_PAR__16_3af664cf_b4b0_4cbe_afe1_9cac0fa"/>
      <w:bookmarkEnd w:id="31"/>
      <w:bookmarkEnd w:id="32"/>
      <w:r>
        <w:rPr>
          <w:rFonts w:eastAsia="Arial" w:cs="Arial" w:ascii="Arial" w:hAnsi="Arial"/>
          <w:u w:val="single"/>
        </w:rPr>
        <w:t>The intelligence and investigative record information obtained pursuant to this subsection may be used only for the purpose for which it was obtained and, as necessary, for administrative or ombudsman office oversight of the agency or subunit of an agency obtaining the information;</w:t>
      </w:r>
      <w:r>
        <w:rPr>
          <w:rFonts w:eastAsia="Arial" w:cs="Arial" w:ascii="Arial" w:hAnsi="Arial"/>
        </w:rPr>
        <w:t>'</w:t>
      </w:r>
    </w:p>
    <w:p>
      <w:pPr>
        <w:pStyle w:val="Normal"/>
        <w:ind w:left="360" w:firstLine="360"/>
        <w:rPr>
          <w:rFonts w:ascii="Arial" w:hAnsi="Arial" w:eastAsia="Arial" w:cs="Arial"/>
        </w:rPr>
      </w:pPr>
      <w:bookmarkStart w:id="33" w:name="_INSTRUCTION__4c834e02_a06b_4f05_9b7d_34"/>
      <w:bookmarkStart w:id="34" w:name="_PAR__16_3af664cf_b4b0_4cbe_afe1_9cac0fa"/>
      <w:bookmarkStart w:id="35" w:name="_PAR__17_65599131_f958_408d_8494_77a943b"/>
      <w:bookmarkStart w:id="36" w:name="_INSTRUCTION__c6cdf2d8_d840_48d5_aef8_5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65599131_f958_408d_8494_77a943b"/>
      <w:bookmarkStart w:id="38" w:name="_INSTRUCTION__c6cdf2d8_d840_48d5_aef8_59"/>
      <w:bookmarkStart w:id="39" w:name="_SUMMARY__06d0e342_fe87_417f_be14_aa3d74"/>
      <w:bookmarkStart w:id="40" w:name="_PAR__18_d753c08d_5a54_44c5_bdc9_a88ca5a"/>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dde4ce88_dcde_4974_baa7_1f633c0"/>
      <w:bookmarkStart w:id="42" w:name="_PAR__18_d753c08d_5a54_44c5_bdc9_a88ca5a"/>
      <w:bookmarkStart w:id="43" w:name="_PAR__19_0700706f_a738_4c33_8f45_95ada62"/>
      <w:bookmarkEnd w:id="42"/>
      <w:r>
        <w:rPr>
          <w:rFonts w:eastAsia="Arial" w:cs="Arial" w:ascii="Arial" w:hAnsi="Arial"/>
        </w:rPr>
        <w:t xml:space="preserve">This amendment limits the authority of criminal justice agencies to share confidential intelligence and investigative record information with government agencies responsible for the investigation of abuse, neglect or exploitation of children or incapacitated or dependent adults to information in response to a request regarding a named person or persons that </w:t>
      </w:r>
      <w:bookmarkStart w:id="44" w:name="_PAR__2_d59f92a5_a172_45c1_8c64_93555696"/>
      <w:bookmarkStart w:id="45" w:name="_PAGE__2_f775c238_b6ac_40c4_8ba7_202f2ba"/>
      <w:bookmarkStart w:id="46" w:name="_PAGE_SPLIT__62236c71_d574_4d9b_8be0_d75"/>
      <w:bookmarkEnd w:id="41"/>
      <w:bookmarkEnd w:id="43"/>
      <w:r>
        <w:rPr>
          <w:rFonts w:eastAsia="Arial" w:cs="Arial" w:ascii="Arial" w:hAnsi="Arial"/>
        </w:rPr>
        <w:t>r</w:t>
      </w:r>
      <w:bookmarkEnd w:id="46"/>
      <w:r>
        <w:rPr>
          <w:rFonts w:eastAsia="Arial" w:cs="Arial" w:ascii="Arial" w:hAnsi="Arial"/>
        </w:rPr>
        <w:t>elates to conduct that is criminal under the Maine Revised Statutes, Title 17-A, chapters 9, 11, 12, 13, 21, 23, 33, 35, 41, 43 or 45.  The amendment also limits the use of the information that is shared to the purpose for which it was obtained and, as necessary, for administrative or ombudsman office oversight of the agency obtaining the information.</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Information Sharing by Criminal Justice Agencies with Government Agencies Responsible for Investigating Child or Adult Abuse</w:t>
    </w:r>
  </w:p>
  <w:p>
    <w:pPr>
      <w:pStyle w:val="Normal"/>
      <w:suppressLineNumbers/>
      <w:spacing w:before="0" w:after="0"/>
      <w:jc w:val="center"/>
      <w:rPr>
        <w:rFonts w:ascii="Arial" w:hAnsi="Arial" w:eastAsia="Arial" w:cs="Arial"/>
      </w:rPr>
    </w:pPr>
    <w:r>
      <w:rPr>
        <w:rFonts w:eastAsia="Arial" w:cs="Arial" w:ascii="Arial" w:hAnsi="Arial"/>
        <w:sz w:val="22"/>
      </w:rPr>
      <w:t>L.D. 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