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Ban the Drug Tianeptin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ea0cfd0_0c06_4e45_8c13_43e400b"/>
      <w:bookmarkStart w:id="1" w:name="_AMEND_TITLE__e608ed86_f25d_4fbf_9612_59"/>
      <w:bookmarkStart w:id="2" w:name="_PAR__2_7b506e72_17b3_4504_ba66_8f13fdcf"/>
      <w:bookmarkEnd w:id="1"/>
      <w:bookmarkEnd w:id="2"/>
      <w:r>
        <w:rPr>
          <w:rFonts w:eastAsia="Arial" w:cs="Arial" w:ascii="Arial" w:hAnsi="Arial"/>
          <w:caps/>
        </w:rPr>
        <w:t>L.D. 5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b506e72_17b3_4504_ba66_8f13fdcf"/>
      <w:bookmarkStart w:id="4" w:name="_PAR__3_975e53e7_2713_4a6c_99fe_891ea8c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975e53e7_2713_4a6c_99fe_891ea8ce"/>
      <w:bookmarkStart w:id="6" w:name="_PAR__4_b15a1dae_2ec4_4117_898d_66c5b65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15a1dae_2ec4_4117_898d_66c5b65b"/>
      <w:bookmarkStart w:id="8" w:name="_PAR__5_e9c740f3_ff1f_4ee6_ae93_89bc48a6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9c740f3_ff1f_4ee6_ae93_89bc48a6"/>
      <w:bookmarkStart w:id="10" w:name="_PAR__6_53e53844_72a1_4528_84b8_61b483b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3e53844_72a1_4528_84b8_61b483b7"/>
      <w:bookmarkStart w:id="12" w:name="_PAR__7_33b0d5cd_d3f8_4dce_ba82_ee059f6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3b0d5cd_d3f8_4dce_ba82_ee059f63"/>
      <w:bookmarkStart w:id="14" w:name="_PAR__8_c39990ef_68d2_442d_8557_6b217a9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39990ef_68d2_442d_8557_6b217a90"/>
      <w:bookmarkStart w:id="16" w:name="_PAR__9_bb670540_7d10_47ba_92be_3c6cc03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b670540_7d10_47ba_92be_3c6cc03b"/>
      <w:bookmarkStart w:id="18" w:name="_PAR__10_18644a38_7d49_42e9_bd33_be0e4a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3, L.D. 59, “An Act to Ban the Drug Tianeptin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608ed86_f25d_4fbf_9612_59"/>
      <w:bookmarkStart w:id="20" w:name="_PAR__10_18644a38_7d49_42e9_bd33_be0e4a4"/>
      <w:bookmarkStart w:id="21" w:name="_INSTRUCTION__3e1c3c9f_ff91_4aae_bdd4_43"/>
      <w:bookmarkStart w:id="22" w:name="_PAR__11_be65fc1c_5a1c_4b59_aac8_ba12d0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before the emergency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be65fc1c_5a1c_4b59_aac8_ba12d0d"/>
      <w:bookmarkStart w:id="24" w:name="_PAR__12_f14e870b_77b2_4988_ab07_68a2926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17-A MRSA §1102, sub-§2, ¶M,</w:t>
      </w:r>
      <w:r>
        <w:rPr>
          <w:rFonts w:eastAsia="Arial" w:cs="Arial" w:ascii="Arial" w:hAnsi="Arial"/>
        </w:rPr>
        <w:t xml:space="preserve"> as enacted by PL 2001, c. 419, §10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12_f14e870b_77b2_4988_ab07_68a2926"/>
      <w:bookmarkStart w:id="26" w:name="_PAR__13_9564ff61_272a_48d9_9b43_b04741b"/>
      <w:bookmarkEnd w:id="25"/>
      <w:bookmarkEnd w:id="26"/>
      <w:r>
        <w:rPr>
          <w:rFonts w:eastAsia="Arial" w:cs="Arial" w:ascii="Arial" w:hAnsi="Arial"/>
        </w:rPr>
        <w:t xml:space="preserve">M.  Ketamine and its salts, isomers and salts of isomers; </w:t>
      </w:r>
      <w:r>
        <w:rPr>
          <w:rFonts w:eastAsia="Arial" w:cs="Arial" w:ascii="Arial" w:hAnsi="Arial"/>
          <w:strike/>
        </w:rPr>
        <w:t>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9564ff61_272a_48d9_9b43_b04741b"/>
      <w:bookmarkStart w:id="28" w:name="_PAR__14_78a93a7b_96d9_4db0_bcbe_bfd570c"/>
      <w:bookmarkEnd w:id="27"/>
      <w:bookmarkEnd w:id="28"/>
      <w:r>
        <w:rPr>
          <w:rFonts w:eastAsia="Arial" w:cs="Arial" w:ascii="Arial" w:hAnsi="Arial"/>
          <w:b/>
          <w:sz w:val="24"/>
        </w:rPr>
        <w:t>Sec. 2.  17-A MRSA §1102, sub-§2, ¶N,</w:t>
      </w:r>
      <w:r>
        <w:rPr>
          <w:rFonts w:eastAsia="Arial" w:cs="Arial" w:ascii="Arial" w:hAnsi="Arial"/>
        </w:rPr>
        <w:t xml:space="preserve"> as enacted by PL 2001, c. 419, §10, is amended by amending subparagraph (2) to read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" w:name="_PAR__14_78a93a7b_96d9_4db0_bcbe_bfd570c"/>
      <w:bookmarkStart w:id="30" w:name="_PAR__15_08a0e9ad_6454_4cf8_a0f2_da0619b"/>
      <w:bookmarkEnd w:id="29"/>
      <w:bookmarkEnd w:id="30"/>
      <w:r>
        <w:rPr>
          <w:rFonts w:eastAsia="Arial" w:cs="Arial" w:ascii="Arial" w:hAnsi="Arial"/>
        </w:rPr>
        <w:t>(2)  One, 4-butanediol, BD, and its salts, isomers and salts of isomers</w:t>
      </w:r>
      <w:r>
        <w:rPr>
          <w:rFonts w:eastAsia="Arial" w:cs="Arial" w:ascii="Arial" w:hAnsi="Arial"/>
          <w:strike/>
        </w:rPr>
        <w:t>.</w:t>
      </w:r>
      <w:r>
        <w:rPr>
          <w:rFonts w:eastAsia="Arial" w:cs="Arial" w:ascii="Arial" w:hAnsi="Arial"/>
          <w:u w:val="single"/>
        </w:rPr>
        <w:t>; 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5_08a0e9ad_6454_4cf8_a0f2_da0619b"/>
      <w:bookmarkStart w:id="32" w:name="_PAR__16_9da385f1_f271_45f5_8f5e_299c001"/>
      <w:bookmarkEnd w:id="31"/>
      <w:bookmarkEnd w:id="32"/>
      <w:r>
        <w:rPr>
          <w:rFonts w:eastAsia="Arial" w:cs="Arial" w:ascii="Arial" w:hAnsi="Arial"/>
          <w:b/>
          <w:sz w:val="24"/>
        </w:rPr>
        <w:t>Sec. 3.  17-A MRSA §1102, sub-§2, ¶O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16_9da385f1_f271_45f5_8f5e_299c001"/>
      <w:bookmarkStart w:id="34" w:name="_PAR__17_b4fce4a3_e6a7_4447_a6a2_efdf601"/>
      <w:bookmarkEnd w:id="33"/>
      <w:bookmarkEnd w:id="34"/>
      <w:r>
        <w:rPr>
          <w:rFonts w:eastAsia="Arial" w:cs="Arial" w:ascii="Arial" w:hAnsi="Arial"/>
          <w:u w:val="single"/>
        </w:rPr>
        <w:t>O.  Tianeptine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INSTRUCTION__3e1c3c9f_ff91_4aae_bdd4_43"/>
      <w:bookmarkStart w:id="36" w:name="_PAR__17_b4fce4a3_e6a7_4447_a6a2_efdf601"/>
      <w:bookmarkStart w:id="37" w:name="_PAR__18_3d913a65_b5a8_4061_ab3b_c0fa286"/>
      <w:bookmarkStart w:id="38" w:name="_INSTRUCTION__8a4ca7b7_76d0_4540_88c6_3c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PAR__18_3d913a65_b5a8_4061_ab3b_c0fa286"/>
      <w:bookmarkStart w:id="40" w:name="_INSTRUCTION__8a4ca7b7_76d0_4540_88c6_3c"/>
      <w:bookmarkStart w:id="41" w:name="_SUMMARY__6685005a_caca_48c6_81cb_bc3373"/>
      <w:bookmarkStart w:id="42" w:name="_PAR__19_fd3ccd4b_407e_45b4_8bfa_2d6a634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3" w:name="_PAR__19_fd3ccd4b_407e_45b4_8bfa_2d6a634"/>
      <w:bookmarkStart w:id="44" w:name="_PAR__20_2b1cbcdf_b19e_4c83_a81f_4f04939"/>
      <w:bookmarkEnd w:id="43"/>
      <w:bookmarkEnd w:id="44"/>
      <w:r>
        <w:rPr>
          <w:rFonts w:eastAsia="Arial" w:cs="Arial" w:ascii="Arial" w:hAnsi="Arial"/>
        </w:rPr>
        <w:t>This amendment, which is the majority report of the committee, replaces the bill and changes tianeptine to a schedule X drug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5" w:name="_PAR__20_2b1cbcdf_b19e_4c83_a81f_4f04939"/>
      <w:bookmarkStart w:id="46" w:name="_FISCAL_NOTE_REQUIRED__a5d42d36_b8e2_429"/>
      <w:bookmarkStart w:id="47" w:name="_PAR__21_6c3d08a4_a0e3_4fc4_b363_5710017"/>
      <w:bookmarkEnd w:id="45"/>
      <w:bookmarkEnd w:id="4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8" w:name="_PAGE__1_8ea0cfd0_0c06_4e45_8c13_43e400b"/>
      <w:bookmarkStart w:id="49" w:name="_SUMMARY__6685005a_caca_48c6_81cb_bc3373"/>
      <w:bookmarkStart w:id="50" w:name="_FISCAL_NOTE_REQUIRED__a5d42d36_b8e2_429"/>
      <w:bookmarkStart w:id="51" w:name="_PAR__21_6c3d08a4_a0e3_4fc4_b363_5710017"/>
      <w:bookmarkStart w:id="52" w:name="_PAR__22_ec4c0e2a_23b9_4fa5_ba3b_35dca22"/>
      <w:bookmarkEnd w:id="51"/>
      <w:r>
        <w:rPr>
          <w:rFonts w:eastAsia="Arial" w:cs="Arial" w:ascii="Arial" w:hAnsi="Arial"/>
          <w:b/>
        </w:rPr>
        <w:t>(See attached)</w:t>
      </w:r>
      <w:bookmarkEnd w:id="48"/>
      <w:bookmarkEnd w:id="49"/>
      <w:bookmarkEnd w:id="50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26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Ban the Drug Tianept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