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Certain Positions Within the Maine Bureau of Veterans' Servic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22 - L.D. 5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 xml:space="preserve">An Act to Establish Certain Positions Within the Maine Bureau of Veterans' Services 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3b3a05d_c74c_47eb_"/>
      <w:bookmarkStart w:id="1" w:name="_PAR__1_84043f2a_e00f_4623_92d4_0ef66d26"/>
      <w:bookmarkStart w:id="2" w:name="_ENACTING_CLAUSE__97af9322_d12f_4bff_825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84043f2a_e00f_4623_92d4_0ef66d26"/>
      <w:bookmarkStart w:id="4" w:name="_ENACTING_CLAUSE__97af9322_d12f_4bff_825"/>
      <w:bookmarkStart w:id="5" w:name="_DOC_BODY_CONTENT__98671d85_dcde_4bef_99"/>
      <w:bookmarkStart w:id="6" w:name="_BILL_SECTION__14a1af9b_7d41_41c2_92ce_1"/>
      <w:bookmarkStart w:id="7" w:name="_PAR__2_26462ab3_025d_4946_979d_eb713b1a"/>
      <w:bookmarkStart w:id="8" w:name="_BILL_SECTION_HEADER__f65f9987_a164_47bf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c55a2927_6f83_4258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7-B MRSA §503, sub-§1,</w:t>
      </w:r>
      <w:r>
        <w:rPr>
          <w:rFonts w:eastAsia="Arial" w:cs="Arial" w:ascii="Arial" w:hAnsi="Arial"/>
        </w:rPr>
        <w:t xml:space="preserve"> as amended by PL 2009, c. 406, §8, is further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PAR__2_26462ab3_025d_4946_979d_eb713b1a"/>
      <w:bookmarkStart w:id="11" w:name="_BILL_SECTION_HEADER__f65f9987_a164_47bf"/>
      <w:bookmarkStart w:id="12" w:name="_PAR__3_32a205e4_9079_47b9_81c1_33ab8422"/>
      <w:bookmarkStart w:id="13" w:name="_STATUTE_SS__fcf33512_2bda_4c96_a532_472"/>
      <w:bookmarkStart w:id="14" w:name="_STATUTE_NUMBER__e002bd2a_a16c_45c9_9995"/>
      <w:bookmarkEnd w:id="10"/>
      <w:bookmarkEnd w:id="11"/>
      <w:r>
        <w:rPr>
          <w:rFonts w:eastAsia="Arial" w:cs="Arial" w:ascii="Arial" w:hAnsi="Arial"/>
          <w:b/>
        </w:rPr>
        <w:t>1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75789824_ed6b_46e6_b4"/>
      <w:r>
        <w:rPr>
          <w:rFonts w:eastAsia="Arial" w:cs="Arial" w:ascii="Arial" w:hAnsi="Arial"/>
          <w:b/>
        </w:rPr>
        <w:t>Employment of personnel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5ba79121_fd4d_4290_bc6"/>
      <w:r>
        <w:rPr>
          <w:rFonts w:eastAsia="Arial" w:cs="Arial" w:ascii="Arial" w:hAnsi="Arial"/>
        </w:rPr>
        <w:t xml:space="preserve">The director may employ, subject to approval of the appointing authority and the Civil Service Law, the personnel necessary to administer this chapter.  The director may employ </w:t>
      </w:r>
      <w:r>
        <w:rPr>
          <w:rFonts w:eastAsia="Arial" w:cs="Arial" w:ascii="Arial" w:hAnsi="Arial"/>
          <w:u w:val="single"/>
        </w:rPr>
        <w:t>a deputy director,</w:t>
      </w:r>
      <w:r>
        <w:rPr>
          <w:rFonts w:eastAsia="Arial" w:cs="Arial" w:ascii="Arial" w:hAnsi="Arial"/>
        </w:rPr>
        <w:t xml:space="preserve"> a superintendent of the cemetery system, </w:t>
      </w:r>
      <w:r>
        <w:rPr>
          <w:rFonts w:eastAsia="Arial" w:cs="Arial" w:ascii="Arial" w:hAnsi="Arial"/>
          <w:strike/>
        </w:rPr>
        <w:t>a veteran claims specialist and veteran service officer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deputy superintendent of the cemetery system, a supervisor of veterans' services, a deputy supervisor of veterans' services and veterans' services officers</w:t>
      </w:r>
      <w:r>
        <w:rPr>
          <w:rFonts w:eastAsia="Arial" w:cs="Arial" w:ascii="Arial" w:hAnsi="Arial"/>
        </w:rPr>
        <w:t xml:space="preserve">.  The director and other employees referred to in this subsection must be veterans as defined by 38 United States Code, Section </w:t>
      </w:r>
      <w:r>
        <w:rPr>
          <w:rFonts w:eastAsia="Arial" w:cs="Arial" w:ascii="Arial" w:hAnsi="Arial"/>
          <w:strike/>
        </w:rPr>
        <w:t>101 (2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1(2)</w:t>
      </w:r>
      <w:r>
        <w:rPr>
          <w:rFonts w:eastAsia="Arial" w:cs="Arial" w:ascii="Arial" w:hAnsi="Arial"/>
        </w:rPr>
        <w:t xml:space="preserve"> who were separated with an honorable discharge.</w:t>
      </w:r>
      <w:bookmarkEnd w:id="0"/>
      <w:bookmarkEnd w:id="5"/>
      <w:bookmarkEnd w:id="6"/>
      <w:bookmarkEnd w:id="12"/>
      <w:bookmarkEnd w:id="13"/>
      <w:bookmarkEnd w:id="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Certain Positions Within the Maine Bureau of Veterans'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