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ble Maine National Guard Commanders to More Efficiently Effect Disciplinary Measures Through the Maine Code of Military Justice</w:t>
      </w:r>
    </w:p>
    <w:p>
      <w:pPr>
        <w:pStyle w:val="Normal"/>
        <w:spacing w:before="100" w:after="240"/>
        <w:ind w:left="360" w:hanging="0"/>
        <w:jc w:val="right"/>
        <w:rPr>
          <w:rFonts w:ascii="Arial" w:hAnsi="Arial" w:eastAsia="Arial" w:cs="Arial"/>
          <w:caps/>
        </w:rPr>
      </w:pPr>
      <w:bookmarkStart w:id="0" w:name="_PAGE__1_08738249_b534_4178_9975_4bde2e7"/>
      <w:bookmarkStart w:id="1" w:name="_AMEND_TITLE__0883d0b7_7149_45fa_a422_01"/>
      <w:bookmarkStart w:id="2" w:name="_PAR__2_80a2c6f7_b91c_429a_8b58_10f1212b"/>
      <w:bookmarkEnd w:id="1"/>
      <w:bookmarkEnd w:id="2"/>
      <w:r>
        <w:rPr>
          <w:rFonts w:eastAsia="Arial" w:cs="Arial" w:ascii="Arial" w:hAnsi="Arial"/>
          <w:caps/>
        </w:rPr>
        <w:t>L.D. 57</w:t>
      </w:r>
    </w:p>
    <w:p>
      <w:pPr>
        <w:pStyle w:val="Normal"/>
        <w:tabs>
          <w:tab w:val="clear" w:pos="720"/>
          <w:tab w:val="right" w:pos="8928" w:leader="none"/>
        </w:tabs>
        <w:spacing w:before="100" w:after="360"/>
        <w:ind w:left="360" w:hanging="0"/>
        <w:rPr>
          <w:rFonts w:ascii="Arial" w:hAnsi="Arial" w:eastAsia="Arial" w:cs="Arial"/>
        </w:rPr>
      </w:pPr>
      <w:bookmarkStart w:id="3" w:name="_PAR__2_80a2c6f7_b91c_429a_8b58_10f1212b"/>
      <w:bookmarkStart w:id="4" w:name="_PAR__3_e3e72ac9_5a41_405a_a62e_7120b38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e72ac9_5a41_405a_a62e_7120b387"/>
      <w:bookmarkStart w:id="6" w:name="_PAR__4_724b65d2_56c5_49ad_8c4a_fbd6b30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24b65d2_56c5_49ad_8c4a_fbd6b307"/>
      <w:bookmarkStart w:id="8" w:name="_PAR__5_f4ca6ff9_7a9c_4749_9569_54708e2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ca6ff9_7a9c_4749_9569_54708e20"/>
      <w:bookmarkStart w:id="10" w:name="_PAR__6_71439afa_0a41_4a38_9e87_5cfa54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439afa_0a41_4a38_9e87_5cfa54e4"/>
      <w:bookmarkStart w:id="12" w:name="_PAR__7_e59d2687_f79b_4ec3_b12a_b692547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9d2687_f79b_4ec3_b12a_b6925476"/>
      <w:bookmarkStart w:id="14" w:name="_PAR__8_3015bfa7_9b43_4808_a377_d42b8f1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15bfa7_9b43_4808_a377_d42b8f12"/>
      <w:bookmarkStart w:id="16" w:name="_PAR__9_71aafe3f_db92_4829_b0c9_21fecc6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1aafe3f_db92_4829_b0c9_21fecc67"/>
      <w:bookmarkStart w:id="18" w:name="_PAR__10_20a9def5_2eca_461d_ae01_4ab355a"/>
      <w:bookmarkEnd w:id="17"/>
      <w:bookmarkEnd w:id="18"/>
      <w:r>
        <w:rPr>
          <w:rFonts w:eastAsia="Arial" w:cs="Arial" w:ascii="Arial" w:hAnsi="Arial"/>
          <w:szCs w:val="22"/>
        </w:rPr>
        <w:t>COMMITTEE AMENDMENT “      ” to H.P. 21, L.D. 57, “An Act to Enable Maine National Guard Commanders to More Efficiently Effect Disciplinary Measures Through the Maine Code of Military Justice”</w:t>
      </w:r>
    </w:p>
    <w:p>
      <w:pPr>
        <w:pStyle w:val="Normal"/>
        <w:ind w:left="360" w:firstLine="360"/>
        <w:rPr>
          <w:rFonts w:ascii="Arial" w:hAnsi="Arial" w:eastAsia="Arial" w:cs="Arial"/>
        </w:rPr>
      </w:pPr>
      <w:bookmarkStart w:id="19" w:name="_AMEND_TITLE__0883d0b7_7149_45fa_a422_01"/>
      <w:bookmarkStart w:id="20" w:name="_PAR__10_20a9def5_2eca_461d_ae01_4ab355a"/>
      <w:bookmarkStart w:id="21" w:name="_PAR__11_1d34f1b6_034a_4503_a1ab_db1d167"/>
      <w:bookmarkStart w:id="22" w:name="_INSTRUCTION__a788ac1d_1cca_4c7c_b9ef_4c"/>
      <w:bookmarkEnd w:id="19"/>
      <w:bookmarkEnd w:id="20"/>
      <w:bookmarkEnd w:id="21"/>
      <w:bookmarkEnd w:id="22"/>
      <w:r>
        <w:rPr>
          <w:rFonts w:eastAsia="Arial" w:cs="Arial" w:ascii="Arial" w:hAnsi="Arial"/>
        </w:rPr>
        <w:t>Amend the bill by striking out all of section 4.</w:t>
      </w:r>
    </w:p>
    <w:p>
      <w:pPr>
        <w:pStyle w:val="Normal"/>
        <w:ind w:left="360" w:firstLine="360"/>
        <w:rPr>
          <w:rFonts w:ascii="Arial" w:hAnsi="Arial" w:eastAsia="Arial" w:cs="Arial"/>
        </w:rPr>
      </w:pPr>
      <w:bookmarkStart w:id="23" w:name="_PAR__11_1d34f1b6_034a_4503_a1ab_db1d167"/>
      <w:bookmarkStart w:id="24" w:name="_INSTRUCTION__a788ac1d_1cca_4c7c_b9ef_4c"/>
      <w:bookmarkStart w:id="25" w:name="_PAR__12_b79f2107_a662_4a04_bb7c_3c51054"/>
      <w:bookmarkStart w:id="26" w:name="_INSTRUCTION__07026f2e_e24b_4dd2_b816_87"/>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b79f2107_a662_4a04_bb7c_3c51054"/>
      <w:bookmarkStart w:id="28" w:name="_INSTRUCTION__07026f2e_e24b_4dd2_b816_87"/>
      <w:bookmarkStart w:id="29" w:name="_SUMMARY__ef04e204_699b_42e5_8f89_9ddce1"/>
      <w:bookmarkStart w:id="30" w:name="_PAR__13_5673ceab_fd7e_49dd_80ef_c8921b9"/>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5673ceab_fd7e_49dd_80ef_c8921b9"/>
      <w:bookmarkStart w:id="32" w:name="_PAR__14_77099a1e_a584_4ca2_aff0_001a6eb"/>
      <w:bookmarkEnd w:id="31"/>
      <w:bookmarkEnd w:id="32"/>
      <w:r>
        <w:rPr>
          <w:rFonts w:eastAsia="Arial" w:cs="Arial" w:ascii="Arial" w:hAnsi="Arial"/>
        </w:rPr>
        <w:t>This amendment retains a provision of current law that specifies that the state military forces consist of the Maine Army National Guard and the Maine Air National Guard when either or both are not in federal service.</w:t>
      </w:r>
    </w:p>
    <w:p>
      <w:pPr>
        <w:pStyle w:val="Normal"/>
        <w:keepNext w:val="true"/>
        <w:spacing w:before="60" w:after="60"/>
        <w:ind w:left="360" w:hanging="0"/>
        <w:jc w:val="center"/>
        <w:rPr>
          <w:rFonts w:ascii="Arial" w:hAnsi="Arial" w:eastAsia="Arial" w:cs="Arial"/>
        </w:rPr>
      </w:pPr>
      <w:bookmarkStart w:id="33" w:name="_PAR__14_77099a1e_a584_4ca2_aff0_001a6eb"/>
      <w:bookmarkStart w:id="34" w:name="_FISCAL_NOTE_REQUIRED__daa8105e_1bb4_44a"/>
      <w:bookmarkStart w:id="35" w:name="_PAR__15_d46f22b1_6ce0_46d9_ad60_259f823"/>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08738249_b534_4178_9975_4bde2e7"/>
      <w:bookmarkStart w:id="37" w:name="_SUMMARY__ef04e204_699b_42e5_8f89_9ddce1"/>
      <w:bookmarkStart w:id="38" w:name="_FISCAL_NOTE_REQUIRED__daa8105e_1bb4_44a"/>
      <w:bookmarkStart w:id="39" w:name="_PAR__15_d46f22b1_6ce0_46d9_ad60_259f823"/>
      <w:bookmarkStart w:id="40" w:name="_PAR__16_388699e9_5e75_40ce_aa18_a18abda"/>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ble Maine National Guard Commanders to More Efficiently Effect Disciplinary Measures Through the Maine Code of Military Justice</w:t>
    </w:r>
  </w:p>
  <w:p>
    <w:pPr>
      <w:pStyle w:val="Normal"/>
      <w:suppressLineNumbers/>
      <w:spacing w:before="0" w:after="0"/>
      <w:jc w:val="center"/>
      <w:rPr>
        <w:rFonts w:ascii="Arial" w:hAnsi="Arial" w:eastAsia="Arial" w:cs="Arial"/>
      </w:rPr>
    </w:pPr>
    <w:r>
      <w:rPr>
        <w:rFonts w:eastAsia="Arial" w:cs="Arial" w:ascii="Arial" w:hAnsi="Arial"/>
        <w:sz w:val="22"/>
      </w:rPr>
      <w:t>L.D. 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