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November General Election Day as a State Holiday</w:t>
      </w:r>
    </w:p>
    <w:p>
      <w:pPr>
        <w:pStyle w:val="Normal"/>
        <w:spacing w:before="100" w:after="240"/>
        <w:ind w:left="360" w:hanging="0"/>
        <w:jc w:val="right"/>
        <w:rPr>
          <w:rFonts w:ascii="Arial" w:hAnsi="Arial" w:eastAsia="Arial" w:cs="Arial"/>
          <w:caps/>
        </w:rPr>
      </w:pPr>
      <w:bookmarkStart w:id="0" w:name="_PAGE__1_ee8aa080_fa5e_49e0_b3f8_f213e10"/>
      <w:bookmarkStart w:id="1" w:name="_AMEND_TITLE__249f247f_35b6_49b9_b635_3f"/>
      <w:bookmarkStart w:id="2" w:name="_PAR__2_3959f6c7_9aca_413e_b26a_43d95f80"/>
      <w:bookmarkEnd w:id="0"/>
      <w:bookmarkEnd w:id="1"/>
      <w:bookmarkEnd w:id="2"/>
      <w:r>
        <w:rPr>
          <w:rFonts w:eastAsia="Arial" w:cs="Arial" w:ascii="Arial" w:hAnsi="Arial"/>
          <w:caps/>
        </w:rPr>
        <w:t>L.D. 53</w:t>
      </w:r>
    </w:p>
    <w:p>
      <w:pPr>
        <w:pStyle w:val="Normal"/>
        <w:tabs>
          <w:tab w:val="clear" w:pos="720"/>
          <w:tab w:val="right" w:pos="8928" w:leader="none"/>
        </w:tabs>
        <w:spacing w:before="100" w:after="360"/>
        <w:ind w:left="360" w:hanging="0"/>
        <w:rPr>
          <w:rFonts w:ascii="Arial" w:hAnsi="Arial" w:eastAsia="Arial" w:cs="Arial"/>
        </w:rPr>
      </w:pPr>
      <w:bookmarkStart w:id="3" w:name="_PAR__2_3959f6c7_9aca_413e_b26a_43d95f80"/>
      <w:bookmarkStart w:id="4" w:name="_PAR__3_c95e443f_dc45_450e_9f87_675eb59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95e443f_dc45_450e_9f87_675eb596"/>
      <w:bookmarkStart w:id="6" w:name="_PAR__4_15be3744_245e_4d92_a768_3b670809"/>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15be3744_245e_4d92_a768_3b670809"/>
      <w:bookmarkStart w:id="8" w:name="_PAR__5_e939a6f2_a96f_4f1f_9c30_643c2f5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939a6f2_a96f_4f1f_9c30_643c2f5d"/>
      <w:bookmarkStart w:id="10" w:name="_PAR__6_f4510020_a5fe_4c3b_a6d5_5e08b50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4510020_a5fe_4c3b_a6d5_5e08b50a"/>
      <w:bookmarkStart w:id="12" w:name="_PAR__7_3a0722b9_8f49_4990_a4d4_f639d79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a0722b9_8f49_4990_a4d4_f639d798"/>
      <w:bookmarkStart w:id="14" w:name="_PAR__8_ee37f4e3_9d01_49fe_8d0a_33a1430c"/>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e37f4e3_9d01_49fe_8d0a_33a1430c"/>
      <w:bookmarkStart w:id="16" w:name="_PAR__9_4b0ff893_85dc_4662_be0e_9648829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b0ff893_85dc_4662_be0e_96488297"/>
      <w:bookmarkStart w:id="18" w:name="_PAR__10_a0e9e5d3_965b_413a_9fc4_1e6476a"/>
      <w:bookmarkEnd w:id="17"/>
      <w:bookmarkEnd w:id="18"/>
      <w:r>
        <w:rPr>
          <w:rFonts w:eastAsia="Arial" w:cs="Arial" w:ascii="Arial" w:hAnsi="Arial"/>
          <w:szCs w:val="22"/>
        </w:rPr>
        <w:t>COMMITTEE AMENDMENT “      ” to H.P. 17, L.D. 53, “An Act to Establish the November General Election Day as a State Holiday”</w:t>
      </w:r>
    </w:p>
    <w:p>
      <w:pPr>
        <w:pStyle w:val="Normal"/>
        <w:ind w:left="360" w:firstLine="360"/>
        <w:rPr>
          <w:rFonts w:ascii="Arial" w:hAnsi="Arial" w:eastAsia="Arial" w:cs="Arial"/>
        </w:rPr>
      </w:pPr>
      <w:bookmarkStart w:id="19" w:name="_AMEND_TITLE__249f247f_35b6_49b9_b635_3f"/>
      <w:bookmarkStart w:id="20" w:name="_PAR__10_a0e9e5d3_965b_413a_9fc4_1e6476a"/>
      <w:bookmarkStart w:id="21" w:name="_INSTRUCTION__2a66f621_870e_475e_b715_23"/>
      <w:bookmarkStart w:id="22" w:name="_PAR__11_17b447e4_4613_4278_aa93_27faf60"/>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7b447e4_4613_4278_aa93_27faf60"/>
      <w:bookmarkStart w:id="24" w:name="_PAR__12_50251eb8_25df_4c15_92e9_4bd32ac"/>
      <w:bookmarkEnd w:id="23"/>
      <w:bookmarkEnd w:id="24"/>
      <w:r>
        <w:rPr>
          <w:rFonts w:eastAsia="Arial" w:cs="Arial" w:ascii="Arial" w:hAnsi="Arial"/>
          <w:b/>
        </w:rPr>
        <w:t>'An Act to Establish the November General Election Day as a School Holiday Applicable Only to Public School Buildings Used as Voting Places'</w:t>
      </w:r>
    </w:p>
    <w:p>
      <w:pPr>
        <w:pStyle w:val="Normal"/>
        <w:ind w:left="360" w:firstLine="360"/>
        <w:rPr>
          <w:rFonts w:ascii="Arial" w:hAnsi="Arial" w:eastAsia="Arial" w:cs="Arial"/>
        </w:rPr>
      </w:pPr>
      <w:bookmarkStart w:id="25" w:name="_INSTRUCTION__2a66f621_870e_475e_b715_23"/>
      <w:bookmarkStart w:id="26" w:name="_PAR__12_50251eb8_25df_4c15_92e9_4bd32ac"/>
      <w:bookmarkStart w:id="27" w:name="_INSTRUCTION__92c2f8e5_71a1_43c9_9791_8f"/>
      <w:bookmarkStart w:id="28" w:name="_PAR__13_79645131_6228_43ab_a8a9_8372923"/>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79645131_6228_43ab_a8a9_8372923"/>
      <w:bookmarkStart w:id="30" w:name="_PAR__14_37e40275_7c1d_464d_8f24_6c70f50"/>
      <w:bookmarkEnd w:id="29"/>
      <w:bookmarkEnd w:id="30"/>
      <w:r>
        <w:rPr>
          <w:rFonts w:eastAsia="Arial" w:cs="Arial" w:ascii="Arial" w:hAnsi="Arial"/>
        </w:rPr>
        <w:t>'</w:t>
      </w:r>
      <w:r>
        <w:rPr>
          <w:rFonts w:eastAsia="Arial" w:cs="Arial" w:ascii="Arial" w:hAnsi="Arial"/>
          <w:b/>
          <w:sz w:val="24"/>
        </w:rPr>
        <w:t>Sec. 1.  20-A MRSA §4801, sub-§1, ¶G</w:t>
      </w:r>
      <w:r>
        <w:rPr>
          <w:rFonts w:eastAsia="Arial" w:cs="Arial" w:ascii="Arial" w:hAnsi="Arial"/>
        </w:rPr>
        <w:t xml:space="preserve"> is enacted to read:</w:t>
      </w:r>
    </w:p>
    <w:p>
      <w:pPr>
        <w:pStyle w:val="Normal"/>
        <w:ind w:left="720" w:hanging="0"/>
        <w:rPr>
          <w:rFonts w:ascii="Arial" w:hAnsi="Arial" w:eastAsia="Arial" w:cs="Arial"/>
        </w:rPr>
      </w:pPr>
      <w:bookmarkStart w:id="31" w:name="_PAR__14_37e40275_7c1d_464d_8f24_6c70f50"/>
      <w:bookmarkStart w:id="32" w:name="_PAR__15_f39ffa9e_8891_4ee7_89b1_c617a54"/>
      <w:bookmarkEnd w:id="31"/>
      <w:bookmarkEnd w:id="32"/>
      <w:r>
        <w:rPr>
          <w:rFonts w:eastAsia="Arial" w:cs="Arial" w:ascii="Arial" w:hAnsi="Arial"/>
          <w:u w:val="single"/>
        </w:rPr>
        <w:t>G.  Notwithstanding any provision of law to the contrary, with respect to a school building closed on the day of the general election pursuant to section 4802, subsection 1, paragraph E-1, the school administrative unit is not required to add an additional instruction day for that affected school even if the closure results in the affected school not meeting the number of instructional days required by this section.</w:t>
      </w:r>
    </w:p>
    <w:p>
      <w:pPr>
        <w:pStyle w:val="Normal"/>
        <w:ind w:left="360" w:firstLine="360"/>
        <w:rPr>
          <w:rFonts w:ascii="Arial" w:hAnsi="Arial" w:eastAsia="Arial" w:cs="Arial"/>
        </w:rPr>
      </w:pPr>
      <w:bookmarkStart w:id="33" w:name="_PAR__15_f39ffa9e_8891_4ee7_89b1_c617a54"/>
      <w:bookmarkStart w:id="34" w:name="_PAR__16_df1b09d7_895b_48f1_a8a8_6649306"/>
      <w:bookmarkEnd w:id="33"/>
      <w:bookmarkEnd w:id="34"/>
      <w:r>
        <w:rPr>
          <w:rFonts w:eastAsia="Arial" w:cs="Arial" w:ascii="Arial" w:hAnsi="Arial"/>
          <w:b/>
          <w:sz w:val="24"/>
        </w:rPr>
        <w:t>Sec. 2.  20-A MRSA §4801, sub-§1, ¶H</w:t>
      </w:r>
      <w:r>
        <w:rPr>
          <w:rFonts w:eastAsia="Arial" w:cs="Arial" w:ascii="Arial" w:hAnsi="Arial"/>
        </w:rPr>
        <w:t xml:space="preserve"> is enacted to read:</w:t>
      </w:r>
    </w:p>
    <w:p>
      <w:pPr>
        <w:pStyle w:val="Normal"/>
        <w:ind w:left="720" w:hanging="0"/>
        <w:rPr>
          <w:rFonts w:ascii="Arial" w:hAnsi="Arial" w:eastAsia="Arial" w:cs="Arial"/>
        </w:rPr>
      </w:pPr>
      <w:bookmarkStart w:id="35" w:name="_PAR__16_df1b09d7_895b_48f1_a8a8_6649306"/>
      <w:bookmarkStart w:id="36" w:name="_PAR__17_81c029ca_ee13_4537_9131_f735315"/>
      <w:bookmarkEnd w:id="35"/>
      <w:bookmarkEnd w:id="36"/>
      <w:r>
        <w:rPr>
          <w:rFonts w:eastAsia="Arial" w:cs="Arial" w:ascii="Arial" w:hAnsi="Arial"/>
          <w:u w:val="single"/>
        </w:rPr>
        <w:t>H.  Notwithstanding any provision of law to the contrary, with respect to a school building closed on the day of the general election pursuant to section 4802, subsection 1, paragraph E-1, if the school administrative unit schedules in place of an instructional day an in-service day for the education of teachers, administrative meetings, parent-teacher conferences, records' days or similar activities as described in this section, the school administrative unit is not required to reduce the number of in-service days for the affected school even if the in-service day results in the affected school exceeding the number of in-service days permitted by this section.</w:t>
      </w:r>
    </w:p>
    <w:p>
      <w:pPr>
        <w:pStyle w:val="Normal"/>
        <w:ind w:left="360" w:firstLine="360"/>
        <w:rPr>
          <w:rFonts w:ascii="Arial" w:hAnsi="Arial" w:eastAsia="Arial" w:cs="Arial"/>
        </w:rPr>
      </w:pPr>
      <w:bookmarkStart w:id="37" w:name="_PAR__17_81c029ca_ee13_4537_9131_f735315"/>
      <w:bookmarkStart w:id="38" w:name="_PAR__18_b1aac181_e620_4b95_a1c0_7f44623"/>
      <w:bookmarkEnd w:id="37"/>
      <w:bookmarkEnd w:id="38"/>
      <w:r>
        <w:rPr>
          <w:rFonts w:eastAsia="Arial" w:cs="Arial" w:ascii="Arial" w:hAnsi="Arial"/>
          <w:b/>
          <w:sz w:val="24"/>
        </w:rPr>
        <w:t>Sec. 3.  20-A MRSA §4802, sub-§1, ¶E-1</w:t>
      </w:r>
      <w:r>
        <w:rPr>
          <w:rFonts w:eastAsia="Arial" w:cs="Arial" w:ascii="Arial" w:hAnsi="Arial"/>
        </w:rPr>
        <w:t xml:space="preserve"> is enacted to read:</w:t>
      </w:r>
    </w:p>
    <w:p>
      <w:pPr>
        <w:pStyle w:val="Normal"/>
        <w:ind w:left="720" w:hanging="0"/>
        <w:rPr>
          <w:rFonts w:ascii="Arial" w:hAnsi="Arial" w:eastAsia="Arial" w:cs="Arial"/>
        </w:rPr>
      </w:pPr>
      <w:bookmarkStart w:id="39" w:name="_PAR__18_b1aac181_e620_4b95_a1c0_7f44623"/>
      <w:bookmarkStart w:id="40" w:name="_PAR__19_431cbbbe_0cef_4caa_8bf7_b7bc2a7"/>
      <w:bookmarkEnd w:id="39"/>
      <w:bookmarkEnd w:id="40"/>
      <w:r>
        <w:rPr>
          <w:rFonts w:eastAsia="Arial" w:cs="Arial" w:ascii="Arial" w:hAnsi="Arial"/>
          <w:u w:val="single"/>
        </w:rPr>
        <w:t>E-1.  The day of the general election, as defined in Title 21-A, section 1, subsection 19, applicable only to a school building within a school administrative unit that will be used as a voting place for that election, except that the school administrative unit is not required to close that building if:</w:t>
      </w:r>
      <w:r>
        <w:rPr>
          <w:rFonts w:eastAsia="Arial" w:cs="Arial" w:ascii="Arial" w:hAnsi="Arial"/>
        </w:rPr>
        <w:t xml:space="preserve"> </w:t>
      </w:r>
    </w:p>
    <w:p>
      <w:pPr>
        <w:pStyle w:val="Normal"/>
        <w:ind w:left="1080" w:hanging="0"/>
        <w:rPr>
          <w:rFonts w:ascii="Arial" w:hAnsi="Arial" w:eastAsia="Arial" w:cs="Arial"/>
        </w:rPr>
      </w:pPr>
      <w:bookmarkStart w:id="41" w:name="_PAGE__1_ee8aa080_fa5e_49e0_b3f8_f213e10"/>
      <w:bookmarkStart w:id="42" w:name="_PAR__19_431cbbbe_0cef_4caa_8bf7_b7bc2a7"/>
      <w:bookmarkStart w:id="43" w:name="_PAGE__2_a01b50dc_9d1e_4874_b6b9_7a4156f"/>
      <w:bookmarkStart w:id="44" w:name="_PAR__2_8c02258b_5ea8_4003_a150_bee8768e"/>
      <w:bookmarkEnd w:id="41"/>
      <w:bookmarkEnd w:id="42"/>
      <w:bookmarkEnd w:id="44"/>
      <w:r>
        <w:rPr>
          <w:rFonts w:eastAsia="Arial" w:cs="Arial" w:ascii="Arial" w:hAnsi="Arial"/>
          <w:u w:val="single"/>
        </w:rPr>
        <w:t>(1) The school administrative unit provides for the remote instruction, as defined in section 6804-A, of students that attend that building; or</w:t>
      </w:r>
    </w:p>
    <w:p>
      <w:pPr>
        <w:pStyle w:val="Normal"/>
        <w:ind w:left="1080" w:hanging="0"/>
        <w:rPr>
          <w:rFonts w:ascii="Arial" w:hAnsi="Arial" w:eastAsia="Arial" w:cs="Arial"/>
        </w:rPr>
      </w:pPr>
      <w:bookmarkStart w:id="45" w:name="_PAR__2_8c02258b_5ea8_4003_a150_bee8768e"/>
      <w:bookmarkStart w:id="46" w:name="_PAR__3_be180abb_059f_4b4c_8567_335b30c6"/>
      <w:bookmarkEnd w:id="45"/>
      <w:bookmarkEnd w:id="46"/>
      <w:r>
        <w:rPr>
          <w:rFonts w:eastAsia="Arial" w:cs="Arial" w:ascii="Arial" w:hAnsi="Arial"/>
          <w:u w:val="single"/>
        </w:rPr>
        <w:t>(2) The school administrative unit schedules in place of an instructional day an in-service day for the education of teachers, administrative meetings, parent-teacher conferences, records' days or similar activities pursuant to section 4801, subsection 1.</w:t>
      </w:r>
      <w:r>
        <w:rPr>
          <w:rFonts w:eastAsia="Arial" w:cs="Arial" w:ascii="Arial" w:hAnsi="Arial"/>
        </w:rPr>
        <w:t xml:space="preserve"> </w:t>
      </w:r>
    </w:p>
    <w:p>
      <w:pPr>
        <w:pStyle w:val="Normal"/>
        <w:ind w:left="720" w:hanging="0"/>
        <w:rPr>
          <w:rFonts w:ascii="Arial" w:hAnsi="Arial" w:eastAsia="Arial" w:cs="Arial"/>
        </w:rPr>
      </w:pPr>
      <w:bookmarkStart w:id="47" w:name="_PAR__3_be180abb_059f_4b4c_8567_335b30c6"/>
      <w:bookmarkStart w:id="48" w:name="_PAR__4_059b1eac_7ed8_4692_83ee_40d759e5"/>
      <w:bookmarkEnd w:id="47"/>
      <w:bookmarkEnd w:id="48"/>
      <w:r>
        <w:rPr>
          <w:rFonts w:eastAsia="Arial" w:cs="Arial" w:ascii="Arial" w:hAnsi="Arial"/>
          <w:u w:val="single"/>
        </w:rPr>
        <w:t>As used in this paragraph, "voting place" has the same meaning as in Title 21-A, section 1, subsection 49;</w:t>
      </w:r>
      <w:r>
        <w:rPr>
          <w:rFonts w:eastAsia="Arial" w:cs="Arial" w:ascii="Arial" w:hAnsi="Arial"/>
        </w:rPr>
        <w:t>'</w:t>
      </w:r>
    </w:p>
    <w:p>
      <w:pPr>
        <w:pStyle w:val="Normal"/>
        <w:ind w:left="360" w:firstLine="360"/>
        <w:rPr>
          <w:rFonts w:ascii="Arial" w:hAnsi="Arial" w:eastAsia="Arial" w:cs="Arial"/>
        </w:rPr>
      </w:pPr>
      <w:bookmarkStart w:id="49" w:name="_INSTRUCTION__92c2f8e5_71a1_43c9_9791_8f"/>
      <w:bookmarkStart w:id="50" w:name="_PAR__4_059b1eac_7ed8_4692_83ee_40d759e5"/>
      <w:bookmarkStart w:id="51" w:name="_PAR__5_b689ca3d_437f_4b78_8935_29f23dd4"/>
      <w:bookmarkStart w:id="52" w:name="_INSTRUCTION__4ab2f902_eb41_4532_9147_d0"/>
      <w:bookmarkEnd w:id="49"/>
      <w:bookmarkEnd w:id="50"/>
      <w:bookmarkEnd w:id="51"/>
      <w:bookmarkEnd w:id="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R__5_b689ca3d_437f_4b78_8935_29f23dd4"/>
      <w:bookmarkStart w:id="54" w:name="_INSTRUCTION__4ab2f902_eb41_4532_9147_d0"/>
      <w:bookmarkStart w:id="55" w:name="_SUMMARY__1f026fb2_77bd_4035_a127_bf45b9"/>
      <w:bookmarkStart w:id="56" w:name="_PAR__6_36c058aa_247d_4c74_afd4_51a74dc7"/>
      <w:bookmarkEnd w:id="53"/>
      <w:bookmarkEnd w:id="54"/>
      <w:bookmarkEnd w:id="56"/>
      <w:r>
        <w:rPr>
          <w:rFonts w:eastAsia="Arial" w:cs="Arial" w:ascii="Arial" w:hAnsi="Arial"/>
          <w:b/>
          <w:sz w:val="24"/>
        </w:rPr>
        <w:t>SUMMARY</w:t>
      </w:r>
    </w:p>
    <w:p>
      <w:pPr>
        <w:pStyle w:val="Normal"/>
        <w:ind w:left="360" w:firstLine="360"/>
        <w:rPr>
          <w:rFonts w:ascii="Arial" w:hAnsi="Arial" w:eastAsia="Arial" w:cs="Arial"/>
        </w:rPr>
      </w:pPr>
      <w:bookmarkStart w:id="57" w:name="_PAR__6_36c058aa_247d_4c74_afd4_51a74dc7"/>
      <w:bookmarkStart w:id="58" w:name="_PAR__7_029bc51e_9559_46c3_b34e_f73993ae"/>
      <w:bookmarkEnd w:id="57"/>
      <w:bookmarkEnd w:id="58"/>
      <w:r>
        <w:rPr>
          <w:rFonts w:eastAsia="Arial" w:cs="Arial" w:ascii="Arial" w:hAnsi="Arial"/>
        </w:rPr>
        <w:t xml:space="preserve">This amendment, which is the majority report of the committee, replaces the bill and changes the title.  The amendment establishes the day of the general election, as defined in the Maine Revised Statutes, Title 21-A, section 1, subsection 19, as a school holiday applicable only to a school building within a school administrative unit that will be used as a voting place for that election, except that the school administrative unit is not required to close that building if the school administrative unit provides for the remote instruction, as defined in Title 20-A, section 6804-A, of students that attend that building or if the school administrative unit decides to schedule in place of an instructional day an in-service day for the education of teachers, administrative meetings, parent-teacher conferences, records' days or similar activities pursuant to Title 20-A, section 4801, subsection 1. </w:t>
      </w:r>
    </w:p>
    <w:p>
      <w:pPr>
        <w:pStyle w:val="Normal"/>
        <w:ind w:left="360" w:firstLine="360"/>
        <w:rPr>
          <w:rFonts w:ascii="Arial" w:hAnsi="Arial" w:eastAsia="Arial" w:cs="Arial"/>
        </w:rPr>
      </w:pPr>
      <w:bookmarkStart w:id="59" w:name="_PAR__7_029bc51e_9559_46c3_b34e_f73993ae"/>
      <w:bookmarkStart w:id="60" w:name="_PAR__8_1812ffa5_12e4_407a_93ff_d3e7c58f"/>
      <w:bookmarkEnd w:id="59"/>
      <w:bookmarkEnd w:id="60"/>
      <w:r>
        <w:rPr>
          <w:rFonts w:eastAsia="Arial" w:cs="Arial" w:ascii="Arial" w:hAnsi="Arial"/>
        </w:rPr>
        <w:t>The amendment also provides that, notwithstanding any provision of law to the contrary, with respect to a school building closed on the day of the general election pursuant to Title 20-A, section 4802, subsection 1, paragraph E-1, the school administrative unit is not required to add an additional instructional day for that affected school even if the closure results in the affected school not meeting the number of instructional days required by Title 20-A, section 4801, subsection 1.</w:t>
      </w:r>
    </w:p>
    <w:p>
      <w:pPr>
        <w:pStyle w:val="Normal"/>
        <w:spacing w:before="100" w:after="100"/>
        <w:ind w:left="360" w:firstLine="360"/>
        <w:rPr>
          <w:rFonts w:ascii="Arial" w:hAnsi="Arial" w:eastAsia="Arial" w:cs="Arial"/>
        </w:rPr>
      </w:pPr>
      <w:bookmarkStart w:id="61" w:name="_PAGE__2_a01b50dc_9d1e_4874_b6b9_7a4156f"/>
      <w:bookmarkStart w:id="62" w:name="_SUMMARY__1f026fb2_77bd_4035_a127_bf45b9"/>
      <w:bookmarkStart w:id="63" w:name="_PAR__8_1812ffa5_12e4_407a_93ff_d3e7c58f"/>
      <w:bookmarkStart w:id="64" w:name="_PAR__9_ee5aadbd_a367_48ef_9ffa_3b6073e8"/>
      <w:bookmarkEnd w:id="63"/>
      <w:r>
        <w:rPr>
          <w:rFonts w:eastAsia="Arial" w:cs="Arial" w:ascii="Arial" w:hAnsi="Arial"/>
        </w:rPr>
        <w:t>It also provides that, notwithstanding any provision of law to the contrary, with respect to a school building closed on the day of the general election pursuant to Title 20-A, section 4802, subsection 1, paragraph E-1, if the school administrative unit decides to schedule in place of an instructional day an in-service day for the education of teachers, administrative meetings, parent-teacher conferences, records' days or similar activities as described in Title 20-A, section 4801, subsection 1, the school administrative unit is not required to reduce the number of in-service days for the affected school even if the in-service day results in the affected school exceeding the number of in-service days permitted by Title 20-A, section 4801, subsection 1.</w:t>
      </w:r>
      <w:bookmarkEnd w:id="61"/>
      <w:bookmarkEnd w:id="62"/>
      <w:bookmarkEnd w:id="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0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November General Election Day as a School Holiday Applicable Only to Public School Buildings Used as Voting Places</w:t>
    </w:r>
  </w:p>
  <w:p>
    <w:pPr>
      <w:pStyle w:val="Normal"/>
      <w:suppressLineNumbers/>
      <w:spacing w:before="0" w:after="0"/>
      <w:jc w:val="center"/>
      <w:rPr>
        <w:rFonts w:ascii="Arial" w:hAnsi="Arial" w:eastAsia="Arial" w:cs="Arial"/>
      </w:rPr>
    </w:pPr>
    <w:r>
      <w:rPr>
        <w:rFonts w:eastAsia="Arial" w:cs="Arial" w:ascii="Arial" w:hAnsi="Arial"/>
        <w:sz w:val="22"/>
      </w:rPr>
      <w:t>L.D. 5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