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Health and Human Services to Apply for Federal Benefits on Behalf of Children in the Department's Custody Who May Be Eligible for Those Benefits</w:t>
      </w:r>
    </w:p>
    <w:p>
      <w:pPr>
        <w:pStyle w:val="Normal"/>
        <w:spacing w:before="100" w:after="240"/>
        <w:ind w:left="360" w:hanging="0"/>
        <w:jc w:val="right"/>
        <w:rPr>
          <w:rFonts w:ascii="Arial" w:hAnsi="Arial" w:eastAsia="Arial" w:cs="Arial"/>
          <w:caps/>
        </w:rPr>
      </w:pPr>
      <w:bookmarkStart w:id="0" w:name="_PAGE__1_0d37a4c4_eb41_407d_9fe0_9c8ebd2"/>
      <w:bookmarkStart w:id="1" w:name="_AMEND_TITLE__8fded86b_c799_4f62_bab6_66"/>
      <w:bookmarkStart w:id="2" w:name="_PAR__2_3b494a53_4283_4eda_b2b6_9a3fafba"/>
      <w:bookmarkEnd w:id="1"/>
      <w:bookmarkEnd w:id="2"/>
      <w:r>
        <w:rPr>
          <w:rFonts w:eastAsia="Arial" w:cs="Arial" w:ascii="Arial" w:hAnsi="Arial"/>
          <w:caps/>
        </w:rPr>
        <w:t>L.D. 52</w:t>
      </w:r>
    </w:p>
    <w:p>
      <w:pPr>
        <w:pStyle w:val="Normal"/>
        <w:tabs>
          <w:tab w:val="clear" w:pos="720"/>
          <w:tab w:val="right" w:pos="8928" w:leader="none"/>
        </w:tabs>
        <w:spacing w:before="100" w:after="360"/>
        <w:ind w:left="360" w:hanging="0"/>
        <w:rPr>
          <w:rFonts w:ascii="Arial" w:hAnsi="Arial" w:eastAsia="Arial" w:cs="Arial"/>
        </w:rPr>
      </w:pPr>
      <w:bookmarkStart w:id="3" w:name="_PAR__2_3b494a53_4283_4eda_b2b6_9a3fafba"/>
      <w:bookmarkStart w:id="4" w:name="_PAR__3_e73fe6cd_1b4a_4435_a25d_00e0234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3fe6cd_1b4a_4435_a25d_00e02345"/>
      <w:bookmarkStart w:id="6" w:name="_PAR__4_6eea9748_9056_4703_9f3f_1f42cb4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eea9748_9056_4703_9f3f_1f42cb4e"/>
      <w:bookmarkStart w:id="8" w:name="_PAR__5_536874b5_7ccd_4ecd_9674_a8f69f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6874b5_7ccd_4ecd_9674_a8f69f6a"/>
      <w:bookmarkStart w:id="10" w:name="_PAR__6_d843b015_82b4_4727_a9b7_752340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43b015_82b4_4727_a9b7_75234000"/>
      <w:bookmarkStart w:id="12" w:name="_PAR__7_579271a9_aa5c_41e1_b5f8_03ded0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9271a9_aa5c_41e1_b5f8_03ded0d6"/>
      <w:bookmarkStart w:id="14" w:name="_PAR__8_05096351_2f2a_4f9a_b5bf_0dc5c00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096351_2f2a_4f9a_b5bf_0dc5c00d"/>
      <w:bookmarkStart w:id="16" w:name="_PAR__9_5bd9ecb4_e2cb_43ff_8bcb_c925382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d9ecb4_e2cb_43ff_8bcb_c9253827"/>
      <w:bookmarkStart w:id="18" w:name="_PAR__10_0c30ed4c_e9a2_40a2_8da4_331ceae"/>
      <w:bookmarkEnd w:id="17"/>
      <w:bookmarkEnd w:id="18"/>
      <w:r>
        <w:rPr>
          <w:rFonts w:eastAsia="Arial" w:cs="Arial" w:ascii="Arial" w:hAnsi="Arial"/>
          <w:szCs w:val="22"/>
        </w:rPr>
        <w:t>COMMITTEE AMENDMENT “      ” to H.P. 16, L.D. 52, “An Act to Require the Department of Health and Human Services to Apply for Federal Benefits on Behalf of Children in the Department's Custody Who May Be Eligible for Those Benefits”</w:t>
      </w:r>
    </w:p>
    <w:p>
      <w:pPr>
        <w:pStyle w:val="Normal"/>
        <w:ind w:left="360" w:firstLine="360"/>
        <w:rPr>
          <w:rFonts w:ascii="Arial" w:hAnsi="Arial" w:eastAsia="Arial" w:cs="Arial"/>
        </w:rPr>
      </w:pPr>
      <w:bookmarkStart w:id="19" w:name="_AMEND_TITLE__8fded86b_c799_4f62_bab6_66"/>
      <w:bookmarkStart w:id="20" w:name="_PAR__10_0c30ed4c_e9a2_40a2_8da4_331ceae"/>
      <w:bookmarkStart w:id="21" w:name="_INSTRUCTION__08f68a91_998e_4264_83b5_b3"/>
      <w:bookmarkStart w:id="22" w:name="_PAR__11_8f39dcac_b6b5_492e_9bff_f102b4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f39dcac_b6b5_492e_9bff_f102b4f"/>
      <w:bookmarkStart w:id="24" w:name="_PAR__12_287c834e_305d_4173_9623_42277d2"/>
      <w:bookmarkEnd w:id="23"/>
      <w:bookmarkEnd w:id="24"/>
      <w:r>
        <w:rPr>
          <w:rFonts w:eastAsia="Arial" w:cs="Arial" w:ascii="Arial" w:hAnsi="Arial"/>
          <w:b/>
        </w:rPr>
        <w:t>'Resolve, Requiring the Department of Health and Human Services to Study Options for Allowing Children in the Department's Custody to Receive Federal Benefits'</w:t>
      </w:r>
    </w:p>
    <w:p>
      <w:pPr>
        <w:pStyle w:val="Normal"/>
        <w:ind w:left="360" w:firstLine="360"/>
        <w:rPr>
          <w:rFonts w:ascii="Arial" w:hAnsi="Arial" w:eastAsia="Arial" w:cs="Arial"/>
        </w:rPr>
      </w:pPr>
      <w:bookmarkStart w:id="25" w:name="_INSTRUCTION__08f68a91_998e_4264_83b5_b3"/>
      <w:bookmarkStart w:id="26" w:name="_PAR__12_287c834e_305d_4173_9623_42277d2"/>
      <w:bookmarkStart w:id="27" w:name="_INSTRUCTION__f7d4ad97_a910_4810_b60b_40"/>
      <w:bookmarkStart w:id="28" w:name="_PAR__13_74accfc0_95b1_48bc_9f87_ee25d3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4accfc0_95b1_48bc_9f87_ee25d3b"/>
      <w:bookmarkStart w:id="30" w:name="_PAR__14_f22bf748_ae95_41ab_a463_f196c1a"/>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b/>
          <w:b/>
          <w:sz w:val="24"/>
        </w:rPr>
      </w:pPr>
      <w:bookmarkStart w:id="31" w:name="_PAR__14_f22bf748_ae95_41ab_a463_f196c1a"/>
      <w:bookmarkStart w:id="32" w:name="_PAR__15_6de107b7_8fe6_48fe_8f21_2a4739d"/>
      <w:bookmarkEnd w:id="31"/>
      <w:bookmarkEnd w:id="32"/>
      <w:r>
        <w:rPr>
          <w:rFonts w:eastAsia="Arial" w:cs="Arial" w:ascii="Arial" w:hAnsi="Arial"/>
          <w:b/>
          <w:sz w:val="24"/>
        </w:rPr>
        <w:t xml:space="preserve">Whereas, </w:t>
      </w:r>
      <w:r>
        <w:rPr>
          <w:rFonts w:eastAsia="Arial" w:cs="Arial" w:ascii="Arial" w:hAnsi="Arial"/>
        </w:rPr>
        <w:t>children in the custody of the State have significant disadvantages and receiving federal benefits to which they are entitled could provide some mitigation to those disadvantages; and</w:t>
      </w:r>
    </w:p>
    <w:p>
      <w:pPr>
        <w:pStyle w:val="Normal"/>
        <w:ind w:left="360" w:firstLine="360"/>
        <w:rPr>
          <w:rFonts w:ascii="Arial" w:hAnsi="Arial" w:eastAsia="Arial" w:cs="Arial"/>
        </w:rPr>
      </w:pPr>
      <w:bookmarkStart w:id="33" w:name="_PAR__15_6de107b7_8fe6_48fe_8f21_2a4739d"/>
      <w:bookmarkStart w:id="34" w:name="_PAR__16_58a28717_7ef9_449c_a275_eedb605"/>
      <w:bookmarkEnd w:id="33"/>
      <w:bookmarkEnd w:id="34"/>
      <w:r>
        <w:rPr>
          <w:rFonts w:eastAsia="Arial" w:cs="Arial" w:ascii="Arial" w:hAnsi="Arial"/>
          <w:b/>
          <w:sz w:val="24"/>
        </w:rPr>
        <w:t>Whereas,</w:t>
      </w:r>
      <w:r>
        <w:rPr>
          <w:rFonts w:eastAsia="Arial" w:cs="Arial" w:ascii="Arial" w:hAnsi="Arial"/>
        </w:rPr>
        <w:t xml:space="preserve"> an effective date of 90 days after adjournment does not allow sufficient time for the Department of Health and Human Services to conduct an examination of options for allowing such children to receive federal benefits; and</w:t>
      </w:r>
    </w:p>
    <w:p>
      <w:pPr>
        <w:pStyle w:val="Normal"/>
        <w:ind w:left="360" w:firstLine="360"/>
        <w:rPr>
          <w:rFonts w:ascii="Arial" w:hAnsi="Arial" w:eastAsia="Arial" w:cs="Arial"/>
        </w:rPr>
      </w:pPr>
      <w:bookmarkStart w:id="35" w:name="_PAR__16_58a28717_7ef9_449c_a275_eedb605"/>
      <w:bookmarkStart w:id="36" w:name="_PAR__17_1d9809a7_6f4a_49a5_b2d9_07116c4"/>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1d9809a7_6f4a_49a5_b2d9_07116c4"/>
      <w:bookmarkStart w:id="38" w:name="_PAR__18_6882fca2_49a9_4b4e_b20f_3dd7dc6"/>
      <w:bookmarkEnd w:id="37"/>
      <w:r>
        <w:rPr>
          <w:rFonts w:eastAsia="Arial" w:cs="Arial" w:ascii="Arial" w:hAnsi="Arial"/>
          <w:b/>
          <w:sz w:val="24"/>
        </w:rPr>
        <w:t>Sec. 1.  Department of Health and Human Services to study options for allowing children in department's custody to receive federal benefits. Resolved:</w:t>
      </w:r>
      <w:r>
        <w:rPr>
          <w:rFonts w:eastAsia="Arial" w:cs="Arial" w:ascii="Arial" w:hAnsi="Arial"/>
        </w:rPr>
        <w:t xml:space="preserve">  That the Department of Health and Human Services shall study options for allowing children who are in the department's custody and who may be eligible for a federal benefit to keep that benefit in a special needs trust until the child exits the custody of the department.  The department shall review programs that have been implemented in other states and municipalities that allow children to retain federal benefits.  The department shall estimate the number of children in this State that may be eligible for federal benefits, the </w:t>
      </w:r>
      <w:bookmarkStart w:id="39" w:name="_PAGE__2_9acf4649_e614_4ade_a952_1157263"/>
      <w:bookmarkStart w:id="40" w:name="_PAR__2_ed5c7cf1_1d0b_4d58_8a6c_334a8120"/>
      <w:bookmarkStart w:id="41" w:name="_PAGE_SPLIT__1768c735_1086_4d5d_a10c_15c"/>
      <w:bookmarkEnd w:id="0"/>
      <w:bookmarkEnd w:id="38"/>
      <w:r>
        <w:rPr>
          <w:rFonts w:eastAsia="Arial" w:cs="Arial" w:ascii="Arial" w:hAnsi="Arial"/>
        </w:rPr>
        <w:t>c</w:t>
      </w:r>
      <w:bookmarkEnd w:id="41"/>
      <w:r>
        <w:rPr>
          <w:rFonts w:eastAsia="Arial" w:cs="Arial" w:ascii="Arial" w:hAnsi="Arial"/>
        </w:rPr>
        <w:t xml:space="preserve">ost to the State if those benefits are kept in trust and are no longer available for paying for the cost of care of children in custody and the cost to the State of administering the trust funds and evaluate whether there is a need for financial literacy training for children with federal benefits in trust funds.  The department shall consult with any stakeholders and individuals with relevant expertise.  For the purposes of this section, "federal benefit" means a benefit administered by the United States Social Security Administration under Title II of the United States Social Security Act or by the United States Department of Veterans Affairs.  The department shall submit a report no later than January 2, 2026 with its findings and any suggested statutory changes necessary to implement a program that allows children in state custody to retain federal benefits to the Joint Standing Committee on Health and Human Services.  The committee is authorized to report out legislation to the Second Regular Session of the 132nd Legislature.  </w:t>
      </w:r>
    </w:p>
    <w:p>
      <w:pPr>
        <w:pStyle w:val="Normal"/>
        <w:ind w:left="360" w:firstLine="360"/>
        <w:rPr>
          <w:rFonts w:ascii="Arial" w:hAnsi="Arial" w:eastAsia="Arial" w:cs="Arial"/>
        </w:rPr>
      </w:pPr>
      <w:bookmarkStart w:id="42" w:name="_PAR__3_80cd45ec_0862_4855_8b9c_efb7a335"/>
      <w:bookmarkEnd w:id="40"/>
      <w:bookmarkEnd w:id="4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3" w:name="_PAR__3_80cd45ec_0862_4855_8b9c_efb7a335"/>
      <w:bookmarkStart w:id="44" w:name="_PAR__4_814d19fa_e6c9_48c1_ad5a_cd1672db"/>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4_814d19fa_e6c9_48c1_ad5a_cd1672db"/>
      <w:bookmarkStart w:id="46" w:name="_PAR__5_2e52ae0d_0aad_4823_ba22_dacfccbf"/>
      <w:bookmarkEnd w:id="45"/>
      <w:bookmarkEnd w:id="46"/>
      <w:r>
        <w:rPr>
          <w:rFonts w:eastAsia="Arial" w:cs="Arial" w:ascii="Arial" w:hAnsi="Arial"/>
          <w:b/>
        </w:rPr>
        <w:t>State-funded Foster Care/Adoption Assistance 0139</w:t>
      </w:r>
    </w:p>
    <w:p>
      <w:pPr>
        <w:pStyle w:val="Normal"/>
        <w:ind w:left="360" w:hanging="0"/>
        <w:rPr>
          <w:rFonts w:ascii="Arial" w:hAnsi="Arial" w:eastAsia="Arial" w:cs="Arial"/>
        </w:rPr>
      </w:pPr>
      <w:bookmarkStart w:id="47" w:name="_PAR__5_2e52ae0d_0aad_4823_ba22_dacfccbf"/>
      <w:bookmarkStart w:id="48" w:name="_PAR__6_6de13719_b217_4494_8e42_42dc86a6"/>
      <w:bookmarkEnd w:id="47"/>
      <w:bookmarkEnd w:id="48"/>
      <w:r>
        <w:rPr>
          <w:rFonts w:eastAsia="Arial" w:cs="Arial" w:ascii="Arial" w:hAnsi="Arial"/>
        </w:rPr>
        <w:t>Initiative: Provides one-time funding to contract for services to study options for allowing children in the custody of the department to retain certain federal benefits in a special needs tru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6_6de13719_b217_4494_8e42_42dc86a6"/>
            <w:bookmarkStart w:id="50" w:name="_PAR__7_db86f3cd_a237_4035_9789_b751f7bf"/>
            <w:bookmarkStart w:id="51" w:name="_LINE__20_31e25bd9_52ee_4270_8b26_d7cc3b"/>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20_17664217_2469_42d1_a621_767d46"/>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20_9a76402b_95b8_4ec1_843a_168bc6"/>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21_a39827a0_17c5_4150_86bd_75e6ab"/>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21_f2ff8a94_0602_428b_8f07_08c048"/>
            <w:r>
              <w:rPr>
                <w:rFonts w:eastAsia="Arial" w:cs="Arial" w:ascii="Arial" w:hAnsi="Arial"/>
                <w:kern w:val="0"/>
                <w:sz w:val="22"/>
                <w:lang w:val="en-US" w:eastAsia="en-US" w:bidi="ar-SA"/>
              </w:rPr>
              <w:t>$125,000</w:t>
            </w:r>
            <w:bookmarkEnd w:id="55"/>
          </w:p>
        </w:tc>
        <w:tc>
          <w:tcPr>
            <w:tcW w:w="1464" w:type="dxa"/>
            <w:tcBorders/>
          </w:tcPr>
          <w:p>
            <w:pPr>
              <w:pStyle w:val="Normal"/>
              <w:widowControl/>
              <w:spacing w:before="0" w:after="0"/>
              <w:jc w:val="right"/>
              <w:rPr>
                <w:rFonts w:ascii="Arial" w:hAnsi="Arial" w:eastAsia="Arial" w:cs="Arial"/>
              </w:rPr>
            </w:pPr>
            <w:bookmarkStart w:id="56" w:name="_LINE__21_34da3791_90ce_4fcd_b9ce_1ee63c"/>
            <w:r>
              <w:rPr>
                <w:rFonts w:eastAsia="Arial" w:cs="Arial" w:ascii="Arial" w:hAnsi="Arial"/>
                <w:kern w:val="0"/>
                <w:sz w:val="22"/>
                <w:lang w:val="en-US" w:eastAsia="en-US" w:bidi="ar-SA"/>
              </w:rPr>
              <w:t>$0</w:t>
            </w:r>
            <w:bookmarkEnd w:id="56"/>
          </w:p>
        </w:tc>
      </w:tr>
      <w:tr>
        <w:trPr/>
        <w:tc>
          <w:tcPr>
            <w:tcW w:w="5009" w:type="dxa"/>
            <w:tcBorders/>
          </w:tcPr>
          <w:p>
            <w:pPr>
              <w:pStyle w:val="Normal"/>
              <w:widowControl/>
              <w:spacing w:before="0" w:after="0"/>
              <w:jc w:val="left"/>
              <w:rPr>
                <w:rFonts w:ascii="Arial" w:hAnsi="Arial" w:eastAsia="Arial" w:cs="Arial"/>
              </w:rPr>
            </w:pPr>
            <w:bookmarkStart w:id="57" w:name="_LINE__22_eb556a5e_ebb4_45d7_89ad_840fcd"/>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22_1bcaef7f_f550_44be_835e_5bceff"/>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22_88b524be_84ea_43d2_9916_7d6080"/>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23_03dd2944_9055_4fc0_9a80_f87098"/>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23_80b81d4f_10e9_4630_b88c_238fe1"/>
            <w:r>
              <w:rPr>
                <w:rFonts w:eastAsia="Arial" w:cs="Arial" w:ascii="Arial" w:hAnsi="Arial"/>
                <w:kern w:val="0"/>
                <w:sz w:val="22"/>
                <w:lang w:val="en-US" w:eastAsia="en-US" w:bidi="ar-SA"/>
              </w:rPr>
              <w:t>$125,000</w:t>
            </w:r>
            <w:bookmarkEnd w:id="61"/>
          </w:p>
        </w:tc>
        <w:tc>
          <w:tcPr>
            <w:tcW w:w="1464" w:type="dxa"/>
            <w:tcBorders/>
          </w:tcPr>
          <w:p>
            <w:pPr>
              <w:pStyle w:val="Normal"/>
              <w:widowControl/>
              <w:spacing w:before="0" w:after="0"/>
              <w:jc w:val="right"/>
              <w:rPr>
                <w:rFonts w:ascii="Arial" w:hAnsi="Arial" w:eastAsia="Arial" w:cs="Arial"/>
              </w:rPr>
            </w:pPr>
            <w:bookmarkStart w:id="62" w:name="_LINE__23_a81904c0_8fe3_4be0_9f04_1817bf"/>
            <w:r>
              <w:rPr>
                <w:rFonts w:eastAsia="Arial" w:cs="Arial" w:ascii="Arial" w:hAnsi="Arial"/>
                <w:kern w:val="0"/>
                <w:sz w:val="22"/>
                <w:lang w:val="en-US" w:eastAsia="en-US" w:bidi="ar-SA"/>
              </w:rPr>
              <w:t>$0</w:t>
            </w:r>
            <w:bookmarkEnd w:id="62"/>
          </w:p>
        </w:tc>
      </w:tr>
    </w:tbl>
    <w:p>
      <w:pPr>
        <w:pStyle w:val="Normal"/>
        <w:ind w:left="360" w:firstLine="360"/>
        <w:rPr>
          <w:rFonts w:ascii="Arial" w:hAnsi="Arial" w:eastAsia="Arial" w:cs="Arial"/>
        </w:rPr>
      </w:pPr>
      <w:bookmarkStart w:id="63" w:name="_PAR__7_db86f3cd_a237_4035_9789_b751f7bf"/>
      <w:bookmarkEnd w:id="6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4" w:name="_INSTRUCTION__f7d4ad97_a910_4810_b60b_40"/>
      <w:bookmarkStart w:id="65" w:name="_PAR__9_c4fc964b_e7bf_43e2_bb9d_7d8af0d5"/>
      <w:bookmarkStart w:id="66" w:name="_INSTRUCTION__afa82468_593b_4ff9_af15_96"/>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9_c4fc964b_e7bf_43e2_bb9d_7d8af0d5"/>
      <w:bookmarkStart w:id="68" w:name="_INSTRUCTION__afa82468_593b_4ff9_af15_96"/>
      <w:bookmarkStart w:id="69" w:name="_SUMMARY__8bfd58a2_e33f_46f7_8418_d42caf"/>
      <w:bookmarkStart w:id="70" w:name="_PAR__10_6076a0a0_e080_47b8_9db3_8f28caa"/>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10_6076a0a0_e080_47b8_9db3_8f28caa"/>
      <w:bookmarkStart w:id="72" w:name="_PAR__11_d15584c3_6f7f_4c36_805d_0de2cbd"/>
      <w:bookmarkEnd w:id="71"/>
      <w:r>
        <w:rPr>
          <w:rFonts w:eastAsia="Arial" w:cs="Arial" w:ascii="Arial" w:hAnsi="Arial"/>
        </w:rPr>
        <w:t xml:space="preserve">This amendment replaces the bill with a resolve.  The amendment requires the Department of Health and Human Services to study options for allowing children who are in the department's custody and who may be eligible for a federal benefit to keep that benefit in a special needs trust until the child exits the custody of the department.  The department must review programs that have been implemented in other states and municipalities that allow children to retain federal benefits.  The department must estimate the number of children in this State that may be eligible for federal benefits, the cost to the State if those benefits are kept in trust and are no longer available for paying for the cost of care of children in custody and the cost to the State of administering trust funds and evaluate whether there is a need for financial literacy training for children with federal benefits in trust funds.  The department must submit a report with findings and recommendations, including suggested legislation, no later than January 2, 2026 to the Joint Standing Committee on Health and Human Services.  The committee is authorized to report out </w:t>
      </w:r>
      <w:bookmarkStart w:id="73" w:name="_PAGE__3_5b3fb3cc_a0be_45b7_b09f_8ffe65b"/>
      <w:bookmarkStart w:id="74" w:name="_PAR__2_a6c130d7_b358_432e_8be6_9d886a01"/>
      <w:bookmarkStart w:id="75" w:name="_PAGE_SPLIT__0606115f_be8f_4aa7_b334_8e4"/>
      <w:bookmarkEnd w:id="39"/>
      <w:bookmarkEnd w:id="72"/>
      <w:r>
        <w:rPr>
          <w:rFonts w:eastAsia="Arial" w:cs="Arial" w:ascii="Arial" w:hAnsi="Arial"/>
        </w:rPr>
        <w:t>l</w:t>
      </w:r>
      <w:bookmarkEnd w:id="75"/>
      <w:r>
        <w:rPr>
          <w:rFonts w:eastAsia="Arial" w:cs="Arial" w:ascii="Arial" w:hAnsi="Arial"/>
        </w:rPr>
        <w:t>egislation to the Second Regular Session of the 132nd Legislature.  The amendment replaces the emergency preamble.</w:t>
      </w:r>
    </w:p>
    <w:p>
      <w:pPr>
        <w:pStyle w:val="Normal"/>
        <w:keepNext w:val="true"/>
        <w:spacing w:before="60" w:after="60"/>
        <w:ind w:left="360" w:hanging="0"/>
        <w:jc w:val="center"/>
        <w:rPr>
          <w:rFonts w:ascii="Arial" w:hAnsi="Arial" w:eastAsia="Arial" w:cs="Arial"/>
        </w:rPr>
      </w:pPr>
      <w:bookmarkStart w:id="76" w:name="_FISCAL_NOTE_REQUIRED__af38d5bb_ef79_449"/>
      <w:bookmarkStart w:id="77" w:name="_PAR__3_055dc9c9_dadc_4784_aa2a_5fe25bc5"/>
      <w:bookmarkEnd w:id="74"/>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SUMMARY__8bfd58a2_e33f_46f7_8418_d42caf"/>
      <w:bookmarkStart w:id="79" w:name="_FISCAL_NOTE_REQUIRED__af38d5bb_ef79_449"/>
      <w:bookmarkStart w:id="80" w:name="_PAR__3_055dc9c9_dadc_4784_aa2a_5fe25bc5"/>
      <w:bookmarkStart w:id="81" w:name="_PAR__4_b2998cb9_b431_4ded_8a23_e0be6b7b"/>
      <w:bookmarkEnd w:id="80"/>
      <w:r>
        <w:rPr>
          <w:rFonts w:eastAsia="Arial" w:cs="Arial" w:ascii="Arial" w:hAnsi="Arial"/>
          <w:b/>
        </w:rPr>
        <w:t>(See attached)</w:t>
      </w:r>
      <w:bookmarkEnd w:id="78"/>
      <w:bookmarkEnd w:id="73"/>
      <w:bookmarkEnd w:id="79"/>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epartment of Health and Human Services to Study Options for Allowing Children in the Department's Custody to Receive Federal Benefits</w:t>
    </w:r>
  </w:p>
  <w:p>
    <w:pPr>
      <w:pStyle w:val="Normal"/>
      <w:suppressLineNumbers/>
      <w:spacing w:before="0" w:after="0"/>
      <w:jc w:val="center"/>
      <w:rPr>
        <w:rFonts w:ascii="Arial" w:hAnsi="Arial" w:eastAsia="Arial" w:cs="Arial"/>
      </w:rPr>
    </w:pPr>
    <w:r>
      <w:rPr>
        <w:rFonts w:eastAsia="Arial" w:cs="Arial" w:ascii="Arial" w:hAnsi="Arial"/>
        <w:sz w:val="22"/>
      </w:rPr>
      <w:t>L.D. 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