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Oversight of Fatalities of and Serious Injuries to Adults Subject to Public Guardianship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5800cb1_d0d9_45a1_83ae_c735075"/>
      <w:bookmarkStart w:id="1" w:name="_AMEND_TITLE__b1fb358c_2d1f_4443_b7a0_dd"/>
      <w:bookmarkStart w:id="2" w:name="_PAR__2_958ba043_86ab_4b52_a351_ffb9a037"/>
      <w:bookmarkEnd w:id="1"/>
      <w:bookmarkEnd w:id="2"/>
      <w:r>
        <w:rPr>
          <w:rFonts w:eastAsia="Arial" w:cs="Arial" w:ascii="Arial" w:hAnsi="Arial"/>
          <w:caps/>
        </w:rPr>
        <w:t>L.D. 5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58ba043_86ab_4b52_a351_ffb9a037"/>
      <w:bookmarkStart w:id="4" w:name="_PAR__3_190f6670_aaad_48c7_a5ff_fccb659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90f6670_aaad_48c7_a5ff_fccb659a"/>
      <w:bookmarkStart w:id="6" w:name="_PAR__4_cb56ce68_d08b_44e4_8db0_fc60da2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b56ce68_d08b_44e4_8db0_fc60da2c"/>
      <w:bookmarkStart w:id="8" w:name="_PAR__5_b1007337_7aba_4cd8_ad0a_4a9f08d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1007337_7aba_4cd8_ad0a_4a9f08de"/>
      <w:bookmarkStart w:id="10" w:name="_PAR__6_d32325df_9989_49a4_aa96_18aa880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32325df_9989_49a4_aa96_18aa880b"/>
      <w:bookmarkStart w:id="12" w:name="_PAR__7_9665307d_b0e3_41f7_ad30_c4e1af9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665307d_b0e3_41f7_ad30_c4e1af90"/>
      <w:bookmarkStart w:id="14" w:name="_PAR__8_b9d09407_8fc8_4321_9581_ddf68c9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9d09407_8fc8_4321_9581_ddf68c9d"/>
      <w:bookmarkStart w:id="16" w:name="_PAR__9_70dfd3c5_65de_4e91_8d5f_5d4eb2a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0dfd3c5_65de_4e91_8d5f_5d4eb2ad"/>
      <w:bookmarkStart w:id="18" w:name="_PAR__10_cf6b901f_b8cb_4d98_ae59_d844c9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5, L.D. 51, “An Act to Increase Oversight of Fatalities of and Serious Injuries to Adults Subject to Public Guardianship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1fb358c_2d1f_4443_b7a0_dd"/>
      <w:bookmarkStart w:id="20" w:name="_PAR__10_cf6b901f_b8cb_4d98_ae59_d844c96"/>
      <w:bookmarkStart w:id="21" w:name="_PAR__11_979067f3_53e9_431b_b7ec_32c2a8c"/>
      <w:bookmarkStart w:id="22" w:name="_INSTRUCTION__47139111_d242_40e9_8038_8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subsection 3 in paragraph H in the first line (page 1, line 30 in L.D.) by striking out the following: "A" and inserting the following: '</w:t>
      </w:r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advanced practice registered nurse who is licensed under Title 32, chapter 31 or a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79067f3_53e9_431b_b7ec_32c2a8c"/>
      <w:bookmarkStart w:id="24" w:name="_INSTRUCTION__47139111_d242_40e9_8038_89"/>
      <w:bookmarkStart w:id="25" w:name="_INSTRUCTION__200b321b_4a85_47a4_bb34_2a"/>
      <w:bookmarkStart w:id="26" w:name="_PAR__12_bb948620_15cb_450f_9800_cbe6c90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2 in subsection 3 by striking out all of paragraph H-1 (page 1, line 33 in L.D.) and inserting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2_bb948620_15cb_450f_9800_cbe6c90"/>
      <w:bookmarkStart w:id="28" w:name="_PAR__13_097a7d68_ef43_4dae_b172_2102a33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H-1.  An advanced practice registered nurse who is licensed under Title 32, chapter 31 or a health care provider who is licensed under Title 32, chapter 36 or 48 and who has experience as a primary care provider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200b321b_4a85_47a4_bb34_2a"/>
      <w:bookmarkStart w:id="30" w:name="_PAR__13_097a7d68_ef43_4dae_b172_2102a33"/>
      <w:bookmarkStart w:id="31" w:name="_PAR__14_bcbc2914_3ddc_4fa6_a707_2478274"/>
      <w:bookmarkStart w:id="32" w:name="_INSTRUCTION__0bcdb880_4c03_40d0_ad57_7e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bcbc2914_3ddc_4fa6_a707_2478274"/>
      <w:bookmarkStart w:id="34" w:name="_INSTRUCTION__0bcdb880_4c03_40d0_ad57_7e"/>
      <w:bookmarkStart w:id="35" w:name="_SUMMARY__a7671f27_5032_4cfe_9da0_cf6be6"/>
      <w:bookmarkStart w:id="36" w:name="_PAR__15_56ebeed0_cbdb_40e3_a9c1_041df40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5_56ebeed0_cbdb_40e3_a9c1_041df40"/>
      <w:bookmarkStart w:id="38" w:name="_PAR__16_4a30245e_c6b9_4bf7_bc58_63a1a11"/>
      <w:bookmarkEnd w:id="37"/>
      <w:bookmarkEnd w:id="38"/>
      <w:r>
        <w:rPr>
          <w:rFonts w:eastAsia="Arial" w:cs="Arial" w:ascii="Arial" w:hAnsi="Arial"/>
        </w:rPr>
        <w:t>This amendment allows a health care practitioner serving on the Aging and Disability Mortality Review Panel to be an advanced practice registered nurse licensed under the Maine Revised Statutes, Title 32, chapter 31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9" w:name="_PAR__16_4a30245e_c6b9_4bf7_bc58_63a1a11"/>
      <w:bookmarkStart w:id="40" w:name="_FISCAL_NOTE_REQUIRED__41d73008_751b_4ef"/>
      <w:bookmarkStart w:id="41" w:name="_PAR__17_6e367612_1e7e_4d58_a205_e248e72"/>
      <w:bookmarkEnd w:id="39"/>
      <w:bookmarkEnd w:id="4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2" w:name="_PAGE__1_e5800cb1_d0d9_45a1_83ae_c735075"/>
      <w:bookmarkStart w:id="43" w:name="_SUMMARY__a7671f27_5032_4cfe_9da0_cf6be6"/>
      <w:bookmarkStart w:id="44" w:name="_FISCAL_NOTE_REQUIRED__41d73008_751b_4ef"/>
      <w:bookmarkStart w:id="45" w:name="_PAR__17_6e367612_1e7e_4d58_a205_e248e72"/>
      <w:bookmarkStart w:id="46" w:name="_PAR__18_dd4da0df_3b39_4e25_bc3b_25e0791"/>
      <w:bookmarkEnd w:id="45"/>
      <w:r>
        <w:rPr>
          <w:rFonts w:eastAsia="Arial" w:cs="Arial" w:ascii="Arial" w:hAnsi="Arial"/>
          <w:b/>
        </w:rPr>
        <w:t>(See attached)</w:t>
      </w:r>
      <w:bookmarkEnd w:id="42"/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Oversight of Fatalities of and Serious Injuries to Adults Subject to Public Guardianshi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