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rther Protect Consumers from Surprise Medical Bil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8437ac4_c5ff_451d_a087_3224cb0"/>
      <w:bookmarkStart w:id="1" w:name="_AMEND_TITLE__adad6232_6e71_4dc2_9fed_dc"/>
      <w:bookmarkStart w:id="2" w:name="_PAR__2_290f67ff_30b8_49e0_8b11_a0adce26"/>
      <w:bookmarkEnd w:id="1"/>
      <w:bookmarkEnd w:id="2"/>
      <w:r>
        <w:rPr>
          <w:rFonts w:eastAsia="Arial" w:cs="Arial" w:ascii="Arial" w:hAnsi="Arial"/>
          <w:caps/>
        </w:rPr>
        <w:t>L.D. 4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90f67ff_30b8_49e0_8b11_a0adce26"/>
      <w:bookmarkStart w:id="4" w:name="_PAR__3_132365a8_3eba_47cb_88c1_7b855f2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32365a8_3eba_47cb_88c1_7b855f24"/>
      <w:bookmarkStart w:id="6" w:name="_PAR__4_128c4d39_efbb_4d00_bd11_0446c95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28c4d39_efbb_4d00_bd11_0446c952"/>
      <w:bookmarkStart w:id="8" w:name="_PAR__5_2987fde5_a0c4_43a2_b017_53c2644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987fde5_a0c4_43a2_b017_53c26443"/>
      <w:bookmarkStart w:id="10" w:name="_PAR__6_16b9eb98_c1cc_4d8a_a35f_6881613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6b9eb98_c1cc_4d8a_a35f_68816131"/>
      <w:bookmarkStart w:id="12" w:name="_PAR__7_8445b58a_7b72_4064_985a_7a69fcf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445b58a_7b72_4064_985a_7a69fcfd"/>
      <w:bookmarkStart w:id="14" w:name="_PAR__8_33c2035e_cdf9_4cc4_86fb_d56eb9a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3c2035e_cdf9_4cc4_86fb_d56eb9a2"/>
      <w:bookmarkStart w:id="16" w:name="_PAR__9_9f50227c_002d_487b_8eae_d617ee9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f50227c_002d_487b_8eae_d617ee93"/>
      <w:bookmarkStart w:id="18" w:name="_PAR__10_0cc6f70a_6806_4da0_a1f0_ab60f3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, L.D. 46, “An Act To Further Protect Consumers from Surprise Medical Bil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dad6232_6e71_4dc2_9fed_dc"/>
      <w:bookmarkStart w:id="20" w:name="_PAR__10_0cc6f70a_6806_4da0_a1f0_ab60f3c"/>
      <w:bookmarkStart w:id="21" w:name="_INSTRUCTION__a3fb8a3f_0222_4332_8948_21"/>
      <w:bookmarkStart w:id="22" w:name="_PAR__11_cab92bcc_2c6c_4141_a106_517387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ab92bcc_2c6c_4141_a106_517387c"/>
      <w:bookmarkStart w:id="24" w:name="_PAR__12_32ddf25a_5a1e_497e_a862_e71944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24-A MRSA §4303-E, sub-§1, ¶G,</w:t>
      </w:r>
      <w:r>
        <w:rPr>
          <w:rFonts w:eastAsia="Arial" w:cs="Arial" w:ascii="Arial" w:hAnsi="Arial"/>
        </w:rPr>
        <w:t xml:space="preserve"> as enacted by PL 2019, c. 668, §3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a3fb8a3f_0222_4332_8948_21"/>
      <w:bookmarkStart w:id="26" w:name="_PAR__12_32ddf25a_5a1e_497e_a862_e719440"/>
      <w:bookmarkStart w:id="27" w:name="_INSTRUCTION__6eecada8_1497_44fb_9c1a_ad"/>
      <w:bookmarkStart w:id="28" w:name="_PAR__13_5db0db4f_f418_44c3_8c2a_2a96b4e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ec. 3.  24-A MRSA §4303-E, sub-§1, ¶I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3_5db0db4f_f418_44c3_8c2a_2a96b4e"/>
      <w:bookmarkStart w:id="30" w:name="_PAR__14_d2e94c7b_36e2_45eb_830f_1ad12e2"/>
      <w:bookmarkEnd w:id="29"/>
      <w:bookmarkEnd w:id="30"/>
      <w:r>
        <w:rPr>
          <w:rFonts w:eastAsia="Arial" w:cs="Arial" w:ascii="Arial" w:hAnsi="Arial"/>
          <w:u w:val="single"/>
        </w:rPr>
        <w:t>I.  Following a determination by an independent dispute resolution entity of a reasonable fee for a particular health care service, an out-of-network provider may not initiate the dispute resolution process under this subsection for that same health care service for a period of 90 day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6eecada8_1497_44fb_9c1a_ad"/>
      <w:bookmarkStart w:id="32" w:name="_PAR__14_d2e94c7b_36e2_45eb_830f_1ad12e2"/>
      <w:bookmarkStart w:id="33" w:name="_PAR__15_a79e1447_76a9_4b13_937a_3d3494f"/>
      <w:bookmarkStart w:id="34" w:name="_INSTRUCTION__461debcf_ac9e_4365_b297_66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5_a79e1447_76a9_4b13_937a_3d3494f"/>
      <w:bookmarkStart w:id="36" w:name="_INSTRUCTION__461debcf_ac9e_4365_b297_66"/>
      <w:bookmarkStart w:id="37" w:name="_SUMMARY__8b4eab3d_e19d_4afd_8e33_82ffe6"/>
      <w:bookmarkStart w:id="38" w:name="_PAR__16_a45a43e7_5256_464e_8c62_b39cf4c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28437ac4_c5ff_451d_a087_3224cb0"/>
      <w:bookmarkStart w:id="40" w:name="_SUMMARY__8b4eab3d_e19d_4afd_8e33_82ffe6"/>
      <w:bookmarkStart w:id="41" w:name="_PAR__16_a45a43e7_5256_464e_8c62_b39cf4c"/>
      <w:bookmarkStart w:id="42" w:name="_PAR__17_8247d866_4b5b_435d_858a_ce3e2d7"/>
      <w:bookmarkEnd w:id="41"/>
      <w:r>
        <w:rPr>
          <w:rFonts w:eastAsia="Arial" w:cs="Arial" w:ascii="Arial" w:hAnsi="Arial"/>
        </w:rPr>
        <w:t>This amendment eliminates the provision requiring a health insurance carrier to reimburse an out-of-network provider for the provider's charge if the difference between the provider's charge and carrier's median network rate is less than $750 with respect to surprise medical bills or bills for covered emergency services rendered by an out-of-network provider.  The bill amends the provision.  The amendment prohibits an out-of-network provider from initiating the dispute resolution process for a health care service for a period of 90 days following a determination by an independent dispute resolution entity of a fee for that same health care service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rther Protect Consumers from Surprise Medical Bi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