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Grant Program to Increase Postsecondary Educational Opportunities for Students with Intellectual or Developmental Disabilities or Autism Spectrum Disorde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df87b76_61fb_4241_99b2_25cb110"/>
      <w:bookmarkStart w:id="1" w:name="_AMEND_TITLE__4769d648_f144_4d62_9631_cb"/>
      <w:bookmarkStart w:id="2" w:name="_PAR__2_adffeed3_8619_4662_af9d_1a02f9fc"/>
      <w:bookmarkEnd w:id="1"/>
      <w:bookmarkEnd w:id="2"/>
      <w:r>
        <w:rPr>
          <w:rFonts w:eastAsia="Arial" w:cs="Arial" w:ascii="Arial" w:hAnsi="Arial"/>
          <w:caps/>
        </w:rPr>
        <w:t>L.D. 4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dffeed3_8619_4662_af9d_1a02f9fc"/>
      <w:bookmarkStart w:id="4" w:name="_PAR__3_59889076_8f30_4343_825b_1acb6b7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9889076_8f30_4343_825b_1acb6b7d"/>
      <w:bookmarkStart w:id="6" w:name="_PAR__4_2af6a64c_5614_41bb_9066_32f20d8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af6a64c_5614_41bb_9066_32f20d8d"/>
      <w:bookmarkStart w:id="8" w:name="_PAR__5_89b3437d_b055_4457_b1f5_f7234aa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9b3437d_b055_4457_b1f5_f7234aac"/>
      <w:bookmarkStart w:id="10" w:name="_PAR__6_9db451ff_afa4_4583_abb8_54e943d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db451ff_afa4_4583_abb8_54e943db"/>
      <w:bookmarkStart w:id="12" w:name="_PAR__7_fa49c24b_428f_4cd1_8de7_be66aa9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a49c24b_428f_4cd1_8de7_be66aa98"/>
      <w:bookmarkStart w:id="14" w:name="_PAR__8_730b35b4_1f21_42cf_ba9f_cbecc38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30b35b4_1f21_42cf_ba9f_cbecc387"/>
      <w:bookmarkStart w:id="16" w:name="_PAR__9_29aa8e14_6ccd_49fb_92b5_a0ca64e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9aa8e14_6ccd_49fb_92b5_a0ca64ee"/>
      <w:bookmarkStart w:id="18" w:name="_PAR__10_f3ec7b72_0d5c_47e1_9946_8b9a64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, L.D. 46, “An Act to Establish a Grant Program to Increase Postsecondary Educational Opportunities for Students with Intellectual or Developmental Disabilities or Autism Spectrum Disorde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769d648_f144_4d62_9631_cb"/>
      <w:bookmarkStart w:id="20" w:name="_PAR__10_f3ec7b72_0d5c_47e1_9946_8b9a64c"/>
      <w:bookmarkStart w:id="21" w:name="_INSTRUCTION__9254ea85_9c82_4061_832e_80"/>
      <w:bookmarkStart w:id="22" w:name="_PAR__11_e263a6d6_2a54_42fd_91c3_a0ac58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263a6d6_2a54_42fd_91c3_a0ac580"/>
      <w:bookmarkStart w:id="24" w:name="_PAR__12_46ef77bf_33ee_412d_92b3_3b3f9ef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46ef77bf_33ee_412d_92b3_3b3f9ef"/>
      <w:bookmarkStart w:id="26" w:name="_PAR__13_bb176642_ffb1_417c_8502_e77bded"/>
      <w:bookmarkEnd w:id="25"/>
      <w:bookmarkEnd w:id="26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bb176642_ffb1_417c_8502_e77bded"/>
      <w:bookmarkStart w:id="28" w:name="_PAR__14_0bc80344_f241_4c5b_a338_b7675f8"/>
      <w:bookmarkEnd w:id="27"/>
      <w:bookmarkEnd w:id="28"/>
      <w:r>
        <w:rPr>
          <w:rFonts w:eastAsia="Arial" w:cs="Arial" w:ascii="Arial" w:hAnsi="Arial"/>
          <w:b/>
        </w:rPr>
        <w:t>Inclusive Higher Education Grant Program N48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0bc80344_f241_4c5b_a338_b7675f8"/>
      <w:bookmarkStart w:id="30" w:name="_PAR__15_6616990d_2997_41f4_bd3c_2285cf7"/>
      <w:bookmarkEnd w:id="29"/>
      <w:bookmarkEnd w:id="30"/>
      <w:r>
        <w:rPr>
          <w:rFonts w:eastAsia="Arial" w:cs="Arial" w:ascii="Arial" w:hAnsi="Arial"/>
        </w:rPr>
        <w:t>Initiative: Provides one-time funds for the initial start-up costs associated with implementing the grant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6616990d_2997_41f4_bd3c_2285cf7"/>
            <w:bookmarkStart w:id="32" w:name="_PAR__16_d60400ce_b37d_431d_8ee3_90df899"/>
            <w:bookmarkStart w:id="33" w:name="_LINE__19_1550f202_3e5e_43b5_a7e2_3baf6b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c83624a6_976b_4891_aa94_778f6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06732028_e09b_4054_9d2b_dcdc7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841a5a4f_954c_45c3_ab5f_d0ce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dc0c07e0_e8b7_4925_b9fb_c01d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7557a96a_5381_4108_837a_d435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417612c0_1a5f_4e35_8f83_0ff3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d2049a0f_47b9_4712_9791_4fb7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dc5466ad_4847_470d_8343_2dd4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6a33ca50_3bca_4248_8468_c25b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e3a02c37_142a_4fcf_8086_1993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aeb35ce8_1c5c_42d9_bdac_ec83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d60400ce_b37d_431d_8ee3_90df899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9254ea85_9c82_4061_832e_80"/>
      <w:bookmarkStart w:id="47" w:name="_PAR__18_a5d40d0d_29d6_40b1_b7c4_02d68df"/>
      <w:bookmarkStart w:id="48" w:name="_INSTRUCTION__104e77ef_9aed_4899_8906_ef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a5d40d0d_29d6_40b1_b7c4_02d68df"/>
      <w:bookmarkStart w:id="50" w:name="_INSTRUCTION__104e77ef_9aed_4899_8906_ef"/>
      <w:bookmarkStart w:id="51" w:name="_SUMMARY__e3322d27_e3a1_46fe_913d_aefc83"/>
      <w:bookmarkStart w:id="52" w:name="_PAR__19_e10e80d0_1a53_4ccc_bf96_c5e6b7d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e10e80d0_1a53_4ccc_bf96_c5e6b7d"/>
      <w:bookmarkStart w:id="54" w:name="_PAR__20_468bb161_d14b_477b_ad60_7d84278"/>
      <w:bookmarkEnd w:id="53"/>
      <w:bookmarkEnd w:id="54"/>
      <w:r>
        <w:rPr>
          <w:rFonts w:eastAsia="Arial" w:cs="Arial" w:ascii="Arial" w:hAnsi="Arial"/>
        </w:rPr>
        <w:t>This amendment provides one-time funds of $100,000 in fiscal year 2025-26 for start-up costs for the Inclusive Higher Education Grant Program established in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468bb161_d14b_477b_ad60_7d84278"/>
      <w:bookmarkStart w:id="56" w:name="_FISCAL_NOTE_REQUIRED__eef5f111_37e4_46c"/>
      <w:bookmarkStart w:id="57" w:name="_PAR__21_99f7c514_b005_4415_a7f6_72e899c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6df87b76_61fb_4241_99b2_25cb110"/>
      <w:bookmarkStart w:id="59" w:name="_SUMMARY__e3322d27_e3a1_46fe_913d_aefc83"/>
      <w:bookmarkStart w:id="60" w:name="_FISCAL_NOTE_REQUIRED__eef5f111_37e4_46c"/>
      <w:bookmarkStart w:id="61" w:name="_PAR__21_99f7c514_b005_4415_a7f6_72e899c"/>
      <w:bookmarkStart w:id="62" w:name="_PAR__22_5a39c539_1f40_4409_838a_e82b367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Grant Program to Increase Postsecondary Educational Opportunities for Students with Intellectual or Developmental Disabilities or Autism Spectrum Disor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