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llowing the Department of Corrections to Offset Some of the Costs of Technology Provided to Residents of Correctional Facilities</w:t>
      </w:r>
    </w:p>
    <w:p>
      <w:pPr>
        <w:pStyle w:val="Normal"/>
        <w:spacing w:before="100" w:after="240"/>
        <w:ind w:left="360" w:hanging="0"/>
        <w:jc w:val="right"/>
        <w:rPr>
          <w:rFonts w:ascii="Arial" w:hAnsi="Arial" w:eastAsia="Arial" w:cs="Arial"/>
          <w:caps/>
        </w:rPr>
      </w:pPr>
      <w:bookmarkStart w:id="0" w:name="_PAGE__1_bcbbecb8_4180_4bd4_b8c4_81abc47"/>
      <w:bookmarkStart w:id="1" w:name="_AMEND_TITLE__16736df7_1760_42b8_9911_65"/>
      <w:bookmarkStart w:id="2" w:name="_PAR__2_2e23f56f_5fcd_4be0_9776_028158dd"/>
      <w:bookmarkEnd w:id="0"/>
      <w:bookmarkEnd w:id="1"/>
      <w:bookmarkEnd w:id="2"/>
      <w:r>
        <w:rPr>
          <w:rFonts w:eastAsia="Arial" w:cs="Arial" w:ascii="Arial" w:hAnsi="Arial"/>
          <w:caps/>
        </w:rPr>
        <w:t>L.D. 45</w:t>
      </w:r>
    </w:p>
    <w:p>
      <w:pPr>
        <w:pStyle w:val="Normal"/>
        <w:tabs>
          <w:tab w:val="clear" w:pos="720"/>
          <w:tab w:val="right" w:pos="8928" w:leader="none"/>
        </w:tabs>
        <w:spacing w:before="100" w:after="360"/>
        <w:ind w:left="360" w:hanging="0"/>
        <w:rPr>
          <w:rFonts w:ascii="Arial" w:hAnsi="Arial" w:eastAsia="Arial" w:cs="Arial"/>
        </w:rPr>
      </w:pPr>
      <w:bookmarkStart w:id="3" w:name="_PAR__2_2e23f56f_5fcd_4be0_9776_028158dd"/>
      <w:bookmarkStart w:id="4" w:name="_PAR__3_fcd9011c_2f96_4c34_b7a9_f054f4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d9011c_2f96_4c34_b7a9_f054f4c6"/>
      <w:bookmarkStart w:id="6" w:name="_PAR__4_1641e6c0_cba2_4983_beed_c71afe7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641e6c0_cba2_4983_beed_c71afe7b"/>
      <w:bookmarkStart w:id="8" w:name="_PAR__5_93acdd1a_1fab_4069_8a8f_f9e51c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acdd1a_1fab_4069_8a8f_f9e51c0d"/>
      <w:bookmarkStart w:id="10" w:name="_PAR__6_aac8d9c2_f6ad_4587_93b0_c98731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c8d9c2_f6ad_4587_93b0_c9873184"/>
      <w:bookmarkStart w:id="12" w:name="_PAR__7_35da04e9_9368_42c5_a927_e25647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da04e9_9368_42c5_a927_e2564778"/>
      <w:bookmarkStart w:id="14" w:name="_PAR__8_493e0d01_a0fa_4b76_848b_9389f96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3e0d01_a0fa_4b76_848b_9389f96e"/>
      <w:bookmarkStart w:id="16" w:name="_PAR__9_88f4c5d5_e58c_47f8_8952_460622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f4c5d5_e58c_47f8_8952_4606224f"/>
      <w:bookmarkStart w:id="18" w:name="_PAR__10_1b292511_0fbc_4084_b190_5081ff8"/>
      <w:bookmarkEnd w:id="17"/>
      <w:bookmarkEnd w:id="18"/>
      <w:r>
        <w:rPr>
          <w:rFonts w:eastAsia="Arial" w:cs="Arial" w:ascii="Arial" w:hAnsi="Arial"/>
          <w:szCs w:val="22"/>
        </w:rPr>
        <w:t>COMMITTEE AMENDMENT “      ” to H.P. 9, L.D. 45, “An Act Allowing the Department of Corrections to Offset Some of the Costs of Technology Provided to Residents of Correctional Facilities”</w:t>
      </w:r>
    </w:p>
    <w:p>
      <w:pPr>
        <w:pStyle w:val="Normal"/>
        <w:ind w:left="360" w:firstLine="360"/>
        <w:rPr>
          <w:rFonts w:ascii="Arial" w:hAnsi="Arial" w:eastAsia="Arial" w:cs="Arial"/>
        </w:rPr>
      </w:pPr>
      <w:bookmarkStart w:id="19" w:name="_AMEND_TITLE__16736df7_1760_42b8_9911_65"/>
      <w:bookmarkStart w:id="20" w:name="_PAR__10_1b292511_0fbc_4084_b190_5081ff8"/>
      <w:bookmarkStart w:id="21" w:name="_INSTRUCTION__9d794cd0_a680_4966_b054_86"/>
      <w:bookmarkStart w:id="22" w:name="_PAR__11_8a2b4286_c633_4cb6_aa06_a3d8f82"/>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8a2b4286_c633_4cb6_aa06_a3d8f82"/>
      <w:bookmarkStart w:id="24" w:name="_PAR__12_ea0e5e20_c988_48b4_91cf_ed48c6b"/>
      <w:bookmarkEnd w:id="23"/>
      <w:bookmarkEnd w:id="24"/>
      <w:r>
        <w:rPr>
          <w:rFonts w:eastAsia="Arial" w:cs="Arial" w:ascii="Arial" w:hAnsi="Arial"/>
        </w:rPr>
        <w:t>'</w:t>
      </w:r>
      <w:r>
        <w:rPr>
          <w:rFonts w:eastAsia="Arial" w:cs="Arial" w:ascii="Arial" w:hAnsi="Arial"/>
          <w:b/>
          <w:sz w:val="24"/>
        </w:rPr>
        <w:t>Sec. 2.  34-A MRSA §1403, sub-§1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a0e5e20_c988_48b4_91cf_ed48c6b"/>
      <w:bookmarkStart w:id="26" w:name="_PAR__13_99cdc37b_ca85_461d_89ee_854d134"/>
      <w:bookmarkEnd w:id="25"/>
      <w:bookmarkEnd w:id="26"/>
      <w:r>
        <w:rPr>
          <w:rFonts w:eastAsia="Arial" w:cs="Arial" w:ascii="Arial" w:hAnsi="Arial"/>
          <w:b/>
          <w:u w:val="single"/>
        </w:rPr>
        <w:t xml:space="preserve">14.  Technology fee. </w:t>
      </w:r>
      <w:r>
        <w:rPr>
          <w:rFonts w:eastAsia="Arial" w:cs="Arial" w:ascii="Arial" w:hAnsi="Arial"/>
          <w:u w:val="single"/>
        </w:rPr>
        <w:t xml:space="preserve"> The commissioner may establish a reasonable fee, as provided in this subsection, for the use of technology, including, but not limited to, computers, laptop computers and external storage devices, that is provided to residents of correctional facilities in connection with educational or vocational programs, remote work or other purposes.  For each calendar month in which the technology is used by a resident, as defined in section 3015, subsection 1, paragraph B, the fee charged may not exceed 7% of the resident's earnings during the month after any deductions for court-ordered or statutory obligations, including, but not limited to, child support, court filing fees, victim restitution, fines, facility restitution, facility monetary sanctions, medical and dental services fees and room and board, or $35, whichever is less.  The commissioner may not charge a fee under this subsection for:</w:t>
      </w:r>
    </w:p>
    <w:p>
      <w:pPr>
        <w:pStyle w:val="Normal"/>
        <w:ind w:left="720" w:hanging="0"/>
        <w:rPr>
          <w:rFonts w:ascii="Arial" w:hAnsi="Arial" w:eastAsia="Arial" w:cs="Arial"/>
        </w:rPr>
      </w:pPr>
      <w:bookmarkStart w:id="27" w:name="_PAR__13_99cdc37b_ca85_461d_89ee_854d134"/>
      <w:bookmarkStart w:id="28" w:name="_PAR__14_5a542a21_db14_46e2_9eda_3e5907e"/>
      <w:bookmarkEnd w:id="27"/>
      <w:bookmarkEnd w:id="28"/>
      <w:r>
        <w:rPr>
          <w:rFonts w:eastAsia="Arial" w:cs="Arial" w:ascii="Arial" w:hAnsi="Arial"/>
          <w:u w:val="single"/>
        </w:rPr>
        <w:t>A.  Technology that is provided to a resident for the purpose of research related to a criminal case or civil lawsuit in which the resident is involved; or</w:t>
      </w:r>
    </w:p>
    <w:p>
      <w:pPr>
        <w:pStyle w:val="Normal"/>
        <w:ind w:left="720" w:hanging="0"/>
        <w:rPr>
          <w:rFonts w:ascii="Arial" w:hAnsi="Arial" w:eastAsia="Arial" w:cs="Arial"/>
        </w:rPr>
      </w:pPr>
      <w:bookmarkStart w:id="29" w:name="_PAR__14_5a542a21_db14_46e2_9eda_3e5907e"/>
      <w:bookmarkStart w:id="30" w:name="_PAR__15_8c840bd7_1e1a_4560_ad90_e831862"/>
      <w:bookmarkEnd w:id="29"/>
      <w:bookmarkEnd w:id="30"/>
      <w:r>
        <w:rPr>
          <w:rFonts w:eastAsia="Arial" w:cs="Arial" w:ascii="Arial" w:hAnsi="Arial"/>
          <w:u w:val="single"/>
        </w:rPr>
        <w:t>B.  Technology that is provided to a resident who has earnings of less than $100 during the calendar month after any deductions that are provided for in this subsection.</w:t>
      </w:r>
    </w:p>
    <w:p>
      <w:pPr>
        <w:pStyle w:val="Normal"/>
        <w:ind w:left="360" w:hanging="0"/>
        <w:rPr>
          <w:rFonts w:ascii="Arial" w:hAnsi="Arial" w:eastAsia="Arial" w:cs="Arial"/>
        </w:rPr>
      </w:pPr>
      <w:bookmarkStart w:id="31" w:name="_PAR__15_8c840bd7_1e1a_4560_ad90_e831862"/>
      <w:bookmarkStart w:id="32" w:name="_PAR__16_b4334247_7e29_4a7b_a092_b8566ef"/>
      <w:bookmarkEnd w:id="31"/>
      <w:bookmarkEnd w:id="32"/>
      <w:r>
        <w:rPr>
          <w:rFonts w:eastAsia="Arial" w:cs="Arial" w:ascii="Arial" w:hAnsi="Arial"/>
          <w:u w:val="single"/>
        </w:rPr>
        <w:t>Money received by the resident and directly deposited into a telephone call account established by the department under section 3039, subsection 4 for the sole purpose of paying for use of the department's client telephone system is not subject to this subsection.  Money received by the resident as a credit improvement loan in accordance with section 3039, subsection 6 is not subject to this subsection.</w:t>
      </w:r>
    </w:p>
    <w:p>
      <w:pPr>
        <w:pStyle w:val="Normal"/>
        <w:ind w:left="360" w:hanging="0"/>
        <w:rPr>
          <w:rFonts w:ascii="Arial" w:hAnsi="Arial" w:eastAsia="Arial" w:cs="Arial"/>
        </w:rPr>
      </w:pPr>
      <w:bookmarkStart w:id="33" w:name="_PAR__16_b4334247_7e29_4a7b_a092_b8566ef"/>
      <w:bookmarkStart w:id="34" w:name="_PAR__17_ac5f3412_fedf_4fbc_801c_27068e9"/>
      <w:bookmarkEnd w:id="33"/>
      <w:bookmarkEnd w:id="34"/>
      <w:r>
        <w:rPr>
          <w:rFonts w:eastAsia="Arial" w:cs="Arial" w:ascii="Arial" w:hAnsi="Arial"/>
          <w:u w:val="single"/>
        </w:rPr>
        <w:t>A correctional facility shall collect any fees received under this subsection and deposit them into the Resident Technology Fund established in section 1220.</w:t>
      </w:r>
    </w:p>
    <w:p>
      <w:pPr>
        <w:pStyle w:val="Normal"/>
        <w:ind w:left="360" w:firstLine="360"/>
        <w:rPr>
          <w:rFonts w:ascii="Arial" w:hAnsi="Arial" w:eastAsia="Arial" w:cs="Arial"/>
        </w:rPr>
      </w:pPr>
      <w:bookmarkStart w:id="35" w:name="_PAGE__1_bcbbecb8_4180_4bd4_b8c4_81abc47"/>
      <w:bookmarkStart w:id="36" w:name="_INSTRUCTION__9d794cd0_a680_4966_b054_86"/>
      <w:bookmarkStart w:id="37" w:name="_PAR__17_ac5f3412_fedf_4fbc_801c_27068e9"/>
      <w:bookmarkStart w:id="38" w:name="_PAGE__2_52f010cb_9830_418c_af93_5337a90"/>
      <w:bookmarkStart w:id="39" w:name="_INSTRUCTION__12142700_64d4_4055_95fe_a6"/>
      <w:bookmarkStart w:id="40" w:name="_PAR__2_b4793714_b597_4c80_8283_6056e8b3"/>
      <w:bookmarkEnd w:id="35"/>
      <w:bookmarkEnd w:id="36"/>
      <w:bookmarkEnd w:id="37"/>
      <w:bookmarkEnd w:id="39"/>
      <w:bookmarkEnd w:id="4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2_b4793714_b597_4c80_8283_6056e8b3"/>
      <w:bookmarkStart w:id="42" w:name="_PAR__3_28cfb8c8_5944_4f24_b646_8c5162c7"/>
      <w:bookmarkEnd w:id="41"/>
      <w:bookmarkEnd w:id="42"/>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43" w:name="_PAR__3_28cfb8c8_5944_4f24_b646_8c5162c7"/>
      <w:bookmarkStart w:id="44" w:name="_PAR__4_b2b93ab1_c1f1_46ab_b84e_df87d098"/>
      <w:bookmarkEnd w:id="43"/>
      <w:bookmarkEnd w:id="44"/>
      <w:r>
        <w:rPr>
          <w:rFonts w:eastAsia="Arial" w:cs="Arial" w:ascii="Arial" w:hAnsi="Arial"/>
          <w:b/>
        </w:rPr>
        <w:t>Resident Technology Fund N383</w:t>
      </w:r>
    </w:p>
    <w:p>
      <w:pPr>
        <w:pStyle w:val="Normal"/>
        <w:ind w:left="360" w:hanging="0"/>
        <w:rPr>
          <w:rFonts w:ascii="Arial" w:hAnsi="Arial" w:eastAsia="Arial" w:cs="Arial"/>
        </w:rPr>
      </w:pPr>
      <w:bookmarkStart w:id="45" w:name="_PAR__4_b2b93ab1_c1f1_46ab_b84e_df87d098"/>
      <w:bookmarkStart w:id="46" w:name="_PAR__5_68fa07ea_6e52_474e_af17_b23c1d3a"/>
      <w:bookmarkEnd w:id="45"/>
      <w:bookmarkEnd w:id="46"/>
      <w:r>
        <w:rPr>
          <w:rFonts w:eastAsia="Arial" w:cs="Arial" w:ascii="Arial" w:hAnsi="Arial"/>
        </w:rPr>
        <w:t>Initiative: Establishes the Resident Technolog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5_68fa07ea_6e52_474e_af17_b23c1d3a"/>
            <w:bookmarkStart w:id="48" w:name="_PAR__6_91f6f789_e7fd_494e_bf99_06adf35f"/>
            <w:bookmarkStart w:id="49" w:name="_LINE__6_dda50464_82e8_4667_a0c2_31ce56c"/>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6_013de7b5_d7c0_4b3c_8c0c_5ee7540"/>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6_d5e95c9b_c5cc_4c8f_b658_fd0f7dc"/>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7d8196cc_61cd_45c8_a892_cb04787"/>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1b72ac34_3474_4113_8bb0_4ca3f13"/>
            <w:r>
              <w:rPr>
                <w:rFonts w:eastAsia="Arial" w:cs="Arial" w:ascii="Arial" w:hAnsi="Arial"/>
                <w:kern w:val="0"/>
                <w:sz w:val="22"/>
                <w:lang w:val="en-US" w:eastAsia="en-US" w:bidi="ar-SA"/>
              </w:rPr>
              <w:t>$38,598</w:t>
            </w:r>
            <w:bookmarkEnd w:id="53"/>
          </w:p>
        </w:tc>
        <w:tc>
          <w:tcPr>
            <w:tcW w:w="1464" w:type="dxa"/>
            <w:tcBorders/>
          </w:tcPr>
          <w:p>
            <w:pPr>
              <w:pStyle w:val="Normal"/>
              <w:widowControl/>
              <w:spacing w:before="0" w:after="0"/>
              <w:jc w:val="right"/>
              <w:rPr>
                <w:rFonts w:ascii="Arial" w:hAnsi="Arial" w:eastAsia="Arial" w:cs="Arial"/>
              </w:rPr>
            </w:pPr>
            <w:bookmarkStart w:id="54" w:name="_LINE__7_e734f616_751f_4b75_b191_a4bd145"/>
            <w:r>
              <w:rPr>
                <w:rFonts w:eastAsia="Arial" w:cs="Arial" w:ascii="Arial" w:hAnsi="Arial"/>
                <w:kern w:val="0"/>
                <w:sz w:val="22"/>
                <w:lang w:val="en-US" w:eastAsia="en-US" w:bidi="ar-SA"/>
              </w:rPr>
              <w:t>$38,598</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e875c524_98b8_4dad_98dd_feeb981"/>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9f65782e_7778_4634_8c6f_2eb5564"/>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e9dc29fa_de1a_49c9_9890_ce0d83f"/>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58be8158_0ec6_46e3_8083_c7a3ef9"/>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9_1fd7afa2_2559_4300_a4bc_31fe4e2"/>
            <w:r>
              <w:rPr>
                <w:rFonts w:eastAsia="Arial" w:cs="Arial" w:ascii="Arial" w:hAnsi="Arial"/>
                <w:kern w:val="0"/>
                <w:sz w:val="22"/>
                <w:lang w:val="en-US" w:eastAsia="en-US" w:bidi="ar-SA"/>
              </w:rPr>
              <w:t>$38,598</w:t>
            </w:r>
            <w:bookmarkEnd w:id="59"/>
          </w:p>
        </w:tc>
        <w:tc>
          <w:tcPr>
            <w:tcW w:w="1464" w:type="dxa"/>
            <w:tcBorders/>
          </w:tcPr>
          <w:p>
            <w:pPr>
              <w:pStyle w:val="Normal"/>
              <w:widowControl/>
              <w:spacing w:before="0" w:after="0"/>
              <w:jc w:val="right"/>
              <w:rPr>
                <w:rFonts w:ascii="Arial" w:hAnsi="Arial" w:eastAsia="Arial" w:cs="Arial"/>
              </w:rPr>
            </w:pPr>
            <w:bookmarkStart w:id="60" w:name="_LINE__9_4c032043_556e_4506_abf4_de97a9c"/>
            <w:r>
              <w:rPr>
                <w:rFonts w:eastAsia="Arial" w:cs="Arial" w:ascii="Arial" w:hAnsi="Arial"/>
                <w:kern w:val="0"/>
                <w:sz w:val="22"/>
                <w:lang w:val="en-US" w:eastAsia="en-US" w:bidi="ar-SA"/>
              </w:rPr>
              <w:t>$38,598</w:t>
            </w:r>
            <w:bookmarkEnd w:id="60"/>
          </w:p>
        </w:tc>
      </w:tr>
    </w:tbl>
    <w:p>
      <w:pPr>
        <w:pStyle w:val="Normal"/>
        <w:ind w:left="360" w:hanging="0"/>
        <w:rPr>
          <w:rFonts w:ascii="Arial" w:hAnsi="Arial" w:eastAsia="Arial" w:cs="Arial"/>
        </w:rPr>
      </w:pPr>
      <w:bookmarkStart w:id="61" w:name="_PAR__6_91f6f789_e7fd_494e_bf99_06adf35f"/>
      <w:bookmarkEnd w:id="61"/>
      <w:r>
        <w:rPr>
          <w:rFonts w:eastAsia="Arial" w:cs="Arial" w:ascii="Arial" w:hAnsi="Arial"/>
        </w:rPr>
        <w:t>'</w:t>
      </w:r>
    </w:p>
    <w:p>
      <w:pPr>
        <w:pStyle w:val="Normal"/>
        <w:ind w:left="360" w:firstLine="360"/>
        <w:rPr>
          <w:rFonts w:ascii="Arial" w:hAnsi="Arial" w:eastAsia="Arial" w:cs="Arial"/>
        </w:rPr>
      </w:pPr>
      <w:bookmarkStart w:id="62" w:name="_INSTRUCTION__12142700_64d4_4055_95fe_a6"/>
      <w:bookmarkStart w:id="63" w:name="_PAR__8_a9d9f086_ed1c_4e85_81f3_99dc0523"/>
      <w:bookmarkStart w:id="64" w:name="_INSTRUCTION__3b8dc17d_d6f0_47e9_89ef_c6"/>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a9d9f086_ed1c_4e85_81f3_99dc0523"/>
      <w:bookmarkStart w:id="66" w:name="_INSTRUCTION__3b8dc17d_d6f0_47e9_89ef_c6"/>
      <w:bookmarkStart w:id="67" w:name="_SUMMARY__ac04f882_d29f_4ca0_b27e_bd092f"/>
      <w:bookmarkStart w:id="68" w:name="_PAR__9_f2e350d7_2a83_4ad3_bd5d_6e9fdf46"/>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9_f2e350d7_2a83_4ad3_bd5d_6e9fdf46"/>
      <w:bookmarkStart w:id="70" w:name="_PAR__10_b24dcc30_e6e2_40bb_a179_4524f44"/>
      <w:bookmarkEnd w:id="69"/>
      <w:bookmarkEnd w:id="70"/>
      <w:r>
        <w:rPr>
          <w:rFonts w:eastAsia="Arial" w:cs="Arial" w:ascii="Arial" w:hAnsi="Arial"/>
        </w:rPr>
        <w:t>This amendment, which is the majority report of the committee, amends the bill by providing financial limits on the proposed technology fee that the Commissioner of Corrections may impose by requiring that the fee may not exceed 7% of the resident's earnings for the calendar month after accounting for the specified deductions or $35, whichever is less. It also prohibits charging a technology fee to a resident who earns less than $100 in a month after any deductions are applied. The amendment clarifies that money received by a resident and directly deposited into a correctional facility telephone call account is not considered when calculating the resident's earnings. Money received by a resident as part of a credit improvement loan is also not considered when calculating the resident's earnings. The amendment also adds an appropriations and allocations section.</w:t>
      </w:r>
    </w:p>
    <w:p>
      <w:pPr>
        <w:pStyle w:val="Normal"/>
        <w:keepNext w:val="true"/>
        <w:spacing w:before="60" w:after="60"/>
        <w:ind w:left="360" w:hanging="0"/>
        <w:jc w:val="center"/>
        <w:rPr>
          <w:rFonts w:ascii="Arial" w:hAnsi="Arial" w:eastAsia="Arial" w:cs="Arial"/>
        </w:rPr>
      </w:pPr>
      <w:bookmarkStart w:id="71" w:name="_PAR__10_b24dcc30_e6e2_40bb_a179_4524f44"/>
      <w:bookmarkStart w:id="72" w:name="_FISCAL_NOTE_REQUIRED__5373895f_c130_4bd"/>
      <w:bookmarkStart w:id="73" w:name="_PAR__11_3206d5f6_fd43_4d7c_adb9_4e8f418"/>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2f010cb_9830_418c_af93_5337a90"/>
      <w:bookmarkStart w:id="75" w:name="_SUMMARY__ac04f882_d29f_4ca0_b27e_bd092f"/>
      <w:bookmarkStart w:id="76" w:name="_FISCAL_NOTE_REQUIRED__5373895f_c130_4bd"/>
      <w:bookmarkStart w:id="77" w:name="_PAR__11_3206d5f6_fd43_4d7c_adb9_4e8f418"/>
      <w:bookmarkStart w:id="78" w:name="_PAR__12_d5d6d356_e05d_4065_a25b_cb705e4"/>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Allowing the Department of Corrections to Offset Some of the Costs of Technology Provided to Residents of Correctional Facilities</w:t>
    </w:r>
  </w:p>
  <w:p>
    <w:pPr>
      <w:pStyle w:val="Normal"/>
      <w:suppressLineNumbers/>
      <w:spacing w:before="0" w:after="0"/>
      <w:jc w:val="center"/>
      <w:rPr>
        <w:rFonts w:ascii="Arial" w:hAnsi="Arial" w:eastAsia="Arial" w:cs="Arial"/>
      </w:rPr>
    </w:pPr>
    <w:r>
      <w:rPr>
        <w:rFonts w:eastAsia="Arial" w:cs="Arial" w:ascii="Arial" w:hAnsi="Arial"/>
        <w:sz w:val="22"/>
      </w:rPr>
      <w:t>L.D. 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