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Winter Energy Relief Payment Program to Aid Residents with High Heating Costs and to Finalize the COVID Pandemic Relief Payment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ac8a45e6_e60a_4fba_b153_a02389a"/>
      <w:bookmarkStart w:id="1" w:name="_AMEND_TITLE__c1e7e252_cda8_41c9_9d2e_69"/>
      <w:bookmarkStart w:id="2" w:name="_PAR__2_20c230ea_2fb8_486f_ac17_8bd7029d"/>
      <w:bookmarkEnd w:id="1"/>
      <w:bookmarkEnd w:id="2"/>
      <w:r>
        <w:rPr>
          <w:rFonts w:eastAsia="Arial" w:cs="Arial" w:ascii="Arial" w:hAnsi="Arial"/>
          <w:caps/>
        </w:rPr>
        <w:t>L.D. 3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0c230ea_2fb8_486f_ac17_8bd7029d"/>
      <w:bookmarkStart w:id="4" w:name="_PAR__3_e978c9ca_a23a_4dd1_8284_bccfe6ac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978c9ca_a23a_4dd1_8284_bccfe6ac"/>
      <w:bookmarkStart w:id="6" w:name="_PAR__4_f89400de_5a50_4ff6_a0f5_5d823ad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ppropriations and Financi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f89400de_5a50_4ff6_a0f5_5d823add"/>
      <w:bookmarkStart w:id="8" w:name="_PAR__5_67be7c20_3099_4ec2_a80c_d3d04c25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7be7c20_3099_4ec2_a80c_d3d04c25"/>
      <w:bookmarkStart w:id="10" w:name="_PAR__6_8994d73d_aa3e_416d_af3b_b7d61dd1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8994d73d_aa3e_416d_af3b_b7d61dd1"/>
      <w:bookmarkStart w:id="12" w:name="_PAR__7_afac3dd5_d319_4ab7_bb24_0776668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fac3dd5_d319_4ab7_bb24_07766689"/>
      <w:bookmarkStart w:id="14" w:name="_PAR__8_56f66359_43e3_438c_a2dd_e46f58c6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56f66359_43e3_438c_a2dd_e46f58c6"/>
      <w:bookmarkStart w:id="16" w:name="_PAR__9_5fe265c1_2423_4715_8284_c4f20ec9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5fe265c1_2423_4715_8284_c4f20ec9"/>
      <w:bookmarkStart w:id="18" w:name="_PAR__10_168b4011_ae86_4b5b_a8af_0a5bfe6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, L.D. 3, “An Act to Establish the Winter Energy Relief Payment Program to Aid Residents with High Heating Costs and to Finalize the COVID Pandemic Relief Payment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1e7e252_cda8_41c9_9d2e_69"/>
      <w:bookmarkStart w:id="20" w:name="_PAR__10_168b4011_ae86_4b5b_a8af_0a5bfe6"/>
      <w:bookmarkStart w:id="21" w:name="_PAR__11_e6c0e621_05fd_4011_82a4_fd80218"/>
      <w:bookmarkStart w:id="22" w:name="_INSTRUCTION__8cf395d6_7e81_43c4_89c2_9f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incorporating the attached fiscal note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PAR__11_e6c0e621_05fd_4011_82a4_fd80218"/>
      <w:bookmarkStart w:id="24" w:name="_INSTRUCTION__8cf395d6_7e81_43c4_89c2_9f"/>
      <w:bookmarkStart w:id="25" w:name="_SUMMARY__83f3aaec_5f21_4c8e_adf7_a69147"/>
      <w:bookmarkStart w:id="26" w:name="_PAR__12_90225420_3ecb_4f5d_8e0c_c9b3bf2"/>
      <w:bookmarkEnd w:id="23"/>
      <w:bookmarkEnd w:id="24"/>
      <w:bookmarkEnd w:id="26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GE__1_ac8a45e6_e60a_4fba_b153_a02389a"/>
      <w:bookmarkStart w:id="28" w:name="_SUMMARY__83f3aaec_5f21_4c8e_adf7_a69147"/>
      <w:bookmarkStart w:id="29" w:name="_PAR__12_90225420_3ecb_4f5d_8e0c_c9b3bf2"/>
      <w:bookmarkStart w:id="30" w:name="_PAR__13_842cea93_71fe_4e9f_910b_2c24218"/>
      <w:bookmarkEnd w:id="29"/>
      <w:r>
        <w:rPr>
          <w:rFonts w:eastAsia="Arial" w:cs="Arial" w:ascii="Arial" w:hAnsi="Arial"/>
        </w:rPr>
        <w:t>This amendment incorporates a fiscal note.</w:t>
      </w:r>
      <w:bookmarkEnd w:id="27"/>
      <w:bookmarkEnd w:id="28"/>
      <w:bookmarkEnd w:id="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1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Winter Energy Relief Payment Program to Aid Residents with High Heating Costs and to Finalize the COVID Pandemic Relief Payment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