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Forest Landowners to Report the Registration or Sale of Their Forest Carbon Credits</w:t>
      </w:r>
    </w:p>
    <w:p>
      <w:pPr>
        <w:pStyle w:val="Normal"/>
        <w:spacing w:before="100" w:after="240"/>
        <w:ind w:left="360" w:hanging="0"/>
        <w:jc w:val="right"/>
        <w:rPr>
          <w:rFonts w:ascii="Arial" w:hAnsi="Arial" w:eastAsia="Arial" w:cs="Arial"/>
          <w:caps/>
        </w:rPr>
      </w:pPr>
      <w:bookmarkStart w:id="0" w:name="_PAGE__1_ddfac8f3_f455_47e9_bb69_67876e1"/>
      <w:bookmarkStart w:id="1" w:name="_AMEND_TITLE__e1f42068_b5e8_426c_ac3e_17"/>
      <w:bookmarkStart w:id="2" w:name="_PAR__2_cbe00060_fb17_4ecf_89f0_3829225a"/>
      <w:bookmarkEnd w:id="1"/>
      <w:bookmarkEnd w:id="2"/>
      <w:r>
        <w:rPr>
          <w:rFonts w:eastAsia="Arial" w:cs="Arial" w:ascii="Arial" w:hAnsi="Arial"/>
          <w:caps/>
        </w:rPr>
        <w:t>L.D. 39</w:t>
      </w:r>
    </w:p>
    <w:p>
      <w:pPr>
        <w:pStyle w:val="Normal"/>
        <w:tabs>
          <w:tab w:val="clear" w:pos="720"/>
          <w:tab w:val="right" w:pos="8928" w:leader="none"/>
        </w:tabs>
        <w:spacing w:before="100" w:after="360"/>
        <w:ind w:left="360" w:hanging="0"/>
        <w:rPr>
          <w:rFonts w:ascii="Arial" w:hAnsi="Arial" w:eastAsia="Arial" w:cs="Arial"/>
        </w:rPr>
      </w:pPr>
      <w:bookmarkStart w:id="3" w:name="_PAR__2_cbe00060_fb17_4ecf_89f0_3829225a"/>
      <w:bookmarkStart w:id="4" w:name="_PAR__3_72989756_8424_423f_a08d_4ac51a6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2989756_8424_423f_a08d_4ac51a6b"/>
      <w:bookmarkStart w:id="6" w:name="_PAR__4_0ffd9d96_2fd4_4548_a77c_00839c63"/>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ffd9d96_2fd4_4548_a77c_00839c63"/>
      <w:bookmarkStart w:id="8" w:name="_PAR__5_2725f199_1886_4c06_8d77_0f090c3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725f199_1886_4c06_8d77_0f090c37"/>
      <w:bookmarkStart w:id="10" w:name="_PAR__6_9197ddca_f4dd_41a4_bd7d_3ac2bff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197ddca_f4dd_41a4_bd7d_3ac2bffb"/>
      <w:bookmarkStart w:id="12" w:name="_PAR__7_f721aeb7_9056_4b99_ad3c_d092b12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21aeb7_9056_4b99_ad3c_d092b126"/>
      <w:bookmarkStart w:id="14" w:name="_PAR__8_50d654b1_871c_44e5_adc5_d68546b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d654b1_871c_44e5_adc5_d68546b4"/>
      <w:bookmarkStart w:id="16" w:name="_PAR__9_276f1262_77d5_49c5_9fea_ff684ff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76f1262_77d5_49c5_9fea_ff684fff"/>
      <w:bookmarkStart w:id="18" w:name="_PAR__10_bbb86eb2_ad49_4700_9770_82bf862"/>
      <w:bookmarkEnd w:id="17"/>
      <w:bookmarkEnd w:id="18"/>
      <w:r>
        <w:rPr>
          <w:rFonts w:eastAsia="Arial" w:cs="Arial" w:ascii="Arial" w:hAnsi="Arial"/>
          <w:szCs w:val="22"/>
        </w:rPr>
        <w:t>COMMITTEE AMENDMENT “      ” to H.P. 3, L.D. 39, “An Act to Require Forest Landowners to Report the Registration or Sale of Their Forest Carbon Credits”</w:t>
      </w:r>
    </w:p>
    <w:p>
      <w:pPr>
        <w:pStyle w:val="Normal"/>
        <w:ind w:left="360" w:firstLine="360"/>
        <w:rPr>
          <w:rFonts w:ascii="Arial" w:hAnsi="Arial" w:eastAsia="Arial" w:cs="Arial"/>
        </w:rPr>
      </w:pPr>
      <w:bookmarkStart w:id="19" w:name="_AMEND_TITLE__e1f42068_b5e8_426c_ac3e_17"/>
      <w:bookmarkStart w:id="20" w:name="_PAR__10_bbb86eb2_ad49_4700_9770_82bf862"/>
      <w:bookmarkStart w:id="21" w:name="_INSTRUCTION__73c6654f_4235_4743_a584_39"/>
      <w:bookmarkStart w:id="22" w:name="_PAR__11_6ea3fcc0_211b_4a8c_a303_507f50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ea3fcc0_211b_4a8c_a303_507f50a"/>
      <w:bookmarkStart w:id="24" w:name="_PAR__12_35acbf16_2331_4881_8e7b_61a14a7"/>
      <w:bookmarkEnd w:id="23"/>
      <w:bookmarkEnd w:id="24"/>
      <w:r>
        <w:rPr>
          <w:rFonts w:eastAsia="Arial" w:cs="Arial" w:ascii="Arial" w:hAnsi="Arial"/>
          <w:b/>
        </w:rPr>
        <w:t>'An Act to Require Landowners to Report Their Participation in a Forest Carbon Program or Project'</w:t>
      </w:r>
    </w:p>
    <w:p>
      <w:pPr>
        <w:pStyle w:val="Normal"/>
        <w:ind w:left="360" w:firstLine="360"/>
        <w:rPr>
          <w:rFonts w:ascii="Arial" w:hAnsi="Arial" w:eastAsia="Arial" w:cs="Arial"/>
        </w:rPr>
      </w:pPr>
      <w:bookmarkStart w:id="25" w:name="_INSTRUCTION__73c6654f_4235_4743_a584_39"/>
      <w:bookmarkStart w:id="26" w:name="_PAR__12_35acbf16_2331_4881_8e7b_61a14a7"/>
      <w:bookmarkStart w:id="27" w:name="_INSTRUCTION__997d6df0_860a_432d_99c4_71"/>
      <w:bookmarkStart w:id="28" w:name="_PAR__13_78c772a2_b56f_498f_8c23_def5c9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8c772a2_b56f_498f_8c23_def5c96"/>
      <w:bookmarkStart w:id="30" w:name="_PAR__14_ac2bea12_603a_4a62_a4e6_d9ad037"/>
      <w:bookmarkEnd w:id="29"/>
      <w:bookmarkEnd w:id="30"/>
      <w:r>
        <w:rPr>
          <w:rFonts w:eastAsia="Arial" w:cs="Arial" w:ascii="Arial" w:hAnsi="Arial"/>
        </w:rPr>
        <w:t>'</w:t>
      </w:r>
      <w:r>
        <w:rPr>
          <w:rFonts w:eastAsia="Arial" w:cs="Arial" w:ascii="Arial" w:hAnsi="Arial"/>
          <w:b/>
          <w:sz w:val="24"/>
        </w:rPr>
        <w:t>Sec. 1.  12 MRSA §8881, sub-§2-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ac2bea12_603a_4a62_a4e6_d9ad037"/>
      <w:bookmarkStart w:id="32" w:name="_PAR__15_cd3fa567_6eed_45fa_947e_7a5d44f"/>
      <w:bookmarkEnd w:id="31"/>
      <w:bookmarkEnd w:id="32"/>
      <w:r>
        <w:rPr>
          <w:rFonts w:eastAsia="Arial" w:cs="Arial" w:ascii="Arial" w:hAnsi="Arial"/>
          <w:b/>
          <w:u w:val="single"/>
        </w:rPr>
        <w:t xml:space="preserve">2-A.  Forest carbon credit. </w:t>
      </w:r>
      <w:r>
        <w:rPr>
          <w:rFonts w:eastAsia="Arial" w:cs="Arial" w:ascii="Arial" w:hAnsi="Arial"/>
          <w:u w:val="single"/>
        </w:rPr>
        <w:t xml:space="preserve"> "Forest carbon credit" means a unit that is equivalent to one metric ton of carbon dioxide emissions or carbon dioxide equivalent emissions that are avoided, removed or absorbed as a result of forest management activities that are either undertaken or deferred to increase forest carbon storage or sequestration.</w:t>
      </w:r>
    </w:p>
    <w:p>
      <w:pPr>
        <w:pStyle w:val="Normal"/>
        <w:ind w:left="360" w:firstLine="360"/>
        <w:rPr>
          <w:rFonts w:ascii="Arial" w:hAnsi="Arial" w:eastAsia="Arial" w:cs="Arial"/>
        </w:rPr>
      </w:pPr>
      <w:bookmarkStart w:id="33" w:name="_PAR__15_cd3fa567_6eed_45fa_947e_7a5d44f"/>
      <w:bookmarkStart w:id="34" w:name="_PAR__16_6aa29182_f483_4a31_983b_89e8a0c"/>
      <w:bookmarkEnd w:id="33"/>
      <w:bookmarkEnd w:id="34"/>
      <w:r>
        <w:rPr>
          <w:rFonts w:eastAsia="Arial" w:cs="Arial" w:ascii="Arial" w:hAnsi="Arial"/>
          <w:b/>
          <w:sz w:val="24"/>
        </w:rPr>
        <w:t>Sec. 2.  12 MRSA §8881, sub-§2-B</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6aa29182_f483_4a31_983b_89e8a0c"/>
      <w:bookmarkStart w:id="36" w:name="_PAR__17_b8c39a79_8bc0_48d2_9704_ee883a9"/>
      <w:bookmarkEnd w:id="35"/>
      <w:bookmarkEnd w:id="36"/>
      <w:r>
        <w:rPr>
          <w:rFonts w:eastAsia="Arial" w:cs="Arial" w:ascii="Arial" w:hAnsi="Arial"/>
          <w:b/>
          <w:u w:val="single"/>
        </w:rPr>
        <w:t xml:space="preserve">2-B.  Forest carbon program or project. </w:t>
      </w:r>
      <w:r>
        <w:rPr>
          <w:rFonts w:eastAsia="Arial" w:cs="Arial" w:ascii="Arial" w:hAnsi="Arial"/>
          <w:u w:val="single"/>
        </w:rPr>
        <w:t xml:space="preserve"> "Forest carbon program or project" means a planned set of forest management activities for a defined area of forest land that is designed to provide transferable forest carbon credits and that is developed to conform to an existing voluntary or regulatory forest carbon protocol or registry.</w:t>
      </w:r>
    </w:p>
    <w:p>
      <w:pPr>
        <w:pStyle w:val="Normal"/>
        <w:ind w:left="360" w:firstLine="360"/>
        <w:rPr>
          <w:rFonts w:ascii="Arial" w:hAnsi="Arial" w:eastAsia="Arial" w:cs="Arial"/>
        </w:rPr>
      </w:pPr>
      <w:bookmarkStart w:id="37" w:name="_PAR__17_b8c39a79_8bc0_48d2_9704_ee883a9"/>
      <w:bookmarkStart w:id="38" w:name="_PAR__18_38ed2a82_c1ae_49ec_ad8e_816dce1"/>
      <w:bookmarkEnd w:id="37"/>
      <w:bookmarkEnd w:id="38"/>
      <w:r>
        <w:rPr>
          <w:rFonts w:eastAsia="Arial" w:cs="Arial" w:ascii="Arial" w:hAnsi="Arial"/>
          <w:b/>
          <w:sz w:val="24"/>
        </w:rPr>
        <w:t>Sec. 3.  12 MRSA §8881, sub-§2-C</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38ed2a82_c1ae_49ec_ad8e_816dce1"/>
      <w:bookmarkStart w:id="40" w:name="_PAR__19_ddb0a857_2b2d_4533_bae5_638edcc"/>
      <w:bookmarkEnd w:id="39"/>
      <w:bookmarkEnd w:id="40"/>
      <w:r>
        <w:rPr>
          <w:rFonts w:eastAsia="Arial" w:cs="Arial" w:ascii="Arial" w:hAnsi="Arial"/>
          <w:b/>
          <w:u w:val="single"/>
        </w:rPr>
        <w:t xml:space="preserve">2-C.  Forest carbon project developer. </w:t>
      </w:r>
      <w:r>
        <w:rPr>
          <w:rFonts w:eastAsia="Arial" w:cs="Arial" w:ascii="Arial" w:hAnsi="Arial"/>
          <w:u w:val="single"/>
        </w:rPr>
        <w:t xml:space="preserve"> "Forest carbon project developer" means an entity that acts on behalf of a landowner to establish forest carbon credits to meet the requirements of an existing voluntary or regulatory forest carbon protocol or registry.  "Forest carbon project developer" also means a landowner that acts as the landowner's own forest carbon project developer.</w:t>
      </w:r>
    </w:p>
    <w:p>
      <w:pPr>
        <w:pStyle w:val="Normal"/>
        <w:ind w:left="360" w:firstLine="360"/>
        <w:rPr>
          <w:rFonts w:ascii="Arial" w:hAnsi="Arial" w:eastAsia="Arial" w:cs="Arial"/>
        </w:rPr>
      </w:pPr>
      <w:bookmarkStart w:id="41" w:name="_PAR__19_ddb0a857_2b2d_4533_bae5_638edcc"/>
      <w:bookmarkStart w:id="42" w:name="_PAR__20_addf1c62_dd0e_43f0_94b2_ec153e8"/>
      <w:bookmarkEnd w:id="41"/>
      <w:bookmarkEnd w:id="42"/>
      <w:r>
        <w:rPr>
          <w:rFonts w:eastAsia="Arial" w:cs="Arial" w:ascii="Arial" w:hAnsi="Arial"/>
          <w:b/>
          <w:sz w:val="24"/>
        </w:rPr>
        <w:t>Sec. 4.  12 MRSA §8885, sub-§2-B</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20_addf1c62_dd0e_43f0_94b2_ec153e8"/>
      <w:bookmarkStart w:id="44" w:name="_PAR__21_9a6d6960_d227_44ec_9b2a_c000e78"/>
      <w:bookmarkEnd w:id="43"/>
      <w:r>
        <w:rPr>
          <w:rFonts w:eastAsia="Arial" w:cs="Arial" w:ascii="Arial" w:hAnsi="Arial"/>
          <w:b/>
          <w:u w:val="single"/>
        </w:rPr>
        <w:t xml:space="preserve">2-B.  Report on forest carbon program or project. </w:t>
      </w:r>
      <w:r>
        <w:rPr>
          <w:rFonts w:eastAsia="Arial" w:cs="Arial" w:ascii="Arial" w:hAnsi="Arial"/>
          <w:u w:val="single"/>
        </w:rPr>
        <w:t xml:space="preserve"> A landowner or the landowner's designated agent shall submit a report to the director whenever any portion of the </w:t>
      </w:r>
      <w:bookmarkStart w:id="45" w:name="_PAGE__2_9756f776_fa97_4de1_b301_e89a4a6"/>
      <w:bookmarkStart w:id="46" w:name="_PAR__2_47933d36_f51d_4ed9_8892_e4b55c05"/>
      <w:bookmarkStart w:id="47" w:name="_PAGE_SPLIT__36c3047d_a535_4bf0_bbc1_175"/>
      <w:bookmarkEnd w:id="0"/>
      <w:bookmarkEnd w:id="44"/>
      <w:r>
        <w:rPr>
          <w:rFonts w:eastAsia="Arial" w:cs="Arial" w:ascii="Arial" w:hAnsi="Arial"/>
          <w:u w:val="single"/>
        </w:rPr>
        <w:t>l</w:t>
      </w:r>
      <w:bookmarkEnd w:id="47"/>
      <w:r>
        <w:rPr>
          <w:rFonts w:eastAsia="Arial" w:cs="Arial" w:ascii="Arial" w:hAnsi="Arial"/>
          <w:u w:val="single"/>
        </w:rPr>
        <w:t>andowner's forest land located in the State is enrolled in a forest carbon program or project.  The report must include the following information:</w:t>
      </w:r>
    </w:p>
    <w:p>
      <w:pPr>
        <w:pStyle w:val="Normal"/>
        <w:ind w:left="720" w:hanging="0"/>
        <w:rPr>
          <w:rFonts w:ascii="Arial" w:hAnsi="Arial" w:eastAsia="Arial" w:cs="Arial"/>
        </w:rPr>
      </w:pPr>
      <w:bookmarkStart w:id="48" w:name="_PAR__3_0750ffaa_9666_4f14_b1b4_00d730ca"/>
      <w:bookmarkEnd w:id="46"/>
      <w:bookmarkEnd w:id="48"/>
      <w:r>
        <w:rPr>
          <w:rFonts w:eastAsia="Arial" w:cs="Arial" w:ascii="Arial" w:hAnsi="Arial"/>
          <w:u w:val="single"/>
        </w:rPr>
        <w:t>A.  The name of the forest carbon program or project and the name of the forest carbon project developer, if different from the landowner;</w:t>
      </w:r>
    </w:p>
    <w:p>
      <w:pPr>
        <w:pStyle w:val="Normal"/>
        <w:ind w:left="720" w:hanging="0"/>
        <w:rPr>
          <w:rFonts w:ascii="Arial" w:hAnsi="Arial" w:eastAsia="Arial" w:cs="Arial"/>
        </w:rPr>
      </w:pPr>
      <w:bookmarkStart w:id="49" w:name="_PAR__3_0750ffaa_9666_4f14_b1b4_00d730ca"/>
      <w:bookmarkStart w:id="50" w:name="_PAR__4_89fbb506_6bc7_4b9f_b8e4_0ae1a765"/>
      <w:bookmarkEnd w:id="49"/>
      <w:bookmarkEnd w:id="50"/>
      <w:r>
        <w:rPr>
          <w:rFonts w:eastAsia="Arial" w:cs="Arial" w:ascii="Arial" w:hAnsi="Arial"/>
          <w:u w:val="single"/>
        </w:rPr>
        <w:t>B.  The name of the voluntary or regulatory forest carbon protocol or registry and the forest carbon program or project identification number in the registry, if known;</w:t>
      </w:r>
    </w:p>
    <w:p>
      <w:pPr>
        <w:pStyle w:val="Normal"/>
        <w:ind w:left="720" w:hanging="0"/>
        <w:rPr>
          <w:rFonts w:ascii="Arial" w:hAnsi="Arial" w:eastAsia="Arial" w:cs="Arial"/>
        </w:rPr>
      </w:pPr>
      <w:bookmarkStart w:id="51" w:name="_PAR__4_89fbb506_6bc7_4b9f_b8e4_0ae1a765"/>
      <w:bookmarkStart w:id="52" w:name="_PAR__5_aec50b45_09d5_4439_8c62_9b833779"/>
      <w:bookmarkEnd w:id="51"/>
      <w:bookmarkEnd w:id="52"/>
      <w:r>
        <w:rPr>
          <w:rFonts w:eastAsia="Arial" w:cs="Arial" w:ascii="Arial" w:hAnsi="Arial"/>
          <w:u w:val="single"/>
        </w:rPr>
        <w:t>C.  The legal name and contact information of the landowner or landowners as of the date of enrollment in the forest carbon program or project;</w:t>
      </w:r>
    </w:p>
    <w:p>
      <w:pPr>
        <w:pStyle w:val="Normal"/>
        <w:ind w:left="720" w:hanging="0"/>
        <w:rPr>
          <w:rFonts w:ascii="Arial" w:hAnsi="Arial" w:eastAsia="Arial" w:cs="Arial"/>
        </w:rPr>
      </w:pPr>
      <w:bookmarkStart w:id="53" w:name="_PAR__5_aec50b45_09d5_4439_8c62_9b833779"/>
      <w:bookmarkStart w:id="54" w:name="_PAR__6_052667e3_c6a2_4140_a2a9_175f1c70"/>
      <w:bookmarkEnd w:id="53"/>
      <w:bookmarkEnd w:id="54"/>
      <w:r>
        <w:rPr>
          <w:rFonts w:eastAsia="Arial" w:cs="Arial" w:ascii="Arial" w:hAnsi="Arial"/>
          <w:u w:val="single"/>
        </w:rPr>
        <w:t>D.  The period of enrollment in the forest carbon program or project of the affected forest land; and</w:t>
      </w:r>
    </w:p>
    <w:p>
      <w:pPr>
        <w:pStyle w:val="Normal"/>
        <w:ind w:left="720" w:hanging="0"/>
        <w:rPr>
          <w:rFonts w:ascii="Arial" w:hAnsi="Arial" w:eastAsia="Arial" w:cs="Arial"/>
        </w:rPr>
      </w:pPr>
      <w:bookmarkStart w:id="55" w:name="_PAR__6_052667e3_c6a2_4140_a2a9_175f1c70"/>
      <w:bookmarkStart w:id="56" w:name="_PAR__7_f26fe67a_01ec_42c7_b74c_3a6d9395"/>
      <w:bookmarkEnd w:id="55"/>
      <w:bookmarkEnd w:id="56"/>
      <w:r>
        <w:rPr>
          <w:rFonts w:eastAsia="Arial" w:cs="Arial" w:ascii="Arial" w:hAnsi="Arial"/>
          <w:u w:val="single"/>
        </w:rPr>
        <w:t>E.  The total forest acreage enrolled in the forest carbon program or project by town, township or plantation.</w:t>
      </w:r>
    </w:p>
    <w:p>
      <w:pPr>
        <w:pStyle w:val="Normal"/>
        <w:ind w:left="360" w:hanging="0"/>
        <w:rPr>
          <w:rFonts w:ascii="Arial" w:hAnsi="Arial" w:eastAsia="Arial" w:cs="Arial"/>
        </w:rPr>
      </w:pPr>
      <w:bookmarkStart w:id="57" w:name="_PAR__7_f26fe67a_01ec_42c7_b74c_3a6d9395"/>
      <w:bookmarkStart w:id="58" w:name="_PAR__8_0c2b9ced_59df_42df_bb1d_93fa1e12"/>
      <w:bookmarkEnd w:id="57"/>
      <w:bookmarkEnd w:id="58"/>
      <w:r>
        <w:rPr>
          <w:rFonts w:eastAsia="Arial" w:cs="Arial" w:ascii="Arial" w:hAnsi="Arial"/>
          <w:u w:val="single"/>
        </w:rPr>
        <w:t>A landowner that enrolled in a forest carbon program or project prior to the effective date of this subsection must file the report required pursuant to subsection 2-B by July 1, 2026.</w:t>
      </w:r>
    </w:p>
    <w:p>
      <w:pPr>
        <w:pStyle w:val="Normal"/>
        <w:ind w:left="360" w:firstLine="360"/>
        <w:rPr>
          <w:rFonts w:ascii="Arial" w:hAnsi="Arial" w:eastAsia="Arial" w:cs="Arial"/>
        </w:rPr>
      </w:pPr>
      <w:bookmarkStart w:id="59" w:name="_PAR__8_0c2b9ced_59df_42df_bb1d_93fa1e12"/>
      <w:bookmarkStart w:id="60" w:name="_PAR__9_4f4077a3_c9d6_4916_b88e_08689998"/>
      <w:bookmarkEnd w:id="59"/>
      <w:bookmarkEnd w:id="60"/>
      <w:r>
        <w:rPr>
          <w:rFonts w:eastAsia="Arial" w:cs="Arial" w:ascii="Arial" w:hAnsi="Arial"/>
          <w:b/>
          <w:sz w:val="24"/>
        </w:rPr>
        <w:t>Sec. 5.  12 MRSA §8885, sub-§3,</w:t>
      </w:r>
      <w:r>
        <w:rPr>
          <w:rFonts w:eastAsia="Arial" w:cs="Arial" w:ascii="Arial" w:hAnsi="Arial"/>
        </w:rPr>
        <w:t xml:space="preserve"> as amended by PL 2003, c. 452, Pt. F, §47 and affected by Pt. X, §2 and amended by PL 2011, c. 657, Pt. W, §7 and PL 2013, c. 405, Pt. A, §23, is further amended to read:</w:t>
      </w:r>
    </w:p>
    <w:p>
      <w:pPr>
        <w:pStyle w:val="Normal"/>
        <w:ind w:left="360" w:firstLine="360"/>
        <w:rPr>
          <w:rFonts w:ascii="Arial" w:hAnsi="Arial" w:eastAsia="Arial" w:cs="Arial"/>
        </w:rPr>
      </w:pPr>
      <w:bookmarkStart w:id="61" w:name="_PAR__9_4f4077a3_c9d6_4916_b88e_08689998"/>
      <w:bookmarkStart w:id="62" w:name="_PAR__10_8b619609_68e7_4b22_8788_7def8b9"/>
      <w:bookmarkEnd w:id="61"/>
      <w:bookmarkEnd w:id="62"/>
      <w:r>
        <w:rPr>
          <w:rFonts w:eastAsia="Arial" w:cs="Arial" w:ascii="Arial" w:hAnsi="Arial"/>
          <w:b/>
        </w:rPr>
        <w:t xml:space="preserve">3.  Reports. </w:t>
      </w:r>
      <w:r>
        <w:rPr>
          <w:rFonts w:eastAsia="Arial" w:cs="Arial" w:ascii="Arial" w:hAnsi="Arial"/>
        </w:rPr>
        <w:t xml:space="preserve"> Reports required under subsections 1 </w:t>
      </w:r>
      <w:r>
        <w:rPr>
          <w:rFonts w:eastAsia="Arial" w:cs="Arial" w:ascii="Arial" w:hAnsi="Arial"/>
          <w:strike/>
        </w:rPr>
        <w:t>and</w:t>
      </w:r>
      <w:r>
        <w:rPr>
          <w:rFonts w:eastAsia="Arial" w:cs="Arial" w:ascii="Arial" w:hAnsi="Arial"/>
          <w:u w:val="single"/>
        </w:rPr>
        <w:t>,</w:t>
      </w:r>
      <w:r>
        <w:rPr>
          <w:rFonts w:eastAsia="Arial" w:cs="Arial" w:ascii="Arial" w:hAnsi="Arial"/>
        </w:rPr>
        <w:t xml:space="preserve"> 2</w:t>
      </w:r>
      <w:r>
        <w:rPr>
          <w:rFonts w:eastAsia="Arial" w:cs="Arial" w:ascii="Arial" w:hAnsi="Arial"/>
          <w:u w:val="single"/>
        </w:rPr>
        <w:t>, 2-A and 2-B</w:t>
      </w:r>
      <w:r>
        <w:rPr>
          <w:rFonts w:eastAsia="Arial" w:cs="Arial" w:ascii="Arial" w:hAnsi="Arial"/>
        </w:rPr>
        <w:t xml:space="preserve"> are due during the month of January </w:t>
      </w:r>
      <w:r>
        <w:rPr>
          <w:rFonts w:eastAsia="Arial" w:cs="Arial" w:ascii="Arial" w:hAnsi="Arial"/>
          <w:u w:val="single"/>
        </w:rPr>
        <w:t>for the preceding year</w:t>
      </w:r>
      <w:r>
        <w:rPr>
          <w:rFonts w:eastAsia="Arial" w:cs="Arial" w:ascii="Arial" w:hAnsi="Arial"/>
        </w:rPr>
        <w:t xml:space="preserve">.  If the period of cutting under subsection 1 or 2 </w:t>
      </w:r>
      <w:r>
        <w:rPr>
          <w:rFonts w:eastAsia="Arial" w:cs="Arial" w:ascii="Arial" w:hAnsi="Arial"/>
          <w:u w:val="single"/>
        </w:rPr>
        <w:t>or 2-A</w:t>
      </w:r>
      <w:r>
        <w:rPr>
          <w:rFonts w:eastAsia="Arial" w:cs="Arial" w:ascii="Arial" w:hAnsi="Arial"/>
        </w:rPr>
        <w:t xml:space="preserve"> extends beyond December 31st of any calendar year, a report must be submitted during the month of January for the preceding year.  A person filing a harvest notification form pursuant to section 8883</w:t>
        <w:noBreakHyphen/>
        <w:t>B must complete and return to the bureau a harvest report whether or not the landowner has harvested that year.'</w:t>
      </w:r>
    </w:p>
    <w:p>
      <w:pPr>
        <w:pStyle w:val="Normal"/>
        <w:ind w:left="360" w:firstLine="360"/>
        <w:rPr>
          <w:rFonts w:ascii="Arial" w:hAnsi="Arial" w:eastAsia="Arial" w:cs="Arial"/>
        </w:rPr>
      </w:pPr>
      <w:bookmarkStart w:id="63" w:name="_INSTRUCTION__997d6df0_860a_432d_99c4_71"/>
      <w:bookmarkStart w:id="64" w:name="_PAR__10_8b619609_68e7_4b22_8788_7def8b9"/>
      <w:bookmarkStart w:id="65" w:name="_PAR__11_84f70532_3b5c_426d_bc12_b916aad"/>
      <w:bookmarkStart w:id="66" w:name="_INSTRUCTION__07a92b41_dba7_49ab_8916_de"/>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11_84f70532_3b5c_426d_bc12_b916aad"/>
      <w:bookmarkStart w:id="68" w:name="_INSTRUCTION__07a92b41_dba7_49ab_8916_de"/>
      <w:bookmarkStart w:id="69" w:name="_SUMMARY__e48423be_269f_4950_8121_684293"/>
      <w:bookmarkStart w:id="70" w:name="_PAR__12_7bbbcdba_16d0_4c51_ad11_5ca6939"/>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12_7bbbcdba_16d0_4c51_ad11_5ca6939"/>
      <w:bookmarkStart w:id="72" w:name="_PAR__13_f8346ef3_75cc_4ee1_b3e7_71dc55c"/>
      <w:bookmarkEnd w:id="71"/>
      <w:bookmarkEnd w:id="72"/>
      <w:r>
        <w:rPr>
          <w:rFonts w:eastAsia="Arial" w:cs="Arial" w:ascii="Arial" w:hAnsi="Arial"/>
        </w:rPr>
        <w:t>This amendment replaces the bill and changes the title.  It requires that a landowner or the landowner's designated agent report participation in a forest carbon program or project to the Director of the Bureau of Forestry within the Department of Agriculture, Conservation and Forestry.  The amendment decreases the amount of information required under the bill to be included in a report of a forest carbon program or project.  The amendment also eliminates the bill's requirement that an initial report for a forest carbon project over 1,000 acres in size must be accompanied by a fee of $200.</w:t>
      </w:r>
    </w:p>
    <w:p>
      <w:pPr>
        <w:pStyle w:val="Normal"/>
        <w:keepNext w:val="true"/>
        <w:spacing w:before="60" w:after="60"/>
        <w:ind w:left="360" w:hanging="0"/>
        <w:jc w:val="center"/>
        <w:rPr>
          <w:rFonts w:ascii="Arial" w:hAnsi="Arial" w:eastAsia="Arial" w:cs="Arial"/>
        </w:rPr>
      </w:pPr>
      <w:bookmarkStart w:id="73" w:name="_PAR__13_f8346ef3_75cc_4ee1_b3e7_71dc55c"/>
      <w:bookmarkStart w:id="74" w:name="_FISCAL_NOTE_REQUIRED__90ce2a64_fc63_4b1"/>
      <w:bookmarkStart w:id="75" w:name="_PAR__14_c97851aa_a8d8_44e1_936f_877f2b9"/>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SUMMARY__e48423be_269f_4950_8121_684293"/>
      <w:bookmarkStart w:id="77" w:name="_FISCAL_NOTE_REQUIRED__90ce2a64_fc63_4b1"/>
      <w:bookmarkStart w:id="78" w:name="_PAR__14_c97851aa_a8d8_44e1_936f_877f2b9"/>
      <w:bookmarkStart w:id="79" w:name="_PAR__15_d3ba4cae_b890_4afd_858e_670f32f"/>
      <w:bookmarkEnd w:id="78"/>
      <w:r>
        <w:rPr>
          <w:rFonts w:eastAsia="Arial" w:cs="Arial" w:ascii="Arial" w:hAnsi="Arial"/>
          <w:b/>
        </w:rPr>
        <w:t>(See attached)</w:t>
      </w:r>
      <w:bookmarkEnd w:id="45"/>
      <w:bookmarkEnd w:id="76"/>
      <w:bookmarkEnd w:id="77"/>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Landowners to Report Their Participation in a Forest Carbon Program or Project</w:t>
    </w:r>
  </w:p>
  <w:p>
    <w:pPr>
      <w:pStyle w:val="Normal"/>
      <w:suppressLineNumbers/>
      <w:spacing w:before="0" w:after="0"/>
      <w:jc w:val="center"/>
      <w:rPr>
        <w:rFonts w:ascii="Arial" w:hAnsi="Arial" w:eastAsia="Arial" w:cs="Arial"/>
      </w:rPr>
    </w:pPr>
    <w:r>
      <w:rPr>
        <w:rFonts w:eastAsia="Arial" w:cs="Arial" w:ascii="Arial" w:hAnsi="Arial"/>
        <w:sz w:val="22"/>
      </w:rPr>
      <w:t>L.D. 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