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llocations for the Distribution of State Fiscal Recovery Funds</w:t>
      </w:r>
    </w:p>
    <w:p>
      <w:pPr>
        <w:pStyle w:val="Normal"/>
        <w:spacing w:before="100" w:after="240"/>
        <w:ind w:left="360" w:hanging="0"/>
        <w:jc w:val="right"/>
        <w:rPr>
          <w:rFonts w:ascii="Arial" w:hAnsi="Arial" w:eastAsia="Arial" w:cs="Arial"/>
          <w:caps/>
        </w:rPr>
      </w:pPr>
      <w:bookmarkStart w:id="0" w:name="_PAGE__1_4b2738c1_d24b_4595_a4ec_b69b86a"/>
      <w:bookmarkStart w:id="1" w:name="_AMEND_TITLE__45199ef2_8e66_49f2_8ba0_6e"/>
      <w:bookmarkStart w:id="2" w:name="_PAR__2_933697f5_f7c8_436e_862f_2b275bc2"/>
      <w:bookmarkEnd w:id="0"/>
      <w:bookmarkEnd w:id="1"/>
      <w:bookmarkEnd w:id="2"/>
      <w:r>
        <w:rPr>
          <w:rFonts w:eastAsia="Arial" w:cs="Arial" w:ascii="Arial" w:hAnsi="Arial"/>
          <w:caps/>
        </w:rPr>
        <w:t>L.D. 1733</w:t>
      </w:r>
    </w:p>
    <w:p>
      <w:pPr>
        <w:pStyle w:val="Normal"/>
        <w:tabs>
          <w:tab w:val="clear" w:pos="720"/>
          <w:tab w:val="right" w:pos="8928" w:leader="none"/>
        </w:tabs>
        <w:spacing w:before="100" w:after="360"/>
        <w:ind w:left="360" w:hanging="0"/>
        <w:rPr>
          <w:rFonts w:ascii="Arial" w:hAnsi="Arial" w:eastAsia="Arial" w:cs="Arial"/>
        </w:rPr>
      </w:pPr>
      <w:bookmarkStart w:id="3" w:name="_PAR__2_933697f5_f7c8_436e_862f_2b275bc2"/>
      <w:bookmarkStart w:id="4" w:name="_PAR__3_358f979a_db66_4af5_83cf_3a21ecb9"/>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358f979a_db66_4af5_83cf_3a21ecb9"/>
      <w:bookmarkStart w:id="6" w:name="_PAR__4_a9ed60c9_09ac_4d47_b41e_ef238b59"/>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9ed60c9_09ac_4d47_b41e_ef238b59"/>
      <w:bookmarkStart w:id="8" w:name="_PAR__5_3a63a8db_e045_41be_a9c9_f41ff2e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a63a8db_e045_41be_a9c9_f41ff2e9"/>
      <w:bookmarkStart w:id="10" w:name="_PAR__6_16163335_849e_4939_a58b_0658c32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163335_849e_4939_a58b_0658c32c"/>
      <w:bookmarkStart w:id="12" w:name="_PAR__7_a611446d_1553_4e63_b1b0_d08a347c"/>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611446d_1553_4e63_b1b0_d08a347c"/>
      <w:bookmarkStart w:id="14" w:name="_PAR__8_113d0408_1a83_468e_8af1_ee7e9878"/>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113d0408_1a83_468e_8af1_ee7e9878"/>
      <w:bookmarkStart w:id="16" w:name="_PAR__9_45d780f2_78f7_4056_a19f_7b919edc"/>
      <w:bookmarkEnd w:id="15"/>
      <w:bookmarkEnd w:id="16"/>
      <w:r>
        <w:rPr>
          <w:rFonts w:eastAsia="Arial" w:cs="Arial" w:ascii="Arial" w:hAnsi="Arial"/>
          <w:szCs w:val="22"/>
        </w:rPr>
        <w:t>HOUSE AMENDMENT “      ” to COMMITTEE AMENDMENT “A” to S.P. 577, L.D. 1733, “An Act To Provide Allocations for the Distribution of State Fiscal Recovery Funds”</w:t>
      </w:r>
    </w:p>
    <w:p>
      <w:pPr>
        <w:pStyle w:val="Normal"/>
        <w:ind w:left="360" w:firstLine="360"/>
        <w:rPr>
          <w:rFonts w:ascii="Arial" w:hAnsi="Arial" w:eastAsia="Arial" w:cs="Arial"/>
        </w:rPr>
      </w:pPr>
      <w:bookmarkStart w:id="17" w:name="_AMEND_TITLE__45199ef2_8e66_49f2_8ba0_6e"/>
      <w:bookmarkStart w:id="18" w:name="_PAR__9_45d780f2_78f7_4056_a19f_7b919edc"/>
      <w:bookmarkStart w:id="19" w:name="_INSTRUCTION__98694b93_ad3a_4743_a31b_b2"/>
      <w:bookmarkStart w:id="20" w:name="_PAR__10_81af3e27_1c44_4eb6_a309_69c1b77"/>
      <w:bookmarkEnd w:id="17"/>
      <w:bookmarkEnd w:id="18"/>
      <w:bookmarkEnd w:id="19"/>
      <w:bookmarkEnd w:id="20"/>
      <w:r>
        <w:rPr>
          <w:rFonts w:eastAsia="Arial" w:cs="Arial" w:ascii="Arial" w:hAnsi="Arial"/>
        </w:rPr>
        <w:t>Amend the amendment by inserting after Part MM the following:</w:t>
      </w:r>
    </w:p>
    <w:p>
      <w:pPr>
        <w:pStyle w:val="Normal"/>
        <w:ind w:left="360" w:firstLine="360"/>
        <w:jc w:val="center"/>
        <w:rPr>
          <w:rFonts w:ascii="Arial" w:hAnsi="Arial" w:eastAsia="Arial" w:cs="Arial"/>
        </w:rPr>
      </w:pPr>
      <w:bookmarkStart w:id="21" w:name="_PAR__10_81af3e27_1c44_4eb6_a309_69c1b77"/>
      <w:bookmarkStart w:id="22" w:name="_PAR__11_b2c47087_3238_4426_a42d_f4d1274"/>
      <w:bookmarkEnd w:id="21"/>
      <w:bookmarkEnd w:id="22"/>
      <w:r>
        <w:rPr>
          <w:rFonts w:eastAsia="Arial" w:cs="Arial" w:ascii="Arial" w:hAnsi="Arial"/>
        </w:rPr>
        <w:t>'</w:t>
      </w:r>
      <w:r>
        <w:rPr>
          <w:rFonts w:eastAsia="Arial" w:cs="Arial" w:ascii="Arial" w:hAnsi="Arial"/>
          <w:b/>
          <w:sz w:val="24"/>
        </w:rPr>
        <w:t>PART NN</w:t>
      </w:r>
    </w:p>
    <w:p>
      <w:pPr>
        <w:pStyle w:val="Normal"/>
        <w:ind w:left="360" w:firstLine="360"/>
        <w:rPr>
          <w:rFonts w:ascii="Arial" w:hAnsi="Arial" w:eastAsia="Arial" w:cs="Arial"/>
        </w:rPr>
      </w:pPr>
      <w:bookmarkStart w:id="23" w:name="_PAR__11_b2c47087_3238_4426_a42d_f4d1274"/>
      <w:bookmarkStart w:id="24" w:name="_PAR__12_b0fea1ec_4b75_4f51_9007_46e3049"/>
      <w:bookmarkEnd w:id="23"/>
      <w:bookmarkEnd w:id="24"/>
      <w:r>
        <w:rPr>
          <w:rFonts w:eastAsia="Arial" w:cs="Arial" w:ascii="Arial" w:hAnsi="Arial"/>
          <w:b/>
          <w:sz w:val="24"/>
        </w:rPr>
        <w:t>Sec. NN-1.  20-A MRSA §13451, sub-§3,</w:t>
      </w:r>
      <w:r>
        <w:rPr>
          <w:rFonts w:eastAsia="Arial" w:cs="Arial" w:ascii="Arial" w:hAnsi="Arial"/>
        </w:rPr>
        <w:t xml:space="preserve"> as amended by PL 2021, c. 312, §7, is further amended to read:</w:t>
      </w:r>
    </w:p>
    <w:p>
      <w:pPr>
        <w:pStyle w:val="Normal"/>
        <w:ind w:left="360" w:firstLine="360"/>
        <w:rPr>
          <w:rFonts w:ascii="Arial" w:hAnsi="Arial" w:eastAsia="Arial" w:cs="Arial"/>
        </w:rPr>
      </w:pPr>
      <w:bookmarkStart w:id="25" w:name="_PAR__12_b0fea1ec_4b75_4f51_9007_46e3049"/>
      <w:bookmarkStart w:id="26" w:name="_PAR__13_d81117b4_c156_4fee_8dd0_aacb192"/>
      <w:bookmarkEnd w:id="25"/>
      <w:bookmarkEnd w:id="26"/>
      <w:r>
        <w:rPr>
          <w:rFonts w:eastAsia="Arial" w:cs="Arial" w:ascii="Arial" w:hAnsi="Arial"/>
          <w:b/>
        </w:rPr>
        <w:t xml:space="preserve">3.  Payment by State. </w:t>
      </w:r>
      <w:r>
        <w:rPr>
          <w:rFonts w:eastAsia="Arial" w:cs="Arial" w:ascii="Arial" w:hAnsi="Arial"/>
        </w:rPr>
        <w:t xml:space="preserve"> The State shall pay a percentage of the retired teacher members' share of this insurance according to the following schedule:</w:t>
      </w:r>
    </w:p>
    <w:p>
      <w:pPr>
        <w:pStyle w:val="Normal"/>
        <w:ind w:left="720" w:hanging="0"/>
        <w:rPr>
          <w:rFonts w:ascii="Arial" w:hAnsi="Arial" w:eastAsia="Arial" w:cs="Arial"/>
        </w:rPr>
      </w:pPr>
      <w:bookmarkStart w:id="27" w:name="_PAR__13_d81117b4_c156_4fee_8dd0_aacb192"/>
      <w:bookmarkStart w:id="28" w:name="_PAR__14_cb733317_2072_4382_9c6c_3aad020"/>
      <w:bookmarkEnd w:id="27"/>
      <w:bookmarkEnd w:id="28"/>
      <w:r>
        <w:rPr>
          <w:rFonts w:eastAsia="Arial" w:cs="Arial" w:ascii="Arial" w:hAnsi="Arial"/>
        </w:rPr>
        <w:t>A.  Thirty percent until July 1, 2002;</w:t>
      </w:r>
    </w:p>
    <w:p>
      <w:pPr>
        <w:pStyle w:val="Normal"/>
        <w:ind w:left="720" w:hanging="0"/>
        <w:rPr>
          <w:rFonts w:ascii="Arial" w:hAnsi="Arial" w:eastAsia="Arial" w:cs="Arial"/>
        </w:rPr>
      </w:pPr>
      <w:bookmarkStart w:id="29" w:name="_PAR__14_cb733317_2072_4382_9c6c_3aad020"/>
      <w:bookmarkStart w:id="30" w:name="_PAR__15_754a2115_6663_4ea3_a6d5_6c78c9d"/>
      <w:bookmarkEnd w:id="29"/>
      <w:bookmarkEnd w:id="30"/>
      <w:r>
        <w:rPr>
          <w:rFonts w:eastAsia="Arial" w:cs="Arial" w:ascii="Arial" w:hAnsi="Arial"/>
        </w:rPr>
        <w:t>B.  Thirty-five percent from July 1, 2002 to July 31, 2003;</w:t>
      </w:r>
    </w:p>
    <w:p>
      <w:pPr>
        <w:pStyle w:val="Normal"/>
        <w:ind w:left="720" w:hanging="0"/>
        <w:rPr>
          <w:rFonts w:ascii="Arial" w:hAnsi="Arial" w:eastAsia="Arial" w:cs="Arial"/>
        </w:rPr>
      </w:pPr>
      <w:bookmarkStart w:id="31" w:name="_PAR__15_754a2115_6663_4ea3_a6d5_6c78c9d"/>
      <w:bookmarkStart w:id="32" w:name="_PAR__16_de6944a3_3cc4_4c72_87c0_432beae"/>
      <w:bookmarkEnd w:id="31"/>
      <w:bookmarkEnd w:id="32"/>
      <w:r>
        <w:rPr>
          <w:rFonts w:eastAsia="Arial" w:cs="Arial" w:ascii="Arial" w:hAnsi="Arial"/>
        </w:rPr>
        <w:t xml:space="preserve">C.  Forty percent from August 1, 2003 to December 31, 2005; </w:t>
      </w:r>
      <w:r>
        <w:rPr>
          <w:rFonts w:eastAsia="Arial" w:cs="Arial" w:ascii="Arial" w:hAnsi="Arial"/>
          <w:strike/>
        </w:rPr>
        <w:t>and</w:t>
      </w:r>
    </w:p>
    <w:p>
      <w:pPr>
        <w:pStyle w:val="Normal"/>
        <w:ind w:left="720" w:hanging="0"/>
        <w:rPr>
          <w:rFonts w:ascii="Arial" w:hAnsi="Arial" w:eastAsia="Arial" w:cs="Arial"/>
        </w:rPr>
      </w:pPr>
      <w:bookmarkStart w:id="33" w:name="_PAR__16_de6944a3_3cc4_4c72_87c0_432beae"/>
      <w:bookmarkStart w:id="34" w:name="_PAR__17_d7cd7764_c4a0_4597_b07a_6248c23"/>
      <w:bookmarkEnd w:id="33"/>
      <w:bookmarkEnd w:id="34"/>
      <w:r>
        <w:rPr>
          <w:rFonts w:eastAsia="Arial" w:cs="Arial" w:ascii="Arial" w:hAnsi="Arial"/>
        </w:rPr>
        <w:t xml:space="preserve">D.  Forty-five percent </w:t>
      </w:r>
      <w:r>
        <w:rPr>
          <w:rFonts w:eastAsia="Arial" w:cs="Arial" w:ascii="Arial" w:hAnsi="Arial"/>
          <w:strike/>
        </w:rPr>
        <w:t>after December 31, 2005.</w:t>
      </w:r>
      <w:r>
        <w:rPr>
          <w:rFonts w:eastAsia="Arial" w:cs="Arial" w:ascii="Arial" w:hAnsi="Arial"/>
        </w:rPr>
        <w:t xml:space="preserve"> </w:t>
      </w:r>
      <w:r>
        <w:rPr>
          <w:rFonts w:eastAsia="Arial" w:cs="Arial" w:ascii="Arial" w:hAnsi="Arial"/>
          <w:u w:val="single"/>
        </w:rPr>
        <w:t>from January 1, 2006 to June 30, 2021; and</w:t>
      </w:r>
    </w:p>
    <w:p>
      <w:pPr>
        <w:pStyle w:val="Normal"/>
        <w:ind w:left="720" w:hanging="0"/>
        <w:rPr>
          <w:rFonts w:ascii="Arial" w:hAnsi="Arial" w:eastAsia="Arial" w:cs="Arial"/>
        </w:rPr>
      </w:pPr>
      <w:bookmarkStart w:id="35" w:name="_PAR__17_d7cd7764_c4a0_4597_b07a_6248c23"/>
      <w:bookmarkStart w:id="36" w:name="_PAR__18_b5a57309_b00f_47cc_aca8_c5dfcea"/>
      <w:bookmarkEnd w:id="35"/>
      <w:bookmarkEnd w:id="36"/>
      <w:r>
        <w:rPr>
          <w:rFonts w:eastAsia="Arial" w:cs="Arial" w:ascii="Arial" w:hAnsi="Arial"/>
          <w:u w:val="single"/>
        </w:rPr>
        <w:t>E.  Fifty-five percent after June 30, 2021.</w:t>
      </w:r>
    </w:p>
    <w:p>
      <w:pPr>
        <w:pStyle w:val="Normal"/>
        <w:ind w:left="360" w:hanging="0"/>
        <w:rPr>
          <w:rFonts w:ascii="Arial" w:hAnsi="Arial" w:eastAsia="Arial" w:cs="Arial"/>
        </w:rPr>
      </w:pPr>
      <w:bookmarkStart w:id="37" w:name="_PAR__18_b5a57309_b00f_47cc_aca8_c5dfcea"/>
      <w:bookmarkStart w:id="38" w:name="_PAR__19_a20cb6be_9eae_4c39_892b_f40b27b"/>
      <w:bookmarkEnd w:id="37"/>
      <w:bookmarkEnd w:id="38"/>
      <w:r>
        <w:rPr>
          <w:rFonts w:eastAsia="Arial" w:cs="Arial" w:ascii="Arial" w:hAnsi="Arial"/>
        </w:rPr>
        <w:t>Except for individuals who are receiving or who have received retirement benefits under Title 5, section 17907 or 17929, for a teacher who retires after July 1, 2012, the State shall begin paying the percentage of the retired teacher member's share pursuant to this subsection when the retiree reaches normal retirement age.</w:t>
      </w:r>
    </w:p>
    <w:p>
      <w:pPr>
        <w:pStyle w:val="Normal"/>
        <w:ind w:left="360" w:hanging="0"/>
        <w:rPr>
          <w:rFonts w:ascii="Arial" w:hAnsi="Arial" w:eastAsia="Arial" w:cs="Arial"/>
        </w:rPr>
      </w:pPr>
      <w:bookmarkStart w:id="39" w:name="_PAR__19_a20cb6be_9eae_4c39_892b_f40b27b"/>
      <w:bookmarkStart w:id="40" w:name="_PAR__20_5b047416_f2f6_4c2c_8632_b2bed86"/>
      <w:bookmarkEnd w:id="39"/>
      <w:bookmarkEnd w:id="40"/>
      <w:r>
        <w:rPr>
          <w:rFonts w:eastAsia="Arial" w:cs="Arial" w:ascii="Arial" w:hAnsi="Arial"/>
          <w:strike/>
        </w:rPr>
        <w:t>For the fiscal years ending June 30, 2012, June 30, 2013, June 30, 2014 and June 30, 2015, the State's total cost for retired teachers' health insurance premiums is budgeted at the fiscal year 2010-11 funding level adjusted for projected membership growth.  The increase in the State's total cost for retired teachers' health insurance premiums for fiscal years ending after June 30, 2015 is budgeted at no more than any percentage increase in the Consumer Price Index as defined in Title 5, section 17001, subsection 9 plus 3%.</w:t>
      </w:r>
      <w:r>
        <w:rPr>
          <w:rFonts w:eastAsia="Arial" w:cs="Arial" w:ascii="Arial" w:hAnsi="Arial"/>
        </w:rPr>
        <w:t xml:space="preserve">  A provider of a health insurance benefit plan for retired teachers must make available data related to the provider's premium costs and any related data as requested by the Executive Director of Employee Health and Wellness within the Department of Administrative and Financial Services.'</w:t>
      </w:r>
    </w:p>
    <w:p>
      <w:pPr>
        <w:pStyle w:val="Normal"/>
        <w:ind w:left="360" w:firstLine="360"/>
        <w:rPr>
          <w:rFonts w:ascii="Arial" w:hAnsi="Arial" w:eastAsia="Arial" w:cs="Arial"/>
        </w:rPr>
      </w:pPr>
      <w:bookmarkStart w:id="41" w:name="_PAGE__1_4b2738c1_d24b_4595_a4ec_b69b86a"/>
      <w:bookmarkStart w:id="42" w:name="_INSTRUCTION__98694b93_ad3a_4743_a31b_b2"/>
      <w:bookmarkStart w:id="43" w:name="_PAR__20_5b047416_f2f6_4c2c_8632_b2bed86"/>
      <w:bookmarkStart w:id="44" w:name="_PAGE__2_1b2e8ac8_f53a_4176_98e6_ac9f9d2"/>
      <w:bookmarkStart w:id="45" w:name="_PAR__2_b323814b_c6f3_41d6_9367_b3c0848a"/>
      <w:bookmarkStart w:id="46" w:name="_INSTRUCTION__4baca2b2_18b3_47c2_b37a_ad"/>
      <w:bookmarkEnd w:id="41"/>
      <w:bookmarkEnd w:id="42"/>
      <w:bookmarkEnd w:id="43"/>
      <w:bookmarkEnd w:id="45"/>
      <w:bookmarkEnd w:id="4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2_b323814b_c6f3_41d6_9367_b3c0848a"/>
      <w:bookmarkStart w:id="48" w:name="_INSTRUCTION__4baca2b2_18b3_47c2_b37a_ad"/>
      <w:bookmarkStart w:id="49" w:name="_SUMMARY__7efd0ff0_0b4c_4c09_80ee_ff9011"/>
      <w:bookmarkStart w:id="50" w:name="_PAR__3_441ddd0a_f547_422e_8f27_83de01d9"/>
      <w:bookmarkEnd w:id="47"/>
      <w:bookmarkEnd w:id="48"/>
      <w:bookmarkEnd w:id="49"/>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3_441ddd0a_f547_422e_8f27_83de01d9"/>
      <w:bookmarkStart w:id="52" w:name="_PAR__4_70e0d508_a172_4ae1_9010_1d814a8b"/>
      <w:bookmarkEnd w:id="51"/>
      <w:bookmarkEnd w:id="52"/>
      <w:r>
        <w:rPr>
          <w:rFonts w:eastAsia="Arial" w:cs="Arial" w:ascii="Arial" w:hAnsi="Arial"/>
        </w:rPr>
        <w:t>This Part requires the State to pay 55% of a retired teacher's share of the premium for group accident and sickness or health insurance after June 30, 2021.  It also removes some outdated language.</w:t>
      </w:r>
    </w:p>
    <w:p>
      <w:pPr>
        <w:pStyle w:val="Normal"/>
        <w:keepNext w:val="true"/>
        <w:spacing w:lineRule="auto" w:line="259" w:before="400" w:after="120"/>
        <w:ind w:left="360" w:hanging="0"/>
        <w:rPr>
          <w:rFonts w:ascii="Arial" w:hAnsi="Arial" w:eastAsia="Arial" w:cs="Arial"/>
          <w:b/>
          <w:b/>
        </w:rPr>
      </w:pPr>
      <w:bookmarkStart w:id="53" w:name="_SUMMARY__7efd0ff0_0b4c_4c09_80ee_ff9011"/>
      <w:bookmarkStart w:id="54" w:name="_PAR__4_70e0d508_a172_4ae1_9010_1d814a8b"/>
      <w:bookmarkStart w:id="55" w:name="_SPONSOR_BLOCK__e3255a60_2a0f_40a6_a2e2_"/>
      <w:bookmarkStart w:id="56" w:name="_PAR__5_ff2924e6_e112_4d5a_85da_6cbf932a"/>
      <w:bookmarkEnd w:id="53"/>
      <w:bookmarkEnd w:id="54"/>
      <w:bookmarkEnd w:id="5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7" w:name="_PAR__5_ff2924e6_e112_4d5a_85da_6cbf932a"/>
      <w:bookmarkStart w:id="58" w:name="_PAR__6_cca40d4a_5400_4e7f_9af1_ca8c2a99"/>
      <w:bookmarkEnd w:id="57"/>
      <w:bookmarkEnd w:id="58"/>
      <w:r>
        <w:rPr>
          <w:rFonts w:eastAsia="Arial" w:cs="Arial" w:ascii="Arial" w:hAnsi="Arial"/>
          <w:b/>
        </w:rPr>
        <w:t>(Representative FAULKINGHAM, B.)</w:t>
      </w:r>
    </w:p>
    <w:p>
      <w:pPr>
        <w:pStyle w:val="Normal"/>
        <w:spacing w:lineRule="auto" w:line="259" w:before="100" w:after="120"/>
        <w:ind w:left="1080" w:hanging="0"/>
        <w:rPr>
          <w:rFonts w:ascii="Arial" w:hAnsi="Arial" w:eastAsia="Arial" w:cs="Arial"/>
          <w:b/>
          <w:b/>
        </w:rPr>
      </w:pPr>
      <w:bookmarkStart w:id="59" w:name="_PAGE__2_1b2e8ac8_f53a_4176_98e6_ac9f9d2"/>
      <w:bookmarkStart w:id="60" w:name="_SPONSOR_BLOCK__e3255a60_2a0f_40a6_a2e2_"/>
      <w:bookmarkStart w:id="61" w:name="_PAR__6_cca40d4a_5400_4e7f_9af1_ca8c2a99"/>
      <w:bookmarkStart w:id="62" w:name="_PAR__7_d9f61411_8856_4b9f_8fa5_59a6e7a0"/>
      <w:bookmarkEnd w:id="61"/>
      <w:r>
        <w:rPr>
          <w:rFonts w:eastAsia="Arial" w:cs="Arial" w:ascii="Arial" w:hAnsi="Arial"/>
          <w:b/>
        </w:rPr>
        <w:t>TOWN: Winter Harbor</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6, item 1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llocations for the Distribution of State Fiscal Recovery Funds</w:t>
    </w:r>
  </w:p>
  <w:p>
    <w:pPr>
      <w:pStyle w:val="Normal"/>
      <w:suppressLineNumbers/>
      <w:spacing w:before="0" w:after="0"/>
      <w:jc w:val="center"/>
      <w:rPr>
        <w:rFonts w:ascii="Arial" w:hAnsi="Arial" w:eastAsia="Arial" w:cs="Arial"/>
      </w:rPr>
    </w:pPr>
    <w:r>
      <w:rPr>
        <w:rFonts w:eastAsia="Arial" w:cs="Arial" w:ascii="Arial" w:hAnsi="Arial"/>
        <w:sz w:val="22"/>
      </w:rPr>
      <w:t>L.D. 17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