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reate the Commission To Examine Reestablishing Parol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5ec0016_e9c1_427b_849e_dee3ac1"/>
      <w:bookmarkStart w:id="1" w:name="_AMEND_TITLE__36f516a7_8897_4ef6_95ec_3c"/>
      <w:bookmarkStart w:id="2" w:name="_PAR__2_fc6ae70b_10c6_4166_a8e8_14c6b3bc"/>
      <w:bookmarkEnd w:id="1"/>
      <w:bookmarkEnd w:id="2"/>
      <w:r>
        <w:rPr>
          <w:rFonts w:eastAsia="Arial" w:cs="Arial" w:ascii="Arial" w:hAnsi="Arial"/>
          <w:caps/>
        </w:rPr>
        <w:t>L.D. 84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c6ae70b_10c6_4166_a8e8_14c6b3bc"/>
      <w:bookmarkStart w:id="4" w:name="_PAR__3_02addbd8_fb6d_4639_9244_e739fc8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02addbd8_fb6d_4639_9244_e739fc88"/>
      <w:bookmarkStart w:id="6" w:name="_PAR__4_c419af1d_5f57_4d07_9510_39af4417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c419af1d_5f57_4d07_9510_39af4417"/>
      <w:bookmarkStart w:id="8" w:name="_PAR__5_b08d910b_82e3_4061_9e9d_160c8927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08d910b_82e3_4061_9e9d_160c8927"/>
      <w:bookmarkStart w:id="10" w:name="_PAR__6_2568e629_2840_449b_8cbd_b1b209d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568e629_2840_449b_8cbd_b1b209d5"/>
      <w:bookmarkStart w:id="12" w:name="_PAR__7_29d7545f_2172_434c_9aed_931dc21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9d7545f_2172_434c_9aed_931dc21e"/>
      <w:bookmarkStart w:id="14" w:name="_PAR__8_5e28b780_bdf4_4b94_8ba7_fd2ee0c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5e28b780_bdf4_4b94_8ba7_fd2ee0cd"/>
      <w:bookmarkStart w:id="16" w:name="_PAR__9_0cec3bbb_d779_499c_bb54_d3061b01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610, L.D. 842, “Resolve, To Create the Commission To Examine Reestablishing Parol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36f516a7_8897_4ef6_95ec_3c"/>
      <w:bookmarkStart w:id="18" w:name="_PAR__9_0cec3bbb_d779_499c_bb54_d3061b01"/>
      <w:bookmarkStart w:id="19" w:name="_PAR__10_0d563a62_93bc_4fdf_b0e5_e8c050f"/>
      <w:bookmarkStart w:id="20" w:name="_INSTRUCTION__b5ef15c6_1dcb_45de_9377_05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0d563a62_93bc_4fdf_b0e5_e8c050f"/>
      <w:bookmarkStart w:id="22" w:name="_INSTRUCTION__b5ef15c6_1dcb_45de_9377_05"/>
      <w:bookmarkStart w:id="23" w:name="_PAR__11_4a232231_a9d2_40b2_8882_0eb75a5"/>
      <w:bookmarkStart w:id="24" w:name="_INSTRUCTION__a1ed21df_d594_43e0_8988_19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8 in the first line (page 2, line 38 in amendment) by striking out the following: "no later than December 1, 2021" and inserting the following: 'notwithstanding Joint Rule 353, no later than January 15, 2022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4a232231_a9d2_40b2_8882_0eb75a5"/>
      <w:bookmarkStart w:id="26" w:name="_INSTRUCTION__a1ed21df_d594_43e0_8988_19"/>
      <w:bookmarkStart w:id="27" w:name="_PAR__12_ed777a0f_fbf9_4595_b5c0_55ad8af"/>
      <w:bookmarkStart w:id="28" w:name="_INSTRUCTION__8a14cb5e_5f6a_4734_a89e_46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ed777a0f_fbf9_4595_b5c0_55ad8af"/>
      <w:bookmarkStart w:id="30" w:name="_INSTRUCTION__8a14cb5e_5f6a_4734_a89e_46"/>
      <w:bookmarkStart w:id="31" w:name="_PAR__13_0fc89341_8b8d_44a0_8994_09357d6"/>
      <w:bookmarkStart w:id="32" w:name="_INSTRUCTION__079b4650_df44_42fd_999a_6e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3_0fc89341_8b8d_44a0_8994_09357d6"/>
      <w:bookmarkStart w:id="34" w:name="_INSTRUCTION__079b4650_df44_42fd_999a_6e"/>
      <w:bookmarkStart w:id="35" w:name="_SUMMARY__acfe1dc3_5df0_4412_964a_fea241"/>
      <w:bookmarkStart w:id="36" w:name="_PAR__14_3cfb801d_7f22_4074_a97f_c4acd2a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4_3cfb801d_7f22_4074_a97f_c4acd2a"/>
      <w:bookmarkStart w:id="38" w:name="_PAR__15_a8219a74_e829_4739_b920_c01a253"/>
      <w:bookmarkEnd w:id="37"/>
      <w:bookmarkEnd w:id="38"/>
      <w:r>
        <w:rPr>
          <w:rFonts w:eastAsia="Arial" w:cs="Arial" w:ascii="Arial" w:hAnsi="Arial"/>
        </w:rPr>
        <w:t>This amendment removes the emergency preamble and emergency clause from Committee Amendment "A" and extends the reporting date of the Commission To Examine Reestablishing Parole to January 15, 2022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9" w:name="_SUMMARY__acfe1dc3_5df0_4412_964a_fea241"/>
      <w:bookmarkStart w:id="40" w:name="_PAR__15_a8219a74_e829_4739_b920_c01a253"/>
      <w:bookmarkStart w:id="41" w:name="_SPONSOR_BLOCK__ff1b6cd2_7e21_4610_9dd2_"/>
      <w:bookmarkStart w:id="42" w:name="_PAR__16_bf2e3b0a_197e_4e65_bfcb_6e5ceda"/>
      <w:bookmarkEnd w:id="39"/>
      <w:bookmarkEnd w:id="40"/>
      <w:bookmarkEnd w:id="4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3" w:name="_PAR__16_bf2e3b0a_197e_4e65_bfcb_6e5ceda"/>
      <w:bookmarkStart w:id="44" w:name="_PAR__17_b760d7ec_e416_49f6_829d_fdc30f7"/>
      <w:bookmarkEnd w:id="43"/>
      <w:bookmarkEnd w:id="44"/>
      <w:r>
        <w:rPr>
          <w:rFonts w:eastAsia="Arial" w:cs="Arial" w:ascii="Arial" w:hAnsi="Arial"/>
          <w:b/>
        </w:rPr>
        <w:t>(Representative EVANGELOS, J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5" w:name="_PAGE__1_45ec0016_e9c1_427b_849e_dee3ac1"/>
      <w:bookmarkStart w:id="46" w:name="_SPONSOR_BLOCK__ff1b6cd2_7e21_4610_9dd2_"/>
      <w:bookmarkStart w:id="47" w:name="_PAR__17_b760d7ec_e416_49f6_829d_fdc30f7"/>
      <w:bookmarkStart w:id="48" w:name="_PAR__18_0f2af5ce_1489_4c64_a0b6_f0c2d22"/>
      <w:bookmarkEnd w:id="47"/>
      <w:r>
        <w:rPr>
          <w:rFonts w:eastAsia="Arial" w:cs="Arial" w:ascii="Arial" w:hAnsi="Arial"/>
          <w:b/>
        </w:rPr>
        <w:t>TOWN: Friendship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5, item 10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the Commission To Examine Reestablishing Paro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