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ember of the Town of Perham Select Board to Facilitate the Election to Vacant Seats on the Select Board and to Approve and Sign Disbursement Warr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53d527d_2fa7_456b_"/>
      <w:bookmarkStart w:id="1" w:name="_DOC_BODY__74123d84_073f_4584_826f_0cfaf"/>
      <w:bookmarkStart w:id="2" w:name="_PAGE__1_ff2212cc_0293_4eed_9bbd_f85e3de"/>
      <w:bookmarkStart w:id="3" w:name="_EMERGENCY_PREAMBLE__297d8f0d_8916_44e4_"/>
      <w:bookmarkStart w:id="4" w:name="_PAR__1_0cbb4601_873c_4f0d_a928_c7f96bc0"/>
      <w:bookmarkStart w:id="5" w:name="_LINE__1_cf345731_581c_47f5_ad63_b2bfda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d2172bb_704c_4416_80cd_35065b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cbb4601_873c_4f0d_a928_c7f96bc0"/>
      <w:bookmarkStart w:id="8" w:name="_PAR__2_39ca415c_b3ad_4d0f_b9d7_a1e3a1b2"/>
      <w:bookmarkStart w:id="9" w:name="_LINE__3_d0697119_d64b_42ce_9788_302fe4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wn of Perham Select Board does not have the quorum of members </w:t>
      </w:r>
      <w:bookmarkStart w:id="10" w:name="_LINE__4_693834da_c993_4c95_a0f5_d5e6b9c"/>
      <w:bookmarkEnd w:id="9"/>
      <w:r>
        <w:rPr>
          <w:rFonts w:eastAsia="Arial" w:cs="Arial" w:ascii="Arial" w:hAnsi="Arial"/>
        </w:rPr>
        <w:t>required to carry out the functions of the Select Boar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9ca415c_b3ad_4d0f_b9d7_a1e3a1b2"/>
      <w:bookmarkStart w:id="12" w:name="_PAR__3_5e7fa582_5722_4421_ae6b_079bbdc1"/>
      <w:bookmarkStart w:id="13" w:name="_LINE__5_1cbede69_9806_42ee_8ff5_9d19cd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the election of additional members to the Select Board to ensure a </w:t>
      </w:r>
      <w:bookmarkStart w:id="14" w:name="_LINE__6_069df023_3d6b_43de_90d3_50471ac"/>
      <w:bookmarkEnd w:id="13"/>
      <w:r>
        <w:rPr>
          <w:rFonts w:eastAsia="Arial" w:cs="Arial" w:ascii="Arial" w:hAnsi="Arial"/>
        </w:rPr>
        <w:t>quorum, the functions of the Select Board will not be carried ou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5e7fa582_5722_4421_ae6b_079bbdc1"/>
      <w:bookmarkStart w:id="16" w:name="_PAR__4_60f96d3f_a83b_481a_a974_4082c11d"/>
      <w:bookmarkStart w:id="17" w:name="_LINE__7_a16b23ed_1c1f_451c_9cb6_354f275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71065c69_17e3_4dfd_aeda_b28f7c0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4a63e42b_6276_4882_b513_f8cc65e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209d9834_41c7_4834_8ccc_912570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297d8f0d_8916_44e4_"/>
      <w:bookmarkStart w:id="22" w:name="_PAR__4_60f96d3f_a83b_481a_a974_4082c11d"/>
      <w:bookmarkStart w:id="23" w:name="_PAR__5_c32e501a_28b7_45c0_b289_f98a79ff"/>
      <w:bookmarkStart w:id="24" w:name="_ENACTING_CLAUSE__aeaf16e7_8031_46c5_b0b"/>
      <w:bookmarkStart w:id="25" w:name="_LINE__11_30fbad56_e0c6_4101_a6b2_7fe5e1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c32e501a_28b7_45c0_b289_f98a79ff"/>
      <w:bookmarkStart w:id="27" w:name="_ENACTING_CLAUSE__aeaf16e7_8031_46c5_b0b"/>
      <w:bookmarkStart w:id="28" w:name="_DOC_BODY_CONTENT__74b9571d_c3ad_4c53_ad"/>
      <w:bookmarkStart w:id="29" w:name="_PAR__6_f97ad4d6_b25b_4de3_bffa_a5ff69e9"/>
      <w:bookmarkStart w:id="30" w:name="_BILL_SECTION_UNALLOCATED__888afc94_cdd1"/>
      <w:bookmarkStart w:id="31" w:name="_LINE__12_a70d393f_9dd9_4c97_9fde_314f81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13a17b2_8cde_4a42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Town of Perham temporary authority of a member of the Select </w:t>
      </w:r>
      <w:bookmarkStart w:id="33" w:name="_LINE__13_2c22b8b3_802a_469d_9fb7_7f61ba"/>
      <w:bookmarkEnd w:id="31"/>
      <w:r>
        <w:rPr>
          <w:rFonts w:eastAsia="Arial" w:cs="Arial" w:ascii="Arial" w:hAnsi="Arial"/>
          <w:b/>
          <w:sz w:val="24"/>
        </w:rPr>
        <w:t>Board; filling vacancies through appointment.</w:t>
      </w:r>
      <w:r>
        <w:rPr>
          <w:rFonts w:eastAsia="Arial" w:cs="Arial" w:ascii="Arial" w:hAnsi="Arial"/>
        </w:rPr>
        <w:t xml:space="preserve">  A member of the Town of Perham </w:t>
      </w:r>
      <w:bookmarkStart w:id="34" w:name="_LINE__14_130c9f61_3b9f_4121_8e87_d44323"/>
      <w:bookmarkEnd w:id="33"/>
      <w:r>
        <w:rPr>
          <w:rFonts w:eastAsia="Arial" w:cs="Arial" w:ascii="Arial" w:hAnsi="Arial"/>
        </w:rPr>
        <w:t xml:space="preserve">Select Board may appoint a municipal clerk, registrar of voters and treasurer to fill existing </w:t>
      </w:r>
      <w:bookmarkStart w:id="35" w:name="_LINE__15_2bff4c75_e2fa_42e8_950a_f1b7d3"/>
      <w:bookmarkEnd w:id="34"/>
      <w:r>
        <w:rPr>
          <w:rFonts w:eastAsia="Arial" w:cs="Arial" w:ascii="Arial" w:hAnsi="Arial"/>
        </w:rPr>
        <w:t xml:space="preserve">vacancies for the purpose of facilitating an election to fill empty seats on the Select Board. </w:t>
      </w:r>
      <w:bookmarkStart w:id="36" w:name="_LINE__16_d9115d12_2c37_4a2b_854a_aa90cd"/>
      <w:bookmarkEnd w:id="35"/>
      <w:r>
        <w:rPr>
          <w:rFonts w:eastAsia="Arial" w:cs="Arial" w:ascii="Arial" w:hAnsi="Arial"/>
        </w:rPr>
        <w:t xml:space="preserve">The terms of these appointments end upon the election of a quorum to the Select Board </w:t>
      </w:r>
      <w:bookmarkStart w:id="37" w:name="_LINE__17_8d6e8d80_ff7a_4c79_a986_e9db85"/>
      <w:bookmarkEnd w:id="36"/>
      <w:r>
        <w:rPr>
          <w:rFonts w:eastAsia="Arial" w:cs="Arial" w:ascii="Arial" w:hAnsi="Arial"/>
        </w:rPr>
        <w:t>unless the appointees are later confirmed as otherwise required by law or procedur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f97ad4d6_b25b_4de3_bffa_a5ff69e9"/>
      <w:bookmarkStart w:id="39" w:name="_BILL_SECTION_UNALLOCATED__888afc94_cdd1"/>
      <w:bookmarkStart w:id="40" w:name="_PAR__7_a8ea6b89_b916_415c_b129_0d76db2e"/>
      <w:bookmarkStart w:id="41" w:name="_BILL_SECTION_UNALLOCATED__d738bca0_1682"/>
      <w:bookmarkStart w:id="42" w:name="_LINE__18_8c12792b_4880_42b1_982a_53682c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33926b89_7023_4fff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Town of Perham authority of a member of the Select Board; </w:t>
      </w:r>
      <w:bookmarkStart w:id="44" w:name="_LINE__19_07830b4d_aec3_4d55_abe3_14f084"/>
      <w:bookmarkEnd w:id="42"/>
      <w:r>
        <w:rPr>
          <w:rFonts w:eastAsia="Arial" w:cs="Arial" w:ascii="Arial" w:hAnsi="Arial"/>
          <w:b/>
          <w:sz w:val="24"/>
        </w:rPr>
        <w:t xml:space="preserve">authority to call town meetings and elections and designate shortened paper </w:t>
      </w:r>
      <w:bookmarkStart w:id="45" w:name="_LINE__20_26466e22_f7bc_49c1_a87e_fc4c4d"/>
      <w:bookmarkEnd w:id="44"/>
      <w:r>
        <w:rPr>
          <w:rFonts w:eastAsia="Arial" w:cs="Arial" w:ascii="Arial" w:hAnsi="Arial"/>
          <w:b/>
          <w:sz w:val="24"/>
        </w:rPr>
        <w:t>process.</w:t>
      </w:r>
      <w:r>
        <w:rPr>
          <w:rFonts w:eastAsia="Arial" w:cs="Arial" w:ascii="Arial" w:hAnsi="Arial"/>
        </w:rPr>
        <w:t xml:space="preserve">  A member of the Town of Perham Select Board may issue a warrant calling a </w:t>
      </w:r>
      <w:bookmarkStart w:id="46" w:name="_LINE__21_215e57a8_f990_4fd4_8851_164716"/>
      <w:bookmarkEnd w:id="45"/>
      <w:r>
        <w:rPr>
          <w:rFonts w:eastAsia="Arial" w:cs="Arial" w:ascii="Arial" w:hAnsi="Arial"/>
        </w:rPr>
        <w:t xml:space="preserve">town meeting and an election to fill the vacancies on the Select Board pursuant to the Maine </w:t>
      </w:r>
      <w:bookmarkStart w:id="47" w:name="_LINE__22_56b83b88_49f6_450f_a8ed_702f3a"/>
      <w:bookmarkEnd w:id="46"/>
      <w:r>
        <w:rPr>
          <w:rFonts w:eastAsia="Arial" w:cs="Arial" w:ascii="Arial" w:hAnsi="Arial"/>
        </w:rPr>
        <w:t xml:space="preserve">Revised Statutes, Title 30-A, sections 2521 and 2528. A member of the Select Board may </w:t>
      </w:r>
      <w:bookmarkStart w:id="48" w:name="_LINE__23_97fe39ff_ab8a_46ab_947e_c054a9"/>
      <w:bookmarkEnd w:id="47"/>
      <w:r>
        <w:rPr>
          <w:rFonts w:eastAsia="Arial" w:cs="Arial" w:ascii="Arial" w:hAnsi="Arial"/>
        </w:rPr>
        <w:t>also designate a shortened nomination paper process for the election pursuant to Title 30</w:t>
        <w:noBreakHyphen/>
        <w:t xml:space="preserve">A, </w:t>
      </w:r>
      <w:bookmarkStart w:id="49" w:name="_LINE__24_996bf4ee_eb18_43d1_943e_607a98"/>
      <w:bookmarkEnd w:id="48"/>
      <w:r>
        <w:rPr>
          <w:rFonts w:eastAsia="Arial" w:cs="Arial" w:ascii="Arial" w:hAnsi="Arial"/>
        </w:rPr>
        <w:t xml:space="preserve">section 2528, subsection 4, paragraph E and may appoint the necessary number of ballot </w:t>
      </w:r>
      <w:bookmarkStart w:id="50" w:name="_LINE__25_750ad2ce_1b55_42dd_b02d_2e5144"/>
      <w:bookmarkEnd w:id="49"/>
      <w:r>
        <w:rPr>
          <w:rFonts w:eastAsia="Arial" w:cs="Arial" w:ascii="Arial" w:hAnsi="Arial"/>
        </w:rPr>
        <w:t>clerks to carry out the election pursuant to Title 30-A, section 2528, subsection 8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a8ea6b89_b916_415c_b129_0d76db2e"/>
      <w:bookmarkStart w:id="52" w:name="_BILL_SECTION_UNALLOCATED__d738bca0_1682"/>
      <w:bookmarkStart w:id="53" w:name="_PAR__8_03e09ea0_8915_4a11_b18e_349062aa"/>
      <w:bookmarkStart w:id="54" w:name="_BILL_SECTION_UNALLOCATED__1bd1058a_9898"/>
      <w:bookmarkStart w:id="55" w:name="_LINE__26_5c1f591c_f9b0_4ab0_99a5_2caf75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7bd871e_c10a_477d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Town of Perham authority of a member of the Select Board; </w:t>
      </w:r>
      <w:bookmarkStart w:id="57" w:name="_LINE__27_03f60ece_b995_406d_bb6a_793976"/>
      <w:bookmarkEnd w:id="55"/>
      <w:r>
        <w:rPr>
          <w:rFonts w:eastAsia="Arial" w:cs="Arial" w:ascii="Arial" w:hAnsi="Arial"/>
          <w:b/>
          <w:sz w:val="24"/>
        </w:rPr>
        <w:t>disbursement warrants.</w:t>
      </w:r>
      <w:r>
        <w:rPr>
          <w:rFonts w:eastAsia="Arial" w:cs="Arial" w:ascii="Arial" w:hAnsi="Arial"/>
        </w:rPr>
        <w:t xml:space="preserve">  Until a quorum of members is elected to the Town of Perham </w:t>
      </w:r>
      <w:bookmarkStart w:id="58" w:name="_LINE__28_a70cabd3_f04a_4550_bfab_ce066a"/>
      <w:bookmarkEnd w:id="57"/>
      <w:r>
        <w:rPr>
          <w:rFonts w:eastAsia="Arial" w:cs="Arial" w:ascii="Arial" w:hAnsi="Arial"/>
        </w:rPr>
        <w:t xml:space="preserve">Select Board, a member of the Select Board may approve and sign disbursement warrants </w:t>
      </w:r>
      <w:bookmarkStart w:id="59" w:name="_LINE__29_c0aa3b4a_dc65_43c3_ad5e_c52a85"/>
      <w:bookmarkEnd w:id="58"/>
      <w:r>
        <w:rPr>
          <w:rFonts w:eastAsia="Arial" w:cs="Arial" w:ascii="Arial" w:hAnsi="Arial"/>
        </w:rPr>
        <w:t>under the Maine Revised Statutes, Title 30-A, section 5603, subsection 2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03e09ea0_8915_4a11_b18e_349062aa"/>
      <w:bookmarkStart w:id="61" w:name="_BILL_SECTION_UNALLOCATED__1bd1058a_9898"/>
      <w:bookmarkStart w:id="62" w:name="_PAR__9_6c12b777_111f_491a_8c6e_df3c388c"/>
      <w:bookmarkStart w:id="63" w:name="_BILL_SECTION_UNALLOCATED__910bcfe9_8fe3"/>
      <w:bookmarkStart w:id="64" w:name="_LINE__30_dfa31c0d_0e63_46c6_ab0f_1177f8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8d6871ca_b344_496e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Town of Perham authority of a member of the Select Board; general </w:t>
      </w:r>
      <w:bookmarkStart w:id="66" w:name="_LINE__31_afd39f4a_67ad_4c03_af60_833e3d"/>
      <w:bookmarkEnd w:id="64"/>
      <w:r>
        <w:rPr>
          <w:rFonts w:eastAsia="Arial" w:cs="Arial" w:ascii="Arial" w:hAnsi="Arial"/>
          <w:b/>
          <w:sz w:val="24"/>
        </w:rPr>
        <w:t>assistance program administration.</w:t>
      </w:r>
      <w:r>
        <w:rPr>
          <w:rFonts w:eastAsia="Arial" w:cs="Arial" w:ascii="Arial" w:hAnsi="Arial"/>
        </w:rPr>
        <w:t xml:space="preserve">  Until a quorum of members is elected to the </w:t>
      </w:r>
      <w:bookmarkStart w:id="67" w:name="_LINE__32_85a03ba7_8c61_4401_94fb_8a19ea"/>
      <w:bookmarkEnd w:id="66"/>
      <w:r>
        <w:rPr>
          <w:rFonts w:eastAsia="Arial" w:cs="Arial" w:ascii="Arial" w:hAnsi="Arial"/>
        </w:rPr>
        <w:t xml:space="preserve">Town of Perham Select Board, a member of the Select Board may approve any general </w:t>
      </w:r>
      <w:bookmarkStart w:id="68" w:name="_LINE__33_6d553fa6_3309_4810_a18b_a2c5b3"/>
      <w:bookmarkEnd w:id="67"/>
      <w:r>
        <w:rPr>
          <w:rFonts w:eastAsia="Arial" w:cs="Arial" w:ascii="Arial" w:hAnsi="Arial"/>
        </w:rPr>
        <w:t xml:space="preserve">assistance applications and perform any necessary functions to administer the Town of </w:t>
      </w:r>
      <w:bookmarkStart w:id="69" w:name="_LINE__34_ab89a21c_8c82_416c_b219_bc32ef"/>
      <w:bookmarkEnd w:id="68"/>
      <w:r>
        <w:rPr>
          <w:rFonts w:eastAsia="Arial" w:cs="Arial" w:ascii="Arial" w:hAnsi="Arial"/>
        </w:rPr>
        <w:t>Perham’s general assistance program that would otherwise require a quorum of member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6c12b777_111f_491a_8c6e_df3c388c"/>
      <w:bookmarkStart w:id="71" w:name="_BILL_SECTION_UNALLOCATED__910bcfe9_8fe3"/>
      <w:bookmarkStart w:id="72" w:name="_PAR__10_25ba02f5_18bd_4936_94ec_404954b"/>
      <w:bookmarkStart w:id="73" w:name="_BILL_SECTION_UNALLOCATED__d803e517_6968"/>
      <w:bookmarkStart w:id="74" w:name="_LINE__35_134be9b9_2eef_486d_9af2_1e43a5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98d4a21_19a1_4627"/>
      <w:r>
        <w:rPr>
          <w:rFonts w:eastAsia="Arial" w:cs="Arial" w:ascii="Arial" w:hAnsi="Arial"/>
          <w:b/>
          <w:sz w:val="24"/>
        </w:rPr>
        <w:t>5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Repeal.</w:t>
      </w:r>
      <w:r>
        <w:rPr>
          <w:rFonts w:eastAsia="Arial" w:cs="Arial" w:ascii="Arial" w:hAnsi="Arial"/>
        </w:rPr>
        <w:t xml:space="preserve">  This Act is repealed December 31, 2024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74b9571d_c3ad_4c53_ad"/>
      <w:bookmarkStart w:id="77" w:name="_PAR__10_25ba02f5_18bd_4936_94ec_404954b"/>
      <w:bookmarkStart w:id="78" w:name="_BILL_SECTION_UNALLOCATED__d803e517_6968"/>
      <w:bookmarkStart w:id="79" w:name="_PAR__11_b22e3636_8907_4ae3_9846_5ecaa6a"/>
      <w:bookmarkStart w:id="80" w:name="_EMERGENCY_CLAUSE__89394295_e17d_459a_83"/>
      <w:bookmarkStart w:id="81" w:name="_LINE__36_d1a612e3_eded_4f73_b75b_c5ed2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2" w:name="_LINE__37_3fd194ef_fe9b_4ef2_be41_6c4c56"/>
      <w:bookmarkEnd w:id="81"/>
      <w:r>
        <w:rPr>
          <w:rFonts w:eastAsia="Arial" w:cs="Arial" w:ascii="Arial" w:hAnsi="Arial"/>
        </w:rPr>
        <w:t>takes effect when approved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PAR__11_b22e3636_8907_4ae3_9846_5ecaa6a"/>
      <w:bookmarkStart w:id="84" w:name="_EMERGENCY_CLAUSE__89394295_e17d_459a_83"/>
      <w:bookmarkStart w:id="85" w:name="_SUMMARY__7428e1d8_36a0_4c5f_950b_12a267"/>
      <w:bookmarkStart w:id="86" w:name="_PAR__12_e7bf06d7_b448_4239_9d2d_63ae7c3"/>
      <w:bookmarkStart w:id="87" w:name="_LINE__38_3c0a6b38_0bdd_407d_b5f6_8e7ff6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2_e7bf06d7_b448_4239_9d2d_63ae7c3"/>
      <w:bookmarkStart w:id="89" w:name="_PAR__13_6f322e5c_40c7_4706_a2ec_80fc71b"/>
      <w:bookmarkStart w:id="90" w:name="_LINE__39_76ea7fc7_354e_4c32_8d89_e224ea"/>
      <w:bookmarkEnd w:id="88"/>
      <w:r>
        <w:rPr>
          <w:rFonts w:eastAsia="Arial" w:cs="Arial" w:ascii="Arial" w:hAnsi="Arial"/>
        </w:rPr>
        <w:t xml:space="preserve">This bill allows a member of the Town of Perham Select Board to take action to </w:t>
      </w:r>
      <w:bookmarkStart w:id="91" w:name="_LINE__40_1d38f246_6a81_4aa3_877a_00314c"/>
      <w:bookmarkEnd w:id="90"/>
      <w:r>
        <w:rPr>
          <w:rFonts w:eastAsia="Arial" w:cs="Arial" w:ascii="Arial" w:hAnsi="Arial"/>
        </w:rPr>
        <w:t xml:space="preserve">facilitate an election to fill empty seats on the Select Board. Until a quorum of members is </w:t>
      </w:r>
      <w:bookmarkStart w:id="92" w:name="_PAR__1_f69df347_a447_44c2_a591_00c5702e"/>
      <w:bookmarkStart w:id="93" w:name="_PAGE__2_0489792f_f76b_4fa6_8467_c56c38f"/>
      <w:bookmarkStart w:id="94" w:name="_LINE__1_bc0795b2_c8ce_4c81_9b93_68b2767"/>
      <w:bookmarkStart w:id="95" w:name="_PAGE_SPLIT__b11d8848_ead0_40f0_9556_967"/>
      <w:bookmarkEnd w:id="2"/>
      <w:bookmarkEnd w:id="89"/>
      <w:bookmarkEnd w:id="91"/>
      <w:r>
        <w:rPr>
          <w:rFonts w:eastAsia="Arial" w:cs="Arial" w:ascii="Arial" w:hAnsi="Arial"/>
        </w:rPr>
        <w:t>e</w:t>
      </w:r>
      <w:bookmarkEnd w:id="95"/>
      <w:r>
        <w:rPr>
          <w:rFonts w:eastAsia="Arial" w:cs="Arial" w:ascii="Arial" w:hAnsi="Arial"/>
        </w:rPr>
        <w:t xml:space="preserve">lected to the Town of Perham Select Board, the bill allows a member to approve and sign </w:t>
      </w:r>
      <w:bookmarkStart w:id="96" w:name="_LINE__2_3a6261be_3ca7_4607_83f2_d29eb8c"/>
      <w:bookmarkEnd w:id="94"/>
      <w:r>
        <w:rPr>
          <w:rFonts w:eastAsia="Arial" w:cs="Arial" w:ascii="Arial" w:hAnsi="Arial"/>
        </w:rPr>
        <w:t xml:space="preserve">disbursement warrants, approve general assistance applications and perform any necessary </w:t>
      </w:r>
      <w:bookmarkStart w:id="97" w:name="_LINE__3_ef2511a5_c8be_48cd_b46a_999738d"/>
      <w:bookmarkEnd w:id="96"/>
      <w:r>
        <w:rPr>
          <w:rFonts w:eastAsia="Arial" w:cs="Arial" w:ascii="Arial" w:hAnsi="Arial"/>
        </w:rPr>
        <w:t>functions to administer the Town of Perham’s general assistance program.</w:t>
      </w:r>
      <w:bookmarkEnd w:id="0"/>
      <w:bookmarkEnd w:id="1"/>
      <w:bookmarkEnd w:id="85"/>
      <w:bookmarkEnd w:id="92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ember of the Town of Perham Select Board to Facilitate the Election to Vacant Seats on the Select Board and to Approve and Sign Disbursement War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706</ItemId>
    <LRId>73472</LRId>
    <LRNumber>3189</LRNumber>
    <ItemNumber>1</ItemNumber>
    <Legislature>131</Legislature>
    <LegislatureDescription>131st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ember of the Town of Perham Select Board to Facilitate the Election to Vacant Seats on the Select Board and to Approve and Sign Disbursement Warrants</LRTitle>
    <ItemTitle>An Act to Allow a Member of the Town of Perham Select Board to Facilitate the Election to Vacant Seats on the Select Board and to Approve and Sign Disbursement Warrants</ItemTitle>
    <ShortTitle1>ALLOW A MEMBER OF THE TOWN OF</ShortTitle1>
    <ShortTitle2>PERHAM SELECT BOARD TO FACILIT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4-04-03T08:06:07</LatestDraftingActionDate>
    <LatestDrafterName>gaouellette</LatestDrafterName>
    <LatestProoferName>smcsorley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3430" w:rsidRDefault="00223430" w:rsidP="00223430"&amp;gt;&amp;lt;w:pPr&amp;gt;&amp;lt;w:ind w:left="360" w:firstLine="360" /&amp;gt;&amp;lt;/w:pPr&amp;gt;&amp;lt;w:bookmarkStart w:id="0" w:name="_EMERGENCY_PREAMBLE__297d8f0d_8916_44e4_" /&amp;gt;&amp;lt;w:bookmarkStart w:id="1" w:name="_DOC_BODY__74123d84_073f_4584_826f_0cfaf" /&amp;gt;&amp;lt;w:bookmarkStart w:id="2" w:name="_DOC_BODY_CONTAINER__f53d527d_2fa7_456b_" /&amp;gt;&amp;lt;w:bookmarkStart w:id="3" w:name="_PAGE__1_ff2212cc_0293_4eed_9bbd_f85e3de" /&amp;gt;&amp;lt;w:bookmarkStart w:id="4" w:name="_PAR__1_0cbb4601_873c_4f0d_a928_c7f96bc0" /&amp;gt;&amp;lt;w:bookmarkStart w:id="5" w:name="_LINE__1_cf345731_581c_47f5_ad63_b2bfda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d2172bb_704c_4416_80cd_35065b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23430" w:rsidRDefault="00223430" w:rsidP="00223430"&amp;gt;&amp;lt;w:pPr&amp;gt;&amp;lt;w:ind w:left="360" w:firstLine="360" /&amp;gt;&amp;lt;/w:pPr&amp;gt;&amp;lt;w:bookmarkStart w:id="7" w:name="_PAR__2_39ca415c_b3ad_4d0f_b9d7_a1e3a1b2" /&amp;gt;&amp;lt;w:bookmarkStart w:id="8" w:name="_LINE__3_d0697119_d64b_42ce_9788_302fe4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72E0D"&amp;gt;&amp;lt;w:t xml:space="preserve"&amp;gt;the Town of Perham Select Board does not have &amp;lt;/w:t&amp;gt;&amp;lt;/w:r&amp;gt;&amp;lt;w:r&amp;gt;&amp;lt;w:t&amp;gt;the&amp;lt;/w:t&amp;gt;&amp;lt;/w:r&amp;gt;&amp;lt;w:r w:rsidRPr="00472E0D"&amp;gt;&amp;lt;w:t xml:space="preserve"&amp;gt; quorum &amp;lt;/w:t&amp;gt;&amp;lt;/w:r&amp;gt;&amp;lt;w:r&amp;gt;&amp;lt;w:t xml:space="preserve"&amp;gt;of members &amp;lt;/w:t&amp;gt;&amp;lt;/w:r&amp;gt;&amp;lt;w:bookmarkStart w:id="9" w:name="_LINE__4_693834da_c993_4c95_a0f5_d5e6b9c" /&amp;gt;&amp;lt;w:bookmarkEnd w:id="8" /&amp;gt;&amp;lt;w:r w:rsidRPr="00472E0D"&amp;gt;&amp;lt;w:t&amp;gt;required to carry out the functions of the Select Board; and&amp;lt;/w:t&amp;gt;&amp;lt;/w:r&amp;gt;&amp;lt;w:bookmarkEnd w:id="9" /&amp;gt;&amp;lt;/w:p&amp;gt;&amp;lt;w:p w:rsidR="00223430" w:rsidRDefault="00223430" w:rsidP="00223430"&amp;gt;&amp;lt;w:pPr&amp;gt;&amp;lt;w:ind w:left="360" w:firstLine="360" /&amp;gt;&amp;lt;/w:pPr&amp;gt;&amp;lt;w:bookmarkStart w:id="10" w:name="_PAR__3_5e7fa582_5722_4421_ae6b_079bbdc1" /&amp;gt;&amp;lt;w:bookmarkStart w:id="11" w:name="_LINE__5_1cbede69_9806_42ee_8ff5_9d19cd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72E0D"&amp;gt;&amp;lt;w:t xml:space="preserve"&amp;gt;without the election of additional members &amp;lt;/w:t&amp;gt;&amp;lt;/w:r&amp;gt;&amp;lt;w:r&amp;gt;&amp;lt;w:t&amp;gt;to&amp;lt;/w:t&amp;gt;&amp;lt;/w:r&amp;gt;&amp;lt;w:r w:rsidRPr="00472E0D"&amp;gt;&amp;lt;w:t xml:space="preserve"&amp;gt; the Select Board to ensure a &amp;lt;/w:t&amp;gt;&amp;lt;/w:r&amp;gt;&amp;lt;w:bookmarkStart w:id="12" w:name="_LINE__6_069df023_3d6b_43de_90d3_50471ac" /&amp;gt;&amp;lt;w:bookmarkEnd w:id="11" /&amp;gt;&amp;lt;w:r w:rsidRPr="00472E0D"&amp;gt;&amp;lt;w:t&amp;gt;quorum, the functions of the Select Board will not be carried out; and&amp;lt;/w:t&amp;gt;&amp;lt;/w:r&amp;gt;&amp;lt;w:bookmarkEnd w:id="12" /&amp;gt;&amp;lt;/w:p&amp;gt;&amp;lt;w:p w:rsidR="00223430" w:rsidRDefault="00223430" w:rsidP="00223430"&amp;gt;&amp;lt;w:pPr&amp;gt;&amp;lt;w:ind w:left="360" w:firstLine="360" /&amp;gt;&amp;lt;/w:pPr&amp;gt;&amp;lt;w:bookmarkStart w:id="13" w:name="_PAR__4_60f96d3f_a83b_481a_a974_4082c11d" /&amp;gt;&amp;lt;w:bookmarkStart w:id="14" w:name="_LINE__7_a16b23ed_1c1f_451c_9cb6_354f27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71065c69_17e3_4dfd_aeda_b28f7c0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4a63e42b_6276_4882_b513_f8cc65e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209d9834_41c7_4834_8ccc_912570" /&amp;gt;&amp;lt;w:bookmarkEnd w:id="16" /&amp;gt;&amp;lt;w:r&amp;gt;&amp;lt;w:t&amp;gt;therefore,&amp;lt;/w:t&amp;gt;&amp;lt;/w:r&amp;gt;&amp;lt;w:bookmarkEnd w:id="17" /&amp;gt;&amp;lt;/w:p&amp;gt;&amp;lt;w:p w:rsidR="00223430" w:rsidRDefault="00223430" w:rsidP="00223430"&amp;gt;&amp;lt;w:pPr&amp;gt;&amp;lt;w:ind w:left="360" /&amp;gt;&amp;lt;/w:pPr&amp;gt;&amp;lt;w:bookmarkStart w:id="18" w:name="_ENACTING_CLAUSE__aeaf16e7_8031_46c5_b0b" /&amp;gt;&amp;lt;w:bookmarkStart w:id="19" w:name="_PAR__5_c32e501a_28b7_45c0_b289_f98a79ff" /&amp;gt;&amp;lt;w:bookmarkStart w:id="20" w:name="_LINE__11_30fbad56_e0c6_4101_a6b2_7fe5e1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223430" w:rsidRDefault="00223430" w:rsidP="00223430"&amp;gt;&amp;lt;w:pPr&amp;gt;&amp;lt;w:ind w:left="360" w:firstLine="360" /&amp;gt;&amp;lt;/w:pPr&amp;gt;&amp;lt;w:bookmarkStart w:id="21" w:name="_BILL_SECTION_UNALLOCATED__888afc94_cdd1" /&amp;gt;&amp;lt;w:bookmarkStart w:id="22" w:name="_DOC_BODY_CONTENT__74b9571d_c3ad_4c53_ad" /&amp;gt;&amp;lt;w:bookmarkStart w:id="23" w:name="_PAR__6_f97ad4d6_b25b_4de3_bffa_a5ff69e9" /&amp;gt;&amp;lt;w:bookmarkStart w:id="24" w:name="_LINE__12_a70d393f_9dd9_4c97_9fde_314f81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113a17b2_8cde_4a42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 w:rsidRPr="00472E0D"&amp;gt;&amp;lt;w:t xml:space="preserve"&amp;gt; &amp;lt;/w:t&amp;gt;&amp;lt;/w:r&amp;gt;&amp;lt;w:r w:rsidRPr="00472E0D"&amp;gt;&amp;lt;w:rPr&amp;gt;&amp;lt;w:b /&amp;gt;&amp;lt;w:sz w:val="24" /&amp;gt;&amp;lt;/w:rPr&amp;gt;&amp;lt;w:t xml:space="preserve"&amp;gt;Town of Perham temporary authority of a member of the Select &amp;lt;/w:t&amp;gt;&amp;lt;/w:r&amp;gt;&amp;lt;w:bookmarkStart w:id="26" w:name="_LINE__13_2c22b8b3_802a_469d_9fb7_7f61ba" /&amp;gt;&amp;lt;w:bookmarkEnd w:id="24" /&amp;gt;&amp;lt;w:r w:rsidRPr="00472E0D"&amp;gt;&amp;lt;w:rPr&amp;gt;&amp;lt;w:b /&amp;gt;&amp;lt;w:sz w:val="24" /&amp;gt;&amp;lt;/w:rPr&amp;gt;&amp;lt;w:t&amp;gt;Board; filling vacancies through appointment.&amp;lt;/w:t&amp;gt;&amp;lt;/w:r&amp;gt;&amp;lt;w:r&amp;gt;&amp;lt;w:t xml:space="preserve"&amp;gt;  &amp;lt;/w:t&amp;gt;&amp;lt;/w:r&amp;gt;&amp;lt;w:r w:rsidRPr="00472E0D"&amp;gt;&amp;lt;w:t xml:space="preserve"&amp;gt;A member of the &amp;lt;/w:t&amp;gt;&amp;lt;/w:r&amp;gt;&amp;lt;w:r&amp;gt;&amp;lt;w:t xml:space="preserve"&amp;gt;Town of Perham &amp;lt;/w:t&amp;gt;&amp;lt;/w:r&amp;gt;&amp;lt;w:bookmarkStart w:id="27" w:name="_LINE__14_130c9f61_3b9f_4121_8e87_d44323" /&amp;gt;&amp;lt;w:bookmarkEnd w:id="26" /&amp;gt;&amp;lt;w:r w:rsidRPr="00472E0D"&amp;gt;&amp;lt;w:t xml:space="preserve"&amp;gt;Select Board may appoint a municipal clerk, registrar of voters and treasurer to fill existing &amp;lt;/w:t&amp;gt;&amp;lt;/w:r&amp;gt;&amp;lt;w:bookmarkStart w:id="28" w:name="_LINE__15_2bff4c75_e2fa_42e8_950a_f1b7d3" /&amp;gt;&amp;lt;w:bookmarkEnd w:id="27" /&amp;gt;&amp;lt;w:r w:rsidRPr="00472E0D"&amp;gt;&amp;lt;w:t xml:space="preserve"&amp;gt;vacancies for the purpose of facilitating an election to fill empty seats on the Select Board. &amp;lt;/w:t&amp;gt;&amp;lt;/w:r&amp;gt;&amp;lt;w:bookmarkStart w:id="29" w:name="_LINE__16_d9115d12_2c37_4a2b_854a_aa90cd" /&amp;gt;&amp;lt;w:bookmarkEnd w:id="28" /&amp;gt;&amp;lt;w:r w:rsidRPr="00472E0D"&amp;gt;&amp;lt;w:t xml:space="preserve"&amp;gt;The terms of these appointments end upon the election of a quorum to the Select Board &amp;lt;/w:t&amp;gt;&amp;lt;/w:r&amp;gt;&amp;lt;w:bookmarkStart w:id="30" w:name="_LINE__17_8d6e8d80_ff7a_4c79_a986_e9db85" /&amp;gt;&amp;lt;w:bookmarkEnd w:id="29" /&amp;gt;&amp;lt;w:r w:rsidRPr="00472E0D"&amp;gt;&amp;lt;w:t&amp;gt;unless the appointees are later confirmed as otherwise required by law or procedure.&amp;lt;/w:t&amp;gt;&amp;lt;/w:r&amp;gt;&amp;lt;w:bookmarkEnd w:id="30" /&amp;gt;&amp;lt;/w:p&amp;gt;&amp;lt;w:p w:rsidR="00223430" w:rsidRDefault="00223430" w:rsidP="00223430"&amp;gt;&amp;lt;w:pPr&amp;gt;&amp;lt;w:ind w:left="360" w:firstLine="360" /&amp;gt;&amp;lt;/w:pPr&amp;gt;&amp;lt;w:bookmarkStart w:id="31" w:name="_BILL_SECTION_UNALLOCATED__d738bca0_1682" /&amp;gt;&amp;lt;w:bookmarkStart w:id="32" w:name="_PAR__7_a8ea6b89_b916_415c_b129_0d76db2e" /&amp;gt;&amp;lt;w:bookmarkStart w:id="33" w:name="_LINE__18_8c12792b_4880_42b1_982a_53682c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4" w:name="_BILL_SECTION_NUMBER__33926b89_7023_4ff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&amp;lt;/w:t&amp;gt;&amp;lt;/w:r&amp;gt;&amp;lt;w:r w:rsidRPr="00472E0D"&amp;gt;&amp;lt;w:t xml:space="preserve"&amp;gt; &amp;lt;/w:t&amp;gt;&amp;lt;/w:r&amp;gt;&amp;lt;w:r w:rsidRPr="00472E0D"&amp;gt;&amp;lt;w:rPr&amp;gt;&amp;lt;w:b /&amp;gt;&amp;lt;w:sz w:val="24" /&amp;gt;&amp;lt;/w:rPr&amp;gt;&amp;lt;w:t xml:space="preserve"&amp;gt;Town of Perham authority of a member of the Select Board; &amp;lt;/w:t&amp;gt;&amp;lt;/w:r&amp;gt;&amp;lt;w:bookmarkStart w:id="35" w:name="_LINE__19_07830b4d_aec3_4d55_abe3_14f084" /&amp;gt;&amp;lt;w:bookmarkEnd w:id="33" /&amp;gt;&amp;lt;w:r w:rsidRPr="00472E0D"&amp;gt;&amp;lt;w:rPr&amp;gt;&amp;lt;w:b /&amp;gt;&amp;lt;w:sz w:val="24" /&amp;gt;&amp;lt;/w:rPr&amp;gt;&amp;lt;w:t xml:space="preserve"&amp;gt;authority to call town meetings and elections and designate shortened paper &amp;lt;/w:t&amp;gt;&amp;lt;/w:r&amp;gt;&amp;lt;w:bookmarkStart w:id="36" w:name="_LINE__20_26466e22_f7bc_49c1_a87e_fc4c4d" /&amp;gt;&amp;lt;w:bookmarkEnd w:id="35" /&amp;gt;&amp;lt;w:r w:rsidRPr="00472E0D"&amp;gt;&amp;lt;w:rPr&amp;gt;&amp;lt;w:b /&amp;gt;&amp;lt;w:sz w:val="24" /&amp;gt;&amp;lt;/w:rPr&amp;gt;&amp;lt;w:t&amp;gt;process.&amp;lt;/w:t&amp;gt;&amp;lt;/w:r&amp;gt;&amp;lt;w:r&amp;gt;&amp;lt;w:t xml:space="preserve"&amp;gt;  &amp;lt;/w:t&amp;gt;&amp;lt;/w:r&amp;gt;&amp;lt;w:r w:rsidRPr="00472E0D"&amp;gt;&amp;lt;w:t xml:space="preserve"&amp;gt;A member of the Town of Perham Select Board may issue a warrant calling a &amp;lt;/w:t&amp;gt;&amp;lt;/w:r&amp;gt;&amp;lt;w:bookmarkStart w:id="37" w:name="_LINE__21_215e57a8_f990_4fd4_8851_164716" /&amp;gt;&amp;lt;w:bookmarkEnd w:id="36" /&amp;gt;&amp;lt;w:r w:rsidRPr="00472E0D"&amp;gt;&amp;lt;w:t xml:space="preserve"&amp;gt;town meeting and an election to fill the vacancies on the Select Board pursuant to the Maine &amp;lt;/w:t&amp;gt;&amp;lt;/w:r&amp;gt;&amp;lt;w:bookmarkStart w:id="38" w:name="_LINE__22_56b83b88_49f6_450f_a8ed_702f3a" /&amp;gt;&amp;lt;w:bookmarkEnd w:id="37" /&amp;gt;&amp;lt;w:r w:rsidRPr="00472E0D"&amp;gt;&amp;lt;w:t&amp;gt;Revised Statutes, Title 30-A, sections 2521&amp;lt;/w:t&amp;gt;&amp;lt;/w:r&amp;gt;&amp;lt;w:r&amp;gt;&amp;lt;w:t xml:space="preserve"&amp;gt; and&amp;lt;/w:t&amp;gt;&amp;lt;/w:r&amp;gt;&amp;lt;w:r w:rsidRPr="00472E0D"&amp;gt;&amp;lt;w:t xml:space="preserve"&amp;gt; 2528. A member of the Select Board may &amp;lt;/w:t&amp;gt;&amp;lt;/w:r&amp;gt;&amp;lt;w:bookmarkStart w:id="39" w:name="_LINE__23_97fe39ff_ab8a_46ab_947e_c054a9" /&amp;gt;&amp;lt;w:bookmarkEnd w:id="38" /&amp;gt;&amp;lt;w:r w:rsidRPr="00472E0D"&amp;gt;&amp;lt;w:t&amp;gt;also designate a shortened nomination paper process for the election pursuant to Title 30&amp;lt;/w:t&amp;gt;&amp;lt;/w:r&amp;gt;&amp;lt;w:r&amp;gt;&amp;lt;w:noBreakHyphen /&amp;gt;&amp;lt;/w:r&amp;gt;&amp;lt;w:r w:rsidRPr="00472E0D"&amp;gt;&amp;lt;w:t xml:space="preserve"&amp;gt;A, &amp;lt;/w:t&amp;gt;&amp;lt;/w:r&amp;gt;&amp;lt;w:bookmarkStart w:id="40" w:name="_LINE__24_996bf4ee_eb18_43d1_943e_607a98" /&amp;gt;&amp;lt;w:bookmarkEnd w:id="39" /&amp;gt;&amp;lt;w:r w:rsidRPr="00472E0D"&amp;gt;&amp;lt;w:t xml:space="preserve"&amp;gt;section 2528, subsection 4, paragraph E and may appoint the necessary number of ballot &amp;lt;/w:t&amp;gt;&amp;lt;/w:r&amp;gt;&amp;lt;w:bookmarkStart w:id="41" w:name="_LINE__25_750ad2ce_1b55_42dd_b02d_2e5144" /&amp;gt;&amp;lt;w:bookmarkEnd w:id="40" /&amp;gt;&amp;lt;w:r w:rsidRPr="00472E0D"&amp;gt;&amp;lt;w:t&amp;gt;clerks to carry out the election pursuant to Title 30-A, section 2528, subsection 8.&amp;lt;/w:t&amp;gt;&amp;lt;/w:r&amp;gt;&amp;lt;w:bookmarkEnd w:id="41" /&amp;gt;&amp;lt;/w:p&amp;gt;&amp;lt;w:p w:rsidR="00223430" w:rsidRDefault="00223430" w:rsidP="00223430"&amp;gt;&amp;lt;w:pPr&amp;gt;&amp;lt;w:ind w:left="360" w:firstLine="360" /&amp;gt;&amp;lt;/w:pPr&amp;gt;&amp;lt;w:bookmarkStart w:id="42" w:name="_BILL_SECTION_UNALLOCATED__1bd1058a_9898" /&amp;gt;&amp;lt;w:bookmarkStart w:id="43" w:name="_PAR__8_03e09ea0_8915_4a11_b18e_349062aa" /&amp;gt;&amp;lt;w:bookmarkStart w:id="44" w:name="_LINE__26_5c1f591c_f9b0_4ab0_99a5_2caf7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5" w:name="_BILL_SECTION_NUMBER__f7bd871e_c10a_477d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&amp;lt;/w:t&amp;gt;&amp;lt;/w:r&amp;gt;&amp;lt;w:r w:rsidRPr="00472E0D"&amp;gt;&amp;lt;w:t xml:space="preserve"&amp;gt; &amp;lt;/w:t&amp;gt;&amp;lt;/w:r&amp;gt;&amp;lt;w:r w:rsidRPr="00472E0D"&amp;gt;&amp;lt;w:rPr&amp;gt;&amp;lt;w:b /&amp;gt;&amp;lt;w:sz w:val="24" /&amp;gt;&amp;lt;/w:rPr&amp;gt;&amp;lt;w:t xml:space="preserve"&amp;gt;Town of Perham authority of a member of the Select Board; &amp;lt;/w:t&amp;gt;&amp;lt;/w:r&amp;gt;&amp;lt;w:bookmarkStart w:id="46" w:name="_LINE__27_03f60ece_b995_406d_bb6a_793976" /&amp;gt;&amp;lt;w:bookmarkEnd w:id="44" /&amp;gt;&amp;lt;w:r w:rsidRPr="00472E0D"&amp;gt;&amp;lt;w:rPr&amp;gt;&amp;lt;w:b /&amp;gt;&amp;lt;w:sz w:val="24" /&amp;gt;&amp;lt;/w:rPr&amp;gt;&amp;lt;w:t&amp;gt;disbursement warrants.&amp;lt;/w:t&amp;gt;&amp;lt;/w:r&amp;gt;&amp;lt;w:r&amp;gt;&amp;lt;w:t xml:space="preserve"&amp;gt;  &amp;lt;/w:t&amp;gt;&amp;lt;/w:r&amp;gt;&amp;lt;w:r w:rsidRPr="00472E0D"&amp;gt;&amp;lt;w:t xml:space="preserve"&amp;gt;Until a quorum of &amp;lt;/w:t&amp;gt;&amp;lt;/w:r&amp;gt;&amp;lt;w:r&amp;gt;&amp;lt;w:t&amp;gt;members&amp;lt;/w:t&amp;gt;&amp;lt;/w:r&amp;gt;&amp;lt;w:r w:rsidRPr="00472E0D"&amp;gt;&amp;lt;w:t xml:space="preserve"&amp;gt; is elected to the Town of Perham &amp;lt;/w:t&amp;gt;&amp;lt;/w:r&amp;gt;&amp;lt;w:bookmarkStart w:id="47" w:name="_LINE__28_a70cabd3_f04a_4550_bfab_ce066a" /&amp;gt;&amp;lt;w:bookmarkEnd w:id="46" /&amp;gt;&amp;lt;w:r w:rsidRPr="00472E0D"&amp;gt;&amp;lt;w:t xml:space="preserve"&amp;gt;Select Board, a member of the Select Board may approve and sign disbursement warrants &amp;lt;/w:t&amp;gt;&amp;lt;/w:r&amp;gt;&amp;lt;w:bookmarkStart w:id="48" w:name="_LINE__29_c0aa3b4a_dc65_43c3_ad5e_c52a85" /&amp;gt;&amp;lt;w:bookmarkEnd w:id="47" /&amp;gt;&amp;lt;w:r w:rsidRPr="00472E0D"&amp;gt;&amp;lt;w:t&amp;gt;under the Maine Revised Statutes, Title 30-A, section 5603, subsection 2.&amp;lt;/w:t&amp;gt;&amp;lt;/w:r&amp;gt;&amp;lt;w:bookmarkEnd w:id="48" /&amp;gt;&amp;lt;/w:p&amp;gt;&amp;lt;w:p w:rsidR="00223430" w:rsidRDefault="00223430" w:rsidP="00223430"&amp;gt;&amp;lt;w:pPr&amp;gt;&amp;lt;w:ind w:left="360" w:firstLine="360" /&amp;gt;&amp;lt;/w:pPr&amp;gt;&amp;lt;w:bookmarkStart w:id="49" w:name="_BILL_SECTION_UNALLOCATED__910bcfe9_8fe3" /&amp;gt;&amp;lt;w:bookmarkStart w:id="50" w:name="_PAR__9_6c12b777_111f_491a_8c6e_df3c388c" /&amp;gt;&amp;lt;w:bookmarkStart w:id="51" w:name="_LINE__30_dfa31c0d_0e63_46c6_ab0f_1177f8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2" w:name="_BILL_SECTION_NUMBER__8d6871ca_b344_496e" /&amp;gt;&amp;lt;w:r&amp;gt;&amp;lt;w:rPr&amp;gt;&amp;lt;w:b /&amp;gt;&amp;lt;w:sz w:val="24" /&amp;gt;&amp;lt;/w:rPr&amp;gt;&amp;lt;w:t&amp;gt;4&amp;lt;/w:t&amp;gt;&amp;lt;/w:r&amp;gt;&amp;lt;w:bookmarkEnd w:id="52" /&amp;gt;&amp;lt;w:r&amp;gt;&amp;lt;w:rPr&amp;gt;&amp;lt;w:b /&amp;gt;&amp;lt;w:sz w:val="24" /&amp;gt;&amp;lt;/w:rPr&amp;gt;&amp;lt;w:t&amp;gt;.&amp;lt;/w:t&amp;gt;&amp;lt;/w:r&amp;gt;&amp;lt;w:r w:rsidRPr="00472E0D"&amp;gt;&amp;lt;w:t xml:space="preserve"&amp;gt; &amp;lt;/w:t&amp;gt;&amp;lt;/w:r&amp;gt;&amp;lt;w:r w:rsidRPr="00472E0D"&amp;gt;&amp;lt;w:rPr&amp;gt;&amp;lt;w:b /&amp;gt;&amp;lt;w:sz w:val="24" /&amp;gt;&amp;lt;/w:rPr&amp;gt;&amp;lt;w:t xml:space="preserve"&amp;gt;Town of Perham authority of a member of the Select Board; general &amp;lt;/w:t&amp;gt;&amp;lt;/w:r&amp;gt;&amp;lt;w:bookmarkStart w:id="53" w:name="_LINE__31_afd39f4a_67ad_4c03_af60_833e3d" /&amp;gt;&amp;lt;w:bookmarkEnd w:id="51" /&amp;gt;&amp;lt;w:r w:rsidRPr="00472E0D"&amp;gt;&amp;lt;w:rPr&amp;gt;&amp;lt;w:b /&amp;gt;&amp;lt;w:sz w:val="24" /&amp;gt;&amp;lt;/w:rPr&amp;gt;&amp;lt;w:t&amp;gt;assistance program administration.&amp;lt;/w:t&amp;gt;&amp;lt;/w:r&amp;gt;&amp;lt;w:r&amp;gt;&amp;lt;w:t xml:space="preserve"&amp;gt;  &amp;lt;/w:t&amp;gt;&amp;lt;/w:r&amp;gt;&amp;lt;w:r w:rsidRPr="00472E0D"&amp;gt;&amp;lt;w:t xml:space="preserve"&amp;gt;Until a quorum &amp;lt;/w:t&amp;gt;&amp;lt;/w:r&amp;gt;&amp;lt;w:r&amp;gt;&amp;lt;w:t xml:space="preserve"&amp;gt;of members &amp;lt;/w:t&amp;gt;&amp;lt;/w:r&amp;gt;&amp;lt;w:r w:rsidRPr="00472E0D"&amp;gt;&amp;lt;w:t&amp;gt;is elect&amp;lt;/w:t&amp;gt;&amp;lt;/w:r&amp;gt;&amp;lt;w:r&amp;gt;&amp;lt;w:t&amp;gt;ed&amp;lt;/w:t&amp;gt;&amp;lt;/w:r&amp;gt;&amp;lt;w:r w:rsidRPr="00472E0D"&amp;gt;&amp;lt;w:t xml:space="preserve"&amp;gt; to the &amp;lt;/w:t&amp;gt;&amp;lt;/w:r&amp;gt;&amp;lt;w:bookmarkStart w:id="54" w:name="_LINE__32_85a03ba7_8c61_4401_94fb_8a19ea" /&amp;gt;&amp;lt;w:bookmarkEnd w:id="53" /&amp;gt;&amp;lt;w:r&amp;gt;&amp;lt;w:t xml:space="preserve"&amp;gt;Town of &amp;lt;/w:t&amp;gt;&amp;lt;/w:r&amp;gt;&amp;lt;w:r w:rsidRPr="00472E0D"&amp;gt;&amp;lt;w:t xml:space="preserve"&amp;gt;Perham Select Board, a member of the Select Board may approve any general &amp;lt;/w:t&amp;gt;&amp;lt;/w:r&amp;gt;&amp;lt;w:bookmarkStart w:id="55" w:name="_LINE__33_6d553fa6_3309_4810_a18b_a2c5b3" /&amp;gt;&amp;lt;w:bookmarkEnd w:id="54" /&amp;gt;&amp;lt;w:r w:rsidRPr="00472E0D"&amp;gt;&amp;lt;w:t&amp;gt;assistance applications and perform any necessary function&amp;lt;/w:t&amp;gt;&amp;lt;/w:r&amp;gt;&amp;lt;w:r&amp;gt;&amp;lt;w:t&amp;gt;s&amp;lt;/w:t&amp;gt;&amp;lt;/w:r&amp;gt;&amp;lt;w:r w:rsidRPr="00472E0D"&amp;gt;&amp;lt;w:t xml:space="preserve"&amp;gt; to administer the Town of &amp;lt;/w:t&amp;gt;&amp;lt;/w:r&amp;gt;&amp;lt;w:bookmarkStart w:id="56" w:name="_LINE__34_ab89a21c_8c82_416c_b219_bc32ef" /&amp;gt;&amp;lt;w:bookmarkEnd w:id="55" /&amp;gt;&amp;lt;w:r w:rsidRPr="00472E0D"&amp;gt;&amp;lt;w:t xml:space="preserve"&amp;gt;Perham’s general assistance program that would otherwise require a quorum of &amp;lt;/w:t&amp;gt;&amp;lt;/w:r&amp;gt;&amp;lt;w:r&amp;gt;&amp;lt;w:t&amp;gt;members&amp;lt;/w:t&amp;gt;&amp;lt;/w:r&amp;gt;&amp;lt;w:r w:rsidRPr="00472E0D"&amp;gt;&amp;lt;w:t&amp;gt;.&amp;lt;/w:t&amp;gt;&amp;lt;/w:r&amp;gt;&amp;lt;w:bookmarkEnd w:id="56" /&amp;gt;&amp;lt;/w:p&amp;gt;&amp;lt;w:p w:rsidR="00223430" w:rsidRDefault="00223430" w:rsidP="00223430"&amp;gt;&amp;lt;w:pPr&amp;gt;&amp;lt;w:ind w:left="360" w:firstLine="360" /&amp;gt;&amp;lt;/w:pPr&amp;gt;&amp;lt;w:bookmarkStart w:id="57" w:name="_BILL_SECTION_UNALLOCATED__d803e517_6968" /&amp;gt;&amp;lt;w:bookmarkStart w:id="58" w:name="_PAR__10_25ba02f5_18bd_4936_94ec_404954b" /&amp;gt;&amp;lt;w:bookmarkStart w:id="59" w:name="_LINE__35_134be9b9_2eef_486d_9af2_1e43a5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f98d4a21_19a1_4627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&amp;lt;/w:t&amp;gt;&amp;lt;/w:r&amp;gt;&amp;lt;w:r w:rsidRPr="00472E0D"&amp;gt;&amp;lt;w:t xml:space="preserve"&amp;gt; &amp;lt;/w:t&amp;gt;&amp;lt;/w:r&amp;gt;&amp;lt;w:r w:rsidRPr="00472E0D"&amp;gt;&amp;lt;w:rPr&amp;gt;&amp;lt;w:b /&amp;gt;&amp;lt;w:sz w:val="24" /&amp;gt;&amp;lt;/w:rPr&amp;gt;&amp;lt;w:t&amp;gt;Repeal.&amp;lt;/w:t&amp;gt;&amp;lt;/w:r&amp;gt;&amp;lt;w:r&amp;gt;&amp;lt;w:t xml:space="preserve"&amp;gt;  &amp;lt;/w:t&amp;gt;&amp;lt;/w:r&amp;gt;&amp;lt;w:r w:rsidRPr="00472E0D"&amp;gt;&amp;lt;w:t&amp;gt;This Act is repealed December 31, 2024.&amp;lt;/w:t&amp;gt;&amp;lt;/w:r&amp;gt;&amp;lt;w:bookmarkEnd w:id="59" /&amp;gt;&amp;lt;/w:p&amp;gt;&amp;lt;w:p w:rsidR="00223430" w:rsidRDefault="00223430" w:rsidP="00223430"&amp;gt;&amp;lt;w:pPr&amp;gt;&amp;lt;w:ind w:left="360" w:firstLine="360" /&amp;gt;&amp;lt;/w:pPr&amp;gt;&amp;lt;w:bookmarkStart w:id="61" w:name="_EMERGENCY_CLAUSE__89394295_e17d_459a_83" /&amp;gt;&amp;lt;w:bookmarkStart w:id="62" w:name="_PAR__11_b22e3636_8907_4ae3_9846_5ecaa6a" /&amp;gt;&amp;lt;w:bookmarkStart w:id="63" w:name="_LINE__36_d1a612e3_eded_4f73_b75b_c5ed25" /&amp;gt;&amp;lt;w:bookmarkEnd w:id="22" /&amp;gt;&amp;lt;w:bookmarkEnd w:id="57" /&amp;gt;&amp;lt;w:bookmarkEnd w:id="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4" w:name="_LINE__37_3fd194ef_fe9b_4ef2_be41_6c4c56" /&amp;gt;&amp;lt;w:bookmarkEnd w:id="63" /&amp;gt;&amp;lt;w:r&amp;gt;&amp;lt;w:t&amp;gt;takes effect when approved.&amp;lt;/w:t&amp;gt;&amp;lt;/w:r&amp;gt;&amp;lt;w:bookmarkEnd w:id="64" /&amp;gt;&amp;lt;/w:p&amp;gt;&amp;lt;w:p w:rsidR="00223430" w:rsidRDefault="00223430" w:rsidP="00223430"&amp;gt;&amp;lt;w:pPr&amp;gt;&amp;lt;w:keepNext /&amp;gt;&amp;lt;w:spacing w:before="240" /&amp;gt;&amp;lt;w:ind w:left="360" /&amp;gt;&amp;lt;w:jc w:val="center" /&amp;gt;&amp;lt;/w:pPr&amp;gt;&amp;lt;w:bookmarkStart w:id="65" w:name="_SUMMARY__7428e1d8_36a0_4c5f_950b_12a267" /&amp;gt;&amp;lt;w:bookmarkStart w:id="66" w:name="_PAR__12_e7bf06d7_b448_4239_9d2d_63ae7c3" /&amp;gt;&amp;lt;w:bookmarkStart w:id="67" w:name="_LINE__38_3c0a6b38_0bdd_407d_b5f6_8e7ff6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67" /&amp;gt;&amp;lt;/w:p&amp;gt;&amp;lt;w:p w:rsidR="00223430" w:rsidRDefault="00223430" w:rsidP="00223430"&amp;gt;&amp;lt;w:pPr&amp;gt;&amp;lt;w:ind w:left="360" w:firstLine="360" /&amp;gt;&amp;lt;/w:pPr&amp;gt;&amp;lt;w:bookmarkStart w:id="68" w:name="_PAR__13_6f322e5c_40c7_4706_a2ec_80fc71b" /&amp;gt;&amp;lt;w:bookmarkStart w:id="69" w:name="_LINE__39_76ea7fc7_354e_4c32_8d89_e224ea" /&amp;gt;&amp;lt;w:bookmarkEnd w:id="66" /&amp;gt;&amp;lt;w:r w:rsidRPr="00472E0D"&amp;gt;&amp;lt;w:t xml:space="preserve"&amp;gt;This bill allows a member of the Town of Perham Select Board to take action to &amp;lt;/w:t&amp;gt;&amp;lt;/w:r&amp;gt;&amp;lt;w:bookmarkStart w:id="70" w:name="_LINE__40_1d38f246_6a81_4aa3_877a_00314c" /&amp;gt;&amp;lt;w:bookmarkEnd w:id="69" /&amp;gt;&amp;lt;w:r w:rsidRPr="00472E0D"&amp;gt;&amp;lt;w:t xml:space="preserve"&amp;gt;facilitate an election to fill empty seats on the Select Board. Until a quorum &amp;lt;/w:t&amp;gt;&amp;lt;/w:r&amp;gt;&amp;lt;w:r&amp;gt;&amp;lt;w:t xml:space="preserve"&amp;gt;of members &amp;lt;/w:t&amp;gt;&amp;lt;/w:r&amp;gt;&amp;lt;w:r w:rsidRPr="00472E0D"&amp;gt;&amp;lt;w:t xml:space="preserve"&amp;gt;is &amp;lt;/w:t&amp;gt;&amp;lt;/w:r&amp;gt;&amp;lt;w:bookmarkStart w:id="71" w:name="_PAGE_SPLIT__b11d8848_ead0_40f0_9556_967" /&amp;gt;&amp;lt;w:bookmarkStart w:id="72" w:name="_PAGE__2_0489792f_f76b_4fa6_8467_c56c38f" /&amp;gt;&amp;lt;w:bookmarkStart w:id="73" w:name="_PAR__1_f69df347_a447_44c2_a591_00c5702e" /&amp;gt;&amp;lt;w:bookmarkStart w:id="74" w:name="_LINE__1_bc0795b2_c8ce_4c81_9b93_68b2767" /&amp;gt;&amp;lt;w:bookmarkEnd w:id="3" /&amp;gt;&amp;lt;w:bookmarkEnd w:id="68" /&amp;gt;&amp;lt;w:bookmarkEnd w:id="70" /&amp;gt;&amp;lt;w:r w:rsidRPr="00472E0D"&amp;gt;&amp;lt;w:t&amp;gt;e&amp;lt;/w:t&amp;gt;&amp;lt;/w:r&amp;gt;&amp;lt;w:bookmarkEnd w:id="71" /&amp;gt;&amp;lt;w:r w:rsidRPr="00472E0D"&amp;gt;&amp;lt;w:t xml:space="preserve"&amp;gt;lected to the Town of Perham Select Board, the bill allows &amp;lt;/w:t&amp;gt;&amp;lt;/w:r&amp;gt;&amp;lt;w:r&amp;gt;&amp;lt;w:t&amp;gt;a member&amp;lt;/w:t&amp;gt;&amp;lt;/w:r&amp;gt;&amp;lt;w:r w:rsidRPr="00472E0D"&amp;gt;&amp;lt;w:t xml:space="preserve"&amp;gt; to approve and sign &amp;lt;/w:t&amp;gt;&amp;lt;/w:r&amp;gt;&amp;lt;w:bookmarkStart w:id="75" w:name="_LINE__2_3a6261be_3ca7_4607_83f2_d29eb8c" /&amp;gt;&amp;lt;w:bookmarkEnd w:id="74" /&amp;gt;&amp;lt;w:r w:rsidRPr="00472E0D"&amp;gt;&amp;lt;w:t xml:space="preserve"&amp;gt;disbursement warrants, approve general assistance applications and perform any necessary &amp;lt;/w:t&amp;gt;&amp;lt;/w:r&amp;gt;&amp;lt;w:bookmarkStart w:id="76" w:name="_LINE__3_ef2511a5_c8be_48cd_b46a_999738d" /&amp;gt;&amp;lt;w:bookmarkEnd w:id="75" /&amp;gt;&amp;lt;w:r w:rsidRPr="00472E0D"&amp;gt;&amp;lt;w:t&amp;gt;functions to administer the Town of Perham’s general assistance program.&amp;lt;/w:t&amp;gt;&amp;lt;/w:r&amp;gt;&amp;lt;w:bookmarkEnd w:id="76" /&amp;gt;&amp;lt;/w:p&amp;gt;&amp;lt;w:bookmarkEnd w:id="1" /&amp;gt;&amp;lt;w:bookmarkEnd w:id="2" /&amp;gt;&amp;lt;w:bookmarkEnd w:id="65" /&amp;gt;&amp;lt;w:bookmarkEnd w:id="72" /&amp;gt;&amp;lt;w:bookmarkEnd w:id="73" /&amp;gt;&amp;lt;w:p w:rsidR="00000000" w:rsidRDefault="00223430"&amp;gt;&amp;lt;w:r&amp;gt;&amp;lt;w:t xml:space="preserve"&amp;gt; &amp;lt;/w:t&amp;gt;&amp;lt;/w:r&amp;gt;&amp;lt;/w:p&amp;gt;&amp;lt;w:sectPr w:rsidR="00000000" w:rsidSect="002234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3859" w:rsidRDefault="002234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2212cc_0293_4eed_9bbd_f85e3de&lt;/BookmarkName&gt;&lt;Tables /&gt;&lt;/ProcessedCheckInPage&gt;&lt;ProcessedCheckInPage&gt;&lt;PageNumber&gt;2&lt;/PageNumber&gt;&lt;BookmarkName&gt;_PAGE__2_0489792f_f76b_4fa6_8467_c56c38f&lt;/BookmarkName&gt;&lt;Tables /&gt;&lt;/ProcessedCheckInPage&gt;&lt;/Pages&gt;&lt;Paragraphs&gt;&lt;CheckInParagraphs&gt;&lt;PageNumber&gt;1&lt;/PageNumber&gt;&lt;BookmarkName&gt;_PAR__1_0cbb4601_873c_4f0d_a928_c7f96b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ca415c_b3ad_4d0f_b9d7_a1e3a1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7fa582_5722_4421_ae6b_079bbdc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f96d3f_a83b_481a_a974_4082c11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2e501a_28b7_45c0_b289_f98a79f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7ad4d6_b25b_4de3_bffa_a5ff69e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ea6b89_b916_415c_b129_0d76db2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e09ea0_8915_4a11_b18e_349062a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12b777_111f_491a_8c6e_df3c388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ba02f5_18bd_4936_94ec_404954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2e3636_8907_4ae3_9846_5ecaa6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bf06d7_b448_4239_9d2d_63ae7c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322e5c_40c7_4706_a2ec_80fc71b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69df347_a447_44c2_a591_00c570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