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Public Safety Answering Point and Dispatch Center Cost Reporting and to Direct the Formation of a Staffing and Recruiting Stakeholder Group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598bcf5_6fc7_4ad3_"/>
      <w:bookmarkStart w:id="1" w:name="_DOC_BODY__2c318932_fe10_4eb2_abbd_84bc2"/>
      <w:bookmarkStart w:id="2" w:name="_PAGE__1_150052f6_6027_45ec_ab0e_a480668"/>
      <w:bookmarkStart w:id="3" w:name="_PAR__1_b6b04068_66be_419a_bb8f_fc3e54a8"/>
      <w:bookmarkStart w:id="4" w:name="_ENACTING_CLAUSE__c1c633c1_9c19_4c0d_86a"/>
      <w:bookmarkStart w:id="5" w:name="_LINE__1_848a6d68_5b69_4df6_a7c0_7f3a94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6b04068_66be_419a_bb8f_fc3e54a8"/>
      <w:bookmarkStart w:id="7" w:name="_ENACTING_CLAUSE__c1c633c1_9c19_4c0d_86a"/>
      <w:bookmarkStart w:id="8" w:name="_DOC_BODY_CONTENT__77d13bda_4c19_4684_92"/>
      <w:bookmarkStart w:id="9" w:name="_BILL_SECTION__0cba97e4_fce3_4347_9af6_8"/>
      <w:bookmarkStart w:id="10" w:name="_PAR__2_37948448_0d30_4fbe_a025_476c25bd"/>
      <w:bookmarkStart w:id="11" w:name="_BILL_SECTION_HEADER__5ee1f1dd_b5ef_4463"/>
      <w:bookmarkStart w:id="12" w:name="_LINE__2_af83b8c0_29b8_4914_a16d_d818ae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fe332a4_fc2f_4f7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921, sub-§4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7948448_0d30_4fbe_a025_476c25bd"/>
      <w:bookmarkStart w:id="15" w:name="_BILL_SECTION_HEADER__5ee1f1dd_b5ef_4463"/>
      <w:bookmarkStart w:id="16" w:name="_PROCESSED_CHANGE__3a3946ca_25e4_4101_a2"/>
      <w:bookmarkStart w:id="17" w:name="_PAR__3_78407823_94ad_4871_8117_268d9b7a"/>
      <w:bookmarkStart w:id="18" w:name="_STATUTE_SS__c8eaadb2_b0a7_4ee1_82fa_e97"/>
      <w:bookmarkStart w:id="19" w:name="_LINE__3_1cafff2a_e481_4a54_ad9d_5800a48"/>
      <w:bookmarkStart w:id="20" w:name="_STATUTE_NUMBER__d45af695_efc9_41e8_a47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d596967_060f_4da9_85"/>
      <w:r>
        <w:rPr>
          <w:rFonts w:eastAsia="Arial" w:cs="Arial" w:ascii="Arial" w:hAnsi="Arial"/>
          <w:b/>
          <w:u w:val="single"/>
        </w:rPr>
        <w:t xml:space="preserve">Dispatch center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5cc88d31_31ca_43c1_8eb"/>
      <w:bookmarkEnd w:id="21"/>
      <w:r>
        <w:rPr>
          <w:rFonts w:eastAsia="Arial" w:cs="Arial" w:ascii="Arial" w:hAnsi="Arial"/>
          <w:u w:val="single"/>
        </w:rPr>
        <w:t xml:space="preserve">"Dispatch center" means an emergency communications center </w:t>
      </w:r>
      <w:bookmarkStart w:id="23" w:name="_LINE__4_8ecd2573_eb4a_43f5_866e_f1830bf"/>
      <w:bookmarkEnd w:id="19"/>
      <w:r>
        <w:rPr>
          <w:rFonts w:eastAsia="Arial" w:cs="Arial" w:ascii="Arial" w:hAnsi="Arial"/>
          <w:u w:val="single"/>
        </w:rPr>
        <w:t xml:space="preserve">that receives 9-1-1 calls from a public safety answering point rather than receiving the calls </w:t>
      </w:r>
      <w:bookmarkStart w:id="24" w:name="_LINE__5_ab0b42cf_08c0_4872_8cee_0ca7384"/>
      <w:bookmarkEnd w:id="23"/>
      <w:r>
        <w:rPr>
          <w:rFonts w:eastAsia="Arial" w:cs="Arial" w:ascii="Arial" w:hAnsi="Arial"/>
          <w:u w:val="single"/>
        </w:rPr>
        <w:t>directly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0cba97e4_fce3_4347_9af6_8"/>
      <w:bookmarkStart w:id="26" w:name="_PROCESSED_CHANGE__3a3946ca_25e4_4101_a2"/>
      <w:bookmarkStart w:id="27" w:name="_PAR__3_78407823_94ad_4871_8117_268d9b7a"/>
      <w:bookmarkStart w:id="28" w:name="_STATUTE_SS__c8eaadb2_b0a7_4ee1_82fa_e97"/>
      <w:bookmarkStart w:id="29" w:name="_BILL_SECTION__baf5f535_75fe_4ed0_903d_d"/>
      <w:bookmarkStart w:id="30" w:name="_PAR__4_f2b993a7_b8b1_431a_84f9_e6c4063d"/>
      <w:bookmarkStart w:id="31" w:name="_BILL_SECTION_HEADER__44990fcf_c2ce_415f"/>
      <w:bookmarkStart w:id="32" w:name="_LINE__6_ecd4d24b_2364_40a6_b70c_7a33c46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35770b7c_eccd_4e2e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5 MRSA §2921, sub-§4-B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f2b993a7_b8b1_431a_84f9_e6c4063d"/>
      <w:bookmarkStart w:id="35" w:name="_BILL_SECTION_HEADER__44990fcf_c2ce_415f"/>
      <w:bookmarkStart w:id="36" w:name="_PROCESSED_CHANGE__c6acdf88_7b03_498f_8a"/>
      <w:bookmarkStart w:id="37" w:name="_PAR__5_d276231f_83f5_4524_839b_40d445fc"/>
      <w:bookmarkStart w:id="38" w:name="_STATUTE_SS__38962c88_5e0c_49ac_92b7_4cb"/>
      <w:bookmarkStart w:id="39" w:name="_LINE__7_bb1ef948_0b89_4560_8335_0c350e4"/>
      <w:bookmarkStart w:id="40" w:name="_STATUTE_NUMBER__c9a699c5_2b32_4d53_8019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4-B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24af024c_d537_449b_b0"/>
      <w:r>
        <w:rPr>
          <w:rFonts w:eastAsia="Arial" w:cs="Arial" w:ascii="Arial" w:hAnsi="Arial"/>
          <w:b/>
          <w:u w:val="single"/>
        </w:rPr>
        <w:t xml:space="preserve">Emergency communications center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6b7f7353_89fa_46b1_be2"/>
      <w:bookmarkEnd w:id="41"/>
      <w:r>
        <w:rPr>
          <w:rFonts w:eastAsia="Arial" w:cs="Arial" w:ascii="Arial" w:hAnsi="Arial"/>
          <w:u w:val="single"/>
        </w:rPr>
        <w:t xml:space="preserve">"Emergency communications center" has </w:t>
      </w:r>
      <w:bookmarkStart w:id="43" w:name="_LINE__8_cc25a891_65a3_4402_a2e9_8c6f41f"/>
      <w:bookmarkEnd w:id="39"/>
      <w:r>
        <w:rPr>
          <w:rFonts w:eastAsia="Arial" w:cs="Arial" w:ascii="Arial" w:hAnsi="Arial"/>
          <w:u w:val="single"/>
        </w:rPr>
        <w:t>the same meaning as in Title 17-A, section 509, subsection 1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baf5f535_75fe_4ed0_903d_d"/>
      <w:bookmarkStart w:id="45" w:name="_PROCESSED_CHANGE__c6acdf88_7b03_498f_8a"/>
      <w:bookmarkStart w:id="46" w:name="_PAR__5_d276231f_83f5_4524_839b_40d445fc"/>
      <w:bookmarkStart w:id="47" w:name="_STATUTE_SS__38962c88_5e0c_49ac_92b7_4cb"/>
      <w:bookmarkStart w:id="48" w:name="_BILL_SECTION__d4d71cd0_2b3c_4ef3_b565_4"/>
      <w:bookmarkStart w:id="49" w:name="_PAR__6_bf012d4d_8e0e_4021_b4fe_14f6172b"/>
      <w:bookmarkStart w:id="50" w:name="_BILL_SECTION_HEADER__9f00dc66_aa0a_4e15"/>
      <w:bookmarkStart w:id="51" w:name="_LINE__9_fb386768_6a4a_4a31_9c34_cfae9b2"/>
      <w:bookmarkEnd w:id="44"/>
      <w:bookmarkEnd w:id="45"/>
      <w:bookmarkEnd w:id="46"/>
      <w:bookmarkEnd w:id="47"/>
      <w:bookmarkEnd w:id="42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80042fd0_af0e_47de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25 MRSA §2923-C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3" w:name="_PAR__6_bf012d4d_8e0e_4021_b4fe_14f6172b"/>
      <w:bookmarkStart w:id="54" w:name="_BILL_SECTION_HEADER__9f00dc66_aa0a_4e15"/>
      <w:bookmarkStart w:id="55" w:name="_PROCESSED_CHANGE__db3986f6_0147_437a_aa"/>
      <w:bookmarkStart w:id="56" w:name="_STATUTE_S__342fe263_f093_41e9_9862_ee93"/>
      <w:bookmarkStart w:id="57" w:name="_PAR__7_2d9ba583_9e89_4d72_8ae7_e3c152c2"/>
      <w:bookmarkStart w:id="58" w:name="_LINE__10_645dc053_5f53_46c7_b69e_720abc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u w:val="single"/>
        </w:rPr>
        <w:t>§</w:t>
      </w:r>
      <w:bookmarkStart w:id="59" w:name="_STATUTE_NUMBER__dbf95e4e_485f_47f5_be35"/>
      <w:r>
        <w:rPr>
          <w:rFonts w:eastAsia="Arial" w:cs="Arial" w:ascii="Arial" w:hAnsi="Arial"/>
          <w:b/>
          <w:u w:val="single"/>
        </w:rPr>
        <w:t>2923-C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5ff08536_0b15_4d09_a3"/>
      <w:r>
        <w:rPr>
          <w:rFonts w:eastAsia="Arial" w:cs="Arial" w:ascii="Arial" w:hAnsi="Arial"/>
          <w:b/>
          <w:u w:val="single"/>
        </w:rPr>
        <w:t>Cost reporting</w:t>
      </w:r>
      <w:bookmarkEnd w:id="58"/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7_2d9ba583_9e89_4d72_8ae7_e3c152c2"/>
      <w:bookmarkStart w:id="62" w:name="_PAR__8_c038c9b8_35d6_4446_8761_53247912"/>
      <w:bookmarkStart w:id="63" w:name="_STATUTE_SS__ea20d61f_a7c2_47ca_af58_12a"/>
      <w:bookmarkStart w:id="64" w:name="_LINE__11_91bbc5b2_bf2e_4e91_b71c_2b19f0"/>
      <w:bookmarkStart w:id="65" w:name="_STATUTE_NUMBER__a125e459_7ce7_4377_941f"/>
      <w:bookmarkEnd w:id="61"/>
      <w:bookmarkEnd w:id="62"/>
      <w:bookmarkEnd w:id="63"/>
      <w:r>
        <w:rPr>
          <w:rFonts w:eastAsia="Arial" w:cs="Arial" w:ascii="Arial" w:hAnsi="Arial"/>
          <w:b/>
          <w:u w:val="single"/>
        </w:rPr>
        <w:t>1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8da68723_4b4f_41a4_89"/>
      <w:r>
        <w:rPr>
          <w:rFonts w:eastAsia="Arial" w:cs="Arial" w:ascii="Arial" w:hAnsi="Arial"/>
          <w:b/>
          <w:u w:val="single"/>
        </w:rPr>
        <w:t>Reporting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67" w:name="_STATUTE_CONTENT__59619880_7193_435c_96c"/>
      <w:bookmarkEnd w:id="66"/>
      <w:r>
        <w:rPr>
          <w:rFonts w:eastAsia="Arial" w:cs="Arial" w:ascii="Arial" w:hAnsi="Arial"/>
          <w:u w:val="single"/>
        </w:rPr>
        <w:t xml:space="preserve">Annually, on a date prescribed by the bureau by rule, a </w:t>
      </w:r>
      <w:bookmarkStart w:id="68" w:name="_LINE__12_06a67024_c529_4d4a_9703_7b2281"/>
      <w:bookmarkEnd w:id="64"/>
      <w:r>
        <w:rPr>
          <w:rFonts w:eastAsia="Arial" w:cs="Arial" w:ascii="Arial" w:hAnsi="Arial"/>
          <w:u w:val="single"/>
        </w:rPr>
        <w:t xml:space="preserve">public safety answering point and dispatch center shall each provide the bureau with a </w:t>
      </w:r>
      <w:bookmarkStart w:id="69" w:name="_LINE__13_bd997829_ac20_4e7d_868b_c7b7d2"/>
      <w:bookmarkEnd w:id="68"/>
      <w:r>
        <w:rPr>
          <w:rFonts w:eastAsia="Arial" w:cs="Arial" w:ascii="Arial" w:hAnsi="Arial"/>
          <w:u w:val="single"/>
        </w:rPr>
        <w:t xml:space="preserve">report of the costs incurred by the public safety answering point or dispatch center for the </w:t>
      </w:r>
      <w:bookmarkStart w:id="70" w:name="_LINE__14_5637cc73_4437_4731_a902_d1a076"/>
      <w:bookmarkEnd w:id="69"/>
      <w:r>
        <w:rPr>
          <w:rFonts w:eastAsia="Arial" w:cs="Arial" w:ascii="Arial" w:hAnsi="Arial"/>
          <w:u w:val="single"/>
        </w:rPr>
        <w:t xml:space="preserve">provision of enhanced 9-1-1 services. 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8_c038c9b8_35d6_4446_8761_53247912"/>
      <w:bookmarkStart w:id="72" w:name="_STATUTE_SS__ea20d61f_a7c2_47ca_af58_12a"/>
      <w:bookmarkStart w:id="73" w:name="_STATUTE_SS__78b8fa13_99ca_46ab_8916_51a"/>
      <w:bookmarkStart w:id="74" w:name="_PAR__9_ab47537a_62d2_4806_9a2e_e32e40cb"/>
      <w:bookmarkStart w:id="75" w:name="_LINE__15_c7424b58_207b_46c5_af42_08eb6c"/>
      <w:bookmarkStart w:id="76" w:name="_STATUTE_NUMBER__2fea2d7f_31eb_408d_a881"/>
      <w:bookmarkEnd w:id="71"/>
      <w:bookmarkEnd w:id="72"/>
      <w:bookmarkEnd w:id="67"/>
      <w:bookmarkEnd w:id="73"/>
      <w:bookmarkEnd w:id="74"/>
      <w:r>
        <w:rPr>
          <w:rFonts w:eastAsia="Arial" w:cs="Arial" w:ascii="Arial" w:hAnsi="Arial"/>
          <w:b/>
          <w:u w:val="single"/>
        </w:rPr>
        <w:t>2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513233c3_ed0b_4755_ab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78" w:name="_STATUTE_CONTENT__9983d968_797d_4689_baf"/>
      <w:bookmarkEnd w:id="77"/>
      <w:r>
        <w:rPr>
          <w:rFonts w:eastAsia="Arial" w:cs="Arial" w:ascii="Arial" w:hAnsi="Arial"/>
          <w:u w:val="single"/>
        </w:rPr>
        <w:t xml:space="preserve">The bureau shall adopt rules to implement this section. The rules must </w:t>
      </w:r>
      <w:bookmarkStart w:id="79" w:name="_LINE__16_7a0c32ec_f1a7_44e5_81b3_52ee36"/>
      <w:bookmarkEnd w:id="75"/>
      <w:r>
        <w:rPr>
          <w:rFonts w:eastAsia="Arial" w:cs="Arial" w:ascii="Arial" w:hAnsi="Arial"/>
          <w:u w:val="single"/>
        </w:rPr>
        <w:t xml:space="preserve">establish requirements for the report provided by a public safety answering point and </w:t>
      </w:r>
      <w:bookmarkStart w:id="80" w:name="_LINE__17_56248bab_0a5f_486d_b106_d523cb"/>
      <w:bookmarkEnd w:id="79"/>
      <w:r>
        <w:rPr>
          <w:rFonts w:eastAsia="Arial" w:cs="Arial" w:ascii="Arial" w:hAnsi="Arial"/>
          <w:u w:val="single"/>
        </w:rPr>
        <w:t>dispatch center pursuant to subsection 1, including, at a minimum: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9_ab47537a_62d2_4806_9a2e_e32e40cb"/>
      <w:bookmarkStart w:id="82" w:name="_PAR__10_0d421938_185f_4c71_9aa5_7d6c674"/>
      <w:bookmarkStart w:id="83" w:name="_STATUTE_P__41dc4cca_d2e8_4ccf_a6ce_f065"/>
      <w:bookmarkStart w:id="84" w:name="_LINE__18_9ab13476_6a04_4bf6_aaa6_dd6661"/>
      <w:bookmarkStart w:id="85" w:name="_STATUTE_NUMBER__ac17519c_bc22_4bab_a0b0"/>
      <w:bookmarkEnd w:id="81"/>
      <w:bookmarkEnd w:id="78"/>
      <w:bookmarkEnd w:id="82"/>
      <w:bookmarkEnd w:id="83"/>
      <w:r>
        <w:rPr>
          <w:rFonts w:eastAsia="Arial" w:cs="Arial" w:ascii="Arial" w:hAnsi="Arial"/>
          <w:u w:val="single"/>
        </w:rPr>
        <w:t>A</w:t>
      </w:r>
      <w:bookmarkEnd w:id="85"/>
      <w:r>
        <w:rPr>
          <w:rFonts w:eastAsia="Arial" w:cs="Arial" w:ascii="Arial" w:hAnsi="Arial"/>
          <w:u w:val="single"/>
        </w:rPr>
        <w:t xml:space="preserve">.  </w:t>
      </w:r>
      <w:bookmarkStart w:id="86" w:name="_STATUTE_CONTENT__a40ab44c_226d_42d5_b67"/>
      <w:r>
        <w:rPr>
          <w:rFonts w:eastAsia="Arial" w:cs="Arial" w:ascii="Arial" w:hAnsi="Arial"/>
          <w:u w:val="single"/>
        </w:rPr>
        <w:t xml:space="preserve">The manner by which the report must be submitted to the bureau; 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0_0d421938_185f_4c71_9aa5_7d6c674"/>
      <w:bookmarkStart w:id="88" w:name="_STATUTE_P__41dc4cca_d2e8_4ccf_a6ce_f065"/>
      <w:bookmarkStart w:id="89" w:name="_PAR__11_3f61b268_faa9_4a96_8fc2_356b13a"/>
      <w:bookmarkStart w:id="90" w:name="_STATUTE_P__22e040bf_c973_4abc_ad80_9fbd"/>
      <w:bookmarkStart w:id="91" w:name="_LINE__19_74d81d33_6355_4e0d_b891_7c576c"/>
      <w:bookmarkStart w:id="92" w:name="_STATUTE_NUMBER__63d6ffdd_407f_4d2e_ab5c"/>
      <w:bookmarkEnd w:id="87"/>
      <w:bookmarkEnd w:id="88"/>
      <w:bookmarkEnd w:id="86"/>
      <w:bookmarkEnd w:id="89"/>
      <w:bookmarkEnd w:id="90"/>
      <w:r>
        <w:rPr>
          <w:rFonts w:eastAsia="Arial" w:cs="Arial" w:ascii="Arial" w:hAnsi="Arial"/>
          <w:u w:val="single"/>
        </w:rPr>
        <w:t>B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d490e9a7_6124_4564_898"/>
      <w:r>
        <w:rPr>
          <w:rFonts w:eastAsia="Arial" w:cs="Arial" w:ascii="Arial" w:hAnsi="Arial"/>
          <w:u w:val="single"/>
        </w:rPr>
        <w:t xml:space="preserve">The specific cost components for the provision of enhanced 9-1-1 services to be </w:t>
      </w:r>
      <w:bookmarkStart w:id="94" w:name="_LINE__20_763c9cce_aad4_4b1d_84e8_46873f"/>
      <w:bookmarkEnd w:id="91"/>
      <w:r>
        <w:rPr>
          <w:rFonts w:eastAsia="Arial" w:cs="Arial" w:ascii="Arial" w:hAnsi="Arial"/>
          <w:u w:val="single"/>
        </w:rPr>
        <w:t xml:space="preserve">included in the report; and 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1_3f61b268_faa9_4a96_8fc2_356b13a"/>
      <w:bookmarkStart w:id="96" w:name="_STATUTE_P__22e040bf_c973_4abc_ad80_9fbd"/>
      <w:bookmarkStart w:id="97" w:name="_PAR__12_618b2ed8_0096_4603_a67b_11512eb"/>
      <w:bookmarkStart w:id="98" w:name="_STATUTE_P__5e0a06a6_69ee_4fd6_b553_91f3"/>
      <w:bookmarkStart w:id="99" w:name="_LINE__21_f9df04b5_7968_4c69_ad51_dced52"/>
      <w:bookmarkStart w:id="100" w:name="_STATUTE_NUMBER__3306e830_ee0e_4f9e_b22b"/>
      <w:bookmarkEnd w:id="95"/>
      <w:bookmarkEnd w:id="96"/>
      <w:bookmarkEnd w:id="93"/>
      <w:bookmarkEnd w:id="97"/>
      <w:bookmarkEnd w:id="98"/>
      <w:r>
        <w:rPr>
          <w:rFonts w:eastAsia="Arial" w:cs="Arial" w:ascii="Arial" w:hAnsi="Arial"/>
          <w:u w:val="single"/>
        </w:rPr>
        <w:t>C</w:t>
      </w:r>
      <w:bookmarkEnd w:id="100"/>
      <w:r>
        <w:rPr>
          <w:rFonts w:eastAsia="Arial" w:cs="Arial" w:ascii="Arial" w:hAnsi="Arial"/>
          <w:u w:val="single"/>
        </w:rPr>
        <w:t xml:space="preserve">.  </w:t>
      </w:r>
      <w:bookmarkStart w:id="101" w:name="_STATUTE_CONTENT__3a5b93c0_787f_4066_a3c"/>
      <w:r>
        <w:rPr>
          <w:rFonts w:eastAsia="Arial" w:cs="Arial" w:ascii="Arial" w:hAnsi="Arial"/>
          <w:u w:val="single"/>
        </w:rPr>
        <w:t xml:space="preserve">The date by which the report must be submitted. </w:t>
      </w:r>
      <w:bookmarkEnd w:id="9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2" w:name="_PAR__12_618b2ed8_0096_4603_a67b_11512eb"/>
      <w:bookmarkStart w:id="103" w:name="_STATUTE_P__5e0a06a6_69ee_4fd6_b553_91f3"/>
      <w:bookmarkStart w:id="104" w:name="_PAR__13_3590207c_44d7_4312_8ba2_4d45c5a"/>
      <w:bookmarkStart w:id="105" w:name="_STATUTE_CONTENT__8b53a0ab_02f5_4bc8_984"/>
      <w:bookmarkStart w:id="106" w:name="_STATUTE_P__c613c707_233a_4bfe_b6c8_fd70"/>
      <w:bookmarkStart w:id="107" w:name="_LINE__22_409f6523_768e_4ab4_b432_3dc1ff"/>
      <w:bookmarkEnd w:id="102"/>
      <w:bookmarkEnd w:id="103"/>
      <w:bookmarkEnd w:id="101"/>
      <w:bookmarkEnd w:id="104"/>
      <w:bookmarkEnd w:id="105"/>
      <w:bookmarkEnd w:id="106"/>
      <w:r>
        <w:rPr>
          <w:rFonts w:eastAsia="Arial" w:cs="Arial" w:ascii="Arial" w:hAnsi="Arial"/>
          <w:u w:val="single"/>
        </w:rPr>
        <w:t xml:space="preserve">Rules adopted pursuant to this subsection are routine technical rules pursuant to Title 5, </w:t>
      </w:r>
      <w:bookmarkStart w:id="108" w:name="_LINE__23_1e051ebd_f351_40c8_bd3f_014e1a"/>
      <w:bookmarkEnd w:id="107"/>
      <w:r>
        <w:rPr>
          <w:rFonts w:eastAsia="Arial" w:cs="Arial" w:ascii="Arial" w:hAnsi="Arial"/>
          <w:u w:val="single"/>
        </w:rPr>
        <w:t>chapter 375, subchapter 2-A.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BILL_SECTION__d4d71cd0_2b3c_4ef3_b565_4"/>
      <w:bookmarkStart w:id="110" w:name="_PROCESSED_CHANGE__db3986f6_0147_437a_aa"/>
      <w:bookmarkStart w:id="111" w:name="_STATUTE_S__342fe263_f093_41e9_9862_ee93"/>
      <w:bookmarkStart w:id="112" w:name="_STATUTE_SS__78b8fa13_99ca_46ab_8916_51a"/>
      <w:bookmarkStart w:id="113" w:name="_PAR__13_3590207c_44d7_4312_8ba2_4d45c5a"/>
      <w:bookmarkStart w:id="114" w:name="_STATUTE_CONTENT__8b53a0ab_02f5_4bc8_984"/>
      <w:bookmarkStart w:id="115" w:name="_STATUTE_P__c613c707_233a_4bfe_b6c8_fd70"/>
      <w:bookmarkStart w:id="116" w:name="_BILL_SECTION__440f51e8_5150_4c06_b6cb_d"/>
      <w:bookmarkStart w:id="117" w:name="_PAR__14_d4f5056e_69b7_4381_90f3_050e25a"/>
      <w:bookmarkStart w:id="118" w:name="_BILL_SECTION_HEADER__ccbf292f_f08f_406f"/>
      <w:bookmarkStart w:id="119" w:name="_LINE__24_c7ec89c7_b2b6_471b_827f_cf13c3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r>
        <w:rPr>
          <w:rFonts w:eastAsia="Arial" w:cs="Arial" w:ascii="Arial" w:hAnsi="Arial"/>
          <w:b/>
          <w:sz w:val="24"/>
        </w:rPr>
        <w:t xml:space="preserve">Sec. </w:t>
      </w:r>
      <w:bookmarkStart w:id="120" w:name="_BILL_SECTION_NUMBER__84761aa4_252d_4032"/>
      <w:r>
        <w:rPr>
          <w:rFonts w:eastAsia="Arial" w:cs="Arial" w:ascii="Arial" w:hAnsi="Arial"/>
          <w:b/>
          <w:sz w:val="24"/>
        </w:rPr>
        <w:t>4</w:t>
      </w:r>
      <w:bookmarkEnd w:id="120"/>
      <w:r>
        <w:rPr>
          <w:rFonts w:eastAsia="Arial" w:cs="Arial" w:ascii="Arial" w:hAnsi="Arial"/>
          <w:b/>
          <w:sz w:val="24"/>
        </w:rPr>
        <w:t>.  25 MRSA §2927, sub-§3-E</w:t>
      </w:r>
      <w:r>
        <w:rPr>
          <w:rFonts w:eastAsia="Arial" w:cs="Arial" w:ascii="Arial" w:hAnsi="Arial"/>
        </w:rPr>
        <w:t xml:space="preserve"> is enacted to read: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14_d4f5056e_69b7_4381_90f3_050e25a"/>
      <w:bookmarkStart w:id="122" w:name="_BILL_SECTION_HEADER__ccbf292f_f08f_406f"/>
      <w:bookmarkStart w:id="123" w:name="_PROCESSED_CHANGE__c2391609_7e84_45c5_a6"/>
      <w:bookmarkStart w:id="124" w:name="_PAR__15_a830223d_96a2_447f_a573_96cf394"/>
      <w:bookmarkStart w:id="125" w:name="_STATUTE_SS__e75014b6_001d_4a5a_b735_d05"/>
      <w:bookmarkStart w:id="126" w:name="_LINE__25_3ff59913_18fe_4ca2_98a4_f6bd75"/>
      <w:bookmarkStart w:id="127" w:name="_STATUTE_NUMBER__d55313e4_7438_408f_a686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  <w:b/>
          <w:u w:val="single"/>
        </w:rPr>
        <w:t>3-E</w:t>
      </w:r>
      <w:bookmarkEnd w:id="127"/>
      <w:r>
        <w:rPr>
          <w:rFonts w:eastAsia="Arial" w:cs="Arial" w:ascii="Arial" w:hAnsi="Arial"/>
          <w:b/>
          <w:u w:val="single"/>
        </w:rPr>
        <w:t xml:space="preserve">.  </w:t>
      </w:r>
      <w:bookmarkStart w:id="128" w:name="_STATUTE_HEADNOTE__62e06d99_0b1e_4d52_99"/>
      <w:r>
        <w:rPr>
          <w:rFonts w:eastAsia="Arial" w:cs="Arial" w:ascii="Arial" w:hAnsi="Arial"/>
          <w:b/>
          <w:u w:val="single"/>
        </w:rPr>
        <w:t xml:space="preserve">Quality assurance review support. </w:t>
      </w:r>
      <w:r>
        <w:rPr>
          <w:rFonts w:eastAsia="Arial" w:cs="Arial" w:ascii="Arial" w:hAnsi="Arial"/>
          <w:u w:val="single"/>
        </w:rPr>
        <w:t xml:space="preserve"> </w:t>
      </w:r>
      <w:bookmarkStart w:id="129" w:name="_STATUTE_CONTENT__7daaaef5_fcd1_4c5b_a38"/>
      <w:bookmarkEnd w:id="128"/>
      <w:r>
        <w:rPr>
          <w:rFonts w:eastAsia="Arial" w:cs="Arial" w:ascii="Arial" w:hAnsi="Arial"/>
          <w:u w:val="single"/>
        </w:rPr>
        <w:t xml:space="preserve">The bureau shall contract with one or more </w:t>
      </w:r>
      <w:bookmarkStart w:id="130" w:name="_LINE__26_1b0410b6_70dd_4065_97a6_565dac"/>
      <w:bookmarkEnd w:id="126"/>
      <w:r>
        <w:rPr>
          <w:rFonts w:eastAsia="Arial" w:cs="Arial" w:ascii="Arial" w:hAnsi="Arial"/>
          <w:u w:val="single"/>
        </w:rPr>
        <w:t>3rd</w:t>
        <w:noBreakHyphen/>
        <w:t xml:space="preserve">party vendors, using revenues in the E-9-1-1 fund, to provide quality assurance review </w:t>
      </w:r>
      <w:bookmarkStart w:id="131" w:name="_LINE__27_62284a04_a198_4554_80ac_deaaa9"/>
      <w:bookmarkEnd w:id="130"/>
      <w:r>
        <w:rPr>
          <w:rFonts w:eastAsia="Arial" w:cs="Arial" w:ascii="Arial" w:hAnsi="Arial"/>
          <w:u w:val="single"/>
        </w:rPr>
        <w:t xml:space="preserve">in accordance with rules adopted pursuant to subsection 3-C, paragraph A and Title 32, </w:t>
      </w:r>
      <w:bookmarkStart w:id="132" w:name="_LINE__28_c26b92e3_3f36_4b75_8c7e_fca26a"/>
      <w:bookmarkEnd w:id="131"/>
      <w:r>
        <w:rPr>
          <w:rFonts w:eastAsia="Arial" w:cs="Arial" w:ascii="Arial" w:hAnsi="Arial"/>
          <w:u w:val="single"/>
        </w:rPr>
        <w:t xml:space="preserve">section 85-A, related to the provision of emergency medical dispatch services and </w:t>
      </w:r>
      <w:bookmarkStart w:id="133" w:name="_LINE__29_0781d560_980f_4ac5_82f0_e1fab8"/>
      <w:bookmarkEnd w:id="132"/>
      <w:r>
        <w:rPr>
          <w:rFonts w:eastAsia="Arial" w:cs="Arial" w:ascii="Arial" w:hAnsi="Arial"/>
          <w:u w:val="single"/>
        </w:rPr>
        <w:t>answering fire 9-1-1 calls by public safety answering points.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BILL_SECTION__440f51e8_5150_4c06_b6cb_d"/>
      <w:bookmarkStart w:id="135" w:name="_PROCESSED_CHANGE__c2391609_7e84_45c5_a6"/>
      <w:bookmarkStart w:id="136" w:name="_PAR__15_a830223d_96a2_447f_a573_96cf394"/>
      <w:bookmarkStart w:id="137" w:name="_STATUTE_SS__e75014b6_001d_4a5a_b735_d05"/>
      <w:bookmarkStart w:id="138" w:name="_PAR__16_73b6fcc4_8581_40c6_9f8b_b39b4dd"/>
      <w:bookmarkStart w:id="139" w:name="_BILL_SECTION_UNALLOCATED__92d04c13_3236"/>
      <w:bookmarkStart w:id="140" w:name="_LINE__30_0d02c510_c2a3_4063_bece_6f7ef0"/>
      <w:bookmarkEnd w:id="134"/>
      <w:bookmarkEnd w:id="135"/>
      <w:bookmarkEnd w:id="136"/>
      <w:bookmarkEnd w:id="137"/>
      <w:bookmarkEnd w:id="129"/>
      <w:bookmarkEnd w:id="138"/>
      <w:bookmarkEnd w:id="139"/>
      <w:r>
        <w:rPr>
          <w:rFonts w:eastAsia="Arial" w:cs="Arial" w:ascii="Arial" w:hAnsi="Arial"/>
          <w:b/>
          <w:sz w:val="24"/>
        </w:rPr>
        <w:t xml:space="preserve">Sec. </w:t>
      </w:r>
      <w:bookmarkStart w:id="141" w:name="_BILL_SECTION_NUMBER__21aa5f4c_437d_4dce"/>
      <w:r>
        <w:rPr>
          <w:rFonts w:eastAsia="Arial" w:cs="Arial" w:ascii="Arial" w:hAnsi="Arial"/>
          <w:b/>
          <w:sz w:val="24"/>
        </w:rPr>
        <w:t>5</w:t>
      </w:r>
      <w:bookmarkEnd w:id="14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Public safety answering point staffing crisis stakeholder group.</w:t>
      </w:r>
      <w:r>
        <w:rPr>
          <w:rFonts w:eastAsia="Arial" w:cs="Arial" w:ascii="Arial" w:hAnsi="Arial"/>
        </w:rPr>
        <w:t xml:space="preserve">  The </w:t>
      </w:r>
      <w:bookmarkStart w:id="142" w:name="_LINE__31_5d6967d2_e129_4dc6_ba85_ad4638"/>
      <w:bookmarkEnd w:id="140"/>
      <w:r>
        <w:rPr>
          <w:rFonts w:eastAsia="Arial" w:cs="Arial" w:ascii="Arial" w:hAnsi="Arial"/>
        </w:rPr>
        <w:t xml:space="preserve">Public Utilities Commission, Emergency Services Communication Bureau shall convene a </w:t>
      </w:r>
      <w:bookmarkStart w:id="143" w:name="_LINE__32_a0c15b5e_7cdd_4732_97cd_fe1d42"/>
      <w:bookmarkEnd w:id="142"/>
      <w:r>
        <w:rPr>
          <w:rFonts w:eastAsia="Arial" w:cs="Arial" w:ascii="Arial" w:hAnsi="Arial"/>
        </w:rPr>
        <w:t xml:space="preserve">stakeholder group to develop a coordinated 9-1-1 staffing and recruiting effort for all public </w:t>
      </w:r>
      <w:bookmarkStart w:id="144" w:name="_LINE__33_70d54dae_65e6_4c55_b9c7_a5c95c"/>
      <w:bookmarkEnd w:id="143"/>
      <w:r>
        <w:rPr>
          <w:rFonts w:eastAsia="Arial" w:cs="Arial" w:ascii="Arial" w:hAnsi="Arial"/>
        </w:rPr>
        <w:t xml:space="preserve">safety answering points. The bureau shall ensure that there is stakeholder representation </w:t>
      </w:r>
      <w:bookmarkStart w:id="145" w:name="_LINE__34_a7c160a8_4f35_49f0_9b34_cbbeff"/>
      <w:bookmarkEnd w:id="144"/>
      <w:r>
        <w:rPr>
          <w:rFonts w:eastAsia="Arial" w:cs="Arial" w:ascii="Arial" w:hAnsi="Arial"/>
        </w:rPr>
        <w:t xml:space="preserve">from state, county and municipal public safety answering points. On or before February </w:t>
      </w:r>
      <w:bookmarkStart w:id="146" w:name="_LINE__35_8e4f0193_854c_4138_98fa_f7292a"/>
      <w:bookmarkEnd w:id="145"/>
      <w:r>
        <w:rPr>
          <w:rFonts w:eastAsia="Arial" w:cs="Arial" w:ascii="Arial" w:hAnsi="Arial"/>
        </w:rPr>
        <w:t xml:space="preserve">21, 2025, the bureau shall submit to the joint standing committee of the Legislature having </w:t>
      </w:r>
      <w:bookmarkStart w:id="147" w:name="_LINE__36_d775ce36_6aa6_4189_90f6_b533c9"/>
      <w:bookmarkEnd w:id="146"/>
      <w:r>
        <w:rPr>
          <w:rFonts w:eastAsia="Arial" w:cs="Arial" w:ascii="Arial" w:hAnsi="Arial"/>
        </w:rPr>
        <w:t xml:space="preserve">jurisdiction over utilities and energy matters a report that includes any recommendations, </w:t>
      </w:r>
      <w:bookmarkStart w:id="148" w:name="_LINE__37_9d26c3f8_82f2_4cd5_8338_25f665"/>
      <w:bookmarkEnd w:id="147"/>
      <w:r>
        <w:rPr>
          <w:rFonts w:eastAsia="Arial" w:cs="Arial" w:ascii="Arial" w:hAnsi="Arial"/>
        </w:rPr>
        <w:t xml:space="preserve">including suggested legislation as necessary. The committee may report out a bill related </w:t>
      </w:r>
      <w:bookmarkStart w:id="149" w:name="_LINE__38_8e46931f_a2a5_4c90_b0cd_bc6f7b"/>
      <w:bookmarkEnd w:id="148"/>
      <w:r>
        <w:rPr>
          <w:rFonts w:eastAsia="Arial" w:cs="Arial" w:ascii="Arial" w:hAnsi="Arial"/>
        </w:rPr>
        <w:t>to the report to the 132nd Legislature in 2025.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16_73b6fcc4_8581_40c6_9f8b_b39b4dd"/>
      <w:bookmarkStart w:id="151" w:name="_BILL_SECTION_UNALLOCATED__92d04c13_3236"/>
      <w:bookmarkStart w:id="152" w:name="_APPROP_SECTION__f8e007e3_f821_4729_8649"/>
      <w:bookmarkStart w:id="153" w:name="_PAR__17_9dccf428_f45a_4934_9149_eccee4e"/>
      <w:bookmarkStart w:id="154" w:name="_LINE__39_aaedf647_104e_4785_bb0c_c28f4e"/>
      <w:bookmarkEnd w:id="150"/>
      <w:bookmarkEnd w:id="151"/>
      <w:bookmarkEnd w:id="152"/>
      <w:bookmarkEnd w:id="153"/>
      <w:r>
        <w:rPr>
          <w:rFonts w:eastAsia="Arial" w:cs="Arial" w:ascii="Arial" w:hAnsi="Arial"/>
          <w:b/>
          <w:sz w:val="24"/>
        </w:rPr>
        <w:t xml:space="preserve">Sec. </w:t>
      </w:r>
      <w:bookmarkStart w:id="155" w:name="_BILL_SECTION_NUMBER__afdf7897_70e5_4eac"/>
      <w:r>
        <w:rPr>
          <w:rFonts w:eastAsia="Arial" w:cs="Arial" w:ascii="Arial" w:hAnsi="Arial"/>
          <w:b/>
          <w:sz w:val="24"/>
        </w:rPr>
        <w:t>6</w:t>
      </w:r>
      <w:bookmarkEnd w:id="155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56" w:name="_LINE__40_7f25f033_2e32_4e1d_945e_fa0816"/>
      <w:bookmarkEnd w:id="154"/>
      <w:r>
        <w:rPr>
          <w:rFonts w:eastAsia="Arial" w:cs="Arial" w:ascii="Arial" w:hAnsi="Arial"/>
        </w:rPr>
        <w:t>allocations are made.</w:t>
      </w:r>
      <w:bookmarkEnd w:id="15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57" w:name="_PAGE__1_150052f6_6027_45ec_ab0e_a480668"/>
      <w:bookmarkStart w:id="158" w:name="_PAR__17_9dccf428_f45a_4934_9149_eccee4e"/>
      <w:bookmarkStart w:id="159" w:name="_PAGE__2_cdde4a04_6af2_41f5_a8eb_745616e"/>
      <w:bookmarkStart w:id="160" w:name="_PAR__1_90239df4_4fff_4d8f_b086_9b64c3c2"/>
      <w:bookmarkStart w:id="161" w:name="_LINE__1_c9d36954_e544_4aca_be2e_42b12b7"/>
      <w:bookmarkEnd w:id="157"/>
      <w:bookmarkEnd w:id="158"/>
      <w:bookmarkEnd w:id="159"/>
      <w:bookmarkEnd w:id="160"/>
      <w:r>
        <w:rPr>
          <w:rFonts w:eastAsia="Arial" w:cs="Arial" w:ascii="Arial" w:hAnsi="Arial"/>
          <w:b/>
        </w:rPr>
        <w:t>PUBLIC UTILITIES COMMISSION</w:t>
      </w:r>
      <w:bookmarkEnd w:id="161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62" w:name="_PAR__1_90239df4_4fff_4d8f_b086_9b64c3c2"/>
      <w:bookmarkStart w:id="163" w:name="_PAR__2_deeb1fe2_86ee_442f_a920_8b1c380a"/>
      <w:bookmarkStart w:id="164" w:name="_LINE__2_4bf74904_16a7_4b37_9365_85e9aee"/>
      <w:bookmarkEnd w:id="162"/>
      <w:bookmarkEnd w:id="163"/>
      <w:r>
        <w:rPr>
          <w:rFonts w:eastAsia="Arial" w:cs="Arial" w:ascii="Arial" w:hAnsi="Arial"/>
          <w:b/>
        </w:rPr>
        <w:t>Emergency Services Communication Bureau 0994</w:t>
      </w:r>
      <w:bookmarkEnd w:id="16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5" w:name="_PAR__2_deeb1fe2_86ee_442f_a920_8b1c380a"/>
      <w:bookmarkStart w:id="166" w:name="_PAR__3_7d107107_9c1d_4680_81ad_13b446af"/>
      <w:bookmarkStart w:id="167" w:name="_LINE__3_88680a1a_37bb_481e_9000_6dfaaef"/>
      <w:bookmarkEnd w:id="165"/>
      <w:bookmarkEnd w:id="166"/>
      <w:r>
        <w:rPr>
          <w:rFonts w:eastAsia="Arial" w:cs="Arial" w:ascii="Arial" w:hAnsi="Arial"/>
        </w:rPr>
        <w:t>Initiative: Provides funding for contracted services to conduct quality assurance reviews.</w:t>
      </w:r>
      <w:bookmarkEnd w:id="16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8" w:name="_PAR__3_7d107107_9c1d_4680_81ad_13b446af"/>
            <w:bookmarkStart w:id="169" w:name="_PAR__4_f1083600_cb27_426b_bbcc_256c47a9"/>
            <w:bookmarkStart w:id="170" w:name="_LINE__4_4a6308e2_8bf9_4199_aba0_beaa25d"/>
            <w:bookmarkEnd w:id="168"/>
            <w:bookmarkEnd w:id="16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1" w:name="_LINE__4_4e9ad9ee_4f7d_4f04_9a21_5f6c72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2" w:name="_LINE__4_ac121338_d11c_4924_aed8_7c0004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7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73" w:name="_LINE__5_62248d05_3264_48da_b26c_31f4d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4" w:name="_LINE__5_214213e2_3070_43b4_9763_553b2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7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5" w:name="_LINE__5_4c9792de_3436_4931_87a4_054f6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17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6" w:name="_LINE__6_97497bd3_c706_4dcd_94e6_de032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7" w:name="_LINE__6_b899861f_2947_4848_9f9e_f4d08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7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8" w:name="_LINE__6_80141579_482e_4d43_9eb4_5b177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7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9" w:name="_LINE__7_f66eac6b_735c_4825_a164_5efe0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0" w:name="_LINE__7_ea4c0401_2cec_4a17_b41a_edbd8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1" w:name="_LINE__7_bd7a3ced_83b0_4449_b594_1b363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181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82" w:name="_PAR__4_f1083600_cb27_426b_bbcc_256c47a9"/>
      <w:bookmarkStart w:id="183" w:name="_LINE__8_c6b34dd5_b72a_401e_83d3_632e87d"/>
      <w:bookmarkEnd w:id="182"/>
      <w:r>
        <w:rPr>
          <w:rFonts w:eastAsia="Arial" w:cs="Arial" w:ascii="Arial" w:hAnsi="Arial"/>
          <w:b/>
        </w:rPr>
        <w:t>Emergency Services Communication Bureau 0994</w:t>
      </w:r>
      <w:bookmarkEnd w:id="18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4" w:name="_PAR__6_38711586_7eb5_4525_83c0_b096b1d8"/>
      <w:bookmarkStart w:id="185" w:name="_LINE__9_73520dec_01c9_4bc8_bca8_f8616ed"/>
      <w:bookmarkEnd w:id="184"/>
      <w:r>
        <w:rPr>
          <w:rFonts w:eastAsia="Arial" w:cs="Arial" w:ascii="Arial" w:hAnsi="Arial"/>
        </w:rPr>
        <w:t xml:space="preserve">Initiative: Provides funding for one Staff Development Specialist IV position and </w:t>
      </w:r>
      <w:bookmarkStart w:id="186" w:name="_LINE__10_a6b6f716_29ef_4276_a987_245f8d"/>
      <w:bookmarkEnd w:id="185"/>
      <w:r>
        <w:rPr>
          <w:rFonts w:eastAsia="Arial" w:cs="Arial" w:ascii="Arial" w:hAnsi="Arial"/>
        </w:rPr>
        <w:t>associated costs.</w:t>
      </w:r>
      <w:bookmarkEnd w:id="18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7" w:name="_PAR__6_38711586_7eb5_4525_83c0_b096b1d8"/>
            <w:bookmarkStart w:id="188" w:name="_PAR__7_1f5d46b3_6447_4ea6_8709_e6f9a1a6"/>
            <w:bookmarkStart w:id="189" w:name="_LINE__11_1cd89a4e_c564_41b9_95bc_fc8f1c"/>
            <w:bookmarkEnd w:id="187"/>
            <w:bookmarkEnd w:id="18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0" w:name="_LINE__11_9a6f1ae7_9ed9_4249_b631_df3a7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9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1" w:name="_LINE__11_c007de9a_d5fe_4055_89cd_884f6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9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92" w:name="_LINE__12_46538394_0523_426d_809d_9162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19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3" w:name="_LINE__12_df363d74_5d12_4f3c_9171_2082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000</w:t>
            </w:r>
            <w:bookmarkEnd w:id="19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4" w:name="_LINE__12_7d36c84a_51e8_4429_aadd_d8af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19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95" w:name="_LINE__13_3719dd07_2ae7_4df7_9b47_cead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9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6" w:name="_LINE__13_2d0ef6e5_3db2_4a7b_9749_66b0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9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7" w:name="_LINE__13_8bd09d9e_d555_4137_bc36_6a07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8,656</w:t>
            </w:r>
            <w:bookmarkEnd w:id="19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98" w:name="_LINE__14_23ad40e0_d360_40aa_91ff_5f87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9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9" w:name="_LINE__14_3e4d7423_e79a_41bd_b2d6_94df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9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0" w:name="_LINE__14_508c1988_5997_4e20_9c83_f940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,571</w:t>
            </w:r>
            <w:bookmarkEnd w:id="20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1" w:name="_LINE__15_2eb3e754_569c_454a_8d7f_f976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2" w:name="_LINE__15_d44efe56_d0d3_41b4_a8e4_dcbc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0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3" w:name="_LINE__15_96cd71bb_86d3_4fe9_a68f_d9d6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0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4" w:name="_LINE__16_69bee691_d12c_4417_bb5a_4d73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20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5" w:name="_LINE__16_d2dc7382_ffa4_432f_ac20_19b0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20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6" w:name="_LINE__16_ab9956e1_2eaa_4cec_86ff_5fce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5,227</w:t>
            </w:r>
            <w:bookmarkEnd w:id="20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207" w:name="_PAR__7_1f5d46b3_6447_4ea6_8709_e6f9a1a6"/>
      <w:bookmarkStart w:id="208" w:name="_LINE__17_bce691fb_70c0_43bf_9389_124de6"/>
      <w:bookmarkEnd w:id="207"/>
      <w:r>
        <w:rPr>
          <w:rFonts w:eastAsia="Arial" w:cs="Arial" w:ascii="Arial" w:hAnsi="Arial"/>
        </w:rPr>
        <w:t xml:space="preserve"> </w:t>
      </w:r>
      <w:bookmarkEnd w:id="20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9" w:name="_PAR__9_73955997_6e14_47dd_9452_07eaad4f"/>
            <w:bookmarkStart w:id="210" w:name="_LINE__18_1b081c83_e19f_412f_81a7_45ce9a"/>
            <w:bookmarkEnd w:id="20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PUBLIC UTILITIES COMMISSION</w:t>
            </w:r>
            <w:bookmarkEnd w:id="21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1" w:name="_LINE__18_6a6b55fb_2b56_4350_833c_a553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2" w:name="_LINE__18_e45f6040_88e0_4daf_8e22_1b57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3" w:name="_LINE__19_9789647f_db6f_4beb_9fb7_f8da6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21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4" w:name="_LINE__19_e0c015cd_57fb_4759_90a7_2fcd1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1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5" w:name="_LINE__19_b882ae3b_3655_4d11_9404_8f3ee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1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6" w:name="_LINE__20_6d0ecbe6_472a_4fa3_a257_5a0e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7" w:name="_LINE__20_3166747d_dcfb_4a49_8750_d7f2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8" w:name="_LINE__20_6a5b2b54_e4f0_47b9_8c6e_fc07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19" w:name="_LINE__21_0de2249d_846b_436a_bec5_2d149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21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0" w:name="_LINE__21_f7e1c43c_2720_4a3f_b18c_eec85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22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1" w:name="_LINE__21_3f4ef620_7089_4d5d_9258_cfb96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05,227</w:t>
            </w:r>
            <w:bookmarkEnd w:id="22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2" w:name="_LINE__22_a2110138_941e_44db_8bcb_e999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3" w:name="_LINE__22_d5f80713_6f3d_4e6e_a7bf_645b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2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4" w:name="_LINE__22_47176f5f_5904_4433_a440_faca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2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5" w:name="_LINE__23_5615c2cb_f624_49f5_a470_8738a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2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6" w:name="_LINE__23_10de1972_68ba_443f_b785_246b7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22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7" w:name="_LINE__23_ea2770a5_e32e_44a3_8be2_9f5bd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05,227</w:t>
            </w:r>
            <w:bookmarkEnd w:id="22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8" w:name="_DOC_BODY_CONTENT__77d13bda_4c19_4684_92"/>
      <w:bookmarkStart w:id="229" w:name="_APPROP_SECTION__f8e007e3_f821_4729_8649"/>
      <w:bookmarkStart w:id="230" w:name="_PAR__9_73955997_6e14_47dd_9452_07eaad4f"/>
      <w:bookmarkStart w:id="231" w:name="_LINE__24_ef77175f_cc62_42fd_aa9e_2709fe"/>
      <w:bookmarkEnd w:id="228"/>
      <w:bookmarkEnd w:id="229"/>
      <w:bookmarkEnd w:id="230"/>
      <w:r>
        <w:rPr>
          <w:rFonts w:eastAsia="Arial" w:cs="Arial" w:ascii="Arial" w:hAnsi="Arial"/>
          <w:b/>
          <w:sz w:val="24"/>
        </w:rPr>
        <w:t>SUMMARY</w:t>
      </w:r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PAR__11_6523a72e_921c_4df0_8db4_7cd7623"/>
      <w:bookmarkStart w:id="233" w:name="_LINE__25_b900f53d_4a1c_4fe6_b826_438374"/>
      <w:bookmarkEnd w:id="232"/>
      <w:r>
        <w:rPr>
          <w:rFonts w:eastAsia="Arial" w:cs="Arial" w:ascii="Arial" w:hAnsi="Arial"/>
        </w:rPr>
        <w:t xml:space="preserve">This bill is reported out by the Joint Standing Committee on Energy, Utilities and </w:t>
      </w:r>
      <w:bookmarkStart w:id="234" w:name="_LINE__26_fd6657fe_421a_481e_8bf1_03ed7e"/>
      <w:bookmarkEnd w:id="233"/>
      <w:r>
        <w:rPr>
          <w:rFonts w:eastAsia="Arial" w:cs="Arial" w:ascii="Arial" w:hAnsi="Arial"/>
        </w:rPr>
        <w:t xml:space="preserve">Technology pursuant to Public Law 2023, chapter 186, section 3. It does the following. 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11_6523a72e_921c_4df0_8db4_7cd7623"/>
      <w:bookmarkStart w:id="236" w:name="_PAR__12_86be27db_bab3_48af_b17b_550259a"/>
      <w:bookmarkStart w:id="237" w:name="_LINE__27_6264ab26_5e9a_4c57_aa7b_7f09d9"/>
      <w:bookmarkEnd w:id="235"/>
      <w:bookmarkEnd w:id="236"/>
      <w:r>
        <w:rPr>
          <w:rFonts w:eastAsia="Arial" w:cs="Arial" w:ascii="Arial" w:hAnsi="Arial"/>
        </w:rPr>
        <w:t xml:space="preserve">1.  It requires each public safety answering point and dispatch center to annually </w:t>
      </w:r>
      <w:bookmarkStart w:id="238" w:name="_LINE__28_178ca0af_7e03_4782_a09d_a960f3"/>
      <w:bookmarkEnd w:id="237"/>
      <w:r>
        <w:rPr>
          <w:rFonts w:eastAsia="Arial" w:cs="Arial" w:ascii="Arial" w:hAnsi="Arial"/>
        </w:rPr>
        <w:t xml:space="preserve">provide a report to the Public Utilities Commission, Emergency Services Communication </w:t>
      </w:r>
      <w:bookmarkStart w:id="239" w:name="_LINE__29_82db37f9_998a_48b7_b699_28f7d2"/>
      <w:bookmarkEnd w:id="238"/>
      <w:r>
        <w:rPr>
          <w:rFonts w:eastAsia="Arial" w:cs="Arial" w:ascii="Arial" w:hAnsi="Arial"/>
        </w:rPr>
        <w:t>Bureau on the costs they incur for the provision of enhanced 9-1-1 services.</w:t>
      </w:r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PAR__12_86be27db_bab3_48af_b17b_550259a"/>
      <w:bookmarkStart w:id="241" w:name="_PAR__13_97b1b85b_cd33_4739_a5a6_624b52b"/>
      <w:bookmarkStart w:id="242" w:name="_LINE__30_833ae57f_779d_40d8_a94a_ae4646"/>
      <w:bookmarkEnd w:id="240"/>
      <w:bookmarkEnd w:id="241"/>
      <w:r>
        <w:rPr>
          <w:rFonts w:eastAsia="Arial" w:cs="Arial" w:ascii="Arial" w:hAnsi="Arial"/>
        </w:rPr>
        <w:t>2.  It requires the bureau to contract with one or more 3rd</w:t>
        <w:noBreakHyphen/>
        <w:t xml:space="preserve">party vendors, using revenues </w:t>
      </w:r>
      <w:bookmarkStart w:id="243" w:name="_LINE__31_deabc777_0f66_4654_91d3_1cdfa9"/>
      <w:bookmarkEnd w:id="242"/>
      <w:r>
        <w:rPr>
          <w:rFonts w:eastAsia="Arial" w:cs="Arial" w:ascii="Arial" w:hAnsi="Arial"/>
        </w:rPr>
        <w:t xml:space="preserve">in the E-9-1-1 fund, to provide quality assurance review related to the provision of </w:t>
      </w:r>
      <w:bookmarkStart w:id="244" w:name="_LINE__32_73f7b74e_ac28_4efa_b1b7_53033c"/>
      <w:bookmarkEnd w:id="243"/>
      <w:r>
        <w:rPr>
          <w:rFonts w:eastAsia="Arial" w:cs="Arial" w:ascii="Arial" w:hAnsi="Arial"/>
        </w:rPr>
        <w:t xml:space="preserve">emergency medical dispatch services and answering fire 9-1-1 calls by public safety </w:t>
      </w:r>
      <w:bookmarkStart w:id="245" w:name="_LINE__33_5861f9d4_4e47_4275_bcc6_c47e1c"/>
      <w:bookmarkEnd w:id="244"/>
      <w:r>
        <w:rPr>
          <w:rFonts w:eastAsia="Arial" w:cs="Arial" w:ascii="Arial" w:hAnsi="Arial"/>
        </w:rPr>
        <w:t>answering points.</w:t>
      </w:r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PAR__13_97b1b85b_cd33_4739_a5a6_624b52b"/>
      <w:bookmarkStart w:id="247" w:name="_PAR__14_a5c58a82_37b7_44e4_9e7f_0c45415"/>
      <w:bookmarkStart w:id="248" w:name="_LINE__34_e2bf35c4_856b_4df2_838c_99513c"/>
      <w:bookmarkEnd w:id="246"/>
      <w:bookmarkEnd w:id="247"/>
      <w:r>
        <w:rPr>
          <w:rFonts w:eastAsia="Arial" w:cs="Arial" w:ascii="Arial" w:hAnsi="Arial"/>
        </w:rPr>
        <w:t>3.  It requires the bureau to convene a stakeholder group to develop a coordinated 9</w:t>
        <w:noBreakHyphen/>
        <w:t>1</w:t>
        <w:noBreakHyphen/>
        <w:t xml:space="preserve">1 </w:t>
      </w:r>
      <w:bookmarkStart w:id="249" w:name="_LINE__35_8031453d_87cd_40d9_bc6b_1916d5"/>
      <w:bookmarkEnd w:id="248"/>
      <w:r>
        <w:rPr>
          <w:rFonts w:eastAsia="Arial" w:cs="Arial" w:ascii="Arial" w:hAnsi="Arial"/>
        </w:rPr>
        <w:t xml:space="preserve">staffing and recruiting effort for all public safety answering points.  The bureau must ensure </w:t>
      </w:r>
      <w:bookmarkStart w:id="250" w:name="_LINE__36_7863f972_3f6a_47da_b56f_ce2ca3"/>
      <w:bookmarkEnd w:id="249"/>
      <w:r>
        <w:rPr>
          <w:rFonts w:eastAsia="Arial" w:cs="Arial" w:ascii="Arial" w:hAnsi="Arial"/>
        </w:rPr>
        <w:t xml:space="preserve">that there is representation on the stakeholder group from state, county and municipal </w:t>
      </w:r>
      <w:bookmarkStart w:id="251" w:name="_LINE__37_6be4013f_7168_49c9_833c_647ec5"/>
      <w:bookmarkEnd w:id="250"/>
      <w:r>
        <w:rPr>
          <w:rFonts w:eastAsia="Arial" w:cs="Arial" w:ascii="Arial" w:hAnsi="Arial"/>
        </w:rPr>
        <w:t xml:space="preserve">public safety answering points.  The bureau must submit a report to the joint standing </w:t>
      </w:r>
      <w:bookmarkStart w:id="252" w:name="_LINE__38_26c1cac3_f423_45de_a599_3ec764"/>
      <w:bookmarkEnd w:id="251"/>
      <w:r>
        <w:rPr>
          <w:rFonts w:eastAsia="Arial" w:cs="Arial" w:ascii="Arial" w:hAnsi="Arial"/>
        </w:rPr>
        <w:t xml:space="preserve">committee of the Legislature having jurisdiction over utilities and energy matters including </w:t>
      </w:r>
      <w:bookmarkStart w:id="253" w:name="_LINE__39_0f22af45_9cac_47c8_a95f_4c3a9d"/>
      <w:bookmarkEnd w:id="252"/>
      <w:r>
        <w:rPr>
          <w:rFonts w:eastAsia="Arial" w:cs="Arial" w:ascii="Arial" w:hAnsi="Arial"/>
        </w:rPr>
        <w:t xml:space="preserve">any recommendations. </w:t>
      </w:r>
      <w:bookmarkEnd w:id="253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54" w:name="_PAGE__2_cdde4a04_6af2_41f5_a8eb_745616e"/>
      <w:bookmarkStart w:id="255" w:name="_PAR__14_a5c58a82_37b7_44e4_9e7f_0c45415"/>
      <w:bookmarkStart w:id="256" w:name="_PAGE__3_a8b70415_1705_471a_a3fd_7b030b8"/>
      <w:bookmarkStart w:id="257" w:name="_PAR__1_6c6d688e_4de3_41c3_a01c_68e83a1f"/>
      <w:bookmarkStart w:id="258" w:name="_LINE__1_a59c5e76_08f2_4843_b55c_816f177"/>
      <w:bookmarkEnd w:id="254"/>
      <w:bookmarkEnd w:id="255"/>
      <w:bookmarkEnd w:id="257"/>
      <w:r>
        <w:rPr>
          <w:rFonts w:eastAsia="Arial" w:cs="Arial" w:ascii="Arial" w:hAnsi="Arial"/>
        </w:rPr>
        <w:t>4.  It provides funding to the bureau to hire one additional staff member.</w:t>
      </w:r>
      <w:bookmarkEnd w:id="258"/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259" w:name="_PAR__1_6c6d688e_4de3_41c3_a01c_68e83a1f"/>
      <w:bookmarkStart w:id="260" w:name="_FISCAL_NOTE_REQUIRED__d1af4e9b_38b9_4cc"/>
      <w:bookmarkStart w:id="261" w:name="_PAR__2_0496c59c_5db8_4fb9_9062_cca73367"/>
      <w:bookmarkStart w:id="262" w:name="_LINE__2_e5633f08_dacc_4ed2_88fb_480deed"/>
      <w:bookmarkEnd w:id="259"/>
      <w:bookmarkEnd w:id="261"/>
      <w:r>
        <w:rPr>
          <w:rFonts w:eastAsia="Arial" w:cs="Arial" w:ascii="Arial" w:hAnsi="Arial"/>
          <w:b/>
        </w:rPr>
        <w:t>FISCAL NOTE REQUIRED</w:t>
      </w:r>
      <w:bookmarkEnd w:id="262"/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263" w:name="_DOC_BODY_CONTAINER__2598bcf5_6fc7_4ad3_"/>
      <w:bookmarkStart w:id="264" w:name="_DOC_BODY__2c318932_fe10_4eb2_abbd_84bc2"/>
      <w:bookmarkStart w:id="265" w:name="_PAGE__3_a8b70415_1705_471a_a3fd_7b030b8"/>
      <w:bookmarkStart w:id="266" w:name="_FISCAL_NOTE_REQUIRED__d1af4e9b_38b9_4cc"/>
      <w:bookmarkStart w:id="267" w:name="_PAR__2_0496c59c_5db8_4fb9_9062_cca73367"/>
      <w:bookmarkStart w:id="268" w:name="_PAR__3_b09eddf5_8659_46a8_a7e4_154cb7e0"/>
      <w:bookmarkStart w:id="269" w:name="_LINE__3_f65f0b3b_165d_4661_9da4_4f7820c"/>
      <w:bookmarkEnd w:id="267"/>
      <w:r>
        <w:rPr>
          <w:rFonts w:eastAsia="Arial" w:cs="Arial" w:ascii="Arial" w:hAnsi="Arial"/>
          <w:b/>
        </w:rPr>
        <w:t>(See attached)</w:t>
      </w:r>
      <w:bookmarkEnd w:id="263"/>
      <w:bookmarkEnd w:id="264"/>
      <w:bookmarkEnd w:id="265"/>
      <w:bookmarkEnd w:id="266"/>
      <w:bookmarkEnd w:id="268"/>
      <w:bookmarkEnd w:id="2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6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Public Safety Answering Point and Dispatch Center Cost Reporting and to Direct the Formation of a Staffing and Recruiting Stakeholder Group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2472</ItemId>
    <LRId>73431</LRId>
    <LRNumber>3169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Public Safety Answering Point and Dispatch Center Cost Reporting and to Direct the Formation of a Staffing and Recruiting Stakeholder Group</LRTitle>
    <ItemTitle>An Act to Require Public Safety Answering Point and Dispatch Center Cost Reporting and to Direct the Formation of a Staffing and Recruiting Stakeholder Group</ItemTitle>
    <ShortTitle1>REQUIRE PUBLIC SAFETY</ShortTitle1>
    <ShortTitle2>ANSWERING POINT AND DISPATCH</ShortTitle2>
    <JacketLegend>Submitted by the Joint Standing Committee on Energy, Utilities and Technology pursuant to Public Law 2023, chapter 186, section 3.</JacketLegend>
    <DraftingCycleCount>1</DraftingCycleCount>
    <LatestDraftingActionId>124</LatestDraftingActionId>
    <LatestDraftingActionDate>2024-03-21T12:34:51</LatestDraftingActionDate>
    <LatestDrafterName>llaxon</LatestDrafterName>
    <LatestProoferName>abachelder</LatestProoferName>
    <LatestTechName>BShorey</LatestTech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65329" w:rsidRDefault="00E65329" w:rsidP="00E65329"&amp;gt;&amp;lt;w:pPr&amp;gt;&amp;lt;w:ind w:left="360" /&amp;gt;&amp;lt;/w:pPr&amp;gt;&amp;lt;w:bookmarkStart w:id="0" w:name="_ENACTING_CLAUSE__c1c633c1_9c19_4c0d_86a" /&amp;gt;&amp;lt;w:bookmarkStart w:id="1" w:name="_DOC_BODY__2c318932_fe10_4eb2_abbd_84bc2" /&amp;gt;&amp;lt;w:bookmarkStart w:id="2" w:name="_DOC_BODY_CONTAINER__2598bcf5_6fc7_4ad3_" /&amp;gt;&amp;lt;w:bookmarkStart w:id="3" w:name="_PAGE__1_150052f6_6027_45ec_ab0e_a480668" /&amp;gt;&amp;lt;w:bookmarkStart w:id="4" w:name="_PAR__1_b6b04068_66be_419a_bb8f_fc3e54a8" /&amp;gt;&amp;lt;w:bookmarkStart w:id="5" w:name="_LINE__1_848a6d68_5b69_4df6_a7c0_7f3a94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65329" w:rsidRDefault="00E65329" w:rsidP="00E65329"&amp;gt;&amp;lt;w:pPr&amp;gt;&amp;lt;w:ind w:left="360" w:firstLine="360" /&amp;gt;&amp;lt;/w:pPr&amp;gt;&amp;lt;w:bookmarkStart w:id="6" w:name="_BILL_SECTION_HEADER__5ee1f1dd_b5ef_4463" /&amp;gt;&amp;lt;w:bookmarkStart w:id="7" w:name="_BILL_SECTION__0cba97e4_fce3_4347_9af6_8" /&amp;gt;&amp;lt;w:bookmarkStart w:id="8" w:name="_DOC_BODY_CONTENT__77d13bda_4c19_4684_92" /&amp;gt;&amp;lt;w:bookmarkStart w:id="9" w:name="_PAR__2_37948448_0d30_4fbe_a025_476c25bd" /&amp;gt;&amp;lt;w:bookmarkStart w:id="10" w:name="_LINE__2_af83b8c0_29b8_4914_a16d_d818ae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fe332a4_fc2f_4f7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921, sub-§4-A&amp;lt;/w:t&amp;gt;&amp;lt;/w:r&amp;gt;&amp;lt;w:r&amp;gt;&amp;lt;w:t xml:space="preserve"&amp;gt; is enacted to read:&amp;lt;/w:t&amp;gt;&amp;lt;/w:r&amp;gt;&amp;lt;w:bookmarkEnd w:id="10" /&amp;gt;&amp;lt;/w:p&amp;gt;&amp;lt;w:p w:rsidR="00E65329" w:rsidRDefault="00E65329" w:rsidP="00E65329"&amp;gt;&amp;lt;w:pPr&amp;gt;&amp;lt;w:ind w:left="360" w:firstLine="360" /&amp;gt;&amp;lt;/w:pPr&amp;gt;&amp;lt;w:bookmarkStart w:id="12" w:name="_STATUTE_NUMBER__d45af695_efc9_41e8_a479" /&amp;gt;&amp;lt;w:bookmarkStart w:id="13" w:name="_STATUTE_SS__c8eaadb2_b0a7_4ee1_82fa_e97" /&amp;gt;&amp;lt;w:bookmarkStart w:id="14" w:name="_PAR__3_78407823_94ad_4871_8117_268d9b7a" /&amp;gt;&amp;lt;w:bookmarkStart w:id="15" w:name="_LINE__3_1cafff2a_e481_4a54_ad9d_5800a48" /&amp;gt;&amp;lt;w:bookmarkStart w:id="16" w:name="_PROCESSED_CHANGE__3a3946ca_25e4_4101_a2" /&amp;gt;&amp;lt;w:bookmarkEnd w:id="6" /&amp;gt;&amp;lt;w:bookmarkEnd w:id="9" /&amp;gt;&amp;lt;w:ins w:id="17" w:author="BPS" w:date="2024-03-14T14:58:00Z"&amp;gt;&amp;lt;w:r&amp;gt;&amp;lt;w:rPr&amp;gt;&amp;lt;w:b /&amp;gt;&amp;lt;/w:rPr&amp;gt;&amp;lt;w:t&amp;gt;4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cd596967_060f_4da9_85" /&amp;gt;&amp;lt;w:r&amp;gt;&amp;lt;w:rPr&amp;gt;&amp;lt;w:b /&amp;gt;&amp;lt;/w:rPr&amp;gt;&amp;lt;w:t xml:space="preserve"&amp;gt;Dispatch &amp;lt;/w:t&amp;gt;&amp;lt;/w:r&amp;gt;&amp;lt;/w:ins&amp;gt;&amp;lt;w:ins w:id="19" w:author="BPS" w:date="2024-03-18T09:18:00Z"&amp;gt;&amp;lt;w:r&amp;gt;&amp;lt;w:rPr&amp;gt;&amp;lt;w:b /&amp;gt;&amp;lt;/w:rPr&amp;gt;&amp;lt;w:t&amp;gt;c&amp;lt;/w:t&amp;gt;&amp;lt;/w:r&amp;gt;&amp;lt;/w:ins&amp;gt;&amp;lt;w:ins w:id="20" w:author="BPS" w:date="2024-03-14T14:58:00Z"&amp;gt;&amp;lt;w:r&amp;gt;&amp;lt;w:rPr&amp;gt;&amp;lt;w:b /&amp;gt;&amp;lt;/w:rPr&amp;gt;&amp;lt;w:t xml:space="preserve"&amp;gt;enter. &amp;lt;/w:t&amp;gt;&amp;lt;/w:r&amp;gt;&amp;lt;w:r&amp;gt;&amp;lt;w:t xml:space="preserve"&amp;gt; &amp;lt;/w:t&amp;gt;&amp;lt;/w:r&amp;gt;&amp;lt;/w:ins&amp;gt;&amp;lt;w:bookmarkStart w:id="21" w:name="_STATUTE_CONTENT__5cc88d31_31ca_43c1_8eb" /&amp;gt;&amp;lt;w:bookmarkEnd w:id="18" /&amp;gt;&amp;lt;w:ins w:id="22" w:author="BPS" w:date="2024-03-14T14:59:00Z"&amp;gt;&amp;lt;w:r w:rsidRPr="009E30FA"&amp;gt;&amp;lt;w:t xml:space="preserve"&amp;gt;"Dispatch center" means an emergency communications center &amp;lt;/w:t&amp;gt;&amp;lt;/w:r&amp;gt;&amp;lt;w:bookmarkStart w:id="23" w:name="_LINE__4_8ecd2573_eb4a_43f5_866e_f1830bf" /&amp;gt;&amp;lt;w:bookmarkEnd w:id="15" /&amp;gt;&amp;lt;w:r w:rsidRPr="009E30FA"&amp;gt;&amp;lt;w:t xml:space="preserve"&amp;gt;that receives 9-1-1 calls from a public safety answering point rather than receiving the calls &amp;lt;/w:t&amp;gt;&amp;lt;/w:r&amp;gt;&amp;lt;w:bookmarkStart w:id="24" w:name="_LINE__5_ab0b42cf_08c0_4872_8cee_0ca7384" /&amp;gt;&amp;lt;w:bookmarkEnd w:id="23" /&amp;gt;&amp;lt;w:r w:rsidRPr="009E30FA"&amp;gt;&amp;lt;w:t&amp;gt;directly.&amp;lt;/w:t&amp;gt;&amp;lt;/w:r&amp;gt;&amp;lt;/w:ins&amp;gt;&amp;lt;w:bookmarkEnd w:id="24" /&amp;gt;&amp;lt;/w:p&amp;gt;&amp;lt;w:p w:rsidR="00E65329" w:rsidRDefault="00E65329" w:rsidP="00E65329"&amp;gt;&amp;lt;w:pPr&amp;gt;&amp;lt;w:ind w:left="360" w:firstLine="360" /&amp;gt;&amp;lt;/w:pPr&amp;gt;&amp;lt;w:bookmarkStart w:id="25" w:name="_BILL_SECTION_HEADER__44990fcf_c2ce_415f" /&amp;gt;&amp;lt;w:bookmarkStart w:id="26" w:name="_BILL_SECTION__baf5f535_75fe_4ed0_903d_d" /&amp;gt;&amp;lt;w:bookmarkStart w:id="27" w:name="_PAR__4_f2b993a7_b8b1_431a_84f9_e6c4063d" /&amp;gt;&amp;lt;w:bookmarkStart w:id="28" w:name="_LINE__6_ecd4d24b_2364_40a6_b70c_7a33c46" /&amp;gt;&amp;lt;w:bookmarkEnd w:id="7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29" w:name="_BILL_SECTION_NUMBER__35770b7c_eccd_4e2e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25 MRSA §2921, sub-§4-B&amp;lt;/w:t&amp;gt;&amp;lt;/w:r&amp;gt;&amp;lt;w:r&amp;gt;&amp;lt;w:t xml:space="preserve"&amp;gt; is enacted to read:&amp;lt;/w:t&amp;gt;&amp;lt;/w:r&amp;gt;&amp;lt;w:bookmarkEnd w:id="28" /&amp;gt;&amp;lt;/w:p&amp;gt;&amp;lt;w:p w:rsidR="00E65329" w:rsidRDefault="00E65329" w:rsidP="00E65329"&amp;gt;&amp;lt;w:pPr&amp;gt;&amp;lt;w:ind w:left="360" w:firstLine="360" /&amp;gt;&amp;lt;/w:pPr&amp;gt;&amp;lt;w:bookmarkStart w:id="30" w:name="_STATUTE_NUMBER__c9a699c5_2b32_4d53_8019" /&amp;gt;&amp;lt;w:bookmarkStart w:id="31" w:name="_STATUTE_SS__38962c88_5e0c_49ac_92b7_4cb" /&amp;gt;&amp;lt;w:bookmarkStart w:id="32" w:name="_PAR__5_d276231f_83f5_4524_839b_40d445fc" /&amp;gt;&amp;lt;w:bookmarkStart w:id="33" w:name="_LINE__7_bb1ef948_0b89_4560_8335_0c350e4" /&amp;gt;&amp;lt;w:bookmarkStart w:id="34" w:name="_PROCESSED_CHANGE__c6acdf88_7b03_498f_8a" /&amp;gt;&amp;lt;w:bookmarkEnd w:id="25" /&amp;gt;&amp;lt;w:bookmarkEnd w:id="27" /&amp;gt;&amp;lt;w:ins w:id="35" w:author="BPS" w:date="2024-03-18T09:16:00Z"&amp;gt;&amp;lt;w:r&amp;gt;&amp;lt;w:rPr&amp;gt;&amp;lt;w:b /&amp;gt;&amp;lt;/w:rPr&amp;gt;&amp;lt;w:t&amp;gt;4-B&amp;lt;/w:t&amp;gt;&amp;lt;/w:r&amp;gt;&amp;lt;w:bookmarkEnd w:id="30" /&amp;gt;&amp;lt;w:r&amp;gt;&amp;lt;w:rPr&amp;gt;&amp;lt;w:b /&amp;gt;&amp;lt;/w:rPr&amp;gt;&amp;lt;w:t xml:space="preserve"&amp;gt;.  &amp;lt;/w:t&amp;gt;&amp;lt;/w:r&amp;gt;&amp;lt;w:bookmarkStart w:id="36" w:name="_STATUTE_HEADNOTE__24af024c_d537_449b_b0" /&amp;gt;&amp;lt;w:r&amp;gt;&amp;lt;w:rPr&amp;gt;&amp;lt;w:b /&amp;gt;&amp;lt;/w:rPr&amp;gt;&amp;lt;w:t xml:space="preserve"&amp;gt;Emergency communications center. &amp;lt;/w:t&amp;gt;&amp;lt;/w:r&amp;gt;&amp;lt;w:r&amp;gt;&amp;lt;w:t xml:space="preserve"&amp;gt; &amp;lt;/w:t&amp;gt;&amp;lt;/w:r&amp;gt;&amp;lt;w:bookmarkStart w:id="37" w:name="_STATUTE_CONTENT__6b7f7353_89fa_46b1_be2" /&amp;gt;&amp;lt;w:bookmarkEnd w:id="36" /&amp;gt;&amp;lt;w:r&amp;gt;&amp;lt;w:t xml:space="preserve"&amp;gt;"Emergency communications center" has &amp;lt;/w:t&amp;gt;&amp;lt;/w:r&amp;gt;&amp;lt;w:bookmarkStart w:id="38" w:name="_LINE__8_cc25a891_65a3_4402_a2e9_8c6f41f" /&amp;gt;&amp;lt;w:bookmarkEnd w:id="33" /&amp;gt;&amp;lt;w:r&amp;gt;&amp;lt;w:t&amp;gt;the same meaning as in Title 17-A, section 509, subsection 1.&amp;lt;/w:t&amp;gt;&amp;lt;/w:r&amp;gt;&amp;lt;/w:ins&amp;gt;&amp;lt;w:bookmarkEnd w:id="38" /&amp;gt;&amp;lt;/w:p&amp;gt;&amp;lt;w:p w:rsidR="00E65329" w:rsidRDefault="00E65329" w:rsidP="00E65329"&amp;gt;&amp;lt;w:pPr&amp;gt;&amp;lt;w:ind w:left="360" w:firstLine="360" /&amp;gt;&amp;lt;/w:pPr&amp;gt;&amp;lt;w:bookmarkStart w:id="39" w:name="_BILL_SECTION_HEADER__9f00dc66_aa0a_4e15" /&amp;gt;&amp;lt;w:bookmarkStart w:id="40" w:name="_BILL_SECTION__d4d71cd0_2b3c_4ef3_b565_4" /&amp;gt;&amp;lt;w:bookmarkStart w:id="41" w:name="_PAR__6_bf012d4d_8e0e_4021_b4fe_14f6172b" /&amp;gt;&amp;lt;w:bookmarkStart w:id="42" w:name="_LINE__9_fb386768_6a4a_4a31_9c34_cfae9b2" /&amp;gt;&amp;lt;w:bookmarkEnd w:id="26" /&amp;gt;&amp;lt;w:bookmarkEnd w:id="31" /&amp;gt;&amp;lt;w:bookmarkEnd w:id="32" /&amp;gt;&amp;lt;w:bookmarkEnd w:id="34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43" w:name="_BILL_SECTION_NUMBER__80042fd0_af0e_47de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25 MRSA §2923-C&amp;lt;/w:t&amp;gt;&amp;lt;/w:r&amp;gt;&amp;lt;w:r&amp;gt;&amp;lt;w:t xml:space="preserve"&amp;gt; is enacted to read:&amp;lt;/w:t&amp;gt;&amp;lt;/w:r&amp;gt;&amp;lt;w:bookmarkEnd w:id="42" /&amp;gt;&amp;lt;/w:p&amp;gt;&amp;lt;w:p w:rsidR="00E65329" w:rsidRDefault="00E65329" w:rsidP="00E65329"&amp;gt;&amp;lt;w:pPr&amp;gt;&amp;lt;w:ind w:left="1080" w:hanging="720" /&amp;gt;&amp;lt;w:rPr&amp;gt;&amp;lt;w:ins w:id="44" w:author="BPS" w:date="2024-03-14T15:04:00Z" /&amp;gt;&amp;lt;/w:rPr&amp;gt;&amp;lt;/w:pPr&amp;gt;&amp;lt;w:bookmarkStart w:id="45" w:name="_STATUTE_S__342fe263_f093_41e9_9862_ee93" /&amp;gt;&amp;lt;w:bookmarkStart w:id="46" w:name="_PAR__7_2d9ba583_9e89_4d72_8ae7_e3c152c2" /&amp;gt;&amp;lt;w:bookmarkStart w:id="47" w:name="_LINE__10_645dc053_5f53_46c7_b69e_720abc" /&amp;gt;&amp;lt;w:bookmarkStart w:id="48" w:name="_PROCESSED_CHANGE__db3986f6_0147_437a_aa" /&amp;gt;&amp;lt;w:bookmarkEnd w:id="39" /&amp;gt;&amp;lt;w:bookmarkEnd w:id="41" /&amp;gt;&amp;lt;w:ins w:id="49" w:author="BPS" w:date="2024-03-14T15:04:00Z"&amp;gt;&amp;lt;w:r&amp;gt;&amp;lt;w:rPr&amp;gt;&amp;lt;w:b /&amp;gt;&amp;lt;/w:rPr&amp;gt;&amp;lt;w:t&amp;gt;§&amp;lt;/w:t&amp;gt;&amp;lt;/w:r&amp;gt;&amp;lt;w:bookmarkStart w:id="50" w:name="_STATUTE_NUMBER__dbf95e4e_485f_47f5_be35" /&amp;gt;&amp;lt;w:r&amp;gt;&amp;lt;w:rPr&amp;gt;&amp;lt;w:b /&amp;gt;&amp;lt;/w:rPr&amp;gt;&amp;lt;w:t&amp;gt;2923-C&amp;lt;/w:t&amp;gt;&amp;lt;/w:r&amp;gt;&amp;lt;w:bookmarkEnd w:id="50" /&amp;gt;&amp;lt;w:r&amp;gt;&amp;lt;w:rPr&amp;gt;&amp;lt;w:b /&amp;gt;&amp;lt;/w:rPr&amp;gt;&amp;lt;w:t xml:space="preserve"&amp;gt;.  &amp;lt;/w:t&amp;gt;&amp;lt;/w:r&amp;gt;&amp;lt;w:bookmarkStart w:id="51" w:name="_STATUTE_HEADNOTE__5ff08536_0b15_4d09_a3" /&amp;gt;&amp;lt;w:r&amp;gt;&amp;lt;w:rPr&amp;gt;&amp;lt;w:b /&amp;gt;&amp;lt;/w:rPr&amp;gt;&amp;lt;w:t xml:space="preserve"&amp;gt;Cost &amp;lt;/w:t&amp;gt;&amp;lt;/w:r&amp;gt;&amp;lt;/w:ins&amp;gt;&amp;lt;w:ins w:id="52" w:author="BPS" w:date="2024-03-18T09:18:00Z"&amp;gt;&amp;lt;w:r&amp;gt;&amp;lt;w:rPr&amp;gt;&amp;lt;w:b /&amp;gt;&amp;lt;/w:rPr&amp;gt;&amp;lt;w:t&amp;gt;r&amp;lt;/w:t&amp;gt;&amp;lt;/w:r&amp;gt;&amp;lt;/w:ins&amp;gt;&amp;lt;w:ins w:id="53" w:author="BPS" w:date="2024-03-14T15:04:00Z"&amp;gt;&amp;lt;w:r&amp;gt;&amp;lt;w:rPr&amp;gt;&amp;lt;w:b /&amp;gt;&amp;lt;/w:rPr&amp;gt;&amp;lt;w:t&amp;gt;eporting&amp;lt;/w:t&amp;gt;&amp;lt;/w:r&amp;gt;&amp;lt;w:bookmarkEnd w:id="47" /&amp;gt;&amp;lt;w:bookmarkEnd w:id="51" /&amp;gt;&amp;lt;/w:ins&amp;gt;&amp;lt;/w:p&amp;gt;&amp;lt;w:p w:rsidR="00E65329" w:rsidRPr="00C80AA6" w:rsidRDefault="00E65329" w:rsidP="00E65329"&amp;gt;&amp;lt;w:pPr&amp;gt;&amp;lt;w:ind w:left="360" w:firstLine="360" /&amp;gt;&amp;lt;w:rPr&amp;gt;&amp;lt;w:ins w:id="54" w:author="BPS" w:date="2024-03-14T15:04:00Z" /&amp;gt;&amp;lt;/w:rPr&amp;gt;&amp;lt;/w:pPr&amp;gt;&amp;lt;w:bookmarkStart w:id="55" w:name="_STATUTE_NUMBER__a125e459_7ce7_4377_941f" /&amp;gt;&amp;lt;w:bookmarkStart w:id="56" w:name="_STATUTE_SS__ea20d61f_a7c2_47ca_af58_12a" /&amp;gt;&amp;lt;w:bookmarkStart w:id="57" w:name="_PAR__8_c038c9b8_35d6_4446_8761_53247912" /&amp;gt;&amp;lt;w:bookmarkStart w:id="58" w:name="_LINE__11_91bbc5b2_bf2e_4e91_b71c_2b19f0" /&amp;gt;&amp;lt;w:bookmarkEnd w:id="46" /&amp;gt;&amp;lt;w:ins w:id="59" w:author="BPS" w:date="2024-03-14T15:04:00Z"&amp;gt;&amp;lt;w:r w:rsidRPr="00C80AA6"&amp;gt;&amp;lt;w:rPr&amp;gt;&amp;lt;w:b /&amp;gt;&amp;lt;/w:rPr&amp;gt;&amp;lt;w:t&amp;gt;1&amp;lt;/w:t&amp;gt;&amp;lt;/w:r&amp;gt;&amp;lt;w:bookmarkEnd w:id="55" /&amp;gt;&amp;lt;w:r w:rsidRPr="00C80AA6"&amp;gt;&amp;lt;w:rPr&amp;gt;&amp;lt;w:b /&amp;gt;&amp;lt;/w:rPr&amp;gt;&amp;lt;w:t xml:space="preserve"&amp;gt;.  &amp;lt;/w:t&amp;gt;&amp;lt;/w:r&amp;gt;&amp;lt;w:bookmarkStart w:id="60" w:name="_STATUTE_HEADNOTE__8da68723_4b4f_41a4_89" /&amp;gt;&amp;lt;w:r w:rsidRPr="00C80AA6"&amp;gt;&amp;lt;w:rPr&amp;gt;&amp;lt;w:b /&amp;gt;&amp;lt;/w:rPr&amp;gt;&amp;lt;w:t&amp;gt;Reporting requirements.&amp;lt;/w:t&amp;gt;&amp;lt;/w:r&amp;gt;&amp;lt;w:r w:rsidRPr="00C80AA6"&amp;gt;&amp;lt;w:t xml:space="preserve"&amp;gt; &amp;lt;/w:t&amp;gt;&amp;lt;/w:r&amp;gt;&amp;lt;w:r&amp;gt;&amp;lt;w:t xml:space="preserve"&amp;gt; &amp;lt;/w:t&amp;gt;&amp;lt;/w:r&amp;gt;&amp;lt;w:bookmarkStart w:id="61" w:name="_STATUTE_CONTENT__59619880_7193_435c_96c" /&amp;gt;&amp;lt;w:bookmarkEnd w:id="60" /&amp;gt;&amp;lt;w:r w:rsidRPr="00C80AA6"&amp;gt;&amp;lt;w:t xml:space="preserve"&amp;gt;Annually, on a date prescribed by the bureau by rule, &amp;lt;/w:t&amp;gt;&amp;lt;/w:r&amp;gt;&amp;lt;/w:ins&amp;gt;&amp;lt;w:ins w:id="62" w:author="BPS" w:date="2024-03-18T15:16:00Z"&amp;gt;&amp;lt;w:r&amp;gt;&amp;lt;w:t&amp;gt;a&amp;lt;/w:t&amp;gt;&amp;lt;/w:r&amp;gt;&amp;lt;/w:ins&amp;gt;&amp;lt;w:ins w:id="63" w:author="BPS" w:date="2024-03-14T15:04:00Z"&amp;gt;&amp;lt;w:r w:rsidRPr="00C80AA6"&amp;gt;&amp;lt;w:t xml:space="preserve"&amp;gt; &amp;lt;/w:t&amp;gt;&amp;lt;/w:r&amp;gt;&amp;lt;w:bookmarkStart w:id="64" w:name="_LINE__12_06a67024_c529_4d4a_9703_7b2281" /&amp;gt;&amp;lt;w:bookmarkEnd w:id="58" /&amp;gt;&amp;lt;w:r w:rsidRPr="00C80AA6"&amp;gt;&amp;lt;w:t xml:space="preserve"&amp;gt;public safety answering point and dispatch center shall &amp;lt;/w:t&amp;gt;&amp;lt;/w:r&amp;gt;&amp;lt;/w:ins&amp;gt;&amp;lt;w:ins w:id="65" w:author="BPS" w:date="2024-03-18T15:16:00Z"&amp;gt;&amp;lt;w:r&amp;gt;&amp;lt;w:t xml:space="preserve"&amp;gt;each &amp;lt;/w:t&amp;gt;&amp;lt;/w:r&amp;gt;&amp;lt;/w:ins&amp;gt;&amp;lt;w:ins w:id="66" w:author="BPS" w:date="2024-03-14T15:04:00Z"&amp;gt;&amp;lt;w:r w:rsidRPr="00C80AA6"&amp;gt;&amp;lt;w:t xml:space="preserve"&amp;gt;provide the bureau with a &amp;lt;/w:t&amp;gt;&amp;lt;/w:r&amp;gt;&amp;lt;w:bookmarkStart w:id="67" w:name="_LINE__13_bd997829_ac20_4e7d_868b_c7b7d2" /&amp;gt;&amp;lt;w:bookmarkEnd w:id="64" /&amp;gt;&amp;lt;w:r w:rsidRPr="00C80AA6"&amp;gt;&amp;lt;w:t xml:space="preserve"&amp;gt;report of the costs incurred by the public safety answering point &amp;lt;/w:t&amp;gt;&amp;lt;/w:r&amp;gt;&amp;lt;/w:ins&amp;gt;&amp;lt;w:ins w:id="68" w:author="BPS" w:date="2024-03-18T09:18:00Z"&amp;gt;&amp;lt;w:r&amp;gt;&amp;lt;w:t&amp;gt;or&amp;lt;/w:t&amp;gt;&amp;lt;/w:r&amp;gt;&amp;lt;/w:ins&amp;gt;&amp;lt;w:ins w:id="69" w:author="BPS" w:date="2024-03-14T15:04:00Z"&amp;gt;&amp;lt;w:r w:rsidRPr="00C80AA6"&amp;gt;&amp;lt;w:t xml:space="preserve"&amp;gt; dispatch center for the &amp;lt;/w:t&amp;gt;&amp;lt;/w:r&amp;gt;&amp;lt;w:bookmarkStart w:id="70" w:name="_LINE__14_5637cc73_4437_4731_a902_d1a076" /&amp;gt;&amp;lt;w:bookmarkEnd w:id="67" /&amp;gt;&amp;lt;w:r w:rsidRPr="00C80AA6"&amp;gt;&amp;lt;w:t xml:space="preserve"&amp;gt;provision of enhanced 9-1-1 services. &amp;lt;/w:t&amp;gt;&amp;lt;/w:r&amp;gt;&amp;lt;w:bookmarkEnd w:id="70" /&amp;gt;&amp;lt;/w:ins&amp;gt;&amp;lt;/w:p&amp;gt;&amp;lt;w:p w:rsidR="00E65329" w:rsidRPr="00C80AA6" w:rsidRDefault="00E65329" w:rsidP="00E65329"&amp;gt;&amp;lt;w:pPr&amp;gt;&amp;lt;w:ind w:left="360" w:firstLine="360" /&amp;gt;&amp;lt;w:rPr&amp;gt;&amp;lt;w:ins w:id="71" w:author="BPS" w:date="2024-03-14T15:04:00Z" /&amp;gt;&amp;lt;/w:rPr&amp;gt;&amp;lt;/w:pPr&amp;gt;&amp;lt;w:bookmarkStart w:id="72" w:name="_STATUTE_NUMBER__2fea2d7f_31eb_408d_a881" /&amp;gt;&amp;lt;w:bookmarkStart w:id="73" w:name="_STATUTE_SS__78b8fa13_99ca_46ab_8916_51a" /&amp;gt;&amp;lt;w:bookmarkStart w:id="74" w:name="_PAR__9_ab47537a_62d2_4806_9a2e_e32e40cb" /&amp;gt;&amp;lt;w:bookmarkStart w:id="75" w:name="_LINE__15_c7424b58_207b_46c5_af42_08eb6c" /&amp;gt;&amp;lt;w:bookmarkEnd w:id="56" /&amp;gt;&amp;lt;w:bookmarkEnd w:id="57" /&amp;gt;&amp;lt;w:bookmarkEnd w:id="61" /&amp;gt;&amp;lt;w:ins w:id="76" w:author="BPS" w:date="2024-03-14T15:04:00Z"&amp;gt;&amp;lt;w:r w:rsidRPr="00C80AA6"&amp;gt;&amp;lt;w:rPr&amp;gt;&amp;lt;w:b /&amp;gt;&amp;lt;/w:rPr&amp;gt;&amp;lt;w:t&amp;gt;2&amp;lt;/w:t&amp;gt;&amp;lt;/w:r&amp;gt;&amp;lt;w:bookmarkEnd w:id="72" /&amp;gt;&amp;lt;w:r w:rsidRPr="00C80AA6"&amp;gt;&amp;lt;w:rPr&amp;gt;&amp;lt;w:b /&amp;gt;&amp;lt;/w:rPr&amp;gt;&amp;lt;w:t xml:space="preserve"&amp;gt;.  &amp;lt;/w:t&amp;gt;&amp;lt;/w:r&amp;gt;&amp;lt;w:bookmarkStart w:id="77" w:name="_STATUTE_HEADNOTE__513233c3_ed0b_4755_ab" /&amp;gt;&amp;lt;w:r w:rsidRPr="00C80AA6"&amp;gt;&amp;lt;w:rPr&amp;gt;&amp;lt;w:b /&amp;gt;&amp;lt;/w:rPr&amp;gt;&amp;lt;w:t&amp;gt;Rules.&amp;lt;/w:t&amp;gt;&amp;lt;/w:r&amp;gt;&amp;lt;w:r&amp;gt;&amp;lt;w:t xml:space="preserve"&amp;gt; &amp;lt;/w:t&amp;gt;&amp;lt;/w:r&amp;gt;&amp;lt;w:r w:rsidRPr="00C80AA6"&amp;gt;&amp;lt;w:t xml:space="preserve"&amp;gt; &amp;lt;/w:t&amp;gt;&amp;lt;/w:r&amp;gt;&amp;lt;w:bookmarkStart w:id="78" w:name="_STATUTE_CONTENT__9983d968_797d_4689_baf" /&amp;gt;&amp;lt;w:bookmarkEnd w:id="77" /&amp;gt;&amp;lt;w:r w:rsidRPr="00C80AA6"&amp;gt;&amp;lt;w:t xml:space="preserve"&amp;gt;The bureau shall adopt rules to implement this section. The rules must &amp;lt;/w:t&amp;gt;&amp;lt;/w:r&amp;gt;&amp;lt;w:bookmarkStart w:id="79" w:name="_LINE__16_7a0c32ec_f1a7_44e5_81b3_52ee36" /&amp;gt;&amp;lt;w:bookmarkEnd w:id="75" /&amp;gt;&amp;lt;w:r w:rsidRPr="00C80AA6"&amp;gt;&amp;lt;w:t xml:space="preserve"&amp;gt;establish requirements for the report provided by a public safety answering point and &amp;lt;/w:t&amp;gt;&amp;lt;/w:r&amp;gt;&amp;lt;w:bookmarkStart w:id="80" w:name="_LINE__17_56248bab_0a5f_486d_b106_d523cb" /&amp;gt;&amp;lt;w:bookmarkEnd w:id="79" /&amp;gt;&amp;lt;w:r w:rsidRPr="00C80AA6"&amp;gt;&amp;lt;w:t&amp;gt;dispatch center pursuant to subsection 1&amp;lt;/w:t&amp;gt;&amp;lt;/w:r&amp;gt;&amp;lt;/w:ins&amp;gt;&amp;lt;w:ins w:id="81" w:author="BPS" w:date="2024-03-18T09:18:00Z"&amp;gt;&amp;lt;w:r&amp;gt;&amp;lt;w:t&amp;gt;,&amp;lt;/w:t&amp;gt;&amp;lt;/w:r&amp;gt;&amp;lt;/w:ins&amp;gt;&amp;lt;w:ins w:id="82" w:author="BPS" w:date="2024-03-14T15:04:00Z"&amp;gt;&amp;lt;w:r w:rsidRPr="00C80AA6"&amp;gt;&amp;lt;w:t xml:space="preserve"&amp;gt; including, at a minimum:&amp;lt;/w:t&amp;gt;&amp;lt;/w:r&amp;gt;&amp;lt;w:bookmarkEnd w:id="80" /&amp;gt;&amp;lt;/w:ins&amp;gt;&amp;lt;/w:p&amp;gt;&amp;lt;w:p w:rsidR="00E65329" w:rsidRPr="00C80AA6" w:rsidRDefault="00E65329" w:rsidP="00E65329"&amp;gt;&amp;lt;w:pPr&amp;gt;&amp;lt;w:ind w:left="720" /&amp;gt;&amp;lt;w:rPr&amp;gt;&amp;lt;w:ins w:id="83" w:author="BPS" w:date="2024-03-14T15:04:00Z" /&amp;gt;&amp;lt;/w:rPr&amp;gt;&amp;lt;/w:pPr&amp;gt;&amp;lt;w:bookmarkStart w:id="84" w:name="_STATUTE_NUMBER__ac17519c_bc22_4bab_a0b0" /&amp;gt;&amp;lt;w:bookmarkStart w:id="85" w:name="_STATUTE_P__41dc4cca_d2e8_4ccf_a6ce_f065" /&amp;gt;&amp;lt;w:bookmarkStart w:id="86" w:name="_PAR__10_0d421938_185f_4c71_9aa5_7d6c674" /&amp;gt;&amp;lt;w:bookmarkStart w:id="87" w:name="_LINE__18_9ab13476_6a04_4bf6_aaa6_dd6661" /&amp;gt;&amp;lt;w:bookmarkEnd w:id="74" /&amp;gt;&amp;lt;w:bookmarkEnd w:id="78" /&amp;gt;&amp;lt;w:ins w:id="88" w:author="BPS" w:date="2024-03-14T15:04:00Z"&amp;gt;&amp;lt;w:r w:rsidRPr="00C80AA6"&amp;gt;&amp;lt;w:t&amp;gt;A&amp;lt;/w:t&amp;gt;&amp;lt;/w:r&amp;gt;&amp;lt;w:bookmarkEnd w:id="84" /&amp;gt;&amp;lt;w:r w:rsidRPr="00C80AA6"&amp;gt;&amp;lt;w:t xml:space="preserve"&amp;gt;. &amp;lt;/w:t&amp;gt;&amp;lt;/w:r&amp;gt;&amp;lt;w:r&amp;gt;&amp;lt;w:t xml:space="preserve"&amp;gt; &amp;lt;/w:t&amp;gt;&amp;lt;/w:r&amp;gt;&amp;lt;w:bookmarkStart w:id="89" w:name="_STATUTE_CONTENT__a40ab44c_226d_42d5_b67" /&amp;gt;&amp;lt;w:r w:rsidRPr="00C80AA6"&amp;gt;&amp;lt;w:t xml:space="preserve"&amp;gt;The manner by which the report must be submitted to the bureau; &amp;lt;/w:t&amp;gt;&amp;lt;/w:r&amp;gt;&amp;lt;w:bookmarkEnd w:id="87" /&amp;gt;&amp;lt;/w:ins&amp;gt;&amp;lt;/w:p&amp;gt;&amp;lt;w:p w:rsidR="00E65329" w:rsidRPr="00C80AA6" w:rsidRDefault="00E65329" w:rsidP="00E65329"&amp;gt;&amp;lt;w:pPr&amp;gt;&amp;lt;w:ind w:left="720" /&amp;gt;&amp;lt;w:rPr&amp;gt;&amp;lt;w:ins w:id="90" w:author="BPS" w:date="2024-03-14T15:04:00Z" /&amp;gt;&amp;lt;/w:rPr&amp;gt;&amp;lt;/w:pPr&amp;gt;&amp;lt;w:bookmarkStart w:id="91" w:name="_STATUTE_NUMBER__63d6ffdd_407f_4d2e_ab5c" /&amp;gt;&amp;lt;w:bookmarkStart w:id="92" w:name="_STATUTE_P__22e040bf_c973_4abc_ad80_9fbd" /&amp;gt;&amp;lt;w:bookmarkStart w:id="93" w:name="_PAR__11_3f61b268_faa9_4a96_8fc2_356b13a" /&amp;gt;&amp;lt;w:bookmarkStart w:id="94" w:name="_LINE__19_74d81d33_6355_4e0d_b891_7c576c" /&amp;gt;&amp;lt;w:bookmarkEnd w:id="85" /&amp;gt;&amp;lt;w:bookmarkEnd w:id="86" /&amp;gt;&amp;lt;w:bookmarkEnd w:id="89" /&amp;gt;&amp;lt;w:ins w:id="95" w:author="BPS" w:date="2024-03-14T15:04:00Z"&amp;gt;&amp;lt;w:r w:rsidRPr="00C80AA6"&amp;gt;&amp;lt;w:t&amp;gt;B&amp;lt;/w:t&amp;gt;&amp;lt;/w:r&amp;gt;&amp;lt;w:bookmarkEnd w:id="91" /&amp;gt;&amp;lt;w:r w:rsidRPr="00C80AA6"&amp;gt;&amp;lt;w:t xml:space="preserve"&amp;gt;. &amp;lt;/w:t&amp;gt;&amp;lt;/w:r&amp;gt;&amp;lt;w:r&amp;gt;&amp;lt;w:t xml:space="preserve"&amp;gt; &amp;lt;/w:t&amp;gt;&amp;lt;/w:r&amp;gt;&amp;lt;w:bookmarkStart w:id="96" w:name="_STATUTE_CONTENT__d490e9a7_6124_4564_898" /&amp;gt;&amp;lt;w:r w:rsidRPr="00C80AA6"&amp;gt;&amp;lt;w:t xml:space="preserve"&amp;gt;The specific cost components for the provision of enhanced 9-1-1 services to be &amp;lt;/w:t&amp;gt;&amp;lt;/w:r&amp;gt;&amp;lt;w:bookmarkStart w:id="97" w:name="_LINE__20_763c9cce_aad4_4b1d_84e8_46873f" /&amp;gt;&amp;lt;w:bookmarkEnd w:id="94" /&amp;gt;&amp;lt;w:r w:rsidRPr="00C80AA6"&amp;gt;&amp;lt;w:t xml:space="preserve"&amp;gt;included in the report; and &amp;lt;/w:t&amp;gt;&amp;lt;/w:r&amp;gt;&amp;lt;w:bookmarkEnd w:id="97" /&amp;gt;&amp;lt;/w:ins&amp;gt;&amp;lt;/w:p&amp;gt;&amp;lt;w:p w:rsidR="00E65329" w:rsidRPr="00C80AA6" w:rsidRDefault="00E65329" w:rsidP="00E65329"&amp;gt;&amp;lt;w:pPr&amp;gt;&amp;lt;w:ind w:left="720" /&amp;gt;&amp;lt;w:rPr&amp;gt;&amp;lt;w:ins w:id="98" w:author="BPS" w:date="2024-03-14T15:04:00Z" /&amp;gt;&amp;lt;/w:rPr&amp;gt;&amp;lt;/w:pPr&amp;gt;&amp;lt;w:bookmarkStart w:id="99" w:name="_STATUTE_NUMBER__3306e830_ee0e_4f9e_b22b" /&amp;gt;&amp;lt;w:bookmarkStart w:id="100" w:name="_STATUTE_P__5e0a06a6_69ee_4fd6_b553_91f3" /&amp;gt;&amp;lt;w:bookmarkStart w:id="101" w:name="_PAR__12_618b2ed8_0096_4603_a67b_11512eb" /&amp;gt;&amp;lt;w:bookmarkStart w:id="102" w:name="_LINE__21_f9df04b5_7968_4c69_ad51_dced52" /&amp;gt;&amp;lt;w:bookmarkEnd w:id="92" /&amp;gt;&amp;lt;w:bookmarkEnd w:id="93" /&amp;gt;&amp;lt;w:bookmarkEnd w:id="96" /&amp;gt;&amp;lt;w:ins w:id="103" w:author="BPS" w:date="2024-03-14T15:04:00Z"&amp;gt;&amp;lt;w:r w:rsidRPr="00C80AA6"&amp;gt;&amp;lt;w:t&amp;gt;C&amp;lt;/w:t&amp;gt;&amp;lt;/w:r&amp;gt;&amp;lt;w:bookmarkEnd w:id="99" /&amp;gt;&amp;lt;w:r w:rsidRPr="00C80AA6"&amp;gt;&amp;lt;w:t xml:space="preserve"&amp;gt;. &amp;lt;/w:t&amp;gt;&amp;lt;/w:r&amp;gt;&amp;lt;w:r&amp;gt;&amp;lt;w:t xml:space="preserve"&amp;gt; &amp;lt;/w:t&amp;gt;&amp;lt;/w:r&amp;gt;&amp;lt;w:bookmarkStart w:id="104" w:name="_STATUTE_CONTENT__3a5b93c0_787f_4066_a3c" /&amp;gt;&amp;lt;w:r w:rsidRPr="00C80AA6"&amp;gt;&amp;lt;w:t xml:space="preserve"&amp;gt;The date by which the report must be submitted. &amp;lt;/w:t&amp;gt;&amp;lt;/w:r&amp;gt;&amp;lt;w:bookmarkEnd w:id="102" /&amp;gt;&amp;lt;/w:ins&amp;gt;&amp;lt;/w:p&amp;gt;&amp;lt;w:p w:rsidR="00E65329" w:rsidRDefault="00E65329" w:rsidP="00E65329"&amp;gt;&amp;lt;w:pPr&amp;gt;&amp;lt;w:ind w:left="360" /&amp;gt;&amp;lt;/w:pPr&amp;gt;&amp;lt;w:bookmarkStart w:id="105" w:name="_STATUTE_P__c613c707_233a_4bfe_b6c8_fd70" /&amp;gt;&amp;lt;w:bookmarkStart w:id="106" w:name="_STATUTE_CONTENT__8b53a0ab_02f5_4bc8_984" /&amp;gt;&amp;lt;w:bookmarkStart w:id="107" w:name="_PAR__13_3590207c_44d7_4312_8ba2_4d45c5a" /&amp;gt;&amp;lt;w:bookmarkStart w:id="108" w:name="_LINE__22_409f6523_768e_4ab4_b432_3dc1ff" /&amp;gt;&amp;lt;w:bookmarkEnd w:id="100" /&amp;gt;&amp;lt;w:bookmarkEnd w:id="101" /&amp;gt;&amp;lt;w:bookmarkEnd w:id="104" /&amp;gt;&amp;lt;w:ins w:id="109" w:author="BPS" w:date="2024-03-14T15:04:00Z"&amp;gt;&amp;lt;w:r w:rsidRPr="00C80AA6"&amp;gt;&amp;lt;w:t xml:space="preserve"&amp;gt;Rules adopted pursuant to this subsection are routine technical rules pursuant to Title 5, &amp;lt;/w:t&amp;gt;&amp;lt;/w:r&amp;gt;&amp;lt;w:bookmarkStart w:id="110" w:name="_LINE__23_1e051ebd_f351_40c8_bd3f_014e1a" /&amp;gt;&amp;lt;w:bookmarkEnd w:id="108" /&amp;gt;&amp;lt;w:r w:rsidRPr="00C80AA6"&amp;gt;&amp;lt;w:t&amp;gt;chapter 375, subchapter 2-A.&amp;lt;/w:t&amp;gt;&amp;lt;/w:r&amp;gt;&amp;lt;/w:ins&amp;gt;&amp;lt;w:bookmarkEnd w:id="110" /&amp;gt;&amp;lt;/w:p&amp;gt;&amp;lt;w:p w:rsidR="00E65329" w:rsidRDefault="00E65329" w:rsidP="00E65329"&amp;gt;&amp;lt;w:pPr&amp;gt;&amp;lt;w:ind w:left="360" w:firstLine="360" /&amp;gt;&amp;lt;/w:pPr&amp;gt;&amp;lt;w:bookmarkStart w:id="111" w:name="_BILL_SECTION_HEADER__ccbf292f_f08f_406f" /&amp;gt;&amp;lt;w:bookmarkStart w:id="112" w:name="_BILL_SECTION__440f51e8_5150_4c06_b6cb_d" /&amp;gt;&amp;lt;w:bookmarkStart w:id="113" w:name="_PAR__14_d4f5056e_69b7_4381_90f3_050e25a" /&amp;gt;&amp;lt;w:bookmarkStart w:id="114" w:name="_LINE__24_c7ec89c7_b2b6_471b_827f_cf13c3" /&amp;gt;&amp;lt;w:bookmarkEnd w:id="40" /&amp;gt;&amp;lt;w:bookmarkEnd w:id="45" /&amp;gt;&amp;lt;w:bookmarkEnd w:id="48" /&amp;gt;&amp;lt;w:bookmarkEnd w:id="73" /&amp;gt;&amp;lt;w:bookmarkEnd w:id="105" /&amp;gt;&amp;lt;w:bookmarkEnd w:id="106" /&amp;gt;&amp;lt;w:bookmarkEnd w:id="107" /&amp;gt;&amp;lt;w:r&amp;gt;&amp;lt;w:rPr&amp;gt;&amp;lt;w:b /&amp;gt;&amp;lt;w:sz w:val="24" /&amp;gt;&amp;lt;/w:rPr&amp;gt;&amp;lt;w:t xml:space="preserve"&amp;gt;Sec. &amp;lt;/w:t&amp;gt;&amp;lt;/w:r&amp;gt;&amp;lt;w:bookmarkStart w:id="115" w:name="_BILL_SECTION_NUMBER__84761aa4_252d_4032" /&amp;gt;&amp;lt;w:r&amp;gt;&amp;lt;w:rPr&amp;gt;&amp;lt;w:b /&amp;gt;&amp;lt;w:sz w:val="24" /&amp;gt;&amp;lt;/w:rPr&amp;gt;&amp;lt;w:t&amp;gt;4&amp;lt;/w:t&amp;gt;&amp;lt;/w:r&amp;gt;&amp;lt;w:bookmarkEnd w:id="115" /&amp;gt;&amp;lt;w:r&amp;gt;&amp;lt;w:rPr&amp;gt;&amp;lt;w:b /&amp;gt;&amp;lt;w:sz w:val="24" /&amp;gt;&amp;lt;/w:rPr&amp;gt;&amp;lt;w:t&amp;gt;.  25 MRSA §2927, sub-§3-E&amp;lt;/w:t&amp;gt;&amp;lt;/w:r&amp;gt;&amp;lt;w:r&amp;gt;&amp;lt;w:t xml:space="preserve"&amp;gt; is enacted to read:&amp;lt;/w:t&amp;gt;&amp;lt;/w:r&amp;gt;&amp;lt;w:bookmarkEnd w:id="114" /&amp;gt;&amp;lt;/w:p&amp;gt;&amp;lt;w:p w:rsidR="00E65329" w:rsidRDefault="00E65329" w:rsidP="00E65329"&amp;gt;&amp;lt;w:pPr&amp;gt;&amp;lt;w:ind w:left="360" w:firstLine="360" /&amp;gt;&amp;lt;/w:pPr&amp;gt;&amp;lt;w:bookmarkStart w:id="116" w:name="_STATUTE_NUMBER__d55313e4_7438_408f_a686" /&amp;gt;&amp;lt;w:bookmarkStart w:id="117" w:name="_STATUTE_SS__e75014b6_001d_4a5a_b735_d05" /&amp;gt;&amp;lt;w:bookmarkStart w:id="118" w:name="_PAR__15_a830223d_96a2_447f_a573_96cf394" /&amp;gt;&amp;lt;w:bookmarkStart w:id="119" w:name="_LINE__25_3ff59913_18fe_4ca2_98a4_f6bd75" /&amp;gt;&amp;lt;w:bookmarkStart w:id="120" w:name="_PROCESSED_CHANGE__c2391609_7e84_45c5_a6" /&amp;gt;&amp;lt;w:bookmarkEnd w:id="111" /&amp;gt;&amp;lt;w:bookmarkEnd w:id="113" /&amp;gt;&amp;lt;w:ins w:id="121" w:author="BPS" w:date="2024-03-14T15:15:00Z"&amp;gt;&amp;lt;w:r&amp;gt;&amp;lt;w:rPr&amp;gt;&amp;lt;w:b /&amp;gt;&amp;lt;/w:rPr&amp;gt;&amp;lt;w:t&amp;gt;3-E&amp;lt;/w:t&amp;gt;&amp;lt;/w:r&amp;gt;&amp;lt;w:bookmarkEnd w:id="116" /&amp;gt;&amp;lt;w:r&amp;gt;&amp;lt;w:rPr&amp;gt;&amp;lt;w:b /&amp;gt;&amp;lt;/w:rPr&amp;gt;&amp;lt;w:t xml:space="preserve"&amp;gt;.  &amp;lt;/w:t&amp;gt;&amp;lt;/w:r&amp;gt;&amp;lt;w:bookmarkStart w:id="122" w:name="_STATUTE_HEADNOTE__62e06d99_0b1e_4d52_99" /&amp;gt;&amp;lt;w:r&amp;gt;&amp;lt;w:rPr&amp;gt;&amp;lt;w:b /&amp;gt;&amp;lt;/w:rPr&amp;gt;&amp;lt;w:t xml:space="preserve"&amp;gt;Quality assurance review support. &amp;lt;/w:t&amp;gt;&amp;lt;/w:r&amp;gt;&amp;lt;w:r&amp;gt;&amp;lt;w:t xml:space="preserve"&amp;gt; &amp;lt;/w:t&amp;gt;&amp;lt;/w:r&amp;gt;&amp;lt;w:bookmarkStart w:id="123" w:name="_STATUTE_CONTENT__7daaaef5_fcd1_4c5b_a38" /&amp;gt;&amp;lt;w:bookmarkEnd w:id="122" /&amp;gt;&amp;lt;w:r w:rsidRPr="009E30FA"&amp;gt;&amp;lt;w:t xml:space="preserve"&amp;gt;The bureau shall contract with one or more &amp;lt;/w:t&amp;gt;&amp;lt;/w:r&amp;gt;&amp;lt;w:bookmarkStart w:id="124" w:name="_LINE__26_1b0410b6_70dd_4065_97a6_565dac" /&amp;gt;&amp;lt;w:bookmarkEnd w:id="119" /&amp;gt;&amp;lt;w:r w:rsidRPr="009E30FA"&amp;gt;&amp;lt;w:t&amp;gt;3rd&amp;lt;/w:t&amp;gt;&amp;lt;/w:r&amp;gt;&amp;lt;/w:ins&amp;gt;&amp;lt;w:ins w:id="125" w:author="BPS" w:date="2024-03-14T15:16:00Z"&amp;gt;&amp;lt;w:r&amp;gt;&amp;lt;w:noBreakHyphen /&amp;gt;&amp;lt;/w:r&amp;gt;&amp;lt;/w:ins&amp;gt;&amp;lt;w:ins w:id="126" w:author="BPS" w:date="2024-03-14T15:15:00Z"&amp;gt;&amp;lt;w:r w:rsidRPr="009E30FA"&amp;gt;&amp;lt;w:t xml:space="preserve"&amp;gt;party vendors, using revenues in the E-9-1-1 fund, to provide quality assurance review &amp;lt;/w:t&amp;gt;&amp;lt;/w:r&amp;gt;&amp;lt;w:bookmarkStart w:id="127" w:name="_LINE__27_62284a04_a198_4554_80ac_deaaa9" /&amp;gt;&amp;lt;w:bookmarkEnd w:id="124" /&amp;gt;&amp;lt;w:r w:rsidRPr="009E30FA"&amp;gt;&amp;lt;w:t xml:space="preserve"&amp;gt;in accordance with rules adopted pursuant to subsection 3-C, paragraph A and Title 32, &amp;lt;/w:t&amp;gt;&amp;lt;/w:r&amp;gt;&amp;lt;w:bookmarkStart w:id="128" w:name="_LINE__28_c26b92e3_3f36_4b75_8c7e_fca26a" /&amp;gt;&amp;lt;w:bookmarkEnd w:id="127" /&amp;gt;&amp;lt;w:r w:rsidRPr="009E30FA"&amp;gt;&amp;lt;w:t xml:space="preserve"&amp;gt;section 85-A, related to the provision of emergency medical dispatch services and &amp;lt;/w:t&amp;gt;&amp;lt;/w:r&amp;gt;&amp;lt;w:bookmarkStart w:id="129" w:name="_LINE__29_0781d560_980f_4ac5_82f0_e1fab8" /&amp;gt;&amp;lt;w:bookmarkEnd w:id="128" /&amp;gt;&amp;lt;w:r w:rsidRPr="009E30FA"&amp;gt;&amp;lt;w:t&amp;gt;answering fire 9-1-1 calls by public safety answering points.&amp;lt;/w:t&amp;gt;&amp;lt;/w:r&amp;gt;&amp;lt;/w:ins&amp;gt;&amp;lt;w:bookmarkEnd w:id="129" /&amp;gt;&amp;lt;/w:p&amp;gt;&amp;lt;w:p w:rsidR="00E65329" w:rsidRDefault="00E65329" w:rsidP="00E65329"&amp;gt;&amp;lt;w:pPr&amp;gt;&amp;lt;w:ind w:left="360" w:firstLine="360" /&amp;gt;&amp;lt;/w:pPr&amp;gt;&amp;lt;w:bookmarkStart w:id="130" w:name="_BILL_SECTION_UNALLOCATED__92d04c13_3236" /&amp;gt;&amp;lt;w:bookmarkStart w:id="131" w:name="_PAR__16_73b6fcc4_8581_40c6_9f8b_b39b4dd" /&amp;gt;&amp;lt;w:bookmarkStart w:id="132" w:name="_LINE__30_0d02c510_c2a3_4063_bece_6f7ef0" /&amp;gt;&amp;lt;w:bookmarkEnd w:id="112" /&amp;gt;&amp;lt;w:bookmarkEnd w:id="117" /&amp;gt;&amp;lt;w:bookmarkEnd w:id="118" /&amp;gt;&amp;lt;w:bookmarkEnd w:id="120" /&amp;gt;&amp;lt;w:bookmarkEnd w:id="123" /&amp;gt;&amp;lt;w:r&amp;gt;&amp;lt;w:rPr&amp;gt;&amp;lt;w:b /&amp;gt;&amp;lt;w:sz w:val="24" /&amp;gt;&amp;lt;/w:rPr&amp;gt;&amp;lt;w:t xml:space="preserve"&amp;gt;Sec. &amp;lt;/w:t&amp;gt;&amp;lt;/w:r&amp;gt;&amp;lt;w:bookmarkStart w:id="133" w:name="_BILL_SECTION_NUMBER__21aa5f4c_437d_4dce" /&amp;gt;&amp;lt;w:r&amp;gt;&amp;lt;w:rPr&amp;gt;&amp;lt;w:b /&amp;gt;&amp;lt;w:sz w:val="24" /&amp;gt;&amp;lt;/w:rPr&amp;gt;&amp;lt;w:t&amp;gt;5&amp;lt;/w:t&amp;gt;&amp;lt;/w:r&amp;gt;&amp;lt;w:bookmarkEnd w:id="133" /&amp;gt;&amp;lt;w:r&amp;gt;&amp;lt;w:rPr&amp;gt;&amp;lt;w:b /&amp;gt;&amp;lt;w:sz w:val="24" /&amp;gt;&amp;lt;/w:rPr&amp;gt;&amp;lt;w:t&amp;gt;.&amp;lt;/w:t&amp;gt;&amp;lt;/w:r&amp;gt;&amp;lt;w:r w:rsidRPr="009E30FA"&amp;gt;&amp;lt;w:t xml:space="preserve"&amp;gt; &amp;lt;/w:t&amp;gt;&amp;lt;/w:r&amp;gt;&amp;lt;w:r&amp;gt;&amp;lt;w:t xml:space="preserve"&amp;gt; &amp;lt;/w:t&amp;gt;&amp;lt;/w:r&amp;gt;&amp;lt;w:r w:rsidRPr="009E30FA"&amp;gt;&amp;lt;w:rPr&amp;gt;&amp;lt;w:b /&amp;gt;&amp;lt;w:sz w:val="24" /&amp;gt;&amp;lt;/w:rPr&amp;gt;&amp;lt;w:t&amp;gt;Public safety answering point staffing crisis stakeholder group.&amp;lt;/w:t&amp;gt;&amp;lt;/w:r&amp;gt;&amp;lt;w:r&amp;gt;&amp;lt;w:t xml:space="preserve"&amp;gt;  &amp;lt;/w:t&amp;gt;&amp;lt;/w:r&amp;gt;&amp;lt;w:r w:rsidRPr="009E30FA"&amp;gt;&amp;lt;w:t xml:space="preserve"&amp;gt;The &amp;lt;/w:t&amp;gt;&amp;lt;/w:r&amp;gt;&amp;lt;w:bookmarkStart w:id="134" w:name="_LINE__31_5d6967d2_e129_4dc6_ba85_ad4638" /&amp;gt;&amp;lt;w:bookmarkEnd w:id="132" /&amp;gt;&amp;lt;w:r w:rsidRPr="009E30FA"&amp;gt;&amp;lt;w:t xml:space="preserve"&amp;gt;Public Utilities Commission, Emergency Services Communication Bureau shall convene a &amp;lt;/w:t&amp;gt;&amp;lt;/w:r&amp;gt;&amp;lt;w:bookmarkStart w:id="135" w:name="_LINE__32_a0c15b5e_7cdd_4732_97cd_fe1d42" /&amp;gt;&amp;lt;w:bookmarkEnd w:id="134" /&amp;gt;&amp;lt;w:r w:rsidRPr="009E30FA"&amp;gt;&amp;lt;w:t xml:space="preserve"&amp;gt;stakeholder group to develop a coordinated 9-1-1 staffing and recruiting effort for all public &amp;lt;/w:t&amp;gt;&amp;lt;/w:r&amp;gt;&amp;lt;w:bookmarkStart w:id="136" w:name="_LINE__33_70d54dae_65e6_4c55_b9c7_a5c95c" /&amp;gt;&amp;lt;w:bookmarkEnd w:id="135" /&amp;gt;&amp;lt;w:r w:rsidRPr="009E30FA"&amp;gt;&amp;lt;w:t xml:space="preserve"&amp;gt;safety answering points. The bureau shall ensure that there is stakeholder representation &amp;lt;/w:t&amp;gt;&amp;lt;/w:r&amp;gt;&amp;lt;w:bookmarkStart w:id="137" w:name="_LINE__34_a7c160a8_4f35_49f0_9b34_cbbeff" /&amp;gt;&amp;lt;w:bookmarkEnd w:id="136" /&amp;gt;&amp;lt;w:r w:rsidRPr="009E30FA"&amp;gt;&amp;lt;w:t xml:space="preserve"&amp;gt;from state, county and municipal public safety answering points. On or before February &amp;lt;/w:t&amp;gt;&amp;lt;/w:r&amp;gt;&amp;lt;w:bookmarkStart w:id="138" w:name="_LINE__35_8e4f0193_854c_4138_98fa_f7292a" /&amp;gt;&amp;lt;w:bookmarkEnd w:id="137" /&amp;gt;&amp;lt;w:r w:rsidRPr="009E30FA"&amp;gt;&amp;lt;w:t xml:space="preserve"&amp;gt;21, 2025, the bureau shall submit to the joint standing committee &amp;lt;/w:t&amp;gt;&amp;lt;/w:r&amp;gt;&amp;lt;w:r&amp;gt;&amp;lt;w:t xml:space="preserve"&amp;gt;of the Legislature &amp;lt;/w:t&amp;gt;&amp;lt;/w:r&amp;gt;&amp;lt;w:r w:rsidRPr="009E30FA"&amp;gt;&amp;lt;w:t xml:space="preserve"&amp;gt;having &amp;lt;/w:t&amp;gt;&amp;lt;/w:r&amp;gt;&amp;lt;w:bookmarkStart w:id="139" w:name="_LINE__36_d775ce36_6aa6_4189_90f6_b533c9" /&amp;gt;&amp;lt;w:bookmarkEnd w:id="138" /&amp;gt;&amp;lt;w:r w:rsidRPr="009E30FA"&amp;gt;&amp;lt;w:t xml:space="preserve"&amp;gt;jurisdiction over utilities and energy matters &amp;lt;/w:t&amp;gt;&amp;lt;/w:r&amp;gt;&amp;lt;w:r&amp;gt;&amp;lt;w:t&amp;gt;a report&amp;lt;/w:t&amp;gt;&amp;lt;/w:r&amp;gt;&amp;lt;w:r w:rsidRPr="009E30FA"&amp;gt;&amp;lt;w:t xml:space="preserve"&amp;gt; that includes any recommendations, &amp;lt;/w:t&amp;gt;&amp;lt;/w:r&amp;gt;&amp;lt;w:bookmarkStart w:id="140" w:name="_LINE__37_9d26c3f8_82f2_4cd5_8338_25f665" /&amp;gt;&amp;lt;w:bookmarkEnd w:id="139" /&amp;gt;&amp;lt;w:r w:rsidRPr="009E30FA"&amp;gt;&amp;lt;w:t xml:space="preserve"&amp;gt;including &amp;lt;/w:t&amp;gt;&amp;lt;/w:r&amp;gt;&amp;lt;w:r&amp;gt;&amp;lt;w:t&amp;gt;suggested&amp;lt;/w:t&amp;gt;&amp;lt;/w:r&amp;gt;&amp;lt;w:r w:rsidRPr="009E30FA"&amp;gt;&amp;lt;w:t xml:space="preserve"&amp;gt; legislation as necessary. The committee may report out a bill related &amp;lt;/w:t&amp;gt;&amp;lt;/w:r&amp;gt;&amp;lt;w:bookmarkStart w:id="141" w:name="_LINE__38_8e46931f_a2a5_4c90_b0cd_bc6f7b" /&amp;gt;&amp;lt;w:bookmarkEnd w:id="140" /&amp;gt;&amp;lt;w:r w:rsidRPr="009E30FA"&amp;gt;&amp;lt;w:t&amp;gt;to the report to the 132nd Legislature in 2025.&amp;lt;/w:t&amp;gt;&amp;lt;/w:r&amp;gt;&amp;lt;w:bookmarkEnd w:id="141" /&amp;gt;&amp;lt;/w:p&amp;gt;&amp;lt;w:p w:rsidR="00E65329" w:rsidRDefault="00E65329" w:rsidP="00E65329"&amp;gt;&amp;lt;w:pPr&amp;gt;&amp;lt;w:ind w:left="360" w:firstLine="360" /&amp;gt;&amp;lt;/w:pPr&amp;gt;&amp;lt;w:bookmarkStart w:id="142" w:name="_APPROP_SECTION__f8e007e3_f821_4729_8649" /&amp;gt;&amp;lt;w:bookmarkStart w:id="143" w:name="_PAR__17_9dccf428_f45a_4934_9149_eccee4e" /&amp;gt;&amp;lt;w:bookmarkStart w:id="144" w:name="_LINE__39_aaedf647_104e_4785_bb0c_c28f4e" /&amp;gt;&amp;lt;w:bookmarkEnd w:id="130" /&amp;gt;&amp;lt;w:bookmarkEnd w:id="131" /&amp;gt;&amp;lt;w:r&amp;gt;&amp;lt;w:rPr&amp;gt;&amp;lt;w:b /&amp;gt;&amp;lt;w:sz w:val="24" /&amp;gt;&amp;lt;/w:rPr&amp;gt;&amp;lt;w:t xml:space="preserve"&amp;gt;Sec. &amp;lt;/w:t&amp;gt;&amp;lt;/w:r&amp;gt;&amp;lt;w:bookmarkStart w:id="145" w:name="_BILL_SECTION_NUMBER__afdf7897_70e5_4eac" /&amp;gt;&amp;lt;w:r&amp;gt;&amp;lt;w:rPr&amp;gt;&amp;lt;w:b /&amp;gt;&amp;lt;w:sz w:val="24" /&amp;gt;&amp;lt;/w:rPr&amp;gt;&amp;lt;w:t&amp;gt;6&amp;lt;/w:t&amp;gt;&amp;lt;/w:r&amp;gt;&amp;lt;w:bookmarkEnd w:id="145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46" w:name="_LINE__40_7f25f033_2e32_4e1d_945e_fa0816" /&amp;gt;&amp;lt;w:bookmarkEnd w:id="144" /&amp;gt;&amp;lt;w:r&amp;gt;&amp;lt;w:t&amp;gt;allocations are made.&amp;lt;/w:t&amp;gt;&amp;lt;/w:r&amp;gt;&amp;lt;w:bookmarkEnd w:id="146" /&amp;gt;&amp;lt;/w:p&amp;gt;&amp;lt;w:p w:rsidR="00E65329" w:rsidRDefault="00E65329" w:rsidP="00E65329"&amp;gt;&amp;lt;w:pPr&amp;gt;&amp;lt;w:pStyle w:val="BPSParagraphLeftAlign" /&amp;gt;&amp;lt;w:suppressAutoHyphens /&amp;gt;&amp;lt;w:ind w:left="360" /&amp;gt;&amp;lt;/w:pPr&amp;gt;&amp;lt;w:bookmarkStart w:id="147" w:name="_PAGE__2_cdde4a04_6af2_41f5_a8eb_745616e" /&amp;gt;&amp;lt;w:bookmarkStart w:id="148" w:name="_PAR__1_90239df4_4fff_4d8f_b086_9b64c3c2" /&amp;gt;&amp;lt;w:bookmarkStart w:id="149" w:name="_LINE__1_c9d36954_e544_4aca_be2e_42b12b7" /&amp;gt;&amp;lt;w:bookmarkEnd w:id="3" /&amp;gt;&amp;lt;w:bookmarkEnd w:id="143" /&amp;gt;&amp;lt;w:r&amp;gt;&amp;lt;w:rPr&amp;gt;&amp;lt;w:b /&amp;gt;&amp;lt;/w:rPr&amp;gt;&amp;lt;w:t&amp;gt;PUBLIC UTILITIES COMMISSION&amp;lt;/w:t&amp;gt;&amp;lt;/w:r&amp;gt;&amp;lt;w:bookmarkEnd w:id="149" /&amp;gt;&amp;lt;/w:p&amp;gt;&amp;lt;w:p w:rsidR="00E65329" w:rsidRDefault="00E65329" w:rsidP="00E65329"&amp;gt;&amp;lt;w:pPr&amp;gt;&amp;lt;w:pStyle w:val="BPSParagraphLeftAlign" /&amp;gt;&amp;lt;w:suppressAutoHyphens /&amp;gt;&amp;lt;w:ind w:left="360" /&amp;gt;&amp;lt;/w:pPr&amp;gt;&amp;lt;w:bookmarkStart w:id="150" w:name="_PAR__2_deeb1fe2_86ee_442f_a920_8b1c380a" /&amp;gt;&amp;lt;w:bookmarkStart w:id="151" w:name="_LINE__2_4bf74904_16a7_4b37_9365_85e9aee" /&amp;gt;&amp;lt;w:bookmarkEnd w:id="148" /&amp;gt;&amp;lt;w:r&amp;gt;&amp;lt;w:rPr&amp;gt;&amp;lt;w:b /&amp;gt;&amp;lt;/w:rPr&amp;gt;&amp;lt;w:t&amp;gt;Emergency Services Communication Bureau 0994&amp;lt;/w:t&amp;gt;&amp;lt;/w:r&amp;gt;&amp;lt;w:bookmarkEnd w:id="151" /&amp;gt;&amp;lt;/w:p&amp;gt;&amp;lt;w:p w:rsidR="00E65329" w:rsidRDefault="00E65329" w:rsidP="00E65329"&amp;gt;&amp;lt;w:pPr&amp;gt;&amp;lt;w:ind w:left="360" /&amp;gt;&amp;lt;/w:pPr&amp;gt;&amp;lt;w:bookmarkStart w:id="152" w:name="_PAR__3_7d107107_9c1d_4680_81ad_13b446af" /&amp;gt;&amp;lt;w:bookmarkStart w:id="153" w:name="_LINE__3_88680a1a_37bb_481e_9000_6dfaaef" /&amp;gt;&amp;lt;w:bookmarkEnd w:id="150" /&amp;gt;&amp;lt;w:r&amp;gt;&amp;lt;w:t&amp;gt;Initiative: Provides funding for contracted services to conduct quality assurance reviews.&amp;lt;/w:t&amp;gt;&amp;lt;/w:r&amp;gt;&amp;lt;w:bookmarkEnd w:id="15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E65329" w:rsidTr="002F30EB"&amp;gt;&amp;lt;w:tc&amp;gt;&amp;lt;w:tcPr&amp;gt;&amp;lt;w:tcW w:w="5069" w:type="dxa" /&amp;gt;&amp;lt;/w:tcPr&amp;gt;&amp;lt;w:p w:rsidR="00E65329" w:rsidRDefault="00E65329" w:rsidP="002F30EB"&amp;gt;&amp;lt;w:bookmarkStart w:id="154" w:name="_PAR__4_f1083600_cb27_426b_bbcc_256c47a9" /&amp;gt;&amp;lt;w:bookmarkStart w:id="155" w:name="_LINE__4_4a6308e2_8bf9_4199_aba0_beaa25d" /&amp;gt;&amp;lt;w:bookmarkEnd w:id="152" /&amp;gt;&amp;lt;w:r&amp;gt;&amp;lt;w:rPr&amp;gt;&amp;lt;w:b /&amp;gt;&amp;lt;/w:rPr&amp;gt;&amp;lt;w:t&amp;gt;OTHER SPECIAL REVENUE FUNDS&amp;lt;/w:t&amp;gt;&amp;lt;/w:r&amp;gt;&amp;lt;w:bookmarkEnd w:id="155" /&amp;gt;&amp;lt;/w:p&amp;gt;&amp;lt;/w:tc&amp;gt;&amp;lt;w:tc&amp;gt;&amp;lt;w:tcPr&amp;gt;&amp;lt;w:tcW w:w="1469" w:type="dxa" /&amp;gt;&amp;lt;/w:tcPr&amp;gt;&amp;lt;w:p w:rsidR="00E65329" w:rsidRDefault="00E65329" w:rsidP="002F30EB"&amp;gt;&amp;lt;w:pPr&amp;gt;&amp;lt;w:jc w:val="right" /&amp;gt;&amp;lt;/w:pPr&amp;gt;&amp;lt;w:bookmarkStart w:id="156" w:name="_LINE__4_4e9ad9ee_4f7d_4f04_9a21_5f6c72c" /&amp;gt;&amp;lt;w:r&amp;gt;&amp;lt;w:rPr&amp;gt;&amp;lt;w:b /&amp;gt;&amp;lt;/w:rPr&amp;gt;&amp;lt;w:t&amp;gt;2023-24&amp;lt;/w:t&amp;gt;&amp;lt;/w:r&amp;gt;&amp;lt;w:bookmarkEnd w:id="156" /&amp;gt;&amp;lt;/w:p&amp;gt;&amp;lt;/w:tc&amp;gt;&amp;lt;w:tc&amp;gt;&amp;lt;w:tcPr&amp;gt;&amp;lt;w:tcW w:w="1469" w:type="dxa" /&amp;gt;&amp;lt;/w:tcPr&amp;gt;&amp;lt;w:p w:rsidR="00E65329" w:rsidRDefault="00E65329" w:rsidP="002F30EB"&amp;gt;&amp;lt;w:pPr&amp;gt;&amp;lt;w:jc w:val="right" /&amp;gt;&amp;lt;/w:pPr&amp;gt;&amp;lt;w:bookmarkStart w:id="157" w:name="_LINE__4_ac121338_d11c_4924_aed8_7c0004f" /&amp;gt;&amp;lt;w:r&amp;gt;&amp;lt;w:rPr&amp;gt;&amp;lt;w:b /&amp;gt;&amp;lt;/w:rPr&amp;gt;&amp;lt;w:t&amp;gt;2024-25&amp;lt;/w:t&amp;gt;&amp;lt;/w:r&amp;gt;&amp;lt;w:bookmarkEnd w:id="157" /&amp;gt;&amp;lt;/w:p&amp;gt;&amp;lt;/w:tc&amp;gt;&amp;lt;/w:tr&amp;gt;&amp;lt;w:tr w:rsidR="00E65329" w:rsidTr="002F30EB"&amp;gt;&amp;lt;w:tc&amp;gt;&amp;lt;w:tcPr&amp;gt;&amp;lt;w:tcW w:w="5069" w:type="dxa" /&amp;gt;&amp;lt;/w:tcPr&amp;gt;&amp;lt;w:p w:rsidR="00E65329" w:rsidRDefault="00E65329" w:rsidP="002F30EB"&amp;gt;&amp;lt;w:pPr&amp;gt;&amp;lt;w:ind w:left="180" /&amp;gt;&amp;lt;/w:pPr&amp;gt;&amp;lt;w:bookmarkStart w:id="158" w:name="_LINE__5_62248d05_3264_48da_b26c_31f4d70" /&amp;gt;&amp;lt;w:r&amp;gt;&amp;lt;w:t&amp;gt;All Other&amp;lt;/w:t&amp;gt;&amp;lt;/w:r&amp;gt;&amp;lt;w:bookmarkEnd w:id="158" /&amp;gt;&amp;lt;/w:p&amp;gt;&amp;lt;/w:tc&amp;gt;&amp;lt;w:tc&amp;gt;&amp;lt;w:tcPr&amp;gt;&amp;lt;w:tcW w:w="1469" w:type="dxa" /&amp;gt;&amp;lt;/w:tcPr&amp;gt;&amp;lt;w:p w:rsidR="00E65329" w:rsidRDefault="00E65329" w:rsidP="002F30EB"&amp;gt;&amp;lt;w:pPr&amp;gt;&amp;lt;w:jc w:val="right" /&amp;gt;&amp;lt;/w:pPr&amp;gt;&amp;lt;w:bookmarkStart w:id="159" w:name="_LINE__5_214213e2_3070_43b4_9763_553b2f8" /&amp;gt;&amp;lt;w:r&amp;gt;&amp;lt;w:t&amp;gt;$0&amp;lt;/w:t&amp;gt;&amp;lt;/w:r&amp;gt;&amp;lt;w:bookmarkEnd w:id="159" /&amp;gt;&amp;lt;/w:p&amp;gt;&amp;lt;/w:tc&amp;gt;&amp;lt;w:tc&amp;gt;&amp;lt;w:tcPr&amp;gt;&amp;lt;w:tcW w:w="1469" w:type="dxa" /&amp;gt;&amp;lt;/w:tcPr&amp;gt;&amp;lt;w:p w:rsidR="00E65329" w:rsidRDefault="00E65329" w:rsidP="002F30EB"&amp;gt;&amp;lt;w:pPr&amp;gt;&amp;lt;w:jc w:val="right" /&amp;gt;&amp;lt;/w:pPr&amp;gt;&amp;lt;w:bookmarkStart w:id="160" w:name="_LINE__5_4c9792de_3436_4931_87a4_054f6c9" /&amp;gt;&amp;lt;w:r&amp;gt;&amp;lt;w:t&amp;gt;$100,000&amp;lt;/w:t&amp;gt;&amp;lt;/w:r&amp;gt;&amp;lt;w:bookmarkEnd w:id="160" /&amp;gt;&amp;lt;/w:p&amp;gt;&amp;lt;/w:tc&amp;gt;&amp;lt;/w:tr&amp;gt;&amp;lt;w:tr w:rsidR="00E65329" w:rsidTr="002F30EB"&amp;gt;&amp;lt;w:tc&amp;gt;&amp;lt;w:tcPr&amp;gt;&amp;lt;w:tcW w:w="5069" w:type="dxa" /&amp;gt;&amp;lt;/w:tcPr&amp;gt;&amp;lt;w:p w:rsidR="00E65329" w:rsidRDefault="00E65329" w:rsidP="002F30EB"&amp;gt;&amp;lt;w:bookmarkStart w:id="161" w:name="_LINE__6_97497bd3_c706_4dcd_94e6_de0321a" /&amp;gt;&amp;lt;w:r&amp;gt;&amp;lt;w:t xml:space="preserve"&amp;gt; &amp;lt;/w:t&amp;gt;&amp;lt;/w:r&amp;gt;&amp;lt;w:bookmarkEnd w:id="161" /&amp;gt;&amp;lt;/w:p&amp;gt;&amp;lt;/w:tc&amp;gt;&amp;lt;w:tc&amp;gt;&amp;lt;w:tcPr&amp;gt;&amp;lt;w:tcW w:w="1469" w:type="dxa" /&amp;gt;&amp;lt;/w:tcPr&amp;gt;&amp;lt;w:p w:rsidR="00E65329" w:rsidRDefault="00E65329" w:rsidP="002F30EB"&amp;gt;&amp;lt;w:pPr&amp;gt;&amp;lt;w:jc w:val="right" /&amp;gt;&amp;lt;/w:pPr&amp;gt;&amp;lt;w:bookmarkStart w:id="162" w:name="_LINE__6_b899861f_2947_4848_9f9e_f4d0831" /&amp;gt;&amp;lt;w:r&amp;gt;&amp;lt;w:t&amp;gt;__________&amp;lt;/w:t&amp;gt;&amp;lt;/w:r&amp;gt;&amp;lt;w:bookmarkEnd w:id="162" /&amp;gt;&amp;lt;/w:p&amp;gt;&amp;lt;/w:tc&amp;gt;&amp;lt;w:tc&amp;gt;&amp;lt;w:tcPr&amp;gt;&amp;lt;w:tcW w:w="1469" w:type="dxa" /&amp;gt;&amp;lt;/w:tcPr&amp;gt;&amp;lt;w:p w:rsidR="00E65329" w:rsidRDefault="00E65329" w:rsidP="002F30EB"&amp;gt;&amp;lt;w:pPr&amp;gt;&amp;lt;w:jc w:val="right" /&amp;gt;&amp;lt;/w:pPr&amp;gt;&amp;lt;w:bookmarkStart w:id="163" w:name="_LINE__6_80141579_482e_4d43_9eb4_5b17759" /&amp;gt;&amp;lt;w:r&amp;gt;&amp;lt;w:t&amp;gt;__________&amp;lt;/w:t&amp;gt;&amp;lt;/w:r&amp;gt;&amp;lt;w:bookmarkEnd w:id="163" /&amp;gt;&amp;lt;/w:p&amp;gt;&amp;lt;/w:tc&amp;gt;&amp;lt;/w:tr&amp;gt;&amp;lt;w:tr w:rsidR="00E65329" w:rsidTr="002F30EB"&amp;gt;&amp;lt;w:tc&amp;gt;&amp;lt;w:tcPr&amp;gt;&amp;lt;w:tcW w:w="5069" w:type="dxa" /&amp;gt;&amp;lt;/w:tcPr&amp;gt;&amp;lt;w:p w:rsidR="00E65329" w:rsidRDefault="00E65329" w:rsidP="002F30EB"&amp;gt;&amp;lt;w:bookmarkStart w:id="164" w:name="_LINE__7_f66eac6b_735c_4825_a164_5efe02e" /&amp;gt;&amp;lt;w:r&amp;gt;&amp;lt;w:t&amp;gt;OTHER SPECIAL REVENUE FUNDS TOTAL&amp;lt;/w:t&amp;gt;&amp;lt;/w:r&amp;gt;&amp;lt;w:bookmarkEnd w:id="164" /&amp;gt;&amp;lt;/w:p&amp;gt;&amp;lt;/w:tc&amp;gt;&amp;lt;w:tc&amp;gt;&amp;lt;w:tcPr&amp;gt;&amp;lt;w:tcW w:w="1469" w:type="dxa" /&amp;gt;&amp;lt;/w:tcPr&amp;gt;&amp;lt;w:p w:rsidR="00E65329" w:rsidRDefault="00E65329" w:rsidP="002F30EB"&amp;gt;&amp;lt;w:pPr&amp;gt;&amp;lt;w:jc w:val="right" /&amp;gt;&amp;lt;/w:pPr&amp;gt;&amp;lt;w:bookmarkStart w:id="165" w:name="_LINE__7_ea4c0401_2cec_4a17_b41a_edbd82a" /&amp;gt;&amp;lt;w:r&amp;gt;&amp;lt;w:t&amp;gt;$0&amp;lt;/w:t&amp;gt;&amp;lt;/w:r&amp;gt;&amp;lt;w:bookmarkEnd w:id="165" /&amp;gt;&amp;lt;/w:p&amp;gt;&amp;lt;/w:tc&amp;gt;&amp;lt;w:tc&amp;gt;&amp;lt;w:tcPr&amp;gt;&amp;lt;w:tcW w:w="1469" w:type="dxa" /&amp;gt;&amp;lt;/w:tcPr&amp;gt;&amp;lt;w:p w:rsidR="00E65329" w:rsidRDefault="00E65329" w:rsidP="002F30EB"&amp;gt;&amp;lt;w:pPr&amp;gt;&amp;lt;w:jc w:val="right" /&amp;gt;&amp;lt;/w:pPr&amp;gt;&amp;lt;w:bookmarkStart w:id="166" w:name="_LINE__7_bd7a3ced_83b0_4449_b594_1b36381" /&amp;gt;&amp;lt;w:r&amp;gt;&amp;lt;w:t&amp;gt;$100,000&amp;lt;/w:t&amp;gt;&amp;lt;/w:r&amp;gt;&amp;lt;w:bookmarkEnd w:id="166" /&amp;gt;&amp;lt;/w:p&amp;gt;&amp;lt;/w:tc&amp;gt;&amp;lt;/w:tr&amp;gt;&amp;lt;/w:tbl&amp;gt;&amp;lt;w:p w:rsidR="00E65329" w:rsidRDefault="00E65329" w:rsidP="00E65329"&amp;gt;&amp;lt;w:pPr&amp;gt;&amp;lt;w:pStyle w:val="BPSParagraphLeftAlign" /&amp;gt;&amp;lt;w:suppressAutoHyphens /&amp;gt;&amp;lt;w:ind w:left="360" /&amp;gt;&amp;lt;/w:pPr&amp;gt;&amp;lt;w:bookmarkStart w:id="167" w:name="_PAR__5_e4c38fb7_45d2_4e9c_82a5_44f0db89" /&amp;gt;&amp;lt;w:bookmarkStart w:id="168" w:name="_LINE__8_c6b34dd5_b72a_401e_83d3_632e87d" /&amp;gt;&amp;lt;w:bookmarkEnd w:id="154" /&amp;gt;&amp;lt;w:r&amp;gt;&amp;lt;w:rPr&amp;gt;&amp;lt;w:b /&amp;gt;&amp;lt;/w:rPr&amp;gt;&amp;lt;w:t&amp;gt;Emergency Services Communication Bureau 0994&amp;lt;/w:t&amp;gt;&amp;lt;/w:r&amp;gt;&amp;lt;w:bookmarkEnd w:id="168" /&amp;gt;&amp;lt;/w:p&amp;gt;&amp;lt;w:p w:rsidR="00E65329" w:rsidRDefault="00E65329" w:rsidP="00E65329"&amp;gt;&amp;lt;w:pPr&amp;gt;&amp;lt;w:ind w:left="360" /&amp;gt;&amp;lt;/w:pPr&amp;gt;&amp;lt;w:bookmarkStart w:id="169" w:name="_PAR__6_38711586_7eb5_4525_83c0_b096b1d8" /&amp;gt;&amp;lt;w:bookmarkStart w:id="170" w:name="_LINE__9_73520dec_01c9_4bc8_bca8_f8616ed" /&amp;gt;&amp;lt;w:bookmarkEnd w:id="167" /&amp;gt;&amp;lt;w:r&amp;gt;&amp;lt;w:t xml:space="preserve"&amp;gt;Initiative: Provides funding for one Staff Development Specialist IV position and &amp;lt;/w:t&amp;gt;&amp;lt;/w:r&amp;gt;&amp;lt;w:bookmarkStart w:id="171" w:name="_LINE__10_a6b6f716_29ef_4276_a987_245f8d" /&amp;gt;&amp;lt;w:bookmarkEnd w:id="170" /&amp;gt;&amp;lt;w:r&amp;gt;&amp;lt;w:t&amp;gt;associated costs.&amp;lt;/w:t&amp;gt;&amp;lt;/w:r&amp;gt;&amp;lt;w:bookmarkEnd w:id="17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E65329" w:rsidTr="002F30EB"&amp;gt;&amp;lt;w:tc&amp;gt;&amp;lt;w:tcPr&amp;gt;&amp;lt;w:tcW w:w="5069" w:type="dxa" /&amp;gt;&amp;lt;/w:tcPr&amp;gt;&amp;lt;w:p w:rsidR="00E65329" w:rsidRDefault="00E65329" w:rsidP="002F30EB"&amp;gt;&amp;lt;w:bookmarkStart w:id="172" w:name="_PAR__7_1f5d46b3_6447_4ea6_8709_e6f9a1a6" /&amp;gt;&amp;lt;w:bookmarkStart w:id="173" w:name="_LINE__11_1cd89a4e_c564_41b9_95bc_fc8f1c" /&amp;gt;&amp;lt;w:bookmarkEnd w:id="169" /&amp;gt;&amp;lt;w:r&amp;gt;&amp;lt;w:rPr&amp;gt;&amp;lt;w:b /&amp;gt;&amp;lt;/w:rPr&amp;gt;&amp;lt;w:t&amp;gt;OTHER SPECIAL REVENUE FUNDS&amp;lt;/w:t&amp;gt;&amp;lt;/w:r&amp;gt;&amp;lt;w:bookmarkEnd w:id="173" /&amp;gt;&amp;lt;/w:p&amp;gt;&amp;lt;/w:tc&amp;gt;&amp;lt;w:tc&amp;gt;&amp;lt;w:tcPr&amp;gt;&amp;lt;w:tcW w:w="1469" w:type="dxa" /&amp;gt;&amp;lt;/w:tcPr&amp;gt;&amp;lt;w:p w:rsidR="00E65329" w:rsidRDefault="00E65329" w:rsidP="002F30EB"&amp;gt;&amp;lt;w:pPr&amp;gt;&amp;lt;w:jc w:val="right" /&amp;gt;&amp;lt;/w:pPr&amp;gt;&amp;lt;w:bookmarkStart w:id="174" w:name="_LINE__11_9a6f1ae7_9ed9_4249_b631_df3a77" /&amp;gt;&amp;lt;w:r&amp;gt;&amp;lt;w:rPr&amp;gt;&amp;lt;w:b /&amp;gt;&amp;lt;/w:rPr&amp;gt;&amp;lt;w:t&amp;gt;2023-24&amp;lt;/w:t&amp;gt;&amp;lt;/w:r&amp;gt;&amp;lt;w:bookmarkEnd w:id="174" /&amp;gt;&amp;lt;/w:p&amp;gt;&amp;lt;/w:tc&amp;gt;&amp;lt;w:tc&amp;gt;&amp;lt;w:tcPr&amp;gt;&amp;lt;w:tcW w:w="1469" w:type="dxa" /&amp;gt;&amp;lt;/w:tcPr&amp;gt;&amp;lt;w:p w:rsidR="00E65329" w:rsidRDefault="00E65329" w:rsidP="002F30EB"&amp;gt;&amp;lt;w:pPr&amp;gt;&amp;lt;w:jc w:val="right" /&amp;gt;&amp;lt;/w:pPr&amp;gt;&amp;lt;w:bookmarkStart w:id="175" w:name="_LINE__11_c007de9a_d5fe_4055_89cd_884f67" /&amp;gt;&amp;lt;w:r&amp;gt;&amp;lt;w:rPr&amp;gt;&amp;lt;w:b /&amp;gt;&amp;lt;/w:rPr&amp;gt;&amp;lt;w:t&amp;gt;2024-25&amp;lt;/w:t&amp;gt;&amp;lt;/w:r&amp;gt;&amp;lt;w:bookmarkEnd w:id="175" /&amp;gt;&amp;lt;/w:p&amp;gt;&amp;lt;/w:tc&amp;gt;&amp;lt;/w:tr&amp;gt;&amp;lt;w:tr w:rsidR="00E65329" w:rsidTr="002F30EB"&amp;gt;&amp;lt;w:tc&amp;gt;&amp;lt;w:tcPr&amp;gt;&amp;lt;w:tcW w:w="5069" w:type="dxa" /&amp;gt;&amp;lt;/w:tcPr&amp;gt;&amp;lt;w:p w:rsidR="00E65329" w:rsidRDefault="00E65329" w:rsidP="002F30EB"&amp;gt;&amp;lt;w:pPr&amp;gt;&amp;lt;w:ind w:left="180" /&amp;gt;&amp;lt;/w:pPr&amp;gt;&amp;lt;w:bookmarkStart w:id="176" w:name="_LINE__12_46538394_0523_426d_809d_916204" /&amp;gt;&amp;lt;w:r&amp;gt;&amp;lt;w:t&amp;gt;POSITIONS - LEGISLATIVE COUNT&amp;lt;/w:t&amp;gt;&amp;lt;/w:r&amp;gt;&amp;lt;w:bookmarkEnd w:id="176" /&amp;gt;&amp;lt;/w:p&amp;gt;&amp;lt;/w:tc&amp;gt;&amp;lt;w:tc&amp;gt;&amp;lt;w:tcPr&amp;gt;&amp;lt;w:tcW w:w="1469" w:type="dxa" /&amp;gt;&amp;lt;/w:tcPr&amp;gt;&amp;lt;w:p w:rsidR="00E65329" w:rsidRDefault="00E65329" w:rsidP="002F30EB"&amp;gt;&amp;lt;w:pPr&amp;gt;&amp;lt;w:jc w:val="right" /&amp;gt;&amp;lt;/w:pPr&amp;gt;&amp;lt;w:bookmarkStart w:id="177" w:name="_LINE__12_df363d74_5d12_4f3c_9171_2082b9" /&amp;gt;&amp;lt;w:r&amp;gt;&amp;lt;w:t&amp;gt;0.000&amp;lt;/w:t&amp;gt;&amp;lt;/w:r&amp;gt;&amp;lt;w:bookmarkEnd w:id="177" /&amp;gt;&amp;lt;/w:p&amp;gt;&amp;lt;/w:tc&amp;gt;&amp;lt;w:tc&amp;gt;&amp;lt;w:tcPr&amp;gt;&amp;lt;w:tcW w:w="1469" w:type="dxa" /&amp;gt;&amp;lt;/w:tcPr&amp;gt;&amp;lt;w:p w:rsidR="00E65329" w:rsidRDefault="00E65329" w:rsidP="002F30EB"&amp;gt;&amp;lt;w:pPr&amp;gt;&amp;lt;w:jc w:val="right" /&amp;gt;&amp;lt;/w:pPr&amp;gt;&amp;lt;w:bookmarkStart w:id="178" w:name="_LINE__12_7d36c84a_51e8_4429_aadd_d8af3c" /&amp;gt;&amp;lt;w:r&amp;gt;&amp;lt;w:t&amp;gt;1.000&amp;lt;/w:t&amp;gt;&amp;lt;/w:r&amp;gt;&amp;lt;w:bookmarkEnd w:id="178" /&amp;gt;&amp;lt;/w:p&amp;gt;&amp;lt;/w:tc&amp;gt;&amp;lt;/w:tr&amp;gt;&amp;lt;w:tr w:rsidR="00E65329" w:rsidTr="002F30EB"&amp;gt;&amp;lt;w:tc&amp;gt;&amp;lt;w:tcPr&amp;gt;&amp;lt;w:tcW w:w="5069" w:type="dxa" /&amp;gt;&amp;lt;/w:tcPr&amp;gt;&amp;lt;w:p w:rsidR="00E65329" w:rsidRDefault="00E65329" w:rsidP="002F30EB"&amp;gt;&amp;lt;w:pPr&amp;gt;&amp;lt;w:ind w:left="180" /&amp;gt;&amp;lt;/w:pPr&amp;gt;&amp;lt;w:bookmarkStart w:id="179" w:name="_LINE__13_3719dd07_2ae7_4df7_9b47_ceaddd" /&amp;gt;&amp;lt;w:r&amp;gt;&amp;lt;w:t&amp;gt;Personal Services&amp;lt;/w:t&amp;gt;&amp;lt;/w:r&amp;gt;&amp;lt;w:bookmarkEnd w:id="179" /&amp;gt;&amp;lt;/w:p&amp;gt;&amp;lt;/w:tc&amp;gt;&amp;lt;w:tc&amp;gt;&amp;lt;w:tcPr&amp;gt;&amp;lt;w:tcW w:w="1469" w:type="dxa" /&amp;gt;&amp;lt;/w:tcPr&amp;gt;&amp;lt;w:p w:rsidR="00E65329" w:rsidRDefault="00E65329" w:rsidP="002F30EB"&amp;gt;&amp;lt;w:pPr&amp;gt;&amp;lt;w:jc w:val="right" /&amp;gt;&amp;lt;/w:pPr&amp;gt;&amp;lt;w:bookmarkStart w:id="180" w:name="_LINE__13_2d0ef6e5_3db2_4a7b_9749_66b0bf" /&amp;gt;&amp;lt;w:r&amp;gt;&amp;lt;w:t&amp;gt;$0&amp;lt;/w:t&amp;gt;&amp;lt;/w:r&amp;gt;&amp;lt;w:bookmarkEnd w:id="180" /&amp;gt;&amp;lt;/w:p&amp;gt;&amp;lt;/w:tc&amp;gt;&amp;lt;w:tc&amp;gt;&amp;lt;w:tcPr&amp;gt;&amp;lt;w:tcW w:w="1469" w:type="dxa" /&amp;gt;&amp;lt;/w:tcPr&amp;gt;&amp;lt;w:p w:rsidR="00E65329" w:rsidRDefault="00E65329" w:rsidP="002F30EB"&amp;gt;&amp;lt;w:pPr&amp;gt;&amp;lt;w:jc w:val="right" /&amp;gt;&amp;lt;/w:pPr&amp;gt;&amp;lt;w:bookmarkStart w:id="181" w:name="_LINE__13_8bd09d9e_d555_4137_bc36_6a0724" /&amp;gt;&amp;lt;w:r&amp;gt;&amp;lt;w:t&amp;gt;$88,656&amp;lt;/w:t&amp;gt;&amp;lt;/w:r&amp;gt;&amp;lt;w:bookmarkEnd w:id="181" /&amp;gt;&amp;lt;/w:p&amp;gt;&amp;lt;/w:tc&amp;gt;&amp;lt;/w:tr&amp;gt;&amp;lt;w:tr w:rsidR="00E65329" w:rsidTr="002F30EB"&amp;gt;&amp;lt;w:tc&amp;gt;&amp;lt;w:tcPr&amp;gt;&amp;lt;w:tcW w:w="5069" w:type="dxa" /&amp;gt;&amp;lt;/w:tcPr&amp;gt;&amp;lt;w:p w:rsidR="00E65329" w:rsidRDefault="00E65329" w:rsidP="002F30EB"&amp;gt;&amp;lt;w:pPr&amp;gt;&amp;lt;w:ind w:left="180" /&amp;gt;&amp;lt;/w:pPr&amp;gt;&amp;lt;w:bookmarkStart w:id="182" w:name="_LINE__14_23ad40e0_d360_40aa_91ff_5f876d" /&amp;gt;&amp;lt;w:r&amp;gt;&amp;lt;w:t&amp;gt;All Other&amp;lt;/w:t&amp;gt;&amp;lt;/w:r&amp;gt;&amp;lt;w:bookmarkEnd w:id="182" /&amp;gt;&amp;lt;/w:p&amp;gt;&amp;lt;/w:tc&amp;gt;&amp;lt;w:tc&amp;gt;&amp;lt;w:tcPr&amp;gt;&amp;lt;w:tcW w:w="1469" w:type="dxa" /&amp;gt;&amp;lt;/w:tcPr&amp;gt;&amp;lt;w:p w:rsidR="00E65329" w:rsidRDefault="00E65329" w:rsidP="002F30EB"&amp;gt;&amp;lt;w:pPr&amp;gt;&amp;lt;w:jc w:val="right" /&amp;gt;&amp;lt;/w:pPr&amp;gt;&amp;lt;w:bookmarkStart w:id="183" w:name="_LINE__14_3e4d7423_e79a_41bd_b2d6_94df03" /&amp;gt;&amp;lt;w:r&amp;gt;&amp;lt;w:t&amp;gt;$0&amp;lt;/w:t&amp;gt;&amp;lt;/w:r&amp;gt;&amp;lt;w:bookmarkEnd w:id="183" /&amp;gt;&amp;lt;/w:p&amp;gt;&amp;lt;/w:tc&amp;gt;&amp;lt;w:tc&amp;gt;&amp;lt;w:tcPr&amp;gt;&amp;lt;w:tcW w:w="1469" w:type="dxa" /&amp;gt;&amp;lt;/w:tcPr&amp;gt;&amp;lt;w:p w:rsidR="00E65329" w:rsidRDefault="00E65329" w:rsidP="002F30EB"&amp;gt;&amp;lt;w:pPr&amp;gt;&amp;lt;w:jc w:val="right" /&amp;gt;&amp;lt;/w:pPr&amp;gt;&amp;lt;w:bookmarkStart w:id="184" w:name="_LINE__14_508c1988_5997_4e20_9c83_f94049" /&amp;gt;&amp;lt;w:r&amp;gt;&amp;lt;w:t&amp;gt;$16,571&amp;lt;/w:t&amp;gt;&amp;lt;/w:r&amp;gt;&amp;lt;w:bookmarkEnd w:id="184" /&amp;gt;&amp;lt;/w:p&amp;gt;&amp;lt;/w:tc&amp;gt;&amp;lt;/w:tr&amp;gt;&amp;lt;w:tr w:rsidR="00E65329" w:rsidTr="002F30EB"&amp;gt;&amp;lt;w:tc&amp;gt;&amp;lt;w:tcPr&amp;gt;&amp;lt;w:tcW w:w="5069" w:type="dxa" /&amp;gt;&amp;lt;/w:tcPr&amp;gt;&amp;lt;w:p w:rsidR="00E65329" w:rsidRDefault="00E65329" w:rsidP="002F30EB"&amp;gt;&amp;lt;w:bookmarkStart w:id="185" w:name="_LINE__15_2eb3e754_569c_454a_8d7f_f97676" /&amp;gt;&amp;lt;w:r&amp;gt;&amp;lt;w:t xml:space="preserve"&amp;gt; &amp;lt;/w:t&amp;gt;&amp;lt;/w:r&amp;gt;&amp;lt;w:bookmarkEnd w:id="185" /&amp;gt;&amp;lt;/w:p&amp;gt;&amp;lt;/w:tc&amp;gt;&amp;lt;w:tc&amp;gt;&amp;lt;w:tcPr&amp;gt;&amp;lt;w:tcW w:w="1469" w:type="dxa" /&amp;gt;&amp;lt;/w:tcPr&amp;gt;&amp;lt;w:p w:rsidR="00E65329" w:rsidRDefault="00E65329" w:rsidP="002F30EB"&amp;gt;&amp;lt;w:pPr&amp;gt;&amp;lt;w:jc w:val="right" /&amp;gt;&amp;lt;/w:pPr&amp;gt;&amp;lt;w:bookmarkStart w:id="186" w:name="_LINE__15_d44efe56_d0d3_41b4_a8e4_dcbcee" /&amp;gt;&amp;lt;w:r&amp;gt;&amp;lt;w:t&amp;gt;__________&amp;lt;/w:t&amp;gt;&amp;lt;/w:r&amp;gt;&amp;lt;w:bookmarkEnd w:id="186" /&amp;gt;&amp;lt;/w:p&amp;gt;&amp;lt;/w:tc&amp;gt;&amp;lt;w:tc&amp;gt;&amp;lt;w:tcPr&amp;gt;&amp;lt;w:tcW w:w="1469" w:type="dxa" /&amp;gt;&amp;lt;/w:tcPr&amp;gt;&amp;lt;w:p w:rsidR="00E65329" w:rsidRDefault="00E65329" w:rsidP="002F30EB"&amp;gt;&amp;lt;w:pPr&amp;gt;&amp;lt;w:jc w:val="right" /&amp;gt;&amp;lt;/w:pPr&amp;gt;&amp;lt;w:bookmarkStart w:id="187" w:name="_LINE__15_96cd71bb_86d3_4fe9_a68f_d9d6f2" /&amp;gt;&amp;lt;w:r&amp;gt;&amp;lt;w:t&amp;gt;__________&amp;lt;/w:t&amp;gt;&amp;lt;/w:r&amp;gt;&amp;lt;w:bookmarkEnd w:id="187" /&amp;gt;&amp;lt;/w:p&amp;gt;&amp;lt;/w:tc&amp;gt;&amp;lt;/w:tr&amp;gt;&amp;lt;w:tr w:rsidR="00E65329" w:rsidTr="002F30EB"&amp;gt;&amp;lt;w:tc&amp;gt;&amp;lt;w:tcPr&amp;gt;&amp;lt;w:tcW w:w="5069" w:type="dxa" /&amp;gt;&amp;lt;/w:tcPr&amp;gt;&amp;lt;w:p w:rsidR="00E65329" w:rsidRDefault="00E65329" w:rsidP="002F30EB"&amp;gt;&amp;lt;w:bookmarkStart w:id="188" w:name="_LINE__16_69bee691_d12c_4417_bb5a_4d7328" /&amp;gt;&amp;lt;w:r&amp;gt;&amp;lt;w:t&amp;gt;OTHER SPECIAL REVENUE FUNDS TOTAL&amp;lt;/w:t&amp;gt;&amp;lt;/w:r&amp;gt;&amp;lt;w:bookmarkEnd w:id="188" /&amp;gt;&amp;lt;/w:p&amp;gt;&amp;lt;/w:tc&amp;gt;&amp;lt;w:tc&amp;gt;&amp;lt;w:tcPr&amp;gt;&amp;lt;w:tcW w:w="1469" w:type="dxa" /&amp;gt;&amp;lt;/w:tcPr&amp;gt;&amp;lt;w:p w:rsidR="00E65329" w:rsidRDefault="00E65329" w:rsidP="002F30EB"&amp;gt;&amp;lt;w:pPr&amp;gt;&amp;lt;w:jc w:val="right" /&amp;gt;&amp;lt;/w:pPr&amp;gt;&amp;lt;w:bookmarkStart w:id="189" w:name="_LINE__16_d2dc7382_ffa4_432f_ac20_19b0e8" /&amp;gt;&amp;lt;w:r&amp;gt;&amp;lt;w:t&amp;gt;$0&amp;lt;/w:t&amp;gt;&amp;lt;/w:r&amp;gt;&amp;lt;w:bookmarkEnd w:id="189" /&amp;gt;&amp;lt;/w:p&amp;gt;&amp;lt;/w:tc&amp;gt;&amp;lt;w:tc&amp;gt;&amp;lt;w:tcPr&amp;gt;&amp;lt;w:tcW w:w="1469" w:type="dxa" /&amp;gt;&amp;lt;/w:tcPr&amp;gt;&amp;lt;w:p w:rsidR="00E65329" w:rsidRDefault="00E65329" w:rsidP="002F30EB"&amp;gt;&amp;lt;w:pPr&amp;gt;&amp;lt;w:jc w:val="right" /&amp;gt;&amp;lt;/w:pPr&amp;gt;&amp;lt;w:bookmarkStart w:id="190" w:name="_LINE__16_ab9956e1_2eaa_4cec_86ff_5fce19" /&amp;gt;&amp;lt;w:r&amp;gt;&amp;lt;w:t&amp;gt;$105,227&amp;lt;/w:t&amp;gt;&amp;lt;/w:r&amp;gt;&amp;lt;w:bookmarkEnd w:id="190" /&amp;gt;&amp;lt;/w:p&amp;gt;&amp;lt;/w:tc&amp;gt;&amp;lt;/w:tr&amp;gt;&amp;lt;/w:tbl&amp;gt;&amp;lt;w:p w:rsidR="00E65329" w:rsidRDefault="00E65329" w:rsidP="00E65329"&amp;gt;&amp;lt;w:pPr&amp;gt;&amp;lt;w:ind w:left="360" /&amp;gt;&amp;lt;/w:pPr&amp;gt;&amp;lt;w:bookmarkStart w:id="191" w:name="_PAR__8_6fe9c904_d8f3_40c5_9454_97ffa318" /&amp;gt;&amp;lt;w:bookmarkStart w:id="192" w:name="_LINE__17_bce691fb_70c0_43bf_9389_124de6" /&amp;gt;&amp;lt;w:bookmarkEnd w:id="172" /&amp;gt;&amp;lt;w:r&amp;gt;&amp;lt;w:t xml:space="preserve"&amp;gt; &amp;lt;/w:t&amp;gt;&amp;lt;/w:r&amp;gt;&amp;lt;w:bookmarkEnd w:id="19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E65329" w:rsidTr="002F30EB"&amp;gt;&amp;lt;w:tc&amp;gt;&amp;lt;w:tcPr&amp;gt;&amp;lt;w:tcW w:w="5069" w:type="dxa" /&amp;gt;&amp;lt;/w:tcPr&amp;gt;&amp;lt;w:p w:rsidR="00E65329" w:rsidRDefault="00E65329" w:rsidP="002F30EB"&amp;gt;&amp;lt;w:bookmarkStart w:id="193" w:name="_PAR__9_73955997_6e14_47dd_9452_07eaad4f" /&amp;gt;&amp;lt;w:bookmarkStart w:id="194" w:name="_LINE__18_1b081c83_e19f_412f_81a7_45ce9a" /&amp;gt;&amp;lt;w:bookmarkEnd w:id="191" /&amp;gt;&amp;lt;w:r&amp;gt;&amp;lt;w:rPr&amp;gt;&amp;lt;w:b /&amp;gt;&amp;lt;/w:rPr&amp;gt;&amp;lt;w:t&amp;gt;PUBLIC UTILITIES COMMISSION&amp;lt;/w:t&amp;gt;&amp;lt;/w:r&amp;gt;&amp;lt;w:bookmarkEnd w:id="194" /&amp;gt;&amp;lt;/w:p&amp;gt;&amp;lt;/w:tc&amp;gt;&amp;lt;w:tc&amp;gt;&amp;lt;w:tcPr&amp;gt;&amp;lt;w:tcW w:w="1469" w:type="dxa" /&amp;gt;&amp;lt;/w:tcPr&amp;gt;&amp;lt;w:p w:rsidR="00E65329" w:rsidRDefault="00E65329" w:rsidP="002F30EB"&amp;gt;&amp;lt;w:bookmarkStart w:id="195" w:name="_LINE__18_6a6b55fb_2b56_4350_833c_a55390" /&amp;gt;&amp;lt;w:r&amp;gt;&amp;lt;w:t xml:space="preserve"&amp;gt; &amp;lt;/w:t&amp;gt;&amp;lt;/w:r&amp;gt;&amp;lt;w:bookmarkEnd w:id="195" /&amp;gt;&amp;lt;/w:p&amp;gt;&amp;lt;/w:tc&amp;gt;&amp;lt;w:tc&amp;gt;&amp;lt;w:tcPr&amp;gt;&amp;lt;w:tcW w:w="1469" w:type="dxa" /&amp;gt;&amp;lt;/w:tcPr&amp;gt;&amp;lt;w:p w:rsidR="00E65329" w:rsidRDefault="00E65329" w:rsidP="002F30EB"&amp;gt;&amp;lt;w:bookmarkStart w:id="196" w:name="_LINE__18_e45f6040_88e0_4daf_8e22_1b5774" /&amp;gt;&amp;lt;w:r&amp;gt;&amp;lt;w:t xml:space="preserve"&amp;gt; &amp;lt;/w:t&amp;gt;&amp;lt;/w:r&amp;gt;&amp;lt;w:bookmarkEnd w:id="196" /&amp;gt;&amp;lt;/w:p&amp;gt;&amp;lt;/w:tc&amp;gt;&amp;lt;/w:tr&amp;gt;&amp;lt;w:tr w:rsidR="00E65329" w:rsidTr="002F30EB"&amp;gt;&amp;lt;w:tc&amp;gt;&amp;lt;w:tcPr&amp;gt;&amp;lt;w:tcW w:w="5069" w:type="dxa" /&amp;gt;&amp;lt;/w:tcPr&amp;gt;&amp;lt;w:p w:rsidR="00E65329" w:rsidRDefault="00E65329" w:rsidP="002F30EB"&amp;gt;&amp;lt;w:bookmarkStart w:id="197" w:name="_LINE__19_9789647f_db6f_4beb_9fb7_f8da6d" /&amp;gt;&amp;lt;w:r&amp;gt;&amp;lt;w:rPr&amp;gt;&amp;lt;w:b /&amp;gt;&amp;lt;/w:rPr&amp;gt;&amp;lt;w:t&amp;gt;DEPARTMENT TOTALS&amp;lt;/w:t&amp;gt;&amp;lt;/w:r&amp;gt;&amp;lt;w:bookmarkEnd w:id="197" /&amp;gt;&amp;lt;/w:p&amp;gt;&amp;lt;/w:tc&amp;gt;&amp;lt;w:tc&amp;gt;&amp;lt;w:tcPr&amp;gt;&amp;lt;w:tcW w:w="1469" w:type="dxa" /&amp;gt;&amp;lt;/w:tcPr&amp;gt;&amp;lt;w:p w:rsidR="00E65329" w:rsidRDefault="00E65329" w:rsidP="002F30EB"&amp;gt;&amp;lt;w:pPr&amp;gt;&amp;lt;w:jc w:val="right" /&amp;gt;&amp;lt;/w:pPr&amp;gt;&amp;lt;w:bookmarkStart w:id="198" w:name="_LINE__19_e0c015cd_57fb_4759_90a7_2fcd1f" /&amp;gt;&amp;lt;w:r&amp;gt;&amp;lt;w:rPr&amp;gt;&amp;lt;w:b /&amp;gt;&amp;lt;/w:rPr&amp;gt;&amp;lt;w:t&amp;gt;2023-24&amp;lt;/w:t&amp;gt;&amp;lt;/w:r&amp;gt;&amp;lt;w:bookmarkEnd w:id="198" /&amp;gt;&amp;lt;/w:p&amp;gt;&amp;lt;/w:tc&amp;gt;&amp;lt;w:tc&amp;gt;&amp;lt;w:tcPr&amp;gt;&amp;lt;w:tcW w:w="1469" w:type="dxa" /&amp;gt;&amp;lt;/w:tcPr&amp;gt;&amp;lt;w:p w:rsidR="00E65329" w:rsidRDefault="00E65329" w:rsidP="002F30EB"&amp;gt;&amp;lt;w:pPr&amp;gt;&amp;lt;w:jc w:val="right" /&amp;gt;&amp;lt;/w:pPr&amp;gt;&amp;lt;w:bookmarkStart w:id="199" w:name="_LINE__19_b882ae3b_3655_4d11_9404_8f3eee" /&amp;gt;&amp;lt;w:r&amp;gt;&amp;lt;w:rPr&amp;gt;&amp;lt;w:b /&amp;gt;&amp;lt;/w:rPr&amp;gt;&amp;lt;w:t&amp;gt;2024-25&amp;lt;/w:t&amp;gt;&amp;lt;/w:r&amp;gt;&amp;lt;w:bookmarkEnd w:id="199" /&amp;gt;&amp;lt;/w:p&amp;gt;&amp;lt;/w:tc&amp;gt;&amp;lt;/w:tr&amp;gt;&amp;lt;w:tr w:rsidR="00E65329" w:rsidTr="002F30EB"&amp;gt;&amp;lt;w:tc&amp;gt;&amp;lt;w:tcPr&amp;gt;&amp;lt;w:tcW w:w="5069" w:type="dxa" /&amp;gt;&amp;lt;/w:tcPr&amp;gt;&amp;lt;w:p w:rsidR="00E65329" w:rsidRDefault="00E65329" w:rsidP="002F30EB"&amp;gt;&amp;lt;w:bookmarkStart w:id="200" w:name="_LINE__20_6d0ecbe6_472a_4fa3_a257_5a0ebf" /&amp;gt;&amp;lt;w:r&amp;gt;&amp;lt;w:t xml:space="preserve"&amp;gt; &amp;lt;/w:t&amp;gt;&amp;lt;/w:r&amp;gt;&amp;lt;w:bookmarkEnd w:id="200" /&amp;gt;&amp;lt;/w:p&amp;gt;&amp;lt;/w:tc&amp;gt;&amp;lt;w:tc&amp;gt;&amp;lt;w:tcPr&amp;gt;&amp;lt;w:tcW w:w="1469" w:type="dxa" /&amp;gt;&amp;lt;/w:tcPr&amp;gt;&amp;lt;w:p w:rsidR="00E65329" w:rsidRDefault="00E65329" w:rsidP="002F30EB"&amp;gt;&amp;lt;w:bookmarkStart w:id="201" w:name="_LINE__20_3166747d_dcfb_4a49_8750_d7f252" /&amp;gt;&amp;lt;w:r&amp;gt;&amp;lt;w:t xml:space="preserve"&amp;gt; &amp;lt;/w:t&amp;gt;&amp;lt;/w:r&amp;gt;&amp;lt;w:bookmarkEnd w:id="201" /&amp;gt;&amp;lt;/w:p&amp;gt;&amp;lt;/w:tc&amp;gt;&amp;lt;w:tc&amp;gt;&amp;lt;w:tcPr&amp;gt;&amp;lt;w:tcW w:w="1469" w:type="dxa" /&amp;gt;&amp;lt;/w:tcPr&amp;gt;&amp;lt;w:p w:rsidR="00E65329" w:rsidRDefault="00E65329" w:rsidP="002F30EB"&amp;gt;&amp;lt;w:bookmarkStart w:id="202" w:name="_LINE__20_6a5b2b54_e4f0_47b9_8c6e_fc07ee" /&amp;gt;&amp;lt;w:r&amp;gt;&amp;lt;w:t xml:space="preserve"&amp;gt; &amp;lt;/w:t&amp;gt;&amp;lt;/w:r&amp;gt;&amp;lt;w:bookmarkEnd w:id="202" /&amp;gt;&amp;lt;/w:p&amp;gt;&amp;lt;/w:tc&amp;gt;&amp;lt;/w:tr&amp;gt;&amp;lt;w:tr w:rsidR="00E65329" w:rsidTr="002F30EB"&amp;gt;&amp;lt;w:tc&amp;gt;&amp;lt;w:tcPr&amp;gt;&amp;lt;w:tcW w:w="5069" w:type="dxa" /&amp;gt;&amp;lt;/w:tcPr&amp;gt;&amp;lt;w:p w:rsidR="00E65329" w:rsidRDefault="00E65329" w:rsidP="002F30EB"&amp;gt;&amp;lt;w:pPr&amp;gt;&amp;lt;w:ind w:left="180" /&amp;gt;&amp;lt;/w:pPr&amp;gt;&amp;lt;w:bookmarkStart w:id="203" w:name="_LINE__21_0de2249d_846b_436a_bec5_2d1491" /&amp;gt;&amp;lt;w:r&amp;gt;&amp;lt;w:rPr&amp;gt;&amp;lt;w:b /&amp;gt;&amp;lt;/w:rPr&amp;gt;&amp;lt;w:t&amp;gt;OTHER SPECIAL REVENUE FUNDS&amp;lt;/w:t&amp;gt;&amp;lt;/w:r&amp;gt;&amp;lt;w:bookmarkEnd w:id="203" /&amp;gt;&amp;lt;/w:p&amp;gt;&amp;lt;/w:tc&amp;gt;&amp;lt;w:tc&amp;gt;&amp;lt;w:tcPr&amp;gt;&amp;lt;w:tcW w:w="1469" w:type="dxa" /&amp;gt;&amp;lt;/w:tcPr&amp;gt;&amp;lt;w:p w:rsidR="00E65329" w:rsidRDefault="00E65329" w:rsidP="002F30EB"&amp;gt;&amp;lt;w:pPr&amp;gt;&amp;lt;w:jc w:val="right" /&amp;gt;&amp;lt;/w:pPr&amp;gt;&amp;lt;w:bookmarkStart w:id="204" w:name="_LINE__21_f7e1c43c_2720_4a3f_b18c_eec857" /&amp;gt;&amp;lt;w:r&amp;gt;&amp;lt;w:rPr&amp;gt;&amp;lt;w:b /&amp;gt;&amp;lt;/w:rPr&amp;gt;&amp;lt;w:t&amp;gt;$0&amp;lt;/w:t&amp;gt;&amp;lt;/w:r&amp;gt;&amp;lt;w:bookmarkEnd w:id="204" /&amp;gt;&amp;lt;/w:p&amp;gt;&amp;lt;/w:tc&amp;gt;&amp;lt;w:tc&amp;gt;&amp;lt;w:tcPr&amp;gt;&amp;lt;w:tcW w:w="1469" w:type="dxa" /&amp;gt;&amp;lt;/w:tcPr&amp;gt;&amp;lt;w:p w:rsidR="00E65329" w:rsidRDefault="00E65329" w:rsidP="002F30EB"&amp;gt;&amp;lt;w:pPr&amp;gt;&amp;lt;w:jc w:val="right" /&amp;gt;&amp;lt;/w:pPr&amp;gt;&amp;lt;w:bookmarkStart w:id="205" w:name="_LINE__21_3f4ef620_7089_4d5d_9258_cfb96c" /&amp;gt;&amp;lt;w:r&amp;gt;&amp;lt;w:rPr&amp;gt;&amp;lt;w:b /&amp;gt;&amp;lt;/w:rPr&amp;gt;&amp;lt;w:t&amp;gt;$205,227&amp;lt;/w:t&amp;gt;&amp;lt;/w:r&amp;gt;&amp;lt;w:bookmarkEnd w:id="205" /&amp;gt;&amp;lt;/w:p&amp;gt;&amp;lt;/w:tc&amp;gt;&amp;lt;/w:tr&amp;gt;&amp;lt;w:tr w:rsidR="00E65329" w:rsidTr="002F30EB"&amp;gt;&amp;lt;w:tc&amp;gt;&amp;lt;w:tcPr&amp;gt;&amp;lt;w:tcW w:w="5069" w:type="dxa" /&amp;gt;&amp;lt;/w:tcPr&amp;gt;&amp;lt;w:p w:rsidR="00E65329" w:rsidRDefault="00E65329" w:rsidP="002F30EB"&amp;gt;&amp;lt;w:bookmarkStart w:id="206" w:name="_LINE__22_a2110138_941e_44db_8bcb_e99970" /&amp;gt;&amp;lt;w:r&amp;gt;&amp;lt;w:t xml:space="preserve"&amp;gt; &amp;lt;/w:t&amp;gt;&amp;lt;/w:r&amp;gt;&amp;lt;w:bookmarkEnd w:id="206" /&amp;gt;&amp;lt;/w:p&amp;gt;&amp;lt;/w:tc&amp;gt;&amp;lt;w:tc&amp;gt;&amp;lt;w:tcPr&amp;gt;&amp;lt;w:tcW w:w="1469" w:type="dxa" /&amp;gt;&amp;lt;/w:tcPr&amp;gt;&amp;lt;w:p w:rsidR="00E65329" w:rsidRDefault="00E65329" w:rsidP="002F30EB"&amp;gt;&amp;lt;w:pPr&amp;gt;&amp;lt;w:jc w:val="right" /&amp;gt;&amp;lt;/w:pPr&amp;gt;&amp;lt;w:bookmarkStart w:id="207" w:name="_LINE__22_d5f80713_6f3d_4e6e_a7bf_645bab" /&amp;gt;&amp;lt;w:r&amp;gt;&amp;lt;w:t&amp;gt;__________&amp;lt;/w:t&amp;gt;&amp;lt;/w:r&amp;gt;&amp;lt;w:bookmarkEnd w:id="207" /&amp;gt;&amp;lt;/w:p&amp;gt;&amp;lt;/w:tc&amp;gt;&amp;lt;w:tc&amp;gt;&amp;lt;w:tcPr&amp;gt;&amp;lt;w:tcW w:w="1469" w:type="dxa" /&amp;gt;&amp;lt;/w:tcPr&amp;gt;&amp;lt;w:p w:rsidR="00E65329" w:rsidRDefault="00E65329" w:rsidP="002F30EB"&amp;gt;&amp;lt;w:pPr&amp;gt;&amp;lt;w:jc w:val="right" /&amp;gt;&amp;lt;/w:pPr&amp;gt;&amp;lt;w:bookmarkStart w:id="208" w:name="_LINE__22_47176f5f_5904_4433_a440_faca6c" /&amp;gt;&amp;lt;w:r&amp;gt;&amp;lt;w:t&amp;gt;__________&amp;lt;/w:t&amp;gt;&amp;lt;/w:r&amp;gt;&amp;lt;w:bookmarkEnd w:id="208" /&amp;gt;&amp;lt;/w:p&amp;gt;&amp;lt;/w:tc&amp;gt;&amp;lt;/w:tr&amp;gt;&amp;lt;w:tr w:rsidR="00E65329" w:rsidTr="002F30EB"&amp;gt;&amp;lt;w:tc&amp;gt;&amp;lt;w:tcPr&amp;gt;&amp;lt;w:tcW w:w="5069" w:type="dxa" /&amp;gt;&amp;lt;/w:tcPr&amp;gt;&amp;lt;w:p w:rsidR="00E65329" w:rsidRDefault="00E65329" w:rsidP="002F30EB"&amp;gt;&amp;lt;w:bookmarkStart w:id="209" w:name="_LINE__23_5615c2cb_f624_49f5_a470_8738ab" /&amp;gt;&amp;lt;w:r&amp;gt;&amp;lt;w:rPr&amp;gt;&amp;lt;w:b /&amp;gt;&amp;lt;/w:rPr&amp;gt;&amp;lt;w:t&amp;gt;DEPARTMENT TOTAL - ALL FUNDS&amp;lt;/w:t&amp;gt;&amp;lt;/w:r&amp;gt;&amp;lt;w:bookmarkEnd w:id="209" /&amp;gt;&amp;lt;/w:p&amp;gt;&amp;lt;/w:tc&amp;gt;&amp;lt;w:tc&amp;gt;&amp;lt;w:tcPr&amp;gt;&amp;lt;w:tcW w:w="1469" w:type="dxa" /&amp;gt;&amp;lt;/w:tcPr&amp;gt;&amp;lt;w:p w:rsidR="00E65329" w:rsidRDefault="00E65329" w:rsidP="002F30EB"&amp;gt;&amp;lt;w:pPr&amp;gt;&amp;lt;w:jc w:val="right" /&amp;gt;&amp;lt;/w:pPr&amp;gt;&amp;lt;w:bookmarkStart w:id="210" w:name="_LINE__23_10de1972_68ba_443f_b785_246b71" /&amp;gt;&amp;lt;w:r&amp;gt;&amp;lt;w:rPr&amp;gt;&amp;lt;w:b /&amp;gt;&amp;lt;/w:rPr&amp;gt;&amp;lt;w:t&amp;gt;$0&amp;lt;/w:t&amp;gt;&amp;lt;/w:r&amp;gt;&amp;lt;w:bookmarkEnd w:id="210" /&amp;gt;&amp;lt;/w:p&amp;gt;&amp;lt;/w:tc&amp;gt;&amp;lt;w:tc&amp;gt;&amp;lt;w:tcPr&amp;gt;&amp;lt;w:tcW w:w="1469" w:type="dxa" /&amp;gt;&amp;lt;/w:tcPr&amp;gt;&amp;lt;w:p w:rsidR="00E65329" w:rsidRDefault="00E65329" w:rsidP="002F30EB"&amp;gt;&amp;lt;w:pPr&amp;gt;&amp;lt;w:jc w:val="right" /&amp;gt;&amp;lt;/w:pPr&amp;gt;&amp;lt;w:bookmarkStart w:id="211" w:name="_LINE__23_ea2770a5_e32e_44a3_8be2_9f5bd3" /&amp;gt;&amp;lt;w:r&amp;gt;&amp;lt;w:rPr&amp;gt;&amp;lt;w:b /&amp;gt;&amp;lt;/w:rPr&amp;gt;&amp;lt;w:t&amp;gt;$205,227&amp;lt;/w:t&amp;gt;&amp;lt;/w:r&amp;gt;&amp;lt;w:bookmarkEnd w:id="211" /&amp;gt;&amp;lt;/w:p&amp;gt;&amp;lt;/w:tc&amp;gt;&amp;lt;/w:tr&amp;gt;&amp;lt;/w:tbl&amp;gt;&amp;lt;w:p w:rsidR="00E65329" w:rsidRDefault="00E65329" w:rsidP="00E65329"&amp;gt;&amp;lt;w:pPr&amp;gt;&amp;lt;w:keepNext /&amp;gt;&amp;lt;w:spacing w:before="240" /&amp;gt;&amp;lt;w:ind w:left="360" /&amp;gt;&amp;lt;w:jc w:val="center" /&amp;gt;&amp;lt;/w:pPr&amp;gt;&amp;lt;w:bookmarkStart w:id="212" w:name="_SUMMARY__c6652670_3aff_43a4_9745_a32ed5" /&amp;gt;&amp;lt;w:bookmarkStart w:id="213" w:name="_PAR__10_1f66ff1f_4c0a_4bd6_b45b_3988507" /&amp;gt;&amp;lt;w:bookmarkStart w:id="214" w:name="_LINE__24_ef77175f_cc62_42fd_aa9e_2709fe" /&amp;gt;&amp;lt;w:bookmarkEnd w:id="8" /&amp;gt;&amp;lt;w:bookmarkEnd w:id="142" /&amp;gt;&amp;lt;w:bookmarkEnd w:id="193" /&amp;gt;&amp;lt;w:r&amp;gt;&amp;lt;w:rPr&amp;gt;&amp;lt;w:b /&amp;gt;&amp;lt;w:sz w:val="24" /&amp;gt;&amp;lt;/w:rPr&amp;gt;&amp;lt;w:t&amp;gt;SUMMARY&amp;lt;/w:t&amp;gt;&amp;lt;/w:r&amp;gt;&amp;lt;w:bookmarkEnd w:id="214" /&amp;gt;&amp;lt;/w:p&amp;gt;&amp;lt;w:p w:rsidR="00E65329" w:rsidRDefault="00E65329" w:rsidP="00E65329"&amp;gt;&amp;lt;w:pPr&amp;gt;&amp;lt;w:ind w:left="360" w:firstLine="360" /&amp;gt;&amp;lt;/w:pPr&amp;gt;&amp;lt;w:bookmarkStart w:id="215" w:name="_PAR__11_6523a72e_921c_4df0_8db4_7cd7623" /&amp;gt;&amp;lt;w:bookmarkStart w:id="216" w:name="_LINE__25_b900f53d_4a1c_4fe6_b826_438374" /&amp;gt;&amp;lt;w:bookmarkEnd w:id="213" /&amp;gt;&amp;lt;w:r&amp;gt;&amp;lt;w:t xml:space="preserve"&amp;gt;This bill is reported out by the Joint Standing Committee on Energy, Utilities and &amp;lt;/w:t&amp;gt;&amp;lt;/w:r&amp;gt;&amp;lt;w:bookmarkStart w:id="217" w:name="_LINE__26_fd6657fe_421a_481e_8bf1_03ed7e" /&amp;gt;&amp;lt;w:bookmarkEnd w:id="216" /&amp;gt;&amp;lt;w:r&amp;gt;&amp;lt;w:t xml:space="preserve"&amp;gt;Technology pursuant to Public Law 2023, chapter 186, section 3. It does the following. &amp;lt;/w:t&amp;gt;&amp;lt;/w:r&amp;gt;&amp;lt;w:bookmarkEnd w:id="217" /&amp;gt;&amp;lt;/w:p&amp;gt;&amp;lt;w:p w:rsidR="00E65329" w:rsidRDefault="00E65329" w:rsidP="00E65329"&amp;gt;&amp;lt;w:pPr&amp;gt;&amp;lt;w:ind w:left="360" w:firstLine="360" /&amp;gt;&amp;lt;/w:pPr&amp;gt;&amp;lt;w:bookmarkStart w:id="218" w:name="_PAR__12_86be27db_bab3_48af_b17b_550259a" /&amp;gt;&amp;lt;w:bookmarkStart w:id="219" w:name="_LINE__27_6264ab26_5e9a_4c57_aa7b_7f09d9" /&amp;gt;&amp;lt;w:bookmarkEnd w:id="215" /&amp;gt;&amp;lt;w:r&amp;gt;&amp;lt;w:t xml:space="preserve"&amp;gt;1.  It requires each public safety answering point and dispatch center to annually &amp;lt;/w:t&amp;gt;&amp;lt;/w:r&amp;gt;&amp;lt;w:bookmarkStart w:id="220" w:name="_LINE__28_178ca0af_7e03_4782_a09d_a960f3" /&amp;gt;&amp;lt;w:bookmarkEnd w:id="219" /&amp;gt;&amp;lt;w:r&amp;gt;&amp;lt;w:t xml:space="preserve"&amp;gt;provide a report to the Public Utilities Commission, Emergency Services Communication &amp;lt;/w:t&amp;gt;&amp;lt;/w:r&amp;gt;&amp;lt;w:bookmarkStart w:id="221" w:name="_LINE__29_82db37f9_998a_48b7_b699_28f7d2" /&amp;gt;&amp;lt;w:bookmarkEnd w:id="220" /&amp;gt;&amp;lt;w:r&amp;gt;&amp;lt;w:t&amp;gt;Bureau on the costs they incur for the provision of enhanced 9-1-1 services.&amp;lt;/w:t&amp;gt;&amp;lt;/w:r&amp;gt;&amp;lt;w:bookmarkEnd w:id="221" /&amp;gt;&amp;lt;/w:p&amp;gt;&amp;lt;w:p w:rsidR="00E65329" w:rsidRDefault="00E65329" w:rsidP="00E65329"&amp;gt;&amp;lt;w:pPr&amp;gt;&amp;lt;w:ind w:left="360" w:firstLine="360" /&amp;gt;&amp;lt;/w:pPr&amp;gt;&amp;lt;w:bookmarkStart w:id="222" w:name="_PAR__13_97b1b85b_cd33_4739_a5a6_624b52b" /&amp;gt;&amp;lt;w:bookmarkStart w:id="223" w:name="_LINE__30_833ae57f_779d_40d8_a94a_ae4646" /&amp;gt;&amp;lt;w:bookmarkEnd w:id="218" /&amp;gt;&amp;lt;w:r&amp;gt;&amp;lt;w:t xml:space="preserve"&amp;gt;2.  It requires the bureau to contract with one or more &amp;lt;/w:t&amp;gt;&amp;lt;/w:r&amp;gt;&amp;lt;w:r w:rsidRPr="00FE19A4"&amp;gt;&amp;lt;w:t&amp;gt;3rd&amp;lt;/w:t&amp;gt;&amp;lt;/w:r&amp;gt;&amp;lt;w:r&amp;gt;&amp;lt;w:noBreakHyphen /&amp;gt;&amp;lt;w:t xml:space="preserve"&amp;gt;party vendors, using revenues &amp;lt;/w:t&amp;gt;&amp;lt;/w:r&amp;gt;&amp;lt;w:bookmarkStart w:id="224" w:name="_LINE__31_deabc777_0f66_4654_91d3_1cdfa9" /&amp;gt;&amp;lt;w:bookmarkEnd w:id="223" /&amp;gt;&amp;lt;w:r&amp;gt;&amp;lt;w:t xml:space="preserve"&amp;gt;in the E-9-1-1 fund, to provide quality assurance review related to the provision of &amp;lt;/w:t&amp;gt;&amp;lt;/w:r&amp;gt;&amp;lt;w:bookmarkStart w:id="225" w:name="_LINE__32_73f7b74e_ac28_4efa_b1b7_53033c" /&amp;gt;&amp;lt;w:bookmarkEnd w:id="224" /&amp;gt;&amp;lt;w:r&amp;gt;&amp;lt;w:t xml:space="preserve"&amp;gt;emergency medical dispatch services and answering fire 9-1-1 calls by public safety &amp;lt;/w:t&amp;gt;&amp;lt;/w:r&amp;gt;&amp;lt;w:bookmarkStart w:id="226" w:name="_LINE__33_5861f9d4_4e47_4275_bcc6_c47e1c" /&amp;gt;&amp;lt;w:bookmarkEnd w:id="225" /&amp;gt;&amp;lt;w:r&amp;gt;&amp;lt;w:t&amp;gt;answering points.&amp;lt;/w:t&amp;gt;&amp;lt;/w:r&amp;gt;&amp;lt;w:bookmarkEnd w:id="226" /&amp;gt;&amp;lt;/w:p&amp;gt;&amp;lt;w:p w:rsidR="00E65329" w:rsidRDefault="00E65329" w:rsidP="00E65329"&amp;gt;&amp;lt;w:pPr&amp;gt;&amp;lt;w:ind w:left="360" w:firstLine="360" /&amp;gt;&amp;lt;/w:pPr&amp;gt;&amp;lt;w:bookmarkStart w:id="227" w:name="_PAR__14_a5c58a82_37b7_44e4_9e7f_0c45415" /&amp;gt;&amp;lt;w:bookmarkStart w:id="228" w:name="_LINE__34_e2bf35c4_856b_4df2_838c_99513c" /&amp;gt;&amp;lt;w:bookmarkEnd w:id="222" /&amp;gt;&amp;lt;w:r&amp;gt;&amp;lt;w:t&amp;gt;3.  It requires the bureau to convene a stakeholder group to develop a coordinated 9&amp;lt;/w:t&amp;gt;&amp;lt;/w:r&amp;gt;&amp;lt;w:r&amp;gt;&amp;lt;w:noBreakHyphen /&amp;gt;&amp;lt;w:t&amp;gt;1&amp;lt;/w:t&amp;gt;&amp;lt;/w:r&amp;gt;&amp;lt;w:r&amp;gt;&amp;lt;w:noBreakHyphen /&amp;gt;&amp;lt;w:t xml:space="preserve"&amp;gt;1 &amp;lt;/w:t&amp;gt;&amp;lt;/w:r&amp;gt;&amp;lt;w:bookmarkStart w:id="229" w:name="_LINE__35_8031453d_87cd_40d9_bc6b_1916d5" /&amp;gt;&amp;lt;w:bookmarkEnd w:id="228" /&amp;gt;&amp;lt;w:r&amp;gt;&amp;lt;w:t xml:space="preserve"&amp;gt;staffing and recruiting effort for all public safety answering points.  The bureau must ensure &amp;lt;/w:t&amp;gt;&amp;lt;/w:r&amp;gt;&amp;lt;w:bookmarkStart w:id="230" w:name="_LINE__36_7863f972_3f6a_47da_b56f_ce2ca3" /&amp;gt;&amp;lt;w:bookmarkEnd w:id="229" /&amp;gt;&amp;lt;w:r&amp;gt;&amp;lt;w:t xml:space="preserve"&amp;gt;that there is representation on the stakeholder group from state, county and municipal &amp;lt;/w:t&amp;gt;&amp;lt;/w:r&amp;gt;&amp;lt;w:bookmarkStart w:id="231" w:name="_LINE__37_6be4013f_7168_49c9_833c_647ec5" /&amp;gt;&amp;lt;w:bookmarkEnd w:id="230" /&amp;gt;&amp;lt;w:r&amp;gt;&amp;lt;w:t xml:space="preserve"&amp;gt;public safety answering points.  The bureau must submit a report to the joint standing &amp;lt;/w:t&amp;gt;&amp;lt;/w:r&amp;gt;&amp;lt;w:bookmarkStart w:id="232" w:name="_LINE__38_26c1cac3_f423_45de_a599_3ec764" /&amp;gt;&amp;lt;w:bookmarkEnd w:id="231" /&amp;gt;&amp;lt;w:r&amp;gt;&amp;lt;w:t xml:space="preserve"&amp;gt;committee of the Legislature having jurisdiction over utilities and energy matters including &amp;lt;/w:t&amp;gt;&amp;lt;/w:r&amp;gt;&amp;lt;w:bookmarkStart w:id="233" w:name="_LINE__39_0f22af45_9cac_47c8_a95f_4c3a9d" /&amp;gt;&amp;lt;w:bookmarkEnd w:id="232" /&amp;gt;&amp;lt;w:r&amp;gt;&amp;lt;w:t xml:space="preserve"&amp;gt;any recommendations. &amp;lt;/w:t&amp;gt;&amp;lt;/w:r&amp;gt;&amp;lt;w:bookmarkEnd w:id="233" /&amp;gt;&amp;lt;/w:p&amp;gt;&amp;lt;w:p w:rsidR="00E65329" w:rsidRDefault="00E65329" w:rsidP="00E65329"&amp;gt;&amp;lt;w:pPr&amp;gt;&amp;lt;w:keepNext /&amp;gt;&amp;lt;w:ind w:left="360" w:firstLine="360" /&amp;gt;&amp;lt;/w:pPr&amp;gt;&amp;lt;w:bookmarkStart w:id="234" w:name="_PAGE__3_a8b70415_1705_471a_a3fd_7b030b8" /&amp;gt;&amp;lt;w:bookmarkStart w:id="235" w:name="_PAR__1_6c6d688e_4de3_41c3_a01c_68e83a1f" /&amp;gt;&amp;lt;w:bookmarkStart w:id="236" w:name="_LINE__1_a59c5e76_08f2_4843_b55c_816f177" /&amp;gt;&amp;lt;w:bookmarkEnd w:id="147" /&amp;gt;&amp;lt;w:bookmarkEnd w:id="227" /&amp;gt;&amp;lt;w:r&amp;gt;&amp;lt;w:t&amp;gt;4.  It provides funding to the bureau to hire one additional staff member.&amp;lt;/w:t&amp;gt;&amp;lt;/w:r&amp;gt;&amp;lt;w:bookmarkEnd w:id="236" /&amp;gt;&amp;lt;/w:p&amp;gt;&amp;lt;w:p w:rsidR="00E65329" w:rsidRDefault="00E65329" w:rsidP="00E65329"&amp;gt;&amp;lt;w:pPr&amp;gt;&amp;lt;w:keepNext /&amp;gt;&amp;lt;w:spacing w:before="60" w:after="60" /&amp;gt;&amp;lt;w:ind w:left="360" /&amp;gt;&amp;lt;w:jc w:val="center" /&amp;gt;&amp;lt;/w:pPr&amp;gt;&amp;lt;w:bookmarkStart w:id="237" w:name="_FISCAL_NOTE_REQUIRED__d1af4e9b_38b9_4cc" /&amp;gt;&amp;lt;w:bookmarkStart w:id="238" w:name="_PAR__2_0496c59c_5db8_4fb9_9062_cca73367" /&amp;gt;&amp;lt;w:bookmarkStart w:id="239" w:name="_LINE__2_e5633f08_dacc_4ed2_88fb_480deed" /&amp;gt;&amp;lt;w:bookmarkEnd w:id="235" /&amp;gt;&amp;lt;w:r&amp;gt;&amp;lt;w:rPr&amp;gt;&amp;lt;w:b /&amp;gt;&amp;lt;/w:rPr&amp;gt;&amp;lt;w:t&amp;gt;FISCAL NOTE REQUIRED&amp;lt;/w:t&amp;gt;&amp;lt;/w:r&amp;gt;&amp;lt;w:bookmarkEnd w:id="239" /&amp;gt;&amp;lt;/w:p&amp;gt;&amp;lt;w:p w:rsidR="00E65329" w:rsidRDefault="00E65329" w:rsidP="00E65329"&amp;gt;&amp;lt;w:pPr&amp;gt;&amp;lt;w:spacing w:before="60" w:after="60" /&amp;gt;&amp;lt;w:ind w:left="360" /&amp;gt;&amp;lt;w:jc w:val="center" /&amp;gt;&amp;lt;w:rPr&amp;gt;&amp;lt;w:b /&amp;gt;&amp;lt;/w:rPr&amp;gt;&amp;lt;/w:pPr&amp;gt;&amp;lt;w:bookmarkStart w:id="240" w:name="_PAR__3_b09eddf5_8659_46a8_a7e4_154cb7e0" /&amp;gt;&amp;lt;w:bookmarkStart w:id="241" w:name="_LINE__3_f65f0b3b_165d_4661_9da4_4f7820c" /&amp;gt;&amp;lt;w:bookmarkEnd w:id="238" /&amp;gt;&amp;lt;w:r&amp;gt;&amp;lt;w:rPr&amp;gt;&amp;lt;w:b /&amp;gt;&amp;lt;/w:rPr&amp;gt;&amp;lt;w:t&amp;gt;(See attached)&amp;lt;/w:t&amp;gt;&amp;lt;/w:r&amp;gt;&amp;lt;w:bookmarkEnd w:id="241" /&amp;gt;&amp;lt;/w:p&amp;gt;&amp;lt;w:bookmarkEnd w:id="1" /&amp;gt;&amp;lt;w:bookmarkEnd w:id="2" /&amp;gt;&amp;lt;w:bookmarkEnd w:id="212" /&amp;gt;&amp;lt;w:bookmarkEnd w:id="234" /&amp;gt;&amp;lt;w:bookmarkEnd w:id="237" /&amp;gt;&amp;lt;w:bookmarkEnd w:id="240" /&amp;gt;&amp;lt;w:p w:rsidR="00000000" w:rsidRDefault="00E65329" w:rsidP="00E65329"&amp;gt;&amp;lt;w:pPr&amp;gt;&amp;lt;w:spacing w:before="60" w:after="60" /&amp;gt;&amp;lt;/w:pPr&amp;gt;&amp;lt;w:r&amp;gt;&amp;lt;w:t xml:space="preserve"&amp;gt; &amp;lt;/w:t&amp;gt;&amp;lt;/w:r&amp;gt;&amp;lt;/w:p&amp;gt;&amp;lt;w:sectPr w:rsidR="00000000" w:rsidSect="00E6532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35372" w:rsidRDefault="00E6532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1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50052f6_6027_45ec_ab0e_a480668&lt;/BookmarkName&gt;&lt;Tables /&gt;&lt;/ProcessedCheckInPage&gt;&lt;ProcessedCheckInPage&gt;&lt;PageNumber&gt;2&lt;/PageNumber&gt;&lt;BookmarkName&gt;_PAGE__2_cdde4a04_6af2_41f5_a8eb_745616e&lt;/BookmarkName&gt;&lt;Tables&gt;&lt;TableLineTracker&gt;&lt;BookmarkName&gt;_PAR__4_f1083600_cb27_426b_bbcc_256c47a9&lt;/BookmarkName&gt;&lt;TableRows&gt;&lt;TableRow&gt;&lt;TableLines&gt;&lt;TableLine&gt;&lt;LineFragments&gt;&lt;TableLineFragment /&gt;&lt;TableLineFragment /&gt;&lt;TableLineFragment /&gt;&lt;/LineFragments&gt;&lt;VerticalPosition&gt;126.5&lt;/VerticalPosition&gt;&lt;LineNumber&gt;4&lt;/LineNumber&gt;&lt;BookmarkName&gt;_LINE__4_4a6308e2_8bf9_4199_aba0_beaa25d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/LineFragments&gt;&lt;VerticalPosition&gt;139&lt;/VerticalPosition&gt;&lt;LineNumber&gt;5&lt;/LineNumber&gt;&lt;BookmarkName&gt;_LINE__5_62248d05_3264_48da_b26c_31f4d70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/LineFragments&gt;&lt;VerticalPosition&gt;152&lt;/VerticalPosition&gt;&lt;LineNumber&gt;6&lt;/LineNumber&gt;&lt;BookmarkName&gt;_LINE__6_97497bd3_c706_4dcd_94e6_de0321a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/LineFragments&gt;&lt;VerticalPosition&gt;164.5&lt;/VerticalPosition&gt;&lt;LineNumber&gt;7&lt;/LineNumber&gt;&lt;BookmarkName&gt;_LINE__7_f66eac6b_735c_4825_a164_5efe02e&lt;/BookmarkName&gt;&lt;/TableLine&gt;&lt;/TableLines&gt;&lt;StartingRowLineNumber&gt;7&lt;/StartingRowLineNumber&gt;&lt;EndingRowLineNumber&gt;7&lt;/EndingRowLineNumber&gt;&lt;/TableRow&gt;&lt;/TableRows&gt;&lt;/TableLineTracker&gt;&lt;TableLineTracker&gt;&lt;BookmarkName&gt;_PAR__7_1f5d46b3_6447_4ea6_8709_e6f9a1a6&lt;/BookmarkName&gt;&lt;TableRows&gt;&lt;TableRow&gt;&lt;TableLines&gt;&lt;TableLine&gt;&lt;LineFragments&gt;&lt;TableLineFragment /&gt;&lt;TableLineFragment /&gt;&lt;TableLineFragment /&gt;&lt;/LineFragments&gt;&lt;VerticalPosition&gt;230&lt;/VerticalPosition&gt;&lt;LineNumber&gt;11&lt;/LineNumber&gt;&lt;BookmarkName&gt;_LINE__11_1cd89a4e_c564_41b9_95bc_fc8f1c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2.5&lt;/VerticalPosition&gt;&lt;LineNumber&gt;12&lt;/LineNumber&gt;&lt;BookmarkName&gt;_LINE__12_46538394_0523_426d_809d_916204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55.5&lt;/VerticalPosition&gt;&lt;LineNumber&gt;13&lt;/LineNumber&gt;&lt;BookmarkName&gt;_LINE__13_3719dd07_2ae7_4df7_9b47_ceaddd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68&lt;/VerticalPosition&gt;&lt;LineNumber&gt;14&lt;/LineNumber&gt;&lt;BookmarkName&gt;_LINE__14_23ad40e0_d360_40aa_91ff_5f876d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80.5&lt;/VerticalPosition&gt;&lt;LineNumber&gt;15&lt;/LineNumber&gt;&lt;BookmarkName&gt;_LINE__15_2eb3e754_569c_454a_8d7f_f97676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293&lt;/VerticalPosition&gt;&lt;LineNumber&gt;16&lt;/LineNumber&gt;&lt;BookmarkName&gt;_LINE__16_69bee691_d12c_4417_bb5a_4d7328&lt;/BookmarkName&gt;&lt;/TableLine&gt;&lt;/TableLines&gt;&lt;StartingRowLineNumber&gt;16&lt;/StartingRowLineNumber&gt;&lt;EndingRowLineNumber&gt;16&lt;/EndingRowLineNumber&gt;&lt;/TableRow&gt;&lt;/TableRows&gt;&lt;/TableLineTracker&gt;&lt;TableLineTracker&gt;&lt;BookmarkName&gt;_PAR__9_73955997_6e14_47dd_9452_07eaad4f&lt;/BookmarkName&gt;&lt;TableRows&gt;&lt;TableRow&gt;&lt;TableLines&gt;&lt;TableLine&gt;&lt;LineFragments&gt;&lt;TableLineFragment /&gt;&lt;TableLineFragment /&gt;&lt;TableLineFragment /&gt;&lt;/LineFragments&gt;&lt;VerticalPosition&gt;328.5&lt;/VerticalPosition&gt;&lt;LineNumber&gt;18&lt;/LineNumber&gt;&lt;BookmarkName&gt;_LINE__18_1b081c83_e19f_412f_81a7_45ce9a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41&lt;/VerticalPosition&gt;&lt;LineNumber&gt;19&lt;/LineNumber&gt;&lt;BookmarkName&gt;_LINE__19_9789647f_db6f_4beb_9fb7_f8da6d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54&lt;/VerticalPosition&gt;&lt;LineNumber&gt;20&lt;/LineNumber&gt;&lt;BookmarkName&gt;_LINE__20_6d0ecbe6_472a_4fa3_a257_5a0ebf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66.5&lt;/VerticalPosition&gt;&lt;LineNumber&gt;21&lt;/LineNumber&gt;&lt;BookmarkName&gt;_LINE__21_0de2249d_846b_436a_bec5_2d1491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79&lt;/VerticalPosition&gt;&lt;LineNumber&gt;22&lt;/LineNumber&gt;&lt;BookmarkName&gt;_LINE__22_a2110138_941e_44db_8bcb_e99970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391.5&lt;/VerticalPosition&gt;&lt;LineNumber&gt;23&lt;/LineNumber&gt;&lt;BookmarkName&gt;_LINE__23_5615c2cb_f624_49f5_a470_8738ab&lt;/BookmarkName&gt;&lt;/TableLine&gt;&lt;/TableLines&gt;&lt;StartingRowLineNumber&gt;23&lt;/StartingRowLineNumber&gt;&lt;EndingRowLineNumber&gt;23&lt;/EndingRowLineNumber&gt;&lt;/TableRow&gt;&lt;/TableRows&gt;&lt;/TableLineTracker&gt;&lt;/Tables&gt;&lt;/ProcessedCheckInPage&gt;&lt;ProcessedCheckInPage&gt;&lt;PageNumber&gt;3&lt;/PageNumber&gt;&lt;BookmarkName&gt;_PAGE__3_a8b70415_1705_471a_a3fd_7b030b8&lt;/BookmarkName&gt;&lt;Tables /&gt;&lt;/ProcessedCheckInPage&gt;&lt;/Pages&gt;&lt;Paragraphs&gt;&lt;CheckInParagraphs&gt;&lt;PageNumber&gt;1&lt;/PageNumber&gt;&lt;BookmarkName&gt;_PAR__1_b6b04068_66be_419a_bb8f_fc3e54a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7948448_0d30_4fbe_a025_476c25b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8407823_94ad_4871_8117_268d9b7a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2b993a7_b8b1_431a_84f9_e6c4063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276231f_83f5_4524_839b_40d445f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f012d4d_8e0e_4021_b4fe_14f6172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d9ba583_9e89_4d72_8ae7_e3c152c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038c9b8_35d6_4446_8761_53247912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b47537a_62d2_4806_9a2e_e32e40cb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d421938_185f_4c71_9aa5_7d6c67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f61b268_faa9_4a96_8fc2_356b13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18b2ed8_0096_4603_a67b_11512e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590207c_44d7_4312_8ba2_4d45c5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4f5056e_69b7_4381_90f3_050e25a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830223d_96a2_447f_a573_96cf394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3b6fcc4_8581_40c6_9f8b_b39b4dd&lt;/BookmarkName&gt;&lt;StartingLineNumber&gt;3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dccf428_f45a_4934_9149_eccee4e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0239df4_4fff_4d8f_b086_9b64c3c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eeb1fe2_86ee_442f_a920_8b1c380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d107107_9c1d_4680_81ad_13b446a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4c38fb7_45d2_4e9c_82a5_44f0db89&lt;/BookmarkName&gt;&lt;StartingLineNumber&gt;8&lt;/StartingLineNumber&gt;&lt;EndingLineNumber&gt;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6_38711586_7eb5_4525_83c0_b096b1d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fe9c904_d8f3_40c5_9454_97ffa318&lt;/BookmarkName&gt;&lt;StartingLineNumber&gt;17&lt;/StartingLineNumber&gt;&lt;EndingLineNumber&gt;17&lt;/EndingLineNumber&gt;&lt;PostTableLine&gt;true&lt;/PostTableLine&gt;&lt;PostKeepWithNext&gt;false&lt;/PostKeepWithNext&gt;&lt;RequiresSectionBreak&gt;true&lt;/RequiresSectionBreak&gt;&lt;SectionStartingLineNumber&gt;9&lt;/SectionStartingLineNumber&gt;&lt;/CheckInParagraphs&gt;&lt;CheckInParagraphs&gt;&lt;PageNumber&gt;2&lt;/PageNumber&gt;&lt;BookmarkName&gt;_PAR__10_1f66ff1f_4c0a_4bd6_b45b_3988507&lt;/BookmarkName&gt;&lt;StartingLineNumber&gt;24&lt;/StartingLineNumber&gt;&lt;EndingLineNumber&gt;24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523a72e_921c_4df0_8db4_7cd7623&lt;/BookmarkName&gt;&lt;StartingLineNumber&gt;25&lt;/StartingLineNumber&gt;&lt;EndingLineNumber&gt;26&lt;/EndingLineNumber&gt;&lt;PostTableLine&gt;false&lt;/PostTableLine&gt;&lt;PostKeepWithNext&gt;true&lt;/PostKeepWithNext&gt;&lt;RequiresSectionBreak&gt;true&lt;/RequiresSectionBreak&gt;&lt;SectionStartingLineNumber&gt;18&lt;/SectionStartingLineNumber&gt;&lt;/CheckInParagraphs&gt;&lt;CheckInParagraphs&gt;&lt;PageNumber&gt;2&lt;/PageNumber&gt;&lt;BookmarkName&gt;_PAR__12_86be27db_bab3_48af_b17b_550259a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97b1b85b_cd33_4739_a5a6_624b52b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a5c58a82_37b7_44e4_9e7f_0c45415&lt;/BookmarkName&gt;&lt;StartingLineNumber&gt;34&lt;/StartingLineNumber&gt;&lt;EndingLineNumber&gt;39&lt;/EndingLineNumber&gt;&lt;PostTableLine&gt;false&lt;/PostTableLine&gt;&lt;PostKeepWithNext&gt;false&lt;/PostKeepWithNext&gt;&lt;RequiresSectionBreak&gt;true&lt;/RequiresSectionBreak&gt;&lt;SectionStartingLineNumber&gt;27&lt;/SectionStartingLineNumber&gt;&lt;/CheckInParagraphs&gt;&lt;CheckInParagraphs&gt;&lt;PageNumber&gt;3&lt;/PageNumber&gt;&lt;BookmarkName&gt;_PAR__1_6c6d688e_4de3_41c3_a01c_68e83a1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496c59c_5db8_4fb9_9062_cca73367&lt;/BookmarkName&gt;&lt;StartingLineNumber&gt;2&lt;/StartingLineNumber&gt;&lt;EndingLineNumber&gt;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09eddf5_8659_46a8_a7e4_154cb7e0&lt;/BookmarkName&gt;&lt;StartingLineNumber&gt;3&lt;/StartingLineNumber&gt;&lt;EndingLineNumber&gt;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