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10, 2024 TO MARCH 16, 2024 AS MULTIPLE SCLEROSIS AWARE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10, 2024 TO MARCH 16, 2024 AS MULTIPLE SCLEROSIS AWARE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ece355_4a75_420b_9d0c_600c171"/>
      <w:bookmarkStart w:id="1" w:name="_DOC_BODY_CONTAINER__89e1dc6d_7079_4b38_"/>
      <w:bookmarkStart w:id="2" w:name="_DOC_BODY__10a8ad12_129c_4a3b_a765_5ad2b"/>
      <w:bookmarkStart w:id="3" w:name="_DOC_BODY_CONTENT__6cfdf84b_955b_4cdd_a3"/>
      <w:bookmarkStart w:id="4" w:name="_PAR__1_3ecb9c7c_5bba_4ad2_990b_8669828c"/>
      <w:bookmarkStart w:id="5" w:name="_WHEREAS_CLAUSE__217cf6df_7871_4629_a154"/>
      <w:bookmarkStart w:id="6" w:name="_LINE__1_52109e29_d649_4ad5_af1d_ccf96be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ultiple sclerosis is a neurological disease of the central nervous system </w:t>
      </w:r>
      <w:bookmarkStart w:id="7" w:name="_LINE__2_df821d8b_2b5a_4211_b246_b0bfa19"/>
      <w:bookmarkEnd w:id="6"/>
      <w:r>
        <w:rPr>
          <w:rFonts w:eastAsia="Arial" w:cs="Arial" w:ascii="Arial" w:hAnsi="Arial"/>
        </w:rPr>
        <w:t>affecting more than 2,800,000 people worldwid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ecb9c7c_5bba_4ad2_990b_8669828c"/>
      <w:bookmarkStart w:id="9" w:name="_WHEREAS_CLAUSE__217cf6df_7871_4629_a154"/>
      <w:bookmarkStart w:id="10" w:name="_PAR__2_33267051_6e3f_4fb9_9645_75faf49b"/>
      <w:bookmarkStart w:id="11" w:name="_WHEREAS_CLAUSE__ffbce6ae_03dd_4db0_a74b"/>
      <w:bookmarkStart w:id="12" w:name="_LINE__3_22262524_f2ef_4b16_b5a7_6f80b6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Multiple Sclerosis Society estimates that nearly 1,000,000 </w:t>
      </w:r>
      <w:bookmarkStart w:id="13" w:name="_LINE__4_618cfb9b_f86b_4200_86ff_f0bf8b6"/>
      <w:bookmarkEnd w:id="12"/>
      <w:r>
        <w:rPr>
          <w:rFonts w:eastAsia="Arial" w:cs="Arial" w:ascii="Arial" w:hAnsi="Arial"/>
        </w:rPr>
        <w:t xml:space="preserve">people in the United States are living with multiple sclerosis, finds that the highest prevalence </w:t>
      </w:r>
      <w:bookmarkStart w:id="14" w:name="_LINE__5_d6c05197_de21_4791_8f4a_6da3beb"/>
      <w:bookmarkEnd w:id="13"/>
      <w:r>
        <w:rPr>
          <w:rFonts w:eastAsia="Arial" w:cs="Arial" w:ascii="Arial" w:hAnsi="Arial"/>
        </w:rPr>
        <w:t xml:space="preserve">rates in the United States are found in the New England region and reports that the disease </w:t>
      </w:r>
      <w:bookmarkStart w:id="15" w:name="_LINE__6_46613f42_df6a_4231_bb91_1f03484"/>
      <w:bookmarkEnd w:id="14"/>
      <w:r>
        <w:rPr>
          <w:rFonts w:eastAsia="Arial" w:cs="Arial" w:ascii="Arial" w:hAnsi="Arial"/>
        </w:rPr>
        <w:t xml:space="preserve">generally strikes people between the ages of 20 and 50 and that the cause and course of the </w:t>
      </w:r>
      <w:bookmarkStart w:id="16" w:name="_LINE__7_3d9b82ad_2b2e_4704_86ef_fcd4b92"/>
      <w:bookmarkEnd w:id="15"/>
      <w:r>
        <w:rPr>
          <w:rFonts w:eastAsia="Arial" w:cs="Arial" w:ascii="Arial" w:hAnsi="Arial"/>
        </w:rPr>
        <w:t xml:space="preserve">often debilitating symptoms of multiple sclerosis remain unknown with no cure currently </w:t>
      </w:r>
      <w:bookmarkStart w:id="17" w:name="_LINE__8_3d723fc5_fc42_44c9_ba77_ed80e27"/>
      <w:bookmarkEnd w:id="16"/>
      <w:r>
        <w:rPr>
          <w:rFonts w:eastAsia="Arial" w:cs="Arial" w:ascii="Arial" w:hAnsi="Arial"/>
        </w:rPr>
        <w:t>existing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33267051_6e3f_4fb9_9645_75faf49b"/>
      <w:bookmarkStart w:id="19" w:name="_WHEREAS_CLAUSE__ffbce6ae_03dd_4db0_a74b"/>
      <w:bookmarkStart w:id="20" w:name="_PAR__3_701fc5b2_8ce4_4653_b00d_abffb8fc"/>
      <w:bookmarkStart w:id="21" w:name="_WHEREAS_CLAUSE__747424f4_d0c6_4667_9cec"/>
      <w:bookmarkStart w:id="22" w:name="_LINE__9_82f2d999_0188_48da_81e5_a667b35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Multiple Sclerosis Society has been committed for more than </w:t>
      </w:r>
      <w:bookmarkStart w:id="23" w:name="_LINE__10_fecd0d1b_2636_4fec_ac07_458919"/>
      <w:bookmarkEnd w:id="22"/>
      <w:r>
        <w:rPr>
          <w:rFonts w:eastAsia="Arial" w:cs="Arial" w:ascii="Arial" w:hAnsi="Arial"/>
        </w:rPr>
        <w:t xml:space="preserve">78 years to a world free of multiple sclerosis, and the society raises public knowledge about </w:t>
      </w:r>
      <w:bookmarkStart w:id="24" w:name="_LINE__11_b4438f22_95f1_42ef_b309_ac16d6"/>
      <w:bookmarkEnd w:id="23"/>
      <w:r>
        <w:rPr>
          <w:rFonts w:eastAsia="Arial" w:cs="Arial" w:ascii="Arial" w:hAnsi="Arial"/>
        </w:rPr>
        <w:t>and insight into the diseas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701fc5b2_8ce4_4653_b00d_abffb8fc"/>
      <w:bookmarkStart w:id="26" w:name="_WHEREAS_CLAUSE__747424f4_d0c6_4667_9cec"/>
      <w:bookmarkStart w:id="27" w:name="_PAR__4_1858d95c_c1ac_4835_bf45_4f4d13e5"/>
      <w:bookmarkStart w:id="28" w:name="_WHEREAS_CLAUSE__6aced3a2_3ee7_443c_85d1"/>
      <w:bookmarkStart w:id="29" w:name="_LINE__12_d6f68543_5e64_466d_87cb_445a40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ince its inception, the National Multiple Sclerosis Society has been at the </w:t>
      </w:r>
      <w:bookmarkStart w:id="30" w:name="_LINE__13_50a83c7b_d529_4f37_acf4_6adc25"/>
      <w:bookmarkEnd w:id="29"/>
      <w:r>
        <w:rPr>
          <w:rFonts w:eastAsia="Arial" w:cs="Arial" w:ascii="Arial" w:hAnsi="Arial"/>
        </w:rPr>
        <w:t xml:space="preserve">forefront of multiple sclerosis research, pursuing prevention, treatments and a cure, with more </w:t>
      </w:r>
      <w:bookmarkStart w:id="31" w:name="_LINE__14_c4439465_b06f_4756_b8bf_389f30"/>
      <w:bookmarkEnd w:id="30"/>
      <w:r>
        <w:rPr>
          <w:rFonts w:eastAsia="Arial" w:cs="Arial" w:ascii="Arial" w:hAnsi="Arial"/>
        </w:rPr>
        <w:t>than $1.2 billion invested in groundbreaking research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858d95c_c1ac_4835_bf45_4f4d13e5"/>
      <w:bookmarkStart w:id="33" w:name="_WHEREAS_CLAUSE__6aced3a2_3ee7_443c_85d1"/>
      <w:bookmarkStart w:id="34" w:name="_PAR__5_f6a83bf2_d414_471d_9c58_4c56d10b"/>
      <w:bookmarkStart w:id="35" w:name="_WHEREAS_CLAUSE__cd2749a0_c73b_4ff8_a027"/>
      <w:bookmarkStart w:id="36" w:name="_LINE__15_445c9551_7026_4a7b_a664_9f3811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Multiple Sclerosis Society partners with the health care </w:t>
      </w:r>
      <w:bookmarkStart w:id="37" w:name="_LINE__16_a315861b_71e5_49a2_8e93_51b93b"/>
      <w:bookmarkEnd w:id="36"/>
      <w:r>
        <w:rPr>
          <w:rFonts w:eastAsia="Arial" w:cs="Arial" w:ascii="Arial" w:hAnsi="Arial"/>
        </w:rPr>
        <w:t xml:space="preserve">community to promote access to comprehensive, high-quality health care and has launched the </w:t>
      </w:r>
      <w:bookmarkStart w:id="38" w:name="_LINE__17_a04772f1_4cc2_4306_8968_f88de2"/>
      <w:bookmarkEnd w:id="37"/>
      <w:r>
        <w:rPr>
          <w:rFonts w:eastAsia="Arial" w:cs="Arial" w:ascii="Arial" w:hAnsi="Arial"/>
        </w:rPr>
        <w:t xml:space="preserve">careers of 120 multiple sclerosis specialists, providing care to more than 100,000 people with </w:t>
      </w:r>
      <w:bookmarkStart w:id="39" w:name="_LINE__18_35c4c7df_76fd_4ff3_8617_16eb48"/>
      <w:bookmarkEnd w:id="38"/>
      <w:r>
        <w:rPr>
          <w:rFonts w:eastAsia="Arial" w:cs="Arial" w:ascii="Arial" w:hAnsi="Arial"/>
        </w:rPr>
        <w:t xml:space="preserve">multiple sclerosis and greatly improving the treatment and support of people with multiple </w:t>
      </w:r>
      <w:bookmarkStart w:id="40" w:name="_LINE__19_a1a209f8_836c_4cef_be3b_d2374f"/>
      <w:bookmarkEnd w:id="39"/>
      <w:r>
        <w:rPr>
          <w:rFonts w:eastAsia="Arial" w:cs="Arial" w:ascii="Arial" w:hAnsi="Arial"/>
        </w:rPr>
        <w:t>sclerosis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f6a83bf2_d414_471d_9c58_4c56d10b"/>
      <w:bookmarkStart w:id="42" w:name="_WHEREAS_CLAUSE__cd2749a0_c73b_4ff8_a027"/>
      <w:bookmarkStart w:id="43" w:name="_PAR__6_fe600fba_3a32_4859_936d_a3681548"/>
      <w:bookmarkStart w:id="44" w:name="_WHEREAS_CLAUSE__9ecd070b_4c81_424a_82b8"/>
      <w:bookmarkStart w:id="45" w:name="_LINE__20_eff73c99_39fe_47f7_a753_9c8103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Multiple Sclerosis Society provides multiple sclerosis patients </w:t>
      </w:r>
      <w:bookmarkStart w:id="46" w:name="_LINE__21_c11df90d_f766_484d_bf9e_b62182"/>
      <w:bookmarkEnd w:id="45"/>
      <w:r>
        <w:rPr>
          <w:rFonts w:eastAsia="Arial" w:cs="Arial" w:ascii="Arial" w:hAnsi="Arial"/>
        </w:rPr>
        <w:t xml:space="preserve">access to MS Navigators, who are dedicated partners who address individual challenges and </w:t>
      </w:r>
      <w:bookmarkStart w:id="47" w:name="_LINE__22_47f9c43a_26e5_46eb_b064_6b43a6"/>
      <w:bookmarkEnd w:id="46"/>
      <w:r>
        <w:rPr>
          <w:rFonts w:eastAsia="Arial" w:cs="Arial" w:ascii="Arial" w:hAnsi="Arial"/>
        </w:rPr>
        <w:t xml:space="preserve">concerns, ensuring personalized and effective support for every patient affected by multiple </w:t>
      </w:r>
      <w:bookmarkStart w:id="48" w:name="_LINE__23_ee193bb7_ed49_419a_9c87_f6ebdc"/>
      <w:bookmarkEnd w:id="47"/>
      <w:r>
        <w:rPr>
          <w:rFonts w:eastAsia="Arial" w:cs="Arial" w:ascii="Arial" w:hAnsi="Arial"/>
        </w:rPr>
        <w:t>sclerosi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fe600fba_3a32_4859_936d_a3681548"/>
      <w:bookmarkStart w:id="50" w:name="_WHEREAS_CLAUSE__9ecd070b_4c81_424a_82b8"/>
      <w:bookmarkStart w:id="51" w:name="_PAR__7_d8816c65_f608_417e_9811_da3d423b"/>
      <w:bookmarkStart w:id="52" w:name="_WHEREAS_CLAUSE__482c3fe5_cf3a_4f6f_8c9a"/>
      <w:bookmarkStart w:id="53" w:name="_LINE__24_198cb911_5941_4b29_ab76_a0e47d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topping the progress of multiple sclerosis, restoring what has been lost and </w:t>
      </w:r>
      <w:bookmarkStart w:id="54" w:name="_LINE__25_c187f951_308c_4417_a63b_d84ae7"/>
      <w:bookmarkEnd w:id="53"/>
      <w:r>
        <w:rPr>
          <w:rFonts w:eastAsia="Arial" w:cs="Arial" w:ascii="Arial" w:hAnsi="Arial"/>
        </w:rPr>
        <w:t xml:space="preserve">ending multiple sclerosis forever is the mission of the National Multiple Sclerosis Society and </w:t>
      </w:r>
      <w:bookmarkStart w:id="55" w:name="_LINE__26_7146bc45_d1cd_4d86_8154_0ba1eb"/>
      <w:bookmarkEnd w:id="54"/>
      <w:r>
        <w:rPr>
          <w:rFonts w:eastAsia="Arial" w:cs="Arial" w:ascii="Arial" w:hAnsi="Arial"/>
        </w:rPr>
        <w:t>one that all should support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d8816c65_f608_417e_9811_da3d423b"/>
      <w:bookmarkStart w:id="57" w:name="_WHEREAS_CLAUSE__482c3fe5_cf3a_4f6f_8c9a"/>
      <w:bookmarkStart w:id="58" w:name="_PAR__8_dc272bba_6c33_4407_961b_d8ec1a91"/>
      <w:bookmarkStart w:id="59" w:name="_RESOLVED__10f7ad0c_0d9e_4fa0_ae10_fe0a0"/>
      <w:bookmarkStart w:id="60" w:name="_LINE__27_7b770373_74ad_4c48_84bc_d931d6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1" w:name="_LINE__28_0b6dcbe3_7d35_4960_85a8_1856e5"/>
      <w:bookmarkEnd w:id="6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2" w:name="_LINE__29_11c07d7c_3aa6_4477_b52a_f5b4b5"/>
      <w:bookmarkEnd w:id="61"/>
      <w:r>
        <w:rPr>
          <w:rFonts w:eastAsia="Arial" w:cs="Arial" w:ascii="Arial" w:hAnsi="Arial"/>
        </w:rPr>
        <w:t xml:space="preserve">opportunity to recognize March 10, 2024 to March 16, 2024 as Multiple Sclerosis Awareness </w:t>
      </w:r>
      <w:bookmarkStart w:id="63" w:name="_LINE__30_6b531161_e534_4e2b_85ed_901752"/>
      <w:bookmarkEnd w:id="62"/>
      <w:r>
        <w:rPr>
          <w:rFonts w:eastAsia="Arial" w:cs="Arial" w:ascii="Arial" w:hAnsi="Arial"/>
        </w:rPr>
        <w:t xml:space="preserve">Week and encourage all Maine citizens to learn more about multiple sclerosis and what they </w:t>
      </w:r>
      <w:bookmarkStart w:id="64" w:name="_LINE__31_d1e77259_23f9_4cba_8c43_7140d0"/>
      <w:bookmarkEnd w:id="63"/>
      <w:r>
        <w:rPr>
          <w:rFonts w:eastAsia="Arial" w:cs="Arial" w:ascii="Arial" w:hAnsi="Arial"/>
        </w:rPr>
        <w:t>can do to support people with multiple sclerosis and their families; and be it further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dc272bba_6c33_4407_961b_d8ec1a91"/>
      <w:bookmarkStart w:id="66" w:name="_RESOLVED__10f7ad0c_0d9e_4fa0_ae10_fe0a0"/>
      <w:bookmarkStart w:id="67" w:name="_PAR__9_8052eafc_fc4c_4d3d_92d0_e7210d93"/>
      <w:bookmarkStart w:id="68" w:name="_RESOLVED__b81a339e_e6fd_4b08_8e1a_a6f4d"/>
      <w:bookmarkStart w:id="69" w:name="_LINE__32_dfb1dfa8_286e_40ce_8fbb_726f92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cognize the critical importance of advancing research to find the </w:t>
      </w:r>
      <w:bookmarkStart w:id="70" w:name="_LINE__33_639dbf7c_31a6_49ad_9ab6_08b04b"/>
      <w:bookmarkEnd w:id="69"/>
      <w:r>
        <w:rPr>
          <w:rFonts w:eastAsia="Arial" w:cs="Arial" w:ascii="Arial" w:hAnsi="Arial"/>
        </w:rPr>
        <w:t xml:space="preserve">cause and cure of multiple sclerosis and express our appreciation for the dedication that the </w:t>
      </w:r>
      <w:bookmarkStart w:id="71" w:name="_LINE__34_438b3a42_dceb_43e9_86fc_e64b25"/>
      <w:bookmarkEnd w:id="70"/>
      <w:r>
        <w:rPr>
          <w:rFonts w:eastAsia="Arial" w:cs="Arial" w:ascii="Arial" w:hAnsi="Arial"/>
        </w:rPr>
        <w:t xml:space="preserve">Greater New England Chapter of the National Multiple Sclerosis Society has shown toward </w:t>
      </w:r>
      <w:bookmarkStart w:id="72" w:name="_LINE__35_f608938d_981e_4573_b864_1da72e"/>
      <w:bookmarkEnd w:id="71"/>
      <w:r>
        <w:rPr>
          <w:rFonts w:eastAsia="Arial" w:cs="Arial" w:ascii="Arial" w:hAnsi="Arial"/>
        </w:rPr>
        <w:t>creating a world free of multiple sclerosis; and be it further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8052eafc_fc4c_4d3d_92d0_e7210d93"/>
      <w:bookmarkStart w:id="74" w:name="_RESOLVED__b81a339e_e6fd_4b08_8e1a_a6f4d"/>
      <w:bookmarkStart w:id="75" w:name="_PAR__10_1247665c_2777_4bf6_8a09_a138f47"/>
      <w:bookmarkStart w:id="76" w:name="_RESOLVED__505fcb8f_ad78_485b_be6e_a9a48"/>
      <w:bookmarkStart w:id="77" w:name="_LINE__36_1b4521b0_17b9_400f_b475_5b9a0e"/>
      <w:bookmarkEnd w:id="73"/>
      <w:bookmarkEnd w:id="7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8" w:name="_LINE__37_079198a3_f397_44d9_90e3_0ee4aa"/>
      <w:bookmarkEnd w:id="77"/>
      <w:r>
        <w:rPr>
          <w:rFonts w:eastAsia="Arial" w:cs="Arial" w:ascii="Arial" w:hAnsi="Arial"/>
        </w:rPr>
        <w:t xml:space="preserve">of State, be transmitted to the Greater New England Chapter of the National Multiple Sclerosis </w:t>
      </w:r>
      <w:bookmarkStart w:id="79" w:name="_LINE__38_2334b97f_2ae8_4342_83fc_be86db"/>
      <w:bookmarkEnd w:id="78"/>
      <w:r>
        <w:rPr>
          <w:rFonts w:eastAsia="Arial" w:cs="Arial" w:ascii="Arial" w:hAnsi="Arial"/>
        </w:rPr>
        <w:t>Society.</w:t>
      </w:r>
      <w:bookmarkEnd w:id="0"/>
      <w:bookmarkEnd w:id="1"/>
      <w:bookmarkEnd w:id="2"/>
      <w:bookmarkEnd w:id="3"/>
      <w:bookmarkEnd w:id="75"/>
      <w:bookmarkEnd w:id="76"/>
      <w:bookmarkEnd w:id="7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10, 2024 TO MARCH 16, 2024 AS MULTIPLE SCLEROSIS AWARE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