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Clarify Permissible Election and Lobbying Expenditures by Consumer-owned Water Utilities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9b52e2a4_6a02_43a5_"/>
      <w:bookmarkStart w:id="1" w:name="_DOC_BODY__92ecd4ee_5370_4826_b89f_09262"/>
      <w:bookmarkStart w:id="2" w:name="_PAGE__1_4ef30600_1863_4a91_ac83_7b3b7ac"/>
      <w:bookmarkStart w:id="3" w:name="_EMERGENCY_PREAMBLE__a0b38460_8e78_4b90_"/>
      <w:bookmarkStart w:id="4" w:name="_PAR__1_31af9e25_bbdd_4001_b616_1170dfda"/>
      <w:bookmarkStart w:id="5" w:name="_LINE__1_38537705_ac76_4fa8_8be1_3143127"/>
      <w:bookmarkEnd w:id="2"/>
      <w:bookmarkEnd w:id="3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eebdde38_5c9a_46ea_9ae9_c9090c8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31af9e25_bbdd_4001_b616_1170dfda"/>
      <w:bookmarkStart w:id="8" w:name="_PAR__2_8b37e694_779c_49a3_90ed_1dbe71b6"/>
      <w:bookmarkStart w:id="9" w:name="_LINE__3_d022ddcf_49f5_40b2_8aa8_037d46b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legislation was enacted during the First Special Session of the 131st </w:t>
      </w:r>
      <w:bookmarkStart w:id="10" w:name="_LINE__4_4429c400_bf46_47b2_aaa1_6d35f83"/>
      <w:bookmarkEnd w:id="9"/>
      <w:r>
        <w:rPr>
          <w:rFonts w:eastAsia="Arial" w:cs="Arial" w:ascii="Arial" w:hAnsi="Arial"/>
        </w:rPr>
        <w:t xml:space="preserve">Legislature amending the laws governing political expenditures, lobbying expenditures, </w:t>
      </w:r>
      <w:bookmarkStart w:id="11" w:name="_LINE__5_220ef512_6450_45c5_a5c6_213cba4"/>
      <w:bookmarkEnd w:id="10"/>
      <w:r>
        <w:rPr>
          <w:rFonts w:eastAsia="Arial" w:cs="Arial" w:ascii="Arial" w:hAnsi="Arial"/>
        </w:rPr>
        <w:t xml:space="preserve">trade association contributions and educational expenditures made by a public utility or an </w:t>
      </w:r>
      <w:bookmarkStart w:id="12" w:name="_LINE__6_7a3f8b0e_204c_425e_b10c_5c50d16"/>
      <w:bookmarkEnd w:id="11"/>
      <w:r>
        <w:rPr>
          <w:rFonts w:eastAsia="Arial" w:cs="Arial" w:ascii="Arial" w:hAnsi="Arial"/>
        </w:rPr>
        <w:t>affiliated interest; and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" w:name="_PAR__2_8b37e694_779c_49a3_90ed_1dbe71b6"/>
      <w:bookmarkStart w:id="14" w:name="_PAR__3_a84faf4b_0041_40f1_85b6_2cc3a9ac"/>
      <w:bookmarkStart w:id="15" w:name="_LINE__7_4c968cbb_6980_4316_b959_edebb51"/>
      <w:bookmarkEnd w:id="13"/>
      <w:bookmarkEnd w:id="14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e new provisions of law include exemptions for consumer-owned water </w:t>
      </w:r>
      <w:bookmarkStart w:id="16" w:name="_LINE__8_83a4f8aa_53fb_46ed_82e4_909c9c2"/>
      <w:bookmarkEnd w:id="15"/>
      <w:r>
        <w:rPr>
          <w:rFonts w:eastAsia="Arial" w:cs="Arial" w:ascii="Arial" w:hAnsi="Arial"/>
        </w:rPr>
        <w:t xml:space="preserve">utilities related to educational expenditures and trade association contributions but not for </w:t>
      </w:r>
      <w:bookmarkStart w:id="17" w:name="_LINE__9_0099a50c_da6e_415d_87d1_ea9ae3e"/>
      <w:bookmarkEnd w:id="16"/>
      <w:r>
        <w:rPr>
          <w:rFonts w:eastAsia="Arial" w:cs="Arial" w:ascii="Arial" w:hAnsi="Arial"/>
        </w:rPr>
        <w:t>lobbying expenditures or certain local referendum election expenditures; and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a84faf4b_0041_40f1_85b6_2cc3a9ac"/>
      <w:bookmarkStart w:id="19" w:name="_PAR__4_472ac6e4_748c_4684_b09b_92a39be0"/>
      <w:bookmarkStart w:id="20" w:name="_LINE__10_1d0867dd_4a70_472c_af34_a5c82f"/>
      <w:bookmarkEnd w:id="18"/>
      <w:bookmarkEnd w:id="19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e Public Utilities Commission is currently engaging in rulemaking that </w:t>
      </w:r>
      <w:bookmarkStart w:id="21" w:name="_LINE__11_8b420d96_2a6a_41b4_86f0_b98944"/>
      <w:bookmarkEnd w:id="20"/>
      <w:r>
        <w:rPr>
          <w:rFonts w:eastAsia="Arial" w:cs="Arial" w:ascii="Arial" w:hAnsi="Arial"/>
        </w:rPr>
        <w:t xml:space="preserve">will include interpreting the new laws; however, rulemaking will not be completed before </w:t>
      </w:r>
      <w:bookmarkStart w:id="22" w:name="_LINE__12_c7cc01c5_9f83_48d5_839f_546046"/>
      <w:bookmarkEnd w:id="21"/>
      <w:r>
        <w:rPr>
          <w:rFonts w:eastAsia="Arial" w:cs="Arial" w:ascii="Arial" w:hAnsi="Arial"/>
        </w:rPr>
        <w:t>adjournment of the Second Regular Session of the 131st Legislature; and</w:t>
      </w:r>
      <w:bookmarkEnd w:id="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4_472ac6e4_748c_4684_b09b_92a39be0"/>
      <w:bookmarkStart w:id="24" w:name="_PAR__5_95c2c9ae_088e_443d_b7ec_671a309b"/>
      <w:bookmarkStart w:id="25" w:name="_LINE__13_90dd3bd4_c061_47af_8b89_28e862"/>
      <w:bookmarkEnd w:id="23"/>
      <w:bookmarkEnd w:id="24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e Public Utilities Commission, through the rule-making process, could </w:t>
      </w:r>
      <w:bookmarkStart w:id="26" w:name="_LINE__14_cfeacd3c_fbef_4841_817c_ded52f"/>
      <w:bookmarkEnd w:id="25"/>
      <w:r>
        <w:rPr>
          <w:rFonts w:eastAsia="Arial" w:cs="Arial" w:ascii="Arial" w:hAnsi="Arial"/>
        </w:rPr>
        <w:t xml:space="preserve">interpret the new laws to effectively prohibit or significantly limit a consumer-owned water </w:t>
      </w:r>
      <w:bookmarkStart w:id="27" w:name="_LINE__15_2108e401_024f_4d03_9ee0_6168ee"/>
      <w:bookmarkEnd w:id="26"/>
      <w:r>
        <w:rPr>
          <w:rFonts w:eastAsia="Arial" w:cs="Arial" w:ascii="Arial" w:hAnsi="Arial"/>
        </w:rPr>
        <w:t xml:space="preserve">utility from engaging in lobbying activities or activities necessary to finance legally </w:t>
      </w:r>
      <w:bookmarkStart w:id="28" w:name="_LINE__16_8be90bf5_3f40_446d_a0ce_ecd855"/>
      <w:bookmarkEnd w:id="27"/>
      <w:r>
        <w:rPr>
          <w:rFonts w:eastAsia="Arial" w:cs="Arial" w:ascii="Arial" w:hAnsi="Arial"/>
        </w:rPr>
        <w:t xml:space="preserve">required trustee elections or referendum elections and notify the public about those </w:t>
      </w:r>
      <w:bookmarkStart w:id="29" w:name="_LINE__17_be70f91b_b617_41bb_925b_60c008"/>
      <w:bookmarkEnd w:id="28"/>
      <w:r>
        <w:rPr>
          <w:rFonts w:eastAsia="Arial" w:cs="Arial" w:ascii="Arial" w:hAnsi="Arial"/>
        </w:rPr>
        <w:t>elections; and</w:t>
      </w:r>
      <w:bookmarkEnd w:id="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" w:name="_PAR__5_95c2c9ae_088e_443d_b7ec_671a309b"/>
      <w:bookmarkStart w:id="31" w:name="_PAR__6_9c610d17_b69b_42c6_a30a_fdba6e3c"/>
      <w:bookmarkStart w:id="32" w:name="_LINE__18_13fb0857_f901_4d4d_bf03_809cd2"/>
      <w:bookmarkEnd w:id="30"/>
      <w:bookmarkEnd w:id="31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it is important to clarify these new laws </w:t>
      </w:r>
      <w:bookmarkStart w:id="33" w:name="_LINE__19_5d267f82_58e8_47cd_9e94_f34893"/>
      <w:bookmarkEnd w:id="32"/>
      <w:r>
        <w:rPr>
          <w:rFonts w:eastAsia="Arial" w:cs="Arial" w:ascii="Arial" w:hAnsi="Arial"/>
        </w:rPr>
        <w:t xml:space="preserve">with respect to consumer-owned water utilities during the Second Regular Session of the </w:t>
      </w:r>
      <w:bookmarkStart w:id="34" w:name="_LINE__20_b87f2c5c_e3c5_482c_a0cf_6df358"/>
      <w:bookmarkEnd w:id="33"/>
      <w:r>
        <w:rPr>
          <w:rFonts w:eastAsia="Arial" w:cs="Arial" w:ascii="Arial" w:hAnsi="Arial"/>
        </w:rPr>
        <w:t xml:space="preserve">131st Legislature and for the changes to take effect earlier than 90 days after the date of </w:t>
      </w:r>
      <w:bookmarkStart w:id="35" w:name="_LINE__21_76822aad_8bc1_4338_86c8_ddd1fe"/>
      <w:bookmarkEnd w:id="34"/>
      <w:r>
        <w:rPr>
          <w:rFonts w:eastAsia="Arial" w:cs="Arial" w:ascii="Arial" w:hAnsi="Arial"/>
        </w:rPr>
        <w:t>adjournment; and</w:t>
      </w:r>
      <w:bookmarkEnd w:id="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" w:name="_PAR__6_9c610d17_b69b_42c6_a30a_fdba6e3c"/>
      <w:bookmarkStart w:id="37" w:name="_PAR__7_28654d6e_c72a_4665_8ca1_9402c88f"/>
      <w:bookmarkStart w:id="38" w:name="_LINE__22_7d505a83_84eb_41f0_b488_80f568"/>
      <w:bookmarkEnd w:id="36"/>
      <w:bookmarkEnd w:id="37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39" w:name="_LINE__23_4e93096c_5966_4739_9fa6_d65100"/>
      <w:bookmarkEnd w:id="38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40" w:name="_LINE__24_5efee344_bc82_4531_bc9d_27ff5c"/>
      <w:bookmarkEnd w:id="39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41" w:name="_LINE__25_ff8ce6e1_458d_4e1f_a9eb_a8b024"/>
      <w:bookmarkEnd w:id="40"/>
      <w:r>
        <w:rPr>
          <w:rFonts w:eastAsia="Arial" w:cs="Arial" w:ascii="Arial" w:hAnsi="Arial"/>
        </w:rPr>
        <w:t>therefore,</w:t>
      </w:r>
      <w:bookmarkEnd w:id="41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42" w:name="_EMERGENCY_PREAMBLE__a0b38460_8e78_4b90_"/>
      <w:bookmarkStart w:id="43" w:name="_PAR__7_28654d6e_c72a_4665_8ca1_9402c88f"/>
      <w:bookmarkStart w:id="44" w:name="_PAR__8_0cb357eb_2344_43fb_9c53_75c488ce"/>
      <w:bookmarkStart w:id="45" w:name="_ENACTING_CLAUSE__0db5bfc8_e7a7_40ae_898"/>
      <w:bookmarkStart w:id="46" w:name="_LINE__26_bd6e324e_f8c2_4d97_a70a_4ede47"/>
      <w:bookmarkEnd w:id="42"/>
      <w:bookmarkEnd w:id="43"/>
      <w:bookmarkEnd w:id="44"/>
      <w:bookmarkEnd w:id="45"/>
      <w:r>
        <w:rPr>
          <w:rFonts w:eastAsia="Arial" w:cs="Arial" w:ascii="Arial" w:hAnsi="Arial"/>
          <w:b/>
        </w:rPr>
        <w:t>Be it enacted by the People of the State of Maine as follows:</w:t>
      </w:r>
      <w:bookmarkEnd w:id="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" w:name="_PAR__8_0cb357eb_2344_43fb_9c53_75c488ce"/>
      <w:bookmarkStart w:id="48" w:name="_ENACTING_CLAUSE__0db5bfc8_e7a7_40ae_898"/>
      <w:bookmarkStart w:id="49" w:name="_DOC_BODY_CONTENT__1e2feea0_ed65_4999_9f"/>
      <w:bookmarkStart w:id="50" w:name="_BILL_SECTION__d9a1eb66_6cc1_460d_ba7f_d"/>
      <w:bookmarkStart w:id="51" w:name="_PAR__9_4c59d5cd_e20e_4d3e_8926_dcd847a5"/>
      <w:bookmarkStart w:id="52" w:name="_BILL_SECTION_HEADER__310782e3_70af_4c7c"/>
      <w:bookmarkStart w:id="53" w:name="_LINE__27_344d5ae3_4d36_4fba_ad97_f06510"/>
      <w:bookmarkEnd w:id="47"/>
      <w:bookmarkEnd w:id="48"/>
      <w:bookmarkEnd w:id="49"/>
      <w:bookmarkEnd w:id="50"/>
      <w:bookmarkEnd w:id="51"/>
      <w:bookmarkEnd w:id="52"/>
      <w:r>
        <w:rPr>
          <w:rFonts w:eastAsia="Arial" w:cs="Arial" w:ascii="Arial" w:hAnsi="Arial"/>
          <w:b/>
          <w:sz w:val="24"/>
        </w:rPr>
        <w:t xml:space="preserve">Sec. </w:t>
      </w:r>
      <w:bookmarkStart w:id="54" w:name="_BILL_SECTION_NUMBER__54be4d3a_5ac7_4ef8"/>
      <w:r>
        <w:rPr>
          <w:rFonts w:eastAsia="Arial" w:cs="Arial" w:ascii="Arial" w:hAnsi="Arial"/>
          <w:b/>
          <w:sz w:val="24"/>
        </w:rPr>
        <w:t>1</w:t>
      </w:r>
      <w:bookmarkEnd w:id="54"/>
      <w:r>
        <w:rPr>
          <w:rFonts w:eastAsia="Arial" w:cs="Arial" w:ascii="Arial" w:hAnsi="Arial"/>
          <w:b/>
          <w:sz w:val="24"/>
        </w:rPr>
        <w:t>.  35-A MRSA §302, sub-§2, ¶A,</w:t>
      </w:r>
      <w:r>
        <w:rPr>
          <w:rFonts w:eastAsia="Arial" w:cs="Arial" w:ascii="Arial" w:hAnsi="Arial"/>
        </w:rPr>
        <w:t xml:space="preserve"> as enacted by PL 2023, c. 286, §1, is </w:t>
      </w:r>
      <w:bookmarkStart w:id="55" w:name="_LINE__28_19a82492_bcd0_4a6e_85b0_0b2042"/>
      <w:bookmarkEnd w:id="53"/>
      <w:r>
        <w:rPr>
          <w:rFonts w:eastAsia="Arial" w:cs="Arial" w:ascii="Arial" w:hAnsi="Arial"/>
        </w:rPr>
        <w:t>amended to read:</w:t>
      </w:r>
      <w:bookmarkEnd w:id="5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6" w:name="_PAR__9_4c59d5cd_e20e_4d3e_8926_dcd847a5"/>
      <w:bookmarkStart w:id="57" w:name="_BILL_SECTION_HEADER__310782e3_70af_4c7c"/>
      <w:bookmarkStart w:id="58" w:name="_PAR__10_2a29599d_d87a_4efb_8fa7_222461a"/>
      <w:bookmarkStart w:id="59" w:name="_STATUTE_P__d06a14ba_1ddb_49eb_a2b8_a364"/>
      <w:bookmarkStart w:id="60" w:name="_LINE__29_9f814321_48b4_485d_b63c_8fe5ce"/>
      <w:bookmarkStart w:id="61" w:name="_STATUTE_NUMBER__1aca73aa_8338_4ede_9981"/>
      <w:bookmarkEnd w:id="56"/>
      <w:bookmarkEnd w:id="57"/>
      <w:bookmarkEnd w:id="58"/>
      <w:bookmarkEnd w:id="59"/>
      <w:r>
        <w:rPr>
          <w:rFonts w:eastAsia="Arial" w:cs="Arial" w:ascii="Arial" w:hAnsi="Arial"/>
        </w:rPr>
        <w:t>A</w:t>
      </w:r>
      <w:bookmarkEnd w:id="61"/>
      <w:r>
        <w:rPr>
          <w:rFonts w:eastAsia="Arial" w:cs="Arial" w:ascii="Arial" w:hAnsi="Arial"/>
        </w:rPr>
        <w:t xml:space="preserve">.  </w:t>
      </w:r>
      <w:bookmarkStart w:id="62" w:name="_STATUTE_CONTENT__6761d0d9_cc06_4e1c_966"/>
      <w:r>
        <w:rPr>
          <w:rFonts w:eastAsia="Arial" w:cs="Arial" w:ascii="Arial" w:hAnsi="Arial"/>
        </w:rPr>
        <w:t xml:space="preserve">Contributions or gifts to political candidates, political parties, political or legislative </w:t>
      </w:r>
      <w:bookmarkStart w:id="63" w:name="_LINE__30_0076ee65_8093_474f_bc04_cb0a06"/>
      <w:bookmarkEnd w:id="60"/>
      <w:r>
        <w:rPr>
          <w:rFonts w:eastAsia="Arial" w:cs="Arial" w:ascii="Arial" w:hAnsi="Arial"/>
        </w:rPr>
        <w:t xml:space="preserve">committees or any committee or organization working to influence referendum </w:t>
      </w:r>
      <w:bookmarkStart w:id="64" w:name="_LINE__31_b813c086_bbea_4e14_b3ec_e7aa65"/>
      <w:bookmarkEnd w:id="63"/>
      <w:r>
        <w:rPr>
          <w:rFonts w:eastAsia="Arial" w:cs="Arial" w:ascii="Arial" w:hAnsi="Arial"/>
        </w:rPr>
        <w:t>petitions or elections</w:t>
      </w:r>
      <w:bookmarkStart w:id="65" w:name="_PROCESSED_CHANGE__815c5f99_328c_49d3_95"/>
      <w:r>
        <w:rPr>
          <w:rFonts w:eastAsia="Arial" w:cs="Arial" w:ascii="Arial" w:hAnsi="Arial"/>
          <w:u w:val="single"/>
        </w:rPr>
        <w:t xml:space="preserve">.  Nothing in this paragraph prohibits a consumer-owned water </w:t>
      </w:r>
      <w:bookmarkStart w:id="66" w:name="_LINE__32_4655ede5_1e66_4947_b732_1d8e11"/>
      <w:bookmarkEnd w:id="64"/>
      <w:r>
        <w:rPr>
          <w:rFonts w:eastAsia="Arial" w:cs="Arial" w:ascii="Arial" w:hAnsi="Arial"/>
          <w:u w:val="single"/>
        </w:rPr>
        <w:t xml:space="preserve">utility from undertaking expenditures related to notifying the public of or conducting </w:t>
      </w:r>
      <w:bookmarkStart w:id="67" w:name="_LINE__33_31593c6e_5434_4bc6_a409_0630d0"/>
      <w:bookmarkEnd w:id="66"/>
      <w:r>
        <w:rPr>
          <w:rFonts w:eastAsia="Arial" w:cs="Arial" w:ascii="Arial" w:hAnsi="Arial"/>
          <w:u w:val="single"/>
        </w:rPr>
        <w:t xml:space="preserve">trustee elections or local referendum elections directly related to or legally required for </w:t>
      </w:r>
      <w:bookmarkStart w:id="68" w:name="_LINE__34_b46d6ff6_9360_40b4_b5f3_53e42c"/>
      <w:bookmarkEnd w:id="67"/>
      <w:r>
        <w:rPr>
          <w:rFonts w:eastAsia="Arial" w:cs="Arial" w:ascii="Arial" w:hAnsi="Arial"/>
          <w:u w:val="single"/>
        </w:rPr>
        <w:t>the operation of a consumer-owned water utility</w:t>
      </w:r>
      <w:bookmarkEnd w:id="65"/>
      <w:r>
        <w:rPr>
          <w:rFonts w:eastAsia="Arial" w:cs="Arial" w:ascii="Arial" w:hAnsi="Arial"/>
        </w:rPr>
        <w:t>;</w:t>
      </w:r>
      <w:bookmarkEnd w:id="62"/>
      <w:bookmarkEnd w:id="6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9" w:name="_BILL_SECTION__d9a1eb66_6cc1_460d_ba7f_d"/>
      <w:bookmarkStart w:id="70" w:name="_PAR__10_2a29599d_d87a_4efb_8fa7_222461a"/>
      <w:bookmarkStart w:id="71" w:name="_STATUTE_P__d06a14ba_1ddb_49eb_a2b8_a364"/>
      <w:bookmarkStart w:id="72" w:name="_BILL_SECTION__d60dd405_c17a_487c_ba9e_9"/>
      <w:bookmarkStart w:id="73" w:name="_PAR__11_1f4aaf8c_b436_4fd7_a565_1fd1662"/>
      <w:bookmarkStart w:id="74" w:name="_BILL_SECTION_HEADER__519b8497_b7d0_4e6c"/>
      <w:bookmarkStart w:id="75" w:name="_LINE__35_6602404d_e7cd_4593_bdc6_586f45"/>
      <w:bookmarkEnd w:id="69"/>
      <w:bookmarkEnd w:id="70"/>
      <w:bookmarkEnd w:id="71"/>
      <w:bookmarkEnd w:id="72"/>
      <w:bookmarkEnd w:id="73"/>
      <w:bookmarkEnd w:id="74"/>
      <w:r>
        <w:rPr>
          <w:rFonts w:eastAsia="Arial" w:cs="Arial" w:ascii="Arial" w:hAnsi="Arial"/>
          <w:b/>
          <w:sz w:val="24"/>
        </w:rPr>
        <w:t xml:space="preserve">Sec. </w:t>
      </w:r>
      <w:bookmarkStart w:id="76" w:name="_BILL_SECTION_NUMBER__39c30315_aeeb_49c5"/>
      <w:r>
        <w:rPr>
          <w:rFonts w:eastAsia="Arial" w:cs="Arial" w:ascii="Arial" w:hAnsi="Arial"/>
          <w:b/>
          <w:sz w:val="24"/>
        </w:rPr>
        <w:t>2</w:t>
      </w:r>
      <w:bookmarkEnd w:id="76"/>
      <w:r>
        <w:rPr>
          <w:rFonts w:eastAsia="Arial" w:cs="Arial" w:ascii="Arial" w:hAnsi="Arial"/>
          <w:b/>
          <w:sz w:val="24"/>
        </w:rPr>
        <w:t>.  35-A MRSA §302, sub-§2, ¶C,</w:t>
      </w:r>
      <w:r>
        <w:rPr>
          <w:rFonts w:eastAsia="Arial" w:cs="Arial" w:ascii="Arial" w:hAnsi="Arial"/>
        </w:rPr>
        <w:t xml:space="preserve"> as enacted by PL 2023, c. 286, §1, is </w:t>
      </w:r>
      <w:bookmarkStart w:id="77" w:name="_LINE__36_ec70a1ea_f5ee_4747_9fa8_582a74"/>
      <w:bookmarkEnd w:id="75"/>
      <w:r>
        <w:rPr>
          <w:rFonts w:eastAsia="Arial" w:cs="Arial" w:ascii="Arial" w:hAnsi="Arial"/>
        </w:rPr>
        <w:t>amended to read:</w:t>
      </w:r>
      <w:bookmarkEnd w:id="7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8" w:name="_PAR__11_1f4aaf8c_b436_4fd7_a565_1fd1662"/>
      <w:bookmarkStart w:id="79" w:name="_BILL_SECTION_HEADER__519b8497_b7d0_4e6c"/>
      <w:bookmarkStart w:id="80" w:name="_PAR__12_99429fab_0a77_49ee_8b80_e767583"/>
      <w:bookmarkStart w:id="81" w:name="_STATUTE_P__148f1a1c_832c_44cf_9ce2_d080"/>
      <w:bookmarkStart w:id="82" w:name="_LINE__37_bb362a38_9cbd_4843_9ad1_0b3237"/>
      <w:bookmarkStart w:id="83" w:name="_STATUTE_NUMBER__53988186_5a20_4a2e_bb49"/>
      <w:bookmarkEnd w:id="78"/>
      <w:bookmarkEnd w:id="79"/>
      <w:bookmarkEnd w:id="80"/>
      <w:bookmarkEnd w:id="81"/>
      <w:r>
        <w:rPr>
          <w:rFonts w:eastAsia="Arial" w:cs="Arial" w:ascii="Arial" w:hAnsi="Arial"/>
        </w:rPr>
        <w:t>C</w:t>
      </w:r>
      <w:bookmarkEnd w:id="83"/>
      <w:r>
        <w:rPr>
          <w:rFonts w:eastAsia="Arial" w:cs="Arial" w:ascii="Arial" w:hAnsi="Arial"/>
        </w:rPr>
        <w:t xml:space="preserve">.  </w:t>
      </w:r>
      <w:bookmarkStart w:id="84" w:name="_STATUTE_CONTENT__16405122_6be2_4f51_af7"/>
      <w:r>
        <w:rPr>
          <w:rFonts w:eastAsia="Arial" w:cs="Arial" w:ascii="Arial" w:hAnsi="Arial"/>
        </w:rPr>
        <w:t>Expenditures for lobbying or grassroots lobbying</w:t>
      </w:r>
      <w:bookmarkStart w:id="85" w:name="_PROCESSED_CHANGE__43781549_ecdc_43ac_aa"/>
      <w:r>
        <w:rPr>
          <w:rFonts w:eastAsia="Arial" w:cs="Arial" w:ascii="Arial" w:hAnsi="Arial"/>
          <w:u w:val="single"/>
        </w:rPr>
        <w:t xml:space="preserve">.  This paragraph does not apply </w:t>
      </w:r>
      <w:bookmarkStart w:id="86" w:name="_LINE__38_0dc4ec79_7787_464e_9716_7dd4a8"/>
      <w:bookmarkEnd w:id="82"/>
      <w:r>
        <w:rPr>
          <w:rFonts w:eastAsia="Arial" w:cs="Arial" w:ascii="Arial" w:hAnsi="Arial"/>
          <w:u w:val="single"/>
        </w:rPr>
        <w:t>to a consumer-owned water utility</w:t>
      </w:r>
      <w:bookmarkEnd w:id="85"/>
      <w:r>
        <w:rPr>
          <w:rFonts w:eastAsia="Arial" w:cs="Arial" w:ascii="Arial" w:hAnsi="Arial"/>
        </w:rPr>
        <w:t>; and</w:t>
      </w:r>
      <w:bookmarkEnd w:id="84"/>
      <w:bookmarkEnd w:id="8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7" w:name="_DOC_BODY_CONTENT__1e2feea0_ed65_4999_9f"/>
      <w:bookmarkStart w:id="88" w:name="_BILL_SECTION__d60dd405_c17a_487c_ba9e_9"/>
      <w:bookmarkStart w:id="89" w:name="_PAR__12_99429fab_0a77_49ee_8b80_e767583"/>
      <w:bookmarkStart w:id="90" w:name="_STATUTE_P__148f1a1c_832c_44cf_9ce2_d080"/>
      <w:bookmarkStart w:id="91" w:name="_PAR__13_2dcec108_d1f9_434e_926f_d90ecca"/>
      <w:bookmarkStart w:id="92" w:name="_EMERGENCY_CLAUSE__0d3aa82a_d6b2_429f_83"/>
      <w:bookmarkStart w:id="93" w:name="_LINE__39_a57f4b1b_3ceb_4272_94ea_d27d8a"/>
      <w:bookmarkEnd w:id="87"/>
      <w:bookmarkEnd w:id="88"/>
      <w:bookmarkEnd w:id="89"/>
      <w:bookmarkEnd w:id="90"/>
      <w:bookmarkEnd w:id="91"/>
      <w:bookmarkEnd w:id="92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94" w:name="_LINE__40_20c63d02_c5dc_4272_933c_d5426c"/>
      <w:bookmarkEnd w:id="93"/>
      <w:r>
        <w:rPr>
          <w:rFonts w:eastAsia="Arial" w:cs="Arial" w:ascii="Arial" w:hAnsi="Arial"/>
        </w:rPr>
        <w:t>takes effect when approved.</w:t>
      </w:r>
      <w:bookmarkEnd w:id="9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95" w:name="_PAGE__1_4ef30600_1863_4a91_ac83_7b3b7ac"/>
      <w:bookmarkStart w:id="96" w:name="_PAR__13_2dcec108_d1f9_434e_926f_d90ecca"/>
      <w:bookmarkStart w:id="97" w:name="_EMERGENCY_CLAUSE__0d3aa82a_d6b2_429f_83"/>
      <w:bookmarkStart w:id="98" w:name="_PAGE__2_8068775f_0b45_4127_8b68_1ead6fb"/>
      <w:bookmarkStart w:id="99" w:name="_SUMMARY__6b7b5857_daf4_4b15_9881_ed23ee"/>
      <w:bookmarkStart w:id="100" w:name="_PAR__1_3c6b9883_8e3d_48f1_b01f_6df0dc1a"/>
      <w:bookmarkStart w:id="101" w:name="_LINE__1_6edf4fc2_7932_4dc9_9160_44c8a82"/>
      <w:bookmarkEnd w:id="95"/>
      <w:bookmarkEnd w:id="96"/>
      <w:bookmarkEnd w:id="97"/>
      <w:bookmarkEnd w:id="100"/>
      <w:r>
        <w:rPr>
          <w:rFonts w:eastAsia="Arial" w:cs="Arial" w:ascii="Arial" w:hAnsi="Arial"/>
          <w:b/>
          <w:sz w:val="24"/>
        </w:rPr>
        <w:t>SUMMARY</w:t>
      </w:r>
      <w:bookmarkEnd w:id="10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2" w:name="_PAR__1_3c6b9883_8e3d_48f1_b01f_6df0dc1a"/>
      <w:bookmarkStart w:id="103" w:name="_PAR__2_6aac0a15_513e_492a_8171_5e495135"/>
      <w:bookmarkStart w:id="104" w:name="_LINE__2_76b76982_beb8_4298_b485_f8fe453"/>
      <w:bookmarkEnd w:id="102"/>
      <w:bookmarkEnd w:id="103"/>
      <w:r>
        <w:rPr>
          <w:rFonts w:eastAsia="Arial" w:cs="Arial" w:ascii="Arial" w:hAnsi="Arial"/>
        </w:rPr>
        <w:t xml:space="preserve">This bill clarifies that consumer-owned water utilities may include or incorporate in </w:t>
      </w:r>
      <w:bookmarkStart w:id="105" w:name="_LINE__3_d7eedbf8_9f54_48c5_9556_493cac5"/>
      <w:bookmarkEnd w:id="104"/>
      <w:r>
        <w:rPr>
          <w:rFonts w:eastAsia="Arial" w:cs="Arial" w:ascii="Arial" w:hAnsi="Arial"/>
        </w:rPr>
        <w:t>operating expenses to be recovered in rates the following:</w:t>
      </w:r>
      <w:bookmarkEnd w:id="10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6" w:name="_PAR__2_6aac0a15_513e_492a_8171_5e495135"/>
      <w:bookmarkStart w:id="107" w:name="_PAR__3_9b187613_06cb_4df0_b30c_bf12923b"/>
      <w:bookmarkStart w:id="108" w:name="_LINE__4_36e3b912_22fd_4194_91b6_441a7a9"/>
      <w:bookmarkEnd w:id="106"/>
      <w:bookmarkEnd w:id="107"/>
      <w:r>
        <w:rPr>
          <w:rFonts w:eastAsia="Arial" w:cs="Arial" w:ascii="Arial" w:hAnsi="Arial"/>
        </w:rPr>
        <w:t xml:space="preserve">1.  Expenditures related to notifying the public of or conducting trustee elections and </w:t>
      </w:r>
      <w:bookmarkStart w:id="109" w:name="_LINE__5_d70ee221_fd83_4b18_81ba_88da995"/>
      <w:bookmarkEnd w:id="108"/>
      <w:r>
        <w:rPr>
          <w:rFonts w:eastAsia="Arial" w:cs="Arial" w:ascii="Arial" w:hAnsi="Arial"/>
        </w:rPr>
        <w:t xml:space="preserve">local referendum elections directly related to or legally required for the operation of such </w:t>
      </w:r>
      <w:bookmarkStart w:id="110" w:name="_LINE__6_feb33c86_2b21_49d7_87a9_73a87e1"/>
      <w:bookmarkEnd w:id="109"/>
      <w:r>
        <w:rPr>
          <w:rFonts w:eastAsia="Arial" w:cs="Arial" w:ascii="Arial" w:hAnsi="Arial"/>
        </w:rPr>
        <w:t>utilities; and</w:t>
      </w:r>
      <w:bookmarkEnd w:id="11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11" w:name="_DOC_BODY_CONTAINER__9b52e2a4_6a02_43a5_"/>
      <w:bookmarkStart w:id="112" w:name="_DOC_BODY__92ecd4ee_5370_4826_b89f_09262"/>
      <w:bookmarkStart w:id="113" w:name="_PAGE__2_8068775f_0b45_4127_8b68_1ead6fb"/>
      <w:bookmarkStart w:id="114" w:name="_SUMMARY__6b7b5857_daf4_4b15_9881_ed23ee"/>
      <w:bookmarkStart w:id="115" w:name="_PAR__3_9b187613_06cb_4df0_b30c_bf12923b"/>
      <w:bookmarkStart w:id="116" w:name="_PAR__4_5a04d638_2c60_471e_aa43_3616f7e5"/>
      <w:bookmarkStart w:id="117" w:name="_LINE__7_8154250f_8de8_4889_aa86_cfd4b1f"/>
      <w:bookmarkEnd w:id="115"/>
      <w:r>
        <w:rPr>
          <w:rFonts w:eastAsia="Arial" w:cs="Arial" w:ascii="Arial" w:hAnsi="Arial"/>
        </w:rPr>
        <w:t>2.  Expenditures for lobbying or grassroots lobbying.</w:t>
      </w:r>
      <w:bookmarkEnd w:id="111"/>
      <w:bookmarkEnd w:id="112"/>
      <w:bookmarkEnd w:id="113"/>
      <w:bookmarkEnd w:id="114"/>
      <w:bookmarkEnd w:id="116"/>
      <w:bookmarkEnd w:id="11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3104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Clarify Permissible Election and Lobbying Expenditures by Consumer-owned Water Utiliti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1963</ItemId>
    <LRId>73315</LRId>
    <LRNumber>3104</LRNumber>
    <ItemNumber>1</ItemNumber>
    <Legislature>131</Legislature>
    <LegislatureDescription>131st Legislature</LegislatureDescription>
    <Session>R2</Session>
    <SessionDescription>Second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false</IsErrorsBill>
    <LRTitle>An Act to Clarify Permissible Election and Lobbying Expenditures by Consumer-owned Water Utilities</LRTitle>
    <ItemTitle>An Act to Clarify Permissible Election and Lobbying Expenditures by Consumer-owned Water Utilities</ItemTitle>
    <ShortTitle1>CLARIFY PERMISSIBLE ELECTION</ShortTitle1>
    <ShortTitle2>AND LOBBYING EXPENDITURES BY</ShortTitle2>
    <JacketLegend>Approved for introduction by a majority of the Legislative Council pursuant to Joint Rule 205.</JacketLegend>
    <SponsorFirstName>Mark</SponsorFirstName>
    <SponsorLastName>Lawrence</SponsorLastName>
    <SponsorChamberPrefix>Sen.</SponsorChamberPrefix>
    <SponsorFrom>York</SponsorFrom>
    <DraftingCycleCount>1</DraftingCycleCount>
    <LatestDraftingActionId>137</LatestDraftingActionId>
    <LatestDraftingActionDate>2024-03-05T10:12:46</LatestDraftingActionDate>
    <LatestDrafterName>REMiller</LatestDrafterName>
    <LatestProoferName>abachelder</LatestProoferName>
    <LatestTechName>rmiller</LatestTechName>
    <CurrentCustodyInitials>FILE</CurrentCustodyInitials>
    <AuthorityForIntroductionCode>LAD</AuthorityForIntroductionCode>
    <AuthorityForIntroductionDescription>After Deadline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8E0588" w:rsidRDefault="008E0588" w:rsidP="008E0588"&amp;gt;&amp;lt;w:pPr&amp;gt;&amp;lt;w:ind w:left="360" w:firstLine="360" /&amp;gt;&amp;lt;/w:pPr&amp;gt;&amp;lt;w:bookmarkStart w:id="0" w:name="_EMERGENCY_PREAMBLE__a0b38460_8e78_4b90_" /&amp;gt;&amp;lt;w:bookmarkStart w:id="1" w:name="_DOC_BODY__92ecd4ee_5370_4826_b89f_09262" /&amp;gt;&amp;lt;w:bookmarkStart w:id="2" w:name="_DOC_BODY_CONTAINER__9b52e2a4_6a02_43a5_" /&amp;gt;&amp;lt;w:bookmarkStart w:id="3" w:name="_PAGE__1_4ef30600_1863_4a91_ac83_7b3b7ac" /&amp;gt;&amp;lt;w:bookmarkStart w:id="4" w:name="_PAR__1_31af9e25_bbdd_4001_b616_1170dfda" /&amp;gt;&amp;lt;w:bookmarkStart w:id="5" w:name="_LINE__1_38537705_ac76_4fa8_8be1_3143127" /&amp;gt;&amp;lt;w:r&amp;gt;&amp;lt;w:rPr&amp;gt;&amp;lt;w:b /&amp;gt;&amp;lt;w:sz w:val="24" /&amp;gt;&amp;lt;/w:rPr&amp;gt;&amp;lt;w:t&amp;gt;Emergency preamble.  Whereas,&amp;lt;/w:t&amp;gt;&amp;lt;/w:r&amp;gt;&amp;lt;w:r&amp;gt;&amp;lt;w:t xml:space="preserve"&amp;gt; acts and resolves of the Legislature do not &amp;lt;/w:t&amp;gt;&amp;lt;/w:r&amp;gt;&amp;lt;w:bookmarkStart w:id="6" w:name="_LINE__2_eebdde38_5c9a_46ea_9ae9_c9090c8" /&amp;gt;&amp;lt;w:bookmarkEnd w:id="5" /&amp;gt;&amp;lt;w:r&amp;gt;&amp;lt;w:t&amp;gt;become effective until 90 days after adjournment unless enacted as emergencies; and&amp;lt;/w:t&amp;gt;&amp;lt;/w:r&amp;gt;&amp;lt;w:bookmarkEnd w:id="6" /&amp;gt;&amp;lt;/w:p&amp;gt;&amp;lt;w:p w:rsidR="008E0588" w:rsidRDefault="008E0588" w:rsidP="008E0588"&amp;gt;&amp;lt;w:pPr&amp;gt;&amp;lt;w:ind w:left="360" w:firstLine="360" /&amp;gt;&amp;lt;/w:pPr&amp;gt;&amp;lt;w:bookmarkStart w:id="7" w:name="_PAR__2_8b37e694_779c_49a3_90ed_1dbe71b6" /&amp;gt;&amp;lt;w:bookmarkStart w:id="8" w:name="_LINE__3_d022ddcf_49f5_40b2_8aa8_037d46b" /&amp;gt;&amp;lt;w:bookmarkEnd w:id="4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244386"&amp;gt;&amp;lt;w:t xml:space="preserve"&amp;gt;legislation was &amp;lt;/w:t&amp;gt;&amp;lt;/w:r&amp;gt;&amp;lt;w:r&amp;gt;&amp;lt;w:t&amp;gt;enacted&amp;lt;/w:t&amp;gt;&amp;lt;/w:r&amp;gt;&amp;lt;w:r w:rsidRPr="00244386"&amp;gt;&amp;lt;w:t xml:space="preserve"&amp;gt; during the First Special Session of the 131st &amp;lt;/w:t&amp;gt;&amp;lt;/w:r&amp;gt;&amp;lt;w:bookmarkStart w:id="9" w:name="_LINE__4_4429c400_bf46_47b2_aaa1_6d35f83" /&amp;gt;&amp;lt;w:bookmarkEnd w:id="8" /&amp;gt;&amp;lt;w:r w:rsidRPr="00244386"&amp;gt;&amp;lt;w:t&amp;gt;Legislature amending the laws governing political expenditures, lobbying expenditures&amp;lt;/w:t&amp;gt;&amp;lt;/w:r&amp;gt;&amp;lt;w:r&amp;gt;&amp;lt;w:t&amp;gt;,&amp;lt;/w:t&amp;gt;&amp;lt;/w:r&amp;gt;&amp;lt;w:r w:rsidRPr="00244386"&amp;gt;&amp;lt;w:t xml:space="preserve"&amp;gt; &amp;lt;/w:t&amp;gt;&amp;lt;/w:r&amp;gt;&amp;lt;w:bookmarkStart w:id="10" w:name="_LINE__5_220ef512_6450_45c5_a5c6_213cba4" /&amp;gt;&amp;lt;w:bookmarkEnd w:id="9" /&amp;gt;&amp;lt;w:r w:rsidRPr="00244386"&amp;gt;&amp;lt;w:t&amp;gt;trade association contribution&amp;lt;/w:t&amp;gt;&amp;lt;/w:r&amp;gt;&amp;lt;w:r&amp;gt;&amp;lt;w:t&amp;gt;s&amp;lt;/w:t&amp;gt;&amp;lt;/w:r&amp;gt;&amp;lt;w:r w:rsidRPr="00244386"&amp;gt;&amp;lt;w:t xml:space="preserve"&amp;gt; and educational expenditures&amp;lt;/w:t&amp;gt;&amp;lt;/w:r&amp;gt;&amp;lt;w:r&amp;gt;&amp;lt;w:t xml:space="preserve"&amp;gt; made by a&amp;lt;/w:t&amp;gt;&amp;lt;/w:r&amp;gt;&amp;lt;w:r w:rsidRPr="00244386"&amp;gt;&amp;lt;w:t xml:space="preserve"&amp;gt; public utilit&amp;lt;/w:t&amp;gt;&amp;lt;/w:r&amp;gt;&amp;lt;w:r&amp;gt;&amp;lt;w:t xml:space="preserve"&amp;gt;y or an &amp;lt;/w:t&amp;gt;&amp;lt;/w:r&amp;gt;&amp;lt;w:bookmarkStart w:id="11" w:name="_LINE__6_7a3f8b0e_204c_425e_b10c_5c50d16" /&amp;gt;&amp;lt;w:bookmarkEnd w:id="10" /&amp;gt;&amp;lt;w:r&amp;gt;&amp;lt;w:t&amp;gt;affiliated interest&amp;lt;/w:t&amp;gt;&amp;lt;/w:r&amp;gt;&amp;lt;w:r w:rsidRPr="00244386"&amp;gt;&amp;lt;w:t&amp;gt;; and&amp;lt;/w:t&amp;gt;&amp;lt;/w:r&amp;gt;&amp;lt;w:bookmarkEnd w:id="11" /&amp;gt;&amp;lt;/w:p&amp;gt;&amp;lt;w:p w:rsidR="008E0588" w:rsidRDefault="008E0588" w:rsidP="008E0588"&amp;gt;&amp;lt;w:pPr&amp;gt;&amp;lt;w:ind w:left="360" w:firstLine="360" /&amp;gt;&amp;lt;/w:pPr&amp;gt;&amp;lt;w:bookmarkStart w:id="12" w:name="_PAR__3_a84faf4b_0041_40f1_85b6_2cc3a9ac" /&amp;gt;&amp;lt;w:bookmarkStart w:id="13" w:name="_LINE__7_4c968cbb_6980_4316_b959_edebb51" /&amp;gt;&amp;lt;w:bookmarkEnd w:id="7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244386"&amp;gt;&amp;lt;w:t xml:space="preserve"&amp;gt;the new &amp;lt;/w:t&amp;gt;&amp;lt;/w:r&amp;gt;&amp;lt;w:r&amp;gt;&amp;lt;w:t xml:space="preserve"&amp;gt;provisions of law include &amp;lt;/w:t&amp;gt;&amp;lt;/w:r&amp;gt;&amp;lt;w:r w:rsidRPr="00244386"&amp;gt;&amp;lt;w:t xml:space="preserve"&amp;gt;exemptions for consumer-owned water &amp;lt;/w:t&amp;gt;&amp;lt;/w:r&amp;gt;&amp;lt;w:bookmarkStart w:id="14" w:name="_LINE__8_83a4f8aa_53fb_46ed_82e4_909c9c2" /&amp;gt;&amp;lt;w:bookmarkEnd w:id="13" /&amp;gt;&amp;lt;w:r w:rsidRPr="00244386"&amp;gt;&amp;lt;w:t xml:space="preserve"&amp;gt;utilities related to educational expenditures and trade association &amp;lt;/w:t&amp;gt;&amp;lt;/w:r&amp;gt;&amp;lt;w:r&amp;gt;&amp;lt;w:t&amp;gt;contributions&amp;lt;/w:t&amp;gt;&amp;lt;/w:r&amp;gt;&amp;lt;w:r w:rsidRPr="00244386"&amp;gt;&amp;lt;w:t xml:space="preserve"&amp;gt; but not for &amp;lt;/w:t&amp;gt;&amp;lt;/w:r&amp;gt;&amp;lt;w:bookmarkStart w:id="15" w:name="_LINE__9_0099a50c_da6e_415d_87d1_ea9ae3e" /&amp;gt;&amp;lt;w:bookmarkEnd w:id="14" /&amp;gt;&amp;lt;w:r w:rsidRPr="00244386"&amp;gt;&amp;lt;w:t&amp;gt;lobbying expenditures or certain local&amp;lt;/w:t&amp;gt;&amp;lt;/w:r&amp;gt;&amp;lt;w:r&amp;gt;&amp;lt;w:t xml:space="preserve"&amp;gt; referendum&amp;lt;/w:t&amp;gt;&amp;lt;/w:r&amp;gt;&amp;lt;w:r w:rsidRPr="00244386"&amp;gt;&amp;lt;w:t xml:space="preserve"&amp;gt; election expenditures; and&amp;lt;/w:t&amp;gt;&amp;lt;/w:r&amp;gt;&amp;lt;w:bookmarkEnd w:id="15" /&amp;gt;&amp;lt;/w:p&amp;gt;&amp;lt;w:p w:rsidR="008E0588" w:rsidRDefault="008E0588" w:rsidP="008E0588"&amp;gt;&amp;lt;w:pPr&amp;gt;&amp;lt;w:ind w:left="360" w:firstLine="360" /&amp;gt;&amp;lt;/w:pPr&amp;gt;&amp;lt;w:bookmarkStart w:id="16" w:name="_PAR__4_472ac6e4_748c_4684_b09b_92a39be0" /&amp;gt;&amp;lt;w:bookmarkStart w:id="17" w:name="_LINE__10_1d0867dd_4a70_472c_af34_a5c82f" /&amp;gt;&amp;lt;w:bookmarkEnd w:id="12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244386"&amp;gt;&amp;lt;w:t xml:space="preserve"&amp;gt;the Public Utilities Commission is currently &amp;lt;/w:t&amp;gt;&amp;lt;/w:r&amp;gt;&amp;lt;w:r&amp;gt;&amp;lt;w:t&amp;gt;engaging in&amp;lt;/w:t&amp;gt;&amp;lt;/w:r&amp;gt;&amp;lt;w:r w:rsidRPr="00244386"&amp;gt;&amp;lt;w:t xml:space="preserve"&amp;gt; rulemaking that &amp;lt;/w:t&amp;gt;&amp;lt;/w:r&amp;gt;&amp;lt;w:bookmarkStart w:id="18" w:name="_LINE__11_8b420d96_2a6a_41b4_86f0_b98944" /&amp;gt;&amp;lt;w:bookmarkEnd w:id="17" /&amp;gt;&amp;lt;w:r&amp;gt;&amp;lt;w:t&amp;gt;will&amp;lt;/w:t&amp;gt;&amp;lt;/w:r&amp;gt;&amp;lt;w:r w:rsidRPr="00244386"&amp;gt;&amp;lt;w:t xml:space="preserve"&amp;gt; include interpreting the new law&amp;lt;/w:t&amp;gt;&amp;lt;/w:r&amp;gt;&amp;lt;w:r&amp;gt;&amp;lt;w:t&amp;gt;s&amp;lt;/w:t&amp;gt;&amp;lt;/w:r&amp;gt;&amp;lt;w:r w:rsidRPr="00244386"&amp;gt;&amp;lt;w:t xml:space="preserve"&amp;gt;; however, rulemaking will not be completed before &amp;lt;/w:t&amp;gt;&amp;lt;/w:r&amp;gt;&amp;lt;w:bookmarkStart w:id="19" w:name="_LINE__12_c7cc01c5_9f83_48d5_839f_546046" /&amp;gt;&amp;lt;w:bookmarkEnd w:id="18" /&amp;gt;&amp;lt;w:r w:rsidRPr="00244386"&amp;gt;&amp;lt;w:t&amp;gt;adjournment of the Second Regular Session of the 131st Legislature&amp;lt;/w:t&amp;gt;&amp;lt;/w:r&amp;gt;&amp;lt;w:r&amp;gt;&amp;lt;w:t&amp;gt;;&amp;lt;/w:t&amp;gt;&amp;lt;/w:r&amp;gt;&amp;lt;w:r w:rsidRPr="00244386"&amp;gt;&amp;lt;w:t xml:space="preserve"&amp;gt; and&amp;lt;/w:t&amp;gt;&amp;lt;/w:r&amp;gt;&amp;lt;w:bookmarkEnd w:id="19" /&amp;gt;&amp;lt;/w:p&amp;gt;&amp;lt;w:p w:rsidR="008E0588" w:rsidRDefault="008E0588" w:rsidP="008E0588"&amp;gt;&amp;lt;w:pPr&amp;gt;&amp;lt;w:ind w:left="360" w:firstLine="360" /&amp;gt;&amp;lt;/w:pPr&amp;gt;&amp;lt;w:bookmarkStart w:id="20" w:name="_PAR__5_95c2c9ae_088e_443d_b7ec_671a309b" /&amp;gt;&amp;lt;w:bookmarkStart w:id="21" w:name="_LINE__13_90dd3bd4_c061_47af_8b89_28e862" /&amp;gt;&amp;lt;w:bookmarkEnd w:id="16" /&amp;gt;&amp;lt;w:r&amp;gt;&amp;lt;w:rPr&amp;gt;&amp;lt;w:b /&amp;gt;&amp;lt;w:sz w:val="24" /&amp;gt;&amp;lt;/w:rPr&amp;gt;&amp;lt;w:t&amp;gt;Whereas,&amp;lt;/w:t&amp;gt;&amp;lt;/w:r&amp;gt;&amp;lt;w:r&amp;gt;&amp;lt;w:t xml:space="preserve"&amp;gt; the Public Utilities Commission, through the rule-making process, could &amp;lt;/w:t&amp;gt;&amp;lt;/w:r&amp;gt;&amp;lt;w:bookmarkStart w:id="22" w:name="_LINE__14_cfeacd3c_fbef_4841_817c_ded52f" /&amp;gt;&amp;lt;w:bookmarkEnd w:id="21" /&amp;gt;&amp;lt;w:r&amp;gt;&amp;lt;w:t xml:space="preserve"&amp;gt;interpret the new laws to effectively prohibit or significantly limit a consumer-owned water &amp;lt;/w:t&amp;gt;&amp;lt;/w:r&amp;gt;&amp;lt;w:bookmarkStart w:id="23" w:name="_LINE__15_2108e401_024f_4d03_9ee0_6168ee" /&amp;gt;&amp;lt;w:bookmarkEnd w:id="22" /&amp;gt;&amp;lt;w:r&amp;gt;&amp;lt;w:t xml:space="preserve"&amp;gt;utility from engaging in lobbying activities or activities necessary to finance legally &amp;lt;/w:t&amp;gt;&amp;lt;/w:r&amp;gt;&amp;lt;w:bookmarkStart w:id="24" w:name="_LINE__16_8be90bf5_3f40_446d_a0ce_ecd855" /&amp;gt;&amp;lt;w:bookmarkEnd w:id="23" /&amp;gt;&amp;lt;w:r&amp;gt;&amp;lt;w:t xml:space="preserve"&amp;gt;required trustee elections or referendum elections and notify the public about those &amp;lt;/w:t&amp;gt;&amp;lt;/w:r&amp;gt;&amp;lt;w:bookmarkStart w:id="25" w:name="_LINE__17_be70f91b_b617_41bb_925b_60c008" /&amp;gt;&amp;lt;w:bookmarkEnd w:id="24" /&amp;gt;&amp;lt;w:r&amp;gt;&amp;lt;w:t&amp;gt;elections&amp;lt;/w:t&amp;gt;&amp;lt;/w:r&amp;gt;&amp;lt;w:r w:rsidRPr="00244386"&amp;gt;&amp;lt;w:t&amp;gt;; and&amp;lt;/w:t&amp;gt;&amp;lt;/w:r&amp;gt;&amp;lt;w:bookmarkEnd w:id="25" /&amp;gt;&amp;lt;/w:p&amp;gt;&amp;lt;w:p w:rsidR="008E0588" w:rsidRDefault="008E0588" w:rsidP="008E0588"&amp;gt;&amp;lt;w:pPr&amp;gt;&amp;lt;w:ind w:left="360" w:firstLine="360" /&amp;gt;&amp;lt;/w:pPr&amp;gt;&amp;lt;w:bookmarkStart w:id="26" w:name="_PAR__6_9c610d17_b69b_42c6_a30a_fdba6e3c" /&amp;gt;&amp;lt;w:bookmarkStart w:id="27" w:name="_LINE__18_13fb0857_f901_4d4d_bf03_809cd2" /&amp;gt;&amp;lt;w:bookmarkEnd w:id="20" /&amp;gt;&amp;lt;w:r&amp;gt;&amp;lt;w:rPr&amp;gt;&amp;lt;w:b /&amp;gt;&amp;lt;w:sz w:val="24" /&amp;gt;&amp;lt;/w:rPr&amp;gt;&amp;lt;w:t&amp;gt;Whereas,&amp;lt;/w:t&amp;gt;&amp;lt;/w:r&amp;gt;&amp;lt;w:r&amp;gt;&amp;lt;w:t xml:space="preserve"&amp;gt; in the judgment of the &amp;lt;/w:t&amp;gt;&amp;lt;/w:r&amp;gt;&amp;lt;w:r w:rsidRPr="00244386"&amp;gt;&amp;lt;w:t&amp;gt;Legislature&amp;lt;/w:t&amp;gt;&amp;lt;/w:r&amp;gt;&amp;lt;w:r&amp;gt;&amp;lt;w:t&amp;gt;,&amp;lt;/w:t&amp;gt;&amp;lt;/w:r&amp;gt;&amp;lt;w:r w:rsidRPr="00244386"&amp;gt;&amp;lt;w:t xml:space="preserve"&amp;gt; it is important to clarify &amp;lt;/w:t&amp;gt;&amp;lt;/w:r&amp;gt;&amp;lt;w:r&amp;gt;&amp;lt;w:t&amp;gt;these&amp;lt;/w:t&amp;gt;&amp;lt;/w:r&amp;gt;&amp;lt;w:r w:rsidRPr="00244386"&amp;gt;&amp;lt;w:t xml:space="preserve"&amp;gt; new law&amp;lt;/w:t&amp;gt;&amp;lt;/w:r&amp;gt;&amp;lt;w:r&amp;gt;&amp;lt;w:t&amp;gt;s&amp;lt;/w:t&amp;gt;&amp;lt;/w:r&amp;gt;&amp;lt;w:r w:rsidRPr="00244386"&amp;gt;&amp;lt;w:t xml:space="preserve"&amp;gt; &amp;lt;/w:t&amp;gt;&amp;lt;/w:r&amp;gt;&amp;lt;w:bookmarkStart w:id="28" w:name="_LINE__19_5d267f82_58e8_47cd_9e94_f34893" /&amp;gt;&amp;lt;w:bookmarkEnd w:id="27" /&amp;gt;&amp;lt;w:r w:rsidRPr="00244386"&amp;gt;&amp;lt;w:t&amp;gt;with respect to consumer-owned water utilities during the Second Regular Session&amp;lt;/w:t&amp;gt;&amp;lt;/w:r&amp;gt;&amp;lt;w:r&amp;gt;&amp;lt;w:t xml:space="preserve"&amp;gt; of the &amp;lt;/w:t&amp;gt;&amp;lt;/w:r&amp;gt;&amp;lt;w:bookmarkStart w:id="29" w:name="_LINE__20_b87f2c5c_e3c5_482c_a0cf_6df358" /&amp;gt;&amp;lt;w:bookmarkEnd w:id="28" /&amp;gt;&amp;lt;w:r&amp;gt;&amp;lt;w:t&amp;gt;131&amp;lt;/w:t&amp;gt;&amp;lt;/w:r&amp;gt;&amp;lt;w:r w:rsidRPr="00972D40"&amp;gt;&amp;lt;w:t&amp;gt;st&amp;lt;/w:t&amp;gt;&amp;lt;/w:r&amp;gt;&amp;lt;w:r&amp;gt;&amp;lt;w:t xml:space="preserve"&amp;gt; Legislature and for the changes to take effect earlier than 90 days after the date of &amp;lt;/w:t&amp;gt;&amp;lt;/w:r&amp;gt;&amp;lt;w:bookmarkStart w:id="30" w:name="_LINE__21_76822aad_8bc1_4338_86c8_ddd1fe" /&amp;gt;&amp;lt;w:bookmarkEnd w:id="29" /&amp;gt;&amp;lt;w:r&amp;gt;&amp;lt;w:t&amp;gt;adjournment&amp;lt;/w:t&amp;gt;&amp;lt;/w:r&amp;gt;&amp;lt;w:r w:rsidRPr="00244386"&amp;gt;&amp;lt;w:t&amp;gt;; and&amp;lt;/w:t&amp;gt;&amp;lt;/w:r&amp;gt;&amp;lt;w:bookmarkEnd w:id="30" /&amp;gt;&amp;lt;/w:p&amp;gt;&amp;lt;w:p w:rsidR="008E0588" w:rsidRDefault="008E0588" w:rsidP="008E0588"&amp;gt;&amp;lt;w:pPr&amp;gt;&amp;lt;w:ind w:left="360" w:firstLine="360" /&amp;gt;&amp;lt;/w:pPr&amp;gt;&amp;lt;w:bookmarkStart w:id="31" w:name="_PAR__7_28654d6e_c72a_4665_8ca1_9402c88f" /&amp;gt;&amp;lt;w:bookmarkStart w:id="32" w:name="_LINE__22_7d505a83_84eb_41f0_b488_80f568" /&amp;gt;&amp;lt;w:bookmarkEnd w:id="26" /&amp;gt;&amp;lt;w:r&amp;gt;&amp;lt;w:rPr&amp;gt;&amp;lt;w:b /&amp;gt;&amp;lt;w:sz w:val="24" /&amp;gt;&amp;lt;/w:rPr&amp;gt;&amp;lt;w:t&amp;gt;Whereas,&amp;lt;/w:t&amp;gt;&amp;lt;/w:r&amp;gt;&amp;lt;w:r&amp;gt;&amp;lt;w:t xml:space="preserve"&amp;gt; in the judgment of the Legislature, these facts create an emergency within &amp;lt;/w:t&amp;gt;&amp;lt;/w:r&amp;gt;&amp;lt;w:bookmarkStart w:id="33" w:name="_LINE__23_4e93096c_5966_4739_9fa6_d65100" /&amp;gt;&amp;lt;w:bookmarkEnd w:id="32" /&amp;gt;&amp;lt;w:r&amp;gt;&amp;lt;w:t xml:space="preserve"&amp;gt;the meaning of the Constitution of Maine and require the following legislation as &amp;lt;/w:t&amp;gt;&amp;lt;/w:r&amp;gt;&amp;lt;w:bookmarkStart w:id="34" w:name="_LINE__24_5efee344_bc82_4531_bc9d_27ff5c" /&amp;gt;&amp;lt;w:bookmarkEnd w:id="33" /&amp;gt;&amp;lt;w:r&amp;gt;&amp;lt;w:t xml:space="preserve"&amp;gt;immediately necessary for the preservation of the public peace, health and safety; now, &amp;lt;/w:t&amp;gt;&amp;lt;/w:r&amp;gt;&amp;lt;w:bookmarkStart w:id="35" w:name="_LINE__25_ff8ce6e1_458d_4e1f_a9eb_a8b024" /&amp;gt;&amp;lt;w:bookmarkEnd w:id="34" /&amp;gt;&amp;lt;w:r&amp;gt;&amp;lt;w:t&amp;gt;therefore,&amp;lt;/w:t&amp;gt;&amp;lt;/w:r&amp;gt;&amp;lt;w:bookmarkEnd w:id="35" /&amp;gt;&amp;lt;/w:p&amp;gt;&amp;lt;w:p w:rsidR="008E0588" w:rsidRDefault="008E0588" w:rsidP="008E0588"&amp;gt;&amp;lt;w:pPr&amp;gt;&amp;lt;w:ind w:left="360" /&amp;gt;&amp;lt;/w:pPr&amp;gt;&amp;lt;w:bookmarkStart w:id="36" w:name="_ENACTING_CLAUSE__0db5bfc8_e7a7_40ae_898" /&amp;gt;&amp;lt;w:bookmarkStart w:id="37" w:name="_PAR__8_0cb357eb_2344_43fb_9c53_75c488ce" /&amp;gt;&amp;lt;w:bookmarkStart w:id="38" w:name="_LINE__26_bd6e324e_f8c2_4d97_a70a_4ede47" /&amp;gt;&amp;lt;w:bookmarkEnd w:id="0" /&amp;gt;&amp;lt;w:bookmarkEnd w:id="31" /&amp;gt;&amp;lt;w:r&amp;gt;&amp;lt;w:rPr&amp;gt;&amp;lt;w:b /&amp;gt;&amp;lt;/w:rPr&amp;gt;&amp;lt;w:t&amp;gt;Be it enacted by the People of the State of Maine as follows:&amp;lt;/w:t&amp;gt;&amp;lt;/w:r&amp;gt;&amp;lt;w:bookmarkEnd w:id="38" /&amp;gt;&amp;lt;/w:p&amp;gt;&amp;lt;w:p w:rsidR="008E0588" w:rsidRDefault="008E0588" w:rsidP="008E0588"&amp;gt;&amp;lt;w:pPr&amp;gt;&amp;lt;w:ind w:left="360" w:firstLine="360" /&amp;gt;&amp;lt;/w:pPr&amp;gt;&amp;lt;w:bookmarkStart w:id="39" w:name="_BILL_SECTION_HEADER__310782e3_70af_4c7c" /&amp;gt;&amp;lt;w:bookmarkStart w:id="40" w:name="_BILL_SECTION__d9a1eb66_6cc1_460d_ba7f_d" /&amp;gt;&amp;lt;w:bookmarkStart w:id="41" w:name="_DOC_BODY_CONTENT__1e2feea0_ed65_4999_9f" /&amp;gt;&amp;lt;w:bookmarkStart w:id="42" w:name="_PAR__9_4c59d5cd_e20e_4d3e_8926_dcd847a5" /&amp;gt;&amp;lt;w:bookmarkStart w:id="43" w:name="_LINE__27_344d5ae3_4d36_4fba_ad97_f06510" /&amp;gt;&amp;lt;w:bookmarkEnd w:id="36" /&amp;gt;&amp;lt;w:bookmarkEnd w:id="37" /&amp;gt;&amp;lt;w:r&amp;gt;&amp;lt;w:rPr&amp;gt;&amp;lt;w:b /&amp;gt;&amp;lt;w:sz w:val="24" /&amp;gt;&amp;lt;/w:rPr&amp;gt;&amp;lt;w:t xml:space="preserve"&amp;gt;Sec. &amp;lt;/w:t&amp;gt;&amp;lt;/w:r&amp;gt;&amp;lt;w:bookmarkStart w:id="44" w:name="_BILL_SECTION_NUMBER__54be4d3a_5ac7_4ef8" /&amp;gt;&amp;lt;w:r&amp;gt;&amp;lt;w:rPr&amp;gt;&amp;lt;w:b /&amp;gt;&amp;lt;w:sz w:val="24" /&amp;gt;&amp;lt;/w:rPr&amp;gt;&amp;lt;w:t&amp;gt;1&amp;lt;/w:t&amp;gt;&amp;lt;/w:r&amp;gt;&amp;lt;w:bookmarkEnd w:id="44" /&amp;gt;&amp;lt;w:r&amp;gt;&amp;lt;w:rPr&amp;gt;&amp;lt;w:b /&amp;gt;&amp;lt;w:sz w:val="24" /&amp;gt;&amp;lt;/w:rPr&amp;gt;&amp;lt;w:t&amp;gt;.  35-A MRSA §302, sub-§2, ¶A,&amp;lt;/w:t&amp;gt;&amp;lt;/w:r&amp;gt;&amp;lt;w:r&amp;gt;&amp;lt;w:t xml:space="preserve"&amp;gt; as enacted by PL 2023, c. 286, §1, is &amp;lt;/w:t&amp;gt;&amp;lt;/w:r&amp;gt;&amp;lt;w:bookmarkStart w:id="45" w:name="_LINE__28_19a82492_bcd0_4a6e_85b0_0b2042" /&amp;gt;&amp;lt;w:bookmarkEnd w:id="43" /&amp;gt;&amp;lt;w:r&amp;gt;&amp;lt;w:t&amp;gt;amended to read:&amp;lt;/w:t&amp;gt;&amp;lt;/w:r&amp;gt;&amp;lt;w:bookmarkEnd w:id="45" /&amp;gt;&amp;lt;/w:p&amp;gt;&amp;lt;w:p w:rsidR="008E0588" w:rsidRDefault="008E0588" w:rsidP="008E0588"&amp;gt;&amp;lt;w:pPr&amp;gt;&amp;lt;w:ind w:left="720" /&amp;gt;&amp;lt;/w:pPr&amp;gt;&amp;lt;w:bookmarkStart w:id="46" w:name="_STATUTE_NUMBER__1aca73aa_8338_4ede_9981" /&amp;gt;&amp;lt;w:bookmarkStart w:id="47" w:name="_STATUTE_P__d06a14ba_1ddb_49eb_a2b8_a364" /&amp;gt;&amp;lt;w:bookmarkStart w:id="48" w:name="_PAR__10_2a29599d_d87a_4efb_8fa7_222461a" /&amp;gt;&amp;lt;w:bookmarkStart w:id="49" w:name="_LINE__29_9f814321_48b4_485d_b63c_8fe5ce" /&amp;gt;&amp;lt;w:bookmarkEnd w:id="39" /&amp;gt;&amp;lt;w:bookmarkEnd w:id="42" /&amp;gt;&amp;lt;w:r&amp;gt;&amp;lt;w:t&amp;gt;A&amp;lt;/w:t&amp;gt;&amp;lt;/w:r&amp;gt;&amp;lt;w:bookmarkEnd w:id="46" /&amp;gt;&amp;lt;w:r&amp;gt;&amp;lt;w:t xml:space="preserve"&amp;gt;.  &amp;lt;/w:t&amp;gt;&amp;lt;/w:r&amp;gt;&amp;lt;w:bookmarkStart w:id="50" w:name="_STATUTE_CONTENT__6761d0d9_cc06_4e1c_966" /&amp;gt;&amp;lt;w:r&amp;gt;&amp;lt;w:t xml:space="preserve"&amp;gt;Contributions or gifts to political candidates, political parties, political or legislative &amp;lt;/w:t&amp;gt;&amp;lt;/w:r&amp;gt;&amp;lt;w:bookmarkStart w:id="51" w:name="_LINE__30_0076ee65_8093_474f_bc04_cb0a06" /&amp;gt;&amp;lt;w:bookmarkEnd w:id="49" /&amp;gt;&amp;lt;w:r&amp;gt;&amp;lt;w:t xml:space="preserve"&amp;gt;committees or any committee or organization working to influence referendum &amp;lt;/w:t&amp;gt;&amp;lt;/w:r&amp;gt;&amp;lt;w:bookmarkStart w:id="52" w:name="_LINE__31_b813c086_bbea_4e14_b3ec_e7aa65" /&amp;gt;&amp;lt;w:bookmarkEnd w:id="51" /&amp;gt;&amp;lt;w:r&amp;gt;&amp;lt;w:t&amp;gt;petitions or elections&amp;lt;/w:t&amp;gt;&amp;lt;/w:r&amp;gt;&amp;lt;w:bookmarkStart w:id="53" w:name="_PROCESSED_CHANGE__815c5f99_328c_49d3_95" /&amp;gt;&amp;lt;w:ins w:id="54" w:author="BPS" w:date="2024-02-27T08:38:00Z"&amp;gt;&amp;lt;w:r&amp;gt;&amp;lt;w:t xml:space="preserve"&amp;gt;.  &amp;lt;/w:t&amp;gt;&amp;lt;/w:r&amp;gt;&amp;lt;w:r w:rsidRPr="00244386"&amp;gt;&amp;lt;w:t xml:space="preserve"&amp;gt;Nothing in this paragraph &amp;lt;/w:t&amp;gt;&amp;lt;/w:r&amp;gt;&amp;lt;/w:ins&amp;gt;&amp;lt;w:ins w:id="55" w:author="BPS" w:date="2024-02-29T09:57:00Z"&amp;gt;&amp;lt;w:r&amp;gt;&amp;lt;w:t&amp;gt;prohibits&amp;lt;/w:t&amp;gt;&amp;lt;/w:r&amp;gt;&amp;lt;/w:ins&amp;gt;&amp;lt;w:ins w:id="56" w:author="BPS" w:date="2024-02-27T08:38:00Z"&amp;gt;&amp;lt;w:r w:rsidRPr="00244386"&amp;gt;&amp;lt;w:t xml:space="preserve"&amp;gt; a consumer-owned water &amp;lt;/w:t&amp;gt;&amp;lt;/w:r&amp;gt;&amp;lt;w:bookmarkStart w:id="57" w:name="_LINE__32_4655ede5_1e66_4947_b732_1d8e11" /&amp;gt;&amp;lt;w:bookmarkEnd w:id="52" /&amp;gt;&amp;lt;w:r w:rsidRPr="00244386"&amp;gt;&amp;lt;w:t xml:space="preserve"&amp;gt;utility from undertaking expenditures related to &amp;lt;/w:t&amp;gt;&amp;lt;/w:r&amp;gt;&amp;lt;/w:ins&amp;gt;&amp;lt;w:ins w:id="58" w:author="BPS" w:date="2024-02-29T09:57:00Z"&amp;gt;&amp;lt;w:r&amp;gt;&amp;lt;w:t&amp;gt;notifying&amp;lt;/w:t&amp;gt;&amp;lt;/w:r&amp;gt;&amp;lt;/w:ins&amp;gt;&amp;lt;w:ins w:id="59" w:author="BPS" w:date="2024-02-27T08:38:00Z"&amp;gt;&amp;lt;w:r w:rsidRPr="00244386"&amp;gt;&amp;lt;w:t xml:space="preserve"&amp;gt; the public&amp;lt;/w:t&amp;gt;&amp;lt;/w:r&amp;gt;&amp;lt;/w:ins&amp;gt;&amp;lt;w:ins w:id="60" w:author="BPS" w:date="2024-03-04T08:36:00Z"&amp;gt;&amp;lt;w:r&amp;gt;&amp;lt;w:t xml:space="preserve"&amp;gt; of or conducting&amp;lt;/w:t&amp;gt;&amp;lt;/w:r&amp;gt;&amp;lt;/w:ins&amp;gt;&amp;lt;w:ins w:id="61" w:author="BPS" w:date="2024-02-27T08:38:00Z"&amp;gt;&amp;lt;w:r w:rsidRPr="00244386"&amp;gt;&amp;lt;w:t xml:space="preserve"&amp;gt; &amp;lt;/w:t&amp;gt;&amp;lt;/w:r&amp;gt;&amp;lt;w:bookmarkStart w:id="62" w:name="_LINE__33_31593c6e_5434_4bc6_a409_0630d0" /&amp;gt;&amp;lt;w:bookmarkEnd w:id="57" /&amp;gt;&amp;lt;w:r w:rsidRPr="00244386"&amp;gt;&amp;lt;w:t xml:space="preserve"&amp;gt;trustee elections or local referendum elections directly related to or legally required for &amp;lt;/w:t&amp;gt;&amp;lt;/w:r&amp;gt;&amp;lt;w:bookmarkStart w:id="63" w:name="_LINE__34_b46d6ff6_9360_40b4_b5f3_53e42c" /&amp;gt;&amp;lt;w:bookmarkEnd w:id="62" /&amp;gt;&amp;lt;w:r w:rsidRPr="00244386"&amp;gt;&amp;lt;w:t xml:space="preserve"&amp;gt;the operation of &amp;lt;/w:t&amp;gt;&amp;lt;/w:r&amp;gt;&amp;lt;/w:ins&amp;gt;&amp;lt;w:ins w:id="64" w:author="BPS" w:date="2024-02-29T09:58:00Z"&amp;gt;&amp;lt;w:r&amp;gt;&amp;lt;w:t&amp;gt;a consumer-owned water utility&amp;lt;/w:t&amp;gt;&amp;lt;/w:r&amp;gt;&amp;lt;/w:ins&amp;gt;&amp;lt;w:bookmarkEnd w:id="53" /&amp;gt;&amp;lt;w:r&amp;gt;&amp;lt;w:t&amp;gt;;&amp;lt;/w:t&amp;gt;&amp;lt;/w:r&amp;gt;&amp;lt;w:bookmarkEnd w:id="50" /&amp;gt;&amp;lt;w:bookmarkEnd w:id="63" /&amp;gt;&amp;lt;/w:p&amp;gt;&amp;lt;w:p w:rsidR="008E0588" w:rsidRDefault="008E0588" w:rsidP="008E0588"&amp;gt;&amp;lt;w:pPr&amp;gt;&amp;lt;w:ind w:left="360" w:firstLine="360" /&amp;gt;&amp;lt;/w:pPr&amp;gt;&amp;lt;w:bookmarkStart w:id="65" w:name="_BILL_SECTION_HEADER__519b8497_b7d0_4e6c" /&amp;gt;&amp;lt;w:bookmarkStart w:id="66" w:name="_BILL_SECTION__d60dd405_c17a_487c_ba9e_9" /&amp;gt;&amp;lt;w:bookmarkStart w:id="67" w:name="_PAR__11_1f4aaf8c_b436_4fd7_a565_1fd1662" /&amp;gt;&amp;lt;w:bookmarkStart w:id="68" w:name="_LINE__35_6602404d_e7cd_4593_bdc6_586f45" /&amp;gt;&amp;lt;w:bookmarkEnd w:id="40" /&amp;gt;&amp;lt;w:bookmarkEnd w:id="47" /&amp;gt;&amp;lt;w:bookmarkEnd w:id="48" /&amp;gt;&amp;lt;w:r&amp;gt;&amp;lt;w:rPr&amp;gt;&amp;lt;w:b /&amp;gt;&amp;lt;w:sz w:val="24" /&amp;gt;&amp;lt;/w:rPr&amp;gt;&amp;lt;w:t xml:space="preserve"&amp;gt;Sec. &amp;lt;/w:t&amp;gt;&amp;lt;/w:r&amp;gt;&amp;lt;w:bookmarkStart w:id="69" w:name="_BILL_SECTION_NUMBER__39c30315_aeeb_49c5" /&amp;gt;&amp;lt;w:r&amp;gt;&amp;lt;w:rPr&amp;gt;&amp;lt;w:b /&amp;gt;&amp;lt;w:sz w:val="24" /&amp;gt;&amp;lt;/w:rPr&amp;gt;&amp;lt;w:t&amp;gt;2&amp;lt;/w:t&amp;gt;&amp;lt;/w:r&amp;gt;&amp;lt;w:bookmarkEnd w:id="69" /&amp;gt;&amp;lt;w:r&amp;gt;&amp;lt;w:rPr&amp;gt;&amp;lt;w:b /&amp;gt;&amp;lt;w:sz w:val="24" /&amp;gt;&amp;lt;/w:rPr&amp;gt;&amp;lt;w:t&amp;gt;.  35-A MRSA §302, sub-§2, ¶C,&amp;lt;/w:t&amp;gt;&amp;lt;/w:r&amp;gt;&amp;lt;w:r&amp;gt;&amp;lt;w:t xml:space="preserve"&amp;gt; as enacted by PL 2023, c. 286, §1, is &amp;lt;/w:t&amp;gt;&amp;lt;/w:r&amp;gt;&amp;lt;w:bookmarkStart w:id="70" w:name="_LINE__36_ec70a1ea_f5ee_4747_9fa8_582a74" /&amp;gt;&amp;lt;w:bookmarkEnd w:id="68" /&amp;gt;&amp;lt;w:r&amp;gt;&amp;lt;w:t&amp;gt;amended to read:&amp;lt;/w:t&amp;gt;&amp;lt;/w:r&amp;gt;&amp;lt;w:bookmarkEnd w:id="70" /&amp;gt;&amp;lt;/w:p&amp;gt;&amp;lt;w:p w:rsidR="008E0588" w:rsidRDefault="008E0588" w:rsidP="008E0588"&amp;gt;&amp;lt;w:pPr&amp;gt;&amp;lt;w:ind w:left="720" /&amp;gt;&amp;lt;/w:pPr&amp;gt;&amp;lt;w:bookmarkStart w:id="71" w:name="_STATUTE_NUMBER__53988186_5a20_4a2e_bb49" /&amp;gt;&amp;lt;w:bookmarkStart w:id="72" w:name="_STATUTE_P__148f1a1c_832c_44cf_9ce2_d080" /&amp;gt;&amp;lt;w:bookmarkStart w:id="73" w:name="_PAR__12_99429fab_0a77_49ee_8b80_e767583" /&amp;gt;&amp;lt;w:bookmarkStart w:id="74" w:name="_LINE__37_bb362a38_9cbd_4843_9ad1_0b3237" /&amp;gt;&amp;lt;w:bookmarkEnd w:id="65" /&amp;gt;&amp;lt;w:bookmarkEnd w:id="67" /&amp;gt;&amp;lt;w:r&amp;gt;&amp;lt;w:t&amp;gt;C&amp;lt;/w:t&amp;gt;&amp;lt;/w:r&amp;gt;&amp;lt;w:bookmarkEnd w:id="71" /&amp;gt;&amp;lt;w:r&amp;gt;&amp;lt;w:t xml:space="preserve"&amp;gt;.  &amp;lt;/w:t&amp;gt;&amp;lt;/w:r&amp;gt;&amp;lt;w:bookmarkStart w:id="75" w:name="_STATUTE_CONTENT__16405122_6be2_4f51_af7" /&amp;gt;&amp;lt;w:r&amp;gt;&amp;lt;w:t&amp;gt;Expenditures for lobbying or grassroots lobbying&amp;lt;/w:t&amp;gt;&amp;lt;/w:r&amp;gt;&amp;lt;w:bookmarkStart w:id="76" w:name="_PROCESSED_CHANGE__43781549_ecdc_43ac_aa" /&amp;gt;&amp;lt;w:ins w:id="77" w:author="BPS" w:date="2024-02-27T08:43:00Z"&amp;gt;&amp;lt;w:r&amp;gt;&amp;lt;w:t xml:space="preserve"&amp;gt;.  &amp;lt;/w:t&amp;gt;&amp;lt;/w:r&amp;gt;&amp;lt;w:r w:rsidRPr="00244386"&amp;gt;&amp;lt;w:t xml:space="preserve"&amp;gt;This paragraph does not apply &amp;lt;/w:t&amp;gt;&amp;lt;/w:r&amp;gt;&amp;lt;w:bookmarkStart w:id="78" w:name="_LINE__38_0dc4ec79_7787_464e_9716_7dd4a8" /&amp;gt;&amp;lt;w:bookmarkEnd w:id="74" /&amp;gt;&amp;lt;w:r w:rsidRPr="00244386"&amp;gt;&amp;lt;w:t&amp;gt;to a consumer-owned water utility&amp;lt;/w:t&amp;gt;&amp;lt;/w:r&amp;gt;&amp;lt;/w:ins&amp;gt;&amp;lt;w:bookmarkEnd w:id="76" /&amp;gt;&amp;lt;w:r&amp;gt;&amp;lt;w:t&amp;gt;; and&amp;lt;/w:t&amp;gt;&amp;lt;/w:r&amp;gt;&amp;lt;w:bookmarkEnd w:id="75" /&amp;gt;&amp;lt;w:bookmarkEnd w:id="78" /&amp;gt;&amp;lt;/w:p&amp;gt;&amp;lt;w:p w:rsidR="008E0588" w:rsidRDefault="008E0588" w:rsidP="008E0588"&amp;gt;&amp;lt;w:pPr&amp;gt;&amp;lt;w:ind w:left="360" w:firstLine="360" /&amp;gt;&amp;lt;/w:pPr&amp;gt;&amp;lt;w:bookmarkStart w:id="79" w:name="_EMERGENCY_CLAUSE__0d3aa82a_d6b2_429f_83" /&amp;gt;&amp;lt;w:bookmarkStart w:id="80" w:name="_PAR__13_2dcec108_d1f9_434e_926f_d90ecca" /&amp;gt;&amp;lt;w:bookmarkStart w:id="81" w:name="_LINE__39_a57f4b1b_3ceb_4272_94ea_d27d8a" /&amp;gt;&amp;lt;w:bookmarkEnd w:id="41" /&amp;gt;&amp;lt;w:bookmarkEnd w:id="66" /&amp;gt;&amp;lt;w:bookmarkEnd w:id="72" /&amp;gt;&amp;lt;w:bookmarkEnd w:id="73" /&amp;gt;&amp;lt;w:r&amp;gt;&amp;lt;w:rPr&amp;gt;&amp;lt;w:b /&amp;gt;&amp;lt;w:sz w:val="24" /&amp;gt;&amp;lt;/w:rPr&amp;gt;&amp;lt;w:t xml:space="preserve"&amp;gt;Emergency clause.  &amp;lt;/w:t&amp;gt;&amp;lt;/w:r&amp;gt;&amp;lt;w:r&amp;gt;&amp;lt;w:t xml:space="preserve"&amp;gt;In view of the emergency cited in the preamble, this legislation &amp;lt;/w:t&amp;gt;&amp;lt;/w:r&amp;gt;&amp;lt;w:bookmarkStart w:id="82" w:name="_LINE__40_20c63d02_c5dc_4272_933c_d5426c" /&amp;gt;&amp;lt;w:bookmarkEnd w:id="81" /&amp;gt;&amp;lt;w:r&amp;gt;&amp;lt;w:t&amp;gt;takes effect when approved.&amp;lt;/w:t&amp;gt;&amp;lt;/w:r&amp;gt;&amp;lt;w:bookmarkEnd w:id="82" /&amp;gt;&amp;lt;/w:p&amp;gt;&amp;lt;w:p w:rsidR="008E0588" w:rsidRDefault="008E0588" w:rsidP="008E0588"&amp;gt;&amp;lt;w:pPr&amp;gt;&amp;lt;w:keepNext /&amp;gt;&amp;lt;w:spacing w:before="240" /&amp;gt;&amp;lt;w:ind w:left="360" /&amp;gt;&amp;lt;w:jc w:val="center" /&amp;gt;&amp;lt;/w:pPr&amp;gt;&amp;lt;w:bookmarkStart w:id="83" w:name="_SUMMARY__6b7b5857_daf4_4b15_9881_ed23ee" /&amp;gt;&amp;lt;w:bookmarkStart w:id="84" w:name="_PAGE__2_8068775f_0b45_4127_8b68_1ead6fb" /&amp;gt;&amp;lt;w:bookmarkStart w:id="85" w:name="_PAR__1_3c6b9883_8e3d_48f1_b01f_6df0dc1a" /&amp;gt;&amp;lt;w:bookmarkStart w:id="86" w:name="_LINE__1_6edf4fc2_7932_4dc9_9160_44c8a82" /&amp;gt;&amp;lt;w:bookmarkEnd w:id="3" /&amp;gt;&amp;lt;w:bookmarkEnd w:id="79" /&amp;gt;&amp;lt;w:bookmarkEnd w:id="80" /&amp;gt;&amp;lt;w:r&amp;gt;&amp;lt;w:rPr&amp;gt;&amp;lt;w:b /&amp;gt;&amp;lt;w:sz w:val="24" /&amp;gt;&amp;lt;/w:rPr&amp;gt;&amp;lt;w:t&amp;gt;SUMMARY&amp;lt;/w:t&amp;gt;&amp;lt;/w:r&amp;gt;&amp;lt;w:bookmarkEnd w:id="86" /&amp;gt;&amp;lt;/w:p&amp;gt;&amp;lt;w:p w:rsidR="008E0588" w:rsidRDefault="008E0588" w:rsidP="008E0588"&amp;gt;&amp;lt;w:pPr&amp;gt;&amp;lt;w:ind w:left="360" w:firstLine="360" /&amp;gt;&amp;lt;/w:pPr&amp;gt;&amp;lt;w:bookmarkStart w:id="87" w:name="_PAR__2_6aac0a15_513e_492a_8171_5e495135" /&amp;gt;&amp;lt;w:bookmarkStart w:id="88" w:name="_LINE__2_76b76982_beb8_4298_b485_f8fe453" /&amp;gt;&amp;lt;w:bookmarkEnd w:id="85" /&amp;gt;&amp;lt;w:r w:rsidRPr="00244386"&amp;gt;&amp;lt;w:t xml:space="preserve"&amp;gt;This bill clarifies that consumer-owned water utilities may &amp;lt;/w:t&amp;gt;&amp;lt;/w:r&amp;gt;&amp;lt;w:r&amp;gt;&amp;lt;w:t xml:space="preserve"&amp;gt;include or incorporate in &amp;lt;/w:t&amp;gt;&amp;lt;/w:r&amp;gt;&amp;lt;w:bookmarkStart w:id="89" w:name="_LINE__3_d7eedbf8_9f54_48c5_9556_493cac5" /&amp;gt;&amp;lt;w:bookmarkEnd w:id="88" /&amp;gt;&amp;lt;w:r&amp;gt;&amp;lt;w:t&amp;gt;operating expenses to be recovered in rates the following:&amp;lt;/w:t&amp;gt;&amp;lt;/w:r&amp;gt;&amp;lt;w:bookmarkEnd w:id="89" /&amp;gt;&amp;lt;/w:p&amp;gt;&amp;lt;w:p w:rsidR="008E0588" w:rsidRDefault="008E0588" w:rsidP="008E0588"&amp;gt;&amp;lt;w:pPr&amp;gt;&amp;lt;w:ind w:left="360" w:firstLine="360" /&amp;gt;&amp;lt;/w:pPr&amp;gt;&amp;lt;w:bookmarkStart w:id="90" w:name="_PAR__3_9b187613_06cb_4df0_b30c_bf12923b" /&amp;gt;&amp;lt;w:bookmarkStart w:id="91" w:name="_LINE__4_36e3b912_22fd_4194_91b6_441a7a9" /&amp;gt;&amp;lt;w:bookmarkEnd w:id="87" /&amp;gt;&amp;lt;w:r&amp;gt;&amp;lt;w:t&amp;gt;1.  E&amp;lt;/w:t&amp;gt;&amp;lt;/w:r&amp;gt;&amp;lt;w:r w:rsidRPr="00244386"&amp;gt;&amp;lt;w:t xml:space="preserve"&amp;gt;xpenditures &amp;lt;/w:t&amp;gt;&amp;lt;/w:r&amp;gt;&amp;lt;w:r&amp;gt;&amp;lt;w:t&amp;gt;related to&amp;lt;/w:t&amp;gt;&amp;lt;/w:r&amp;gt;&amp;lt;w:r w:rsidRPr="00244386"&amp;gt;&amp;lt;w:t xml:space="preserve"&amp;gt; &amp;lt;/w:t&amp;gt;&amp;lt;/w:r&amp;gt;&amp;lt;w:r&amp;gt;&amp;lt;w:t xml:space="preserve"&amp;gt;notifying the public of or &amp;lt;/w:t&amp;gt;&amp;lt;/w:r&amp;gt;&amp;lt;w:r w:rsidRPr="00244386"&amp;gt;&amp;lt;w:t xml:space="preserve"&amp;gt;conducting &amp;lt;/w:t&amp;gt;&amp;lt;/w:r&amp;gt;&amp;lt;w:r&amp;gt;&amp;lt;w:t xml:space="preserve"&amp;gt;trustee elections and &amp;lt;/w:t&amp;gt;&amp;lt;/w:r&amp;gt;&amp;lt;w:bookmarkStart w:id="92" w:name="_LINE__5_d70ee221_fd83_4b18_81ba_88da995" /&amp;gt;&amp;lt;w:bookmarkEnd w:id="91" /&amp;gt;&amp;lt;w:r&amp;gt;&amp;lt;w:t xml:space="preserve"&amp;gt;local referendum elections directly related to or legally required for the operation of such &amp;lt;/w:t&amp;gt;&amp;lt;/w:r&amp;gt;&amp;lt;w:bookmarkStart w:id="93" w:name="_LINE__6_feb33c86_2b21_49d7_87a9_73a87e1" /&amp;gt;&amp;lt;w:bookmarkEnd w:id="92" /&amp;gt;&amp;lt;w:r&amp;gt;&amp;lt;w:t&amp;gt;utilities; and&amp;lt;/w:t&amp;gt;&amp;lt;/w:r&amp;gt;&amp;lt;w:bookmarkEnd w:id="93" /&amp;gt;&amp;lt;/w:p&amp;gt;&amp;lt;w:p w:rsidR="008E0588" w:rsidRDefault="008E0588" w:rsidP="008E0588"&amp;gt;&amp;lt;w:pPr&amp;gt;&amp;lt;w:ind w:left="360" w:firstLine="360" /&amp;gt;&amp;lt;/w:pPr&amp;gt;&amp;lt;w:bookmarkStart w:id="94" w:name="_PAR__4_5a04d638_2c60_471e_aa43_3616f7e5" /&amp;gt;&amp;lt;w:bookmarkStart w:id="95" w:name="_LINE__7_8154250f_8de8_4889_aa86_cfd4b1f" /&amp;gt;&amp;lt;w:bookmarkEnd w:id="90" /&amp;gt;&amp;lt;w:r&amp;gt;&amp;lt;w:t&amp;gt;2.  Expenditures for lobbying or grassroots lobbying.&amp;lt;/w:t&amp;gt;&amp;lt;/w:r&amp;gt;&amp;lt;w:bookmarkEnd w:id="95" /&amp;gt;&amp;lt;/w:p&amp;gt;&amp;lt;w:bookmarkEnd w:id="1" /&amp;gt;&amp;lt;w:bookmarkEnd w:id="2" /&amp;gt;&amp;lt;w:bookmarkEnd w:id="83" /&amp;gt;&amp;lt;w:bookmarkEnd w:id="84" /&amp;gt;&amp;lt;w:bookmarkEnd w:id="94" /&amp;gt;&amp;lt;w:p w:rsidR="00000000" w:rsidRDefault="008E0588"&amp;gt;&amp;lt;w:r&amp;gt;&amp;lt;w:t xml:space="preserve"&amp;gt; &amp;lt;/w:t&amp;gt;&amp;lt;/w:r&amp;gt;&amp;lt;/w:p&amp;gt;&amp;lt;w:sectPr w:rsidR="00000000" w:rsidSect="008E0588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307898" w:rsidRDefault="008E0588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310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4ef30600_1863_4a91_ac83_7b3b7ac&lt;/BookmarkName&gt;&lt;Tables /&gt;&lt;/ProcessedCheckInPage&gt;&lt;ProcessedCheckInPage&gt;&lt;PageNumber&gt;2&lt;/PageNumber&gt;&lt;BookmarkName&gt;_PAGE__2_8068775f_0b45_4127_8b68_1ead6fb&lt;/BookmarkName&gt;&lt;Tables /&gt;&lt;/ProcessedCheckInPage&gt;&lt;/Pages&gt;&lt;Paragraphs&gt;&lt;CheckInParagraphs&gt;&lt;PageNumber&gt;1&lt;/PageNumber&gt;&lt;BookmarkName&gt;_PAR__1_31af9e25_bbdd_4001_b616_1170dfda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8b37e694_779c_49a3_90ed_1dbe71b6&lt;/BookmarkName&gt;&lt;StartingLineNumber&gt;3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a84faf4b_0041_40f1_85b6_2cc3a9ac&lt;/BookmarkName&gt;&lt;StartingLineNumber&gt;7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472ac6e4_748c_4684_b09b_92a39be0&lt;/BookmarkName&gt;&lt;StartingLineNumber&gt;10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95c2c9ae_088e_443d_b7ec_671a309b&lt;/BookmarkName&gt;&lt;StartingLineNumber&gt;13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9c610d17_b69b_42c6_a30a_fdba6e3c&lt;/BookmarkName&gt;&lt;StartingLineNumber&gt;18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28654d6e_c72a_4665_8ca1_9402c88f&lt;/BookmarkName&gt;&lt;StartingLineNumber&gt;22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0cb357eb_2344_43fb_9c53_75c488ce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4c59d5cd_e20e_4d3e_8926_dcd847a5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2a29599d_d87a_4efb_8fa7_222461a&lt;/BookmarkName&gt;&lt;StartingLineNumber&gt;29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1f4aaf8c_b436_4fd7_a565_1fd1662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99429fab_0a77_49ee_8b80_e767583&lt;/BookmarkName&gt;&lt;StartingLineNumber&gt;37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2dcec108_d1f9_434e_926f_d90ecca&lt;/BookmarkName&gt;&lt;StartingLineNumber&gt;39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3c6b9883_8e3d_48f1_b01f_6df0dc1a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6aac0a15_513e_492a_8171_5e495135&lt;/BookmarkName&gt;&lt;StartingLineNumber&gt;2&lt;/StartingLineNumber&gt;&lt;EndingLineNumber&gt;3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9b187613_06cb_4df0_b30c_bf12923b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5a04d638_2c60_471e_aa43_3616f7e5&lt;/BookmarkName&gt;&lt;StartingLineNumber&gt;7&lt;/StartingLineNumber&gt;&lt;EndingLineNumber&gt;7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