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Department of the Secretary of State, Bureau of Motor Vehicles' Motor Vehicle Dealer Display Area and Licensing Requirements Working Grou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dd661c_258e_4306_8aa2_80aa391"/>
      <w:bookmarkStart w:id="1" w:name="_DOC_BODY_CONTAINER__448e53a2_ac2d_43ff_"/>
      <w:bookmarkStart w:id="2" w:name="_DOC_BODY__faaded3c_d30f_4bea_a38c_be9c7"/>
      <w:bookmarkStart w:id="3" w:name="_PAR__1_d910ecdc_bcd2_4e22_8675_610eea3f"/>
      <w:bookmarkStart w:id="4" w:name="_ENACTING_CLAUSE__aa811f57_5d2c_451d_a46"/>
      <w:bookmarkStart w:id="5" w:name="_LINE__1_071517d3_000e_48e6_9906_a5284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10ecdc_bcd2_4e22_8675_610eea3f"/>
      <w:bookmarkStart w:id="7" w:name="_ENACTING_CLAUSE__aa811f57_5d2c_451d_a46"/>
      <w:bookmarkStart w:id="8" w:name="_DOC_BODY_CONTENT__e15ab3b2_56aa_46b7_b9"/>
      <w:bookmarkStart w:id="9" w:name="_BILL_SECTION__978c2ea5_eb9a_4c97_a24a_0"/>
      <w:bookmarkStart w:id="10" w:name="_PAR__2_c8a08713_8344_4627_8dbc_f311bb17"/>
      <w:bookmarkStart w:id="11" w:name="_BILL_SECTION_HEADER__76df2db9_6d0c_48fb"/>
      <w:bookmarkStart w:id="12" w:name="_LINE__2_0deea608_eb19_4e62_9438_8ddce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6882fd_be3c_47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851, sub-§4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30f8f4c7_97df_426c_843f_11d5f4a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8a08713_8344_4627_8dbc_f311bb17"/>
      <w:bookmarkStart w:id="16" w:name="_BILL_SECTION_HEADER__76df2db9_6d0c_48fb"/>
      <w:bookmarkStart w:id="17" w:name="_PAR__3_cf3b9c38_7ebc_439f_ace2_b169f9d0"/>
      <w:bookmarkStart w:id="18" w:name="_STATUTE_P__c7cbc8ce_c6d9_44c9_b025_f29f"/>
      <w:bookmarkStart w:id="19" w:name="_LINE__4_c8deba78_5092_4e5f_a042_8bc162e"/>
      <w:bookmarkStart w:id="20" w:name="_STATUTE_NUMBER__214176c4_8614_4a56_b7c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1734ad2_01a3_459a_ae1"/>
      <w:r>
        <w:rPr>
          <w:rFonts w:eastAsia="Arial" w:cs="Arial" w:ascii="Arial" w:hAnsi="Arial"/>
        </w:rPr>
        <w:t>With an improved display area of not less than</w:t>
      </w:r>
      <w:bookmarkStart w:id="22" w:name="_PROCESSED_CHANGE__5a928613_79b5_405e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,000</w:t>
      </w:r>
      <w:bookmarkStart w:id="23" w:name="_PROCESSED_CHANGE__bb7d3d05_c2bf_4842_b0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,500</w:t>
      </w:r>
      <w:bookmarkEnd w:id="23"/>
      <w:r>
        <w:rPr>
          <w:rFonts w:eastAsia="Arial" w:cs="Arial" w:ascii="Arial" w:hAnsi="Arial"/>
        </w:rPr>
        <w:t xml:space="preserve"> square feet in or </w:t>
      </w:r>
      <w:bookmarkStart w:id="24" w:name="_LINE__5_7b80feb4_a42d_41d0_9971_a844c93"/>
      <w:bookmarkEnd w:id="19"/>
      <w:r>
        <w:rPr>
          <w:rFonts w:eastAsia="Arial" w:cs="Arial" w:ascii="Arial" w:hAnsi="Arial"/>
        </w:rPr>
        <w:t>immediately adjoining it;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e15ab3b2_56aa_46b7_b9"/>
      <w:bookmarkStart w:id="26" w:name="_BILL_SECTION__978c2ea5_eb9a_4c97_a24a_0"/>
      <w:bookmarkStart w:id="27" w:name="_PAR__3_cf3b9c38_7ebc_439f_ace2_b169f9d0"/>
      <w:bookmarkStart w:id="28" w:name="_STATUTE_P__c7cbc8ce_c6d9_44c9_b025_f29f"/>
      <w:bookmarkStart w:id="29" w:name="_SUMMARY__a226a451_c646_457d_9f4f_aac3cf"/>
      <w:bookmarkStart w:id="30" w:name="_PAR__4_f9126abc_1f42_4f89_9441_4267b317"/>
      <w:bookmarkStart w:id="31" w:name="_LINE__6_c67dab00_5cc4_4f53_9aed_b2c755b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f9126abc_1f42_4f89_9441_4267b317"/>
      <w:bookmarkStart w:id="33" w:name="_PAR__5_021e7455_9297_472e_a57d_4073c867"/>
      <w:bookmarkStart w:id="34" w:name="_LINE__7_ad0b4f2b_3a74_49af_a825_036e33e"/>
      <w:bookmarkEnd w:id="32"/>
      <w:bookmarkEnd w:id="33"/>
      <w:r>
        <w:rPr>
          <w:rFonts w:eastAsia="Arial" w:cs="Arial" w:ascii="Arial" w:hAnsi="Arial"/>
        </w:rPr>
        <w:t xml:space="preserve">This bill is reported out by the Joint Standing Committee on Innovation, Development, </w:t>
      </w:r>
      <w:bookmarkStart w:id="35" w:name="_LINE__8_ea49d4f1_6a8c_4cb1_8b62_9152572"/>
      <w:bookmarkEnd w:id="34"/>
      <w:r>
        <w:rPr>
          <w:rFonts w:eastAsia="Arial" w:cs="Arial" w:ascii="Arial" w:hAnsi="Arial"/>
        </w:rPr>
        <w:t xml:space="preserve">Economic Advancement and Business pursuant to Resolve 2023, chapter 19, section 5 to </w:t>
      </w:r>
      <w:bookmarkStart w:id="36" w:name="_LINE__9_86bd7640_6be0_4320_b09a_24e7516"/>
      <w:bookmarkEnd w:id="35"/>
      <w:r>
        <w:rPr>
          <w:rFonts w:eastAsia="Arial" w:cs="Arial" w:ascii="Arial" w:hAnsi="Arial"/>
        </w:rPr>
        <w:t xml:space="preserve">implement the recommendations of the Department of the Secretary of State, Bureau of </w:t>
      </w:r>
      <w:bookmarkStart w:id="37" w:name="_LINE__10_28ce4886_9d68_4e36_8e6d_5d0b4d"/>
      <w:bookmarkEnd w:id="36"/>
      <w:r>
        <w:rPr>
          <w:rFonts w:eastAsia="Arial" w:cs="Arial" w:ascii="Arial" w:hAnsi="Arial"/>
        </w:rPr>
        <w:t xml:space="preserve">Motor Vehicles' motor vehicle dealer display area and licensing requirements working </w:t>
      </w:r>
      <w:bookmarkStart w:id="38" w:name="_LINE__11_e9701e65_e3a5_48c9_b59d_5956eb"/>
      <w:bookmarkEnd w:id="37"/>
      <w:r>
        <w:rPr>
          <w:rFonts w:eastAsia="Arial" w:cs="Arial" w:ascii="Arial" w:hAnsi="Arial"/>
        </w:rPr>
        <w:t xml:space="preserve">group.  The bill amends the motor vehicle laws regarding motor vehicle dealers by reducing </w:t>
      </w:r>
      <w:bookmarkStart w:id="39" w:name="_LINE__12_fa96e6b9_e869_47f3_acf2_71d58b"/>
      <w:bookmarkEnd w:id="38"/>
      <w:r>
        <w:rPr>
          <w:rFonts w:eastAsia="Arial" w:cs="Arial" w:ascii="Arial" w:hAnsi="Arial"/>
        </w:rPr>
        <w:t xml:space="preserve">the minimum size of the improved display area from 5,000 to 3,500 square feet for a </w:t>
      </w:r>
      <w:bookmarkStart w:id="40" w:name="_LINE__13_a38eca6d_8402_42a2_a95d_c86d30"/>
      <w:bookmarkEnd w:id="39"/>
      <w:r>
        <w:rPr>
          <w:rFonts w:eastAsia="Arial" w:cs="Arial" w:ascii="Arial" w:hAnsi="Arial"/>
        </w:rPr>
        <w:t>building in the definition of "established place of business."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021e7455_9297_472e_a57d_4073c867"/>
      <w:bookmarkStart w:id="42" w:name="_PAR__6_a84010e1_dec9_40e9_90f0_8ef19120"/>
      <w:bookmarkStart w:id="43" w:name="_LINE__14_9d474510_fb8f_4326_923b_09ae52"/>
      <w:bookmarkEnd w:id="41"/>
      <w:r>
        <w:rPr>
          <w:rFonts w:eastAsia="Arial" w:cs="Arial" w:ascii="Arial" w:hAnsi="Arial"/>
        </w:rPr>
        <w:t xml:space="preserve">The committee has not taken a position on the substance of the bill.  By reporting the </w:t>
      </w:r>
      <w:bookmarkStart w:id="44" w:name="_LINE__15_964fe8b8_9ea0_4a69_a376_5b9b85"/>
      <w:bookmarkEnd w:id="43"/>
      <w:r>
        <w:rPr>
          <w:rFonts w:eastAsia="Arial" w:cs="Arial" w:ascii="Arial" w:hAnsi="Arial"/>
        </w:rPr>
        <w:t xml:space="preserve">bill out the committee is not suggesting and does not intend to suggest that it agrees or </w:t>
      </w:r>
      <w:bookmarkStart w:id="45" w:name="_LINE__16_32680324_36a5_4f26_80a0_d669e1"/>
      <w:bookmarkEnd w:id="44"/>
      <w:r>
        <w:rPr>
          <w:rFonts w:eastAsia="Arial" w:cs="Arial" w:ascii="Arial" w:hAnsi="Arial"/>
        </w:rPr>
        <w:t xml:space="preserve">disagrees with any aspect of the bill.  The committee is reporting the bill out for the sole </w:t>
      </w:r>
      <w:bookmarkStart w:id="46" w:name="_LINE__17_0792e0c2_9a2d_447f_a74d_bd6dfb"/>
      <w:bookmarkEnd w:id="45"/>
      <w:r>
        <w:rPr>
          <w:rFonts w:eastAsia="Arial" w:cs="Arial" w:ascii="Arial" w:hAnsi="Arial"/>
        </w:rPr>
        <w:t xml:space="preserve">purpose of having a bill printed that can be referred to the committee for an appropriate </w:t>
      </w:r>
      <w:bookmarkStart w:id="47" w:name="_LINE__18_c35b9cfc_260f_4817_98c1_756a7e"/>
      <w:bookmarkEnd w:id="46"/>
      <w:r>
        <w:rPr>
          <w:rFonts w:eastAsia="Arial" w:cs="Arial" w:ascii="Arial" w:hAnsi="Arial"/>
        </w:rPr>
        <w:t xml:space="preserve">public hearing and subsequent processing in the normal course.  The committee is taking </w:t>
      </w:r>
      <w:bookmarkStart w:id="48" w:name="_LINE__19_422afb36_26c1_4168_a1a2_da7718"/>
      <w:bookmarkEnd w:id="47"/>
      <w:r>
        <w:rPr>
          <w:rFonts w:eastAsia="Arial" w:cs="Arial" w:ascii="Arial" w:hAnsi="Arial"/>
        </w:rPr>
        <w:t xml:space="preserve">this action to ensure clarity and transparency in the legislative review of the proposals </w:t>
      </w:r>
      <w:bookmarkStart w:id="49" w:name="_LINE__20_37996194_4cff_41e1_bea3_c435fd"/>
      <w:bookmarkEnd w:id="48"/>
      <w:r>
        <w:rPr>
          <w:rFonts w:eastAsia="Arial" w:cs="Arial" w:ascii="Arial" w:hAnsi="Arial"/>
        </w:rPr>
        <w:t>contained in the bill.</w:t>
      </w:r>
      <w:bookmarkEnd w:id="0"/>
      <w:bookmarkEnd w:id="1"/>
      <w:bookmarkEnd w:id="2"/>
      <w:bookmarkEnd w:id="29"/>
      <w:bookmarkEnd w:id="42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Department of the Secretary of State, Bureau of Motor Vehicles' Motor Vehicle Dealer Display Area and Licensing Requirements Working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79</ItemId>
    <LRId>73322</LRId>
    <LRNumber>311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Department of the Secretary of State, Bureau of Motor Vehicles' Motor Vehicle Dealer Display Area and Licensing Requirements Working Group</LRTitle>
    <ItemTitle>An Act to Implement the Recommendations of the Department of the Secretary of State, Bureau of Motor Vehicles' Motor Vehicle Dealer Display Area and Licensing Requirements Working Group</ItemTitle>
    <ShortTitle1>IMPLEMENT THE RECOMMENDATIONS</ShortTitle1>
    <ShortTitle2>OF THE DEPARTMENT OF THE SECRE</ShortTitle2>
    <JacketLegend>Submitted by the Joint Standing Committee on Innovation, Development, Economic Advancement and Business pursuant to Resolve 2023, chapter 19, section 5.</JacketLegend>
    <DraftingCycleCount>1</DraftingCycleCount>
    <LatestDraftingActionId>124</LatestDraftingActionId>
    <LatestDraftingActionDate>2024-02-29T17:56:50</LatestDraftingActionDate>
    <LatestDrafterName>SPaddon</LatestDrafterName>
    <LatestProoferName>smcsorley</LatestProoferName>
    <LatestTechName>BShor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53FC" w:rsidRDefault="002C53FC" w:rsidP="002C53FC"&amp;gt;&amp;lt;w:pPr&amp;gt;&amp;lt;w:ind w:left="360" /&amp;gt;&amp;lt;/w:pPr&amp;gt;&amp;lt;w:bookmarkStart w:id="0" w:name="_ENACTING_CLAUSE__aa811f57_5d2c_451d_a46" /&amp;gt;&amp;lt;w:bookmarkStart w:id="1" w:name="_DOC_BODY__faaded3c_d30f_4bea_a38c_be9c7" /&amp;gt;&amp;lt;w:bookmarkStart w:id="2" w:name="_DOC_BODY_CONTAINER__448e53a2_ac2d_43ff_" /&amp;gt;&amp;lt;w:bookmarkStart w:id="3" w:name="_PAGE__1_b9dd661c_258e_4306_8aa2_80aa391" /&amp;gt;&amp;lt;w:bookmarkStart w:id="4" w:name="_PAR__1_d910ecdc_bcd2_4e22_8675_610eea3f" /&amp;gt;&amp;lt;w:bookmarkStart w:id="5" w:name="_LINE__1_071517d3_000e_48e6_9906_a5284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53FC" w:rsidRDefault="002C53FC" w:rsidP="002C53FC"&amp;gt;&amp;lt;w:pPr&amp;gt;&amp;lt;w:ind w:left="360" w:firstLine="360" /&amp;gt;&amp;lt;/w:pPr&amp;gt;&amp;lt;w:bookmarkStart w:id="6" w:name="_BILL_SECTION_HEADER__76df2db9_6d0c_48fb" /&amp;gt;&amp;lt;w:bookmarkStart w:id="7" w:name="_BILL_SECTION__978c2ea5_eb9a_4c97_a24a_0" /&amp;gt;&amp;lt;w:bookmarkStart w:id="8" w:name="_DOC_BODY_CONTENT__e15ab3b2_56aa_46b7_b9" /&amp;gt;&amp;lt;w:bookmarkStart w:id="9" w:name="_PAR__2_c8a08713_8344_4627_8dbc_f311bb17" /&amp;gt;&amp;lt;w:bookmarkStart w:id="10" w:name="_LINE__2_0deea608_eb19_4e62_9438_8ddce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6882fd_be3c_47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851, sub-§4, ¶C,&amp;lt;/w:t&amp;gt;&amp;lt;/w:r&amp;gt;&amp;lt;w:r&amp;gt;&amp;lt;w:t xml:space="preserve"&amp;gt; as enacted by PL 1993, c. 683, Pt. A, §2 &amp;lt;/w:t&amp;gt;&amp;lt;/w:r&amp;gt;&amp;lt;w:bookmarkStart w:id="12" w:name="_LINE__3_30f8f4c7_97df_426c_843f_11d5f4a" /&amp;gt;&amp;lt;w:bookmarkEnd w:id="10" /&amp;gt;&amp;lt;w:r&amp;gt;&amp;lt;w:t&amp;gt;and affected by Pt. B, §5, is amended to read:&amp;lt;/w:t&amp;gt;&amp;lt;/w:r&amp;gt;&amp;lt;w:bookmarkEnd w:id="12" /&amp;gt;&amp;lt;/w:p&amp;gt;&amp;lt;w:p w:rsidR="002C53FC" w:rsidRDefault="002C53FC" w:rsidP="002C53FC"&amp;gt;&amp;lt;w:pPr&amp;gt;&amp;lt;w:ind w:left="720" /&amp;gt;&amp;lt;/w:pPr&amp;gt;&amp;lt;w:bookmarkStart w:id="13" w:name="_STATUTE_NUMBER__214176c4_8614_4a56_b7cb" /&amp;gt;&amp;lt;w:bookmarkStart w:id="14" w:name="_STATUTE_P__c7cbc8ce_c6d9_44c9_b025_f29f" /&amp;gt;&amp;lt;w:bookmarkStart w:id="15" w:name="_PAR__3_cf3b9c38_7ebc_439f_ace2_b169f9d0" /&amp;gt;&amp;lt;w:bookmarkStart w:id="16" w:name="_LINE__4_c8deba78_5092_4e5f_a042_8bc162e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31734ad2_01a3_459a_ae1" /&amp;gt;&amp;lt;w:r&amp;gt;&amp;lt;w:t&amp;gt;With an improved display area of not less than&amp;lt;/w:t&amp;gt;&amp;lt;/w:r&amp;gt;&amp;lt;w:bookmarkStart w:id="18" w:name="_PROCESSED_CHANGE__5a928613_79b5_405e_97" /&amp;gt;&amp;lt;w:r&amp;gt;&amp;lt;w:t xml:space="preserve"&amp;gt; &amp;lt;/w:t&amp;gt;&amp;lt;/w:r&amp;gt;&amp;lt;w:del w:id="19" w:author="BPS" w:date="2024-02-22T15:42:00Z"&amp;gt;&amp;lt;w:r w:rsidDel="00F4761D"&amp;gt;&amp;lt;w:delText&amp;gt;5,000&amp;lt;/w:delText&amp;gt;&amp;lt;/w:r&amp;gt;&amp;lt;/w:del&amp;gt;&amp;lt;w:bookmarkStart w:id="20" w:name="_PROCESSED_CHANGE__bb7d3d05_c2bf_4842_b0" /&amp;gt;&amp;lt;w:bookmarkEnd w:id="18" /&amp;gt;&amp;lt;w:r&amp;gt;&amp;lt;w:t xml:space="preserve"&amp;gt; &amp;lt;/w:t&amp;gt;&amp;lt;/w:r&amp;gt;&amp;lt;w:ins w:id="21" w:author="BPS" w:date="2024-02-22T15:42:00Z"&amp;gt;&amp;lt;w:r&amp;gt;&amp;lt;w:t&amp;gt;3,500&amp;lt;/w:t&amp;gt;&amp;lt;/w:r&amp;gt;&amp;lt;/w:ins&amp;gt;&amp;lt;w:bookmarkEnd w:id="20" /&amp;gt;&amp;lt;w:r&amp;gt;&amp;lt;w:t xml:space="preserve"&amp;gt; square feet in or &amp;lt;/w:t&amp;gt;&amp;lt;/w:r&amp;gt;&amp;lt;w:bookmarkStart w:id="22" w:name="_LINE__5_7b80feb4_a42d_41d0_9971_a844c93" /&amp;gt;&amp;lt;w:bookmarkEnd w:id="16" /&amp;gt;&amp;lt;w:r&amp;gt;&amp;lt;w:t&amp;gt;immediately adjoining it;&amp;lt;/w:t&amp;gt;&amp;lt;/w:r&amp;gt;&amp;lt;w:bookmarkEnd w:id="17" /&amp;gt;&amp;lt;w:bookmarkEnd w:id="22" /&amp;gt;&amp;lt;/w:p&amp;gt;&amp;lt;w:p w:rsidR="002C53FC" w:rsidRDefault="002C53FC" w:rsidP="002C53FC"&amp;gt;&amp;lt;w:pPr&amp;gt;&amp;lt;w:keepNext /&amp;gt;&amp;lt;w:spacing w:before="240" /&amp;gt;&amp;lt;w:ind w:left="360" /&amp;gt;&amp;lt;w:jc w:val="center" /&amp;gt;&amp;lt;/w:pPr&amp;gt;&amp;lt;w:bookmarkStart w:id="23" w:name="_SUMMARY__a226a451_c646_457d_9f4f_aac3cf" /&amp;gt;&amp;lt;w:bookmarkStart w:id="24" w:name="_PAR__4_f9126abc_1f42_4f89_9441_4267b317" /&amp;gt;&amp;lt;w:bookmarkStart w:id="25" w:name="_LINE__6_c67dab00_5cc4_4f53_9aed_b2c755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2C53FC" w:rsidRDefault="002C53FC" w:rsidP="002C53FC"&amp;gt;&amp;lt;w:pPr&amp;gt;&amp;lt;w:ind w:left="360" w:firstLine="360" /&amp;gt;&amp;lt;/w:pPr&amp;gt;&amp;lt;w:bookmarkStart w:id="26" w:name="_PAR__5_021e7455_9297_472e_a57d_4073c867" /&amp;gt;&amp;lt;w:bookmarkStart w:id="27" w:name="_LINE__7_ad0b4f2b_3a74_49af_a825_036e33e" /&amp;gt;&amp;lt;w:bookmarkEnd w:id="24" /&amp;gt;&amp;lt;w:r&amp;gt;&amp;lt;w:t xml:space="preserve"&amp;gt;This bill is reported out by the Joint Standing Committee on Innovation, Development, &amp;lt;/w:t&amp;gt;&amp;lt;/w:r&amp;gt;&amp;lt;w:bookmarkStart w:id="28" w:name="_LINE__8_ea49d4f1_6a8c_4cb1_8b62_9152572" /&amp;gt;&amp;lt;w:bookmarkEnd w:id="27" /&amp;gt;&amp;lt;w:r&amp;gt;&amp;lt;w:t xml:space="preserve"&amp;gt;Economic Advancement and Business pursuant to Resolve 2023, chapter 19, section 5 to &amp;lt;/w:t&amp;gt;&amp;lt;/w:r&amp;gt;&amp;lt;w:bookmarkStart w:id="29" w:name="_LINE__9_86bd7640_6be0_4320_b09a_24e7516" /&amp;gt;&amp;lt;w:bookmarkEnd w:id="28" /&amp;gt;&amp;lt;w:r&amp;gt;&amp;lt;w:t xml:space="preserve"&amp;gt;implement the recommendations of the Department of the Secretary of State, Bureau of &amp;lt;/w:t&amp;gt;&amp;lt;/w:r&amp;gt;&amp;lt;w:bookmarkStart w:id="30" w:name="_LINE__10_28ce4886_9d68_4e36_8e6d_5d0b4d" /&amp;gt;&amp;lt;w:bookmarkEnd w:id="29" /&amp;gt;&amp;lt;w:r&amp;gt;&amp;lt;w:t xml:space="preserve"&amp;gt;Motor Vehicles' motor vehicle dealer display area and licensing requirements working &amp;lt;/w:t&amp;gt;&amp;lt;/w:r&amp;gt;&amp;lt;w:bookmarkStart w:id="31" w:name="_LINE__11_e9701e65_e3a5_48c9_b59d_5956eb" /&amp;gt;&amp;lt;w:bookmarkEnd w:id="30" /&amp;gt;&amp;lt;w:r&amp;gt;&amp;lt;w:t xml:space="preserve"&amp;gt;group.  The bill amends the motor vehicle laws regarding motor vehicle dealers by reducing &amp;lt;/w:t&amp;gt;&amp;lt;/w:r&amp;gt;&amp;lt;w:bookmarkStart w:id="32" w:name="_LINE__12_fa96e6b9_e869_47f3_acf2_71d58b" /&amp;gt;&amp;lt;w:bookmarkEnd w:id="31" /&amp;gt;&amp;lt;w:r&amp;gt;&amp;lt;w:t xml:space="preserve"&amp;gt;the minimum size of the improved display area from 5,000 to 3,500 square feet for a &amp;lt;/w:t&amp;gt;&amp;lt;/w:r&amp;gt;&amp;lt;w:bookmarkStart w:id="33" w:name="_LINE__13_a38eca6d_8402_42a2_a95d_c86d30" /&amp;gt;&amp;lt;w:bookmarkEnd w:id="32" /&amp;gt;&amp;lt;w:r&amp;gt;&amp;lt;w:t&amp;gt;building in the definition of "established place of business."&amp;lt;/w:t&amp;gt;&amp;lt;/w:r&amp;gt;&amp;lt;w:bookmarkEnd w:id="33" /&amp;gt;&amp;lt;/w:p&amp;gt;&amp;lt;w:p w:rsidR="002C53FC" w:rsidRDefault="002C53FC" w:rsidP="002C53FC"&amp;gt;&amp;lt;w:pPr&amp;gt;&amp;lt;w:ind w:left="360" w:firstLine="360" /&amp;gt;&amp;lt;/w:pPr&amp;gt;&amp;lt;w:bookmarkStart w:id="34" w:name="_PAR__6_a84010e1_dec9_40e9_90f0_8ef19120" /&amp;gt;&amp;lt;w:bookmarkStart w:id="35" w:name="_LINE__14_9d474510_fb8f_4326_923b_09ae52" /&amp;gt;&amp;lt;w:bookmarkEnd w:id="26" /&amp;gt;&amp;lt;w:r&amp;gt;&amp;lt;w:t xml:space="preserve"&amp;gt;The committee has not taken a position on the substance of the bill.  By reporting the &amp;lt;/w:t&amp;gt;&amp;lt;/w:r&amp;gt;&amp;lt;w:bookmarkStart w:id="36" w:name="_LINE__15_964fe8b8_9ea0_4a69_a376_5b9b85" /&amp;gt;&amp;lt;w:bookmarkEnd w:id="35" /&amp;gt;&amp;lt;w:r&amp;gt;&amp;lt;w:t xml:space="preserve"&amp;gt;bill out the committee is not suggesting and does not intend to suggest that it agrees or &amp;lt;/w:t&amp;gt;&amp;lt;/w:r&amp;gt;&amp;lt;w:bookmarkStart w:id="37" w:name="_LINE__16_32680324_36a5_4f26_80a0_d669e1" /&amp;gt;&amp;lt;w:bookmarkEnd w:id="36" /&amp;gt;&amp;lt;w:r&amp;gt;&amp;lt;w:t xml:space="preserve"&amp;gt;disagrees with any aspect of the bill.  The committee is reporting the bill out for the sole &amp;lt;/w:t&amp;gt;&amp;lt;/w:r&amp;gt;&amp;lt;w:bookmarkStart w:id="38" w:name="_LINE__17_0792e0c2_9a2d_447f_a74d_bd6dfb" /&amp;gt;&amp;lt;w:bookmarkEnd w:id="37" /&amp;gt;&amp;lt;w:r&amp;gt;&amp;lt;w:t xml:space="preserve"&amp;gt;purpose of having a bill printed that can be referred to the committee for an appropriate &amp;lt;/w:t&amp;gt;&amp;lt;/w:r&amp;gt;&amp;lt;w:bookmarkStart w:id="39" w:name="_LINE__18_c35b9cfc_260f_4817_98c1_756a7e" /&amp;gt;&amp;lt;w:bookmarkEnd w:id="38" /&amp;gt;&amp;lt;w:r&amp;gt;&amp;lt;w:t xml:space="preserve"&amp;gt;public hearing and subsequent processing in the normal course.  The committee is taking &amp;lt;/w:t&amp;gt;&amp;lt;/w:r&amp;gt;&amp;lt;w:bookmarkStart w:id="40" w:name="_LINE__19_422afb36_26c1_4168_a1a2_da7718" /&amp;gt;&amp;lt;w:bookmarkEnd w:id="39" /&amp;gt;&amp;lt;w:r&amp;gt;&amp;lt;w:t xml:space="preserve"&amp;gt;this action to ensure clarity and transparency in the legislative review of the proposals &amp;lt;/w:t&amp;gt;&amp;lt;/w:r&amp;gt;&amp;lt;w:bookmarkStart w:id="41" w:name="_LINE__20_37996194_4cff_41e1_bea3_c435fd" /&amp;gt;&amp;lt;w:bookmarkEnd w:id="40" /&amp;gt;&amp;lt;w:r&amp;gt;&amp;lt;w:t&amp;gt;contained in the bill.&amp;lt;/w:t&amp;gt;&amp;lt;/w:r&amp;gt;&amp;lt;w:bookmarkEnd w:id="41" /&amp;gt;&amp;lt;/w:p&amp;gt;&amp;lt;w:bookmarkEnd w:id="1" /&amp;gt;&amp;lt;w:bookmarkEnd w:id="2" /&amp;gt;&amp;lt;w:bookmarkEnd w:id="3" /&amp;gt;&amp;lt;w:bookmarkEnd w:id="23" /&amp;gt;&amp;lt;w:bookmarkEnd w:id="34" /&amp;gt;&amp;lt;w:p w:rsidR="00000000" w:rsidRDefault="002C53FC"&amp;gt;&amp;lt;w:r&amp;gt;&amp;lt;w:t xml:space="preserve"&amp;gt; &amp;lt;/w:t&amp;gt;&amp;lt;/w:r&amp;gt;&amp;lt;/w:p&amp;gt;&amp;lt;w:sectPr w:rsidR="00000000" w:rsidSect="002C53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5315" w:rsidRDefault="002C53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dd661c_258e_4306_8aa2_80aa391&lt;/BookmarkName&gt;&lt;Tables /&gt;&lt;/ProcessedCheckInPage&gt;&lt;/Pages&gt;&lt;Paragraphs&gt;&lt;CheckInParagraphs&gt;&lt;PageNumber&gt;1&lt;/PageNumber&gt;&lt;BookmarkName&gt;_PAR__1_d910ecdc_bcd2_4e22_8675_610eea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a08713_8344_4627_8dbc_f311bb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3b9c38_7ebc_439f_ace2_b169f9d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126abc_1f42_4f89_9441_4267b31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1e7455_9297_472e_a57d_4073c867&lt;/BookmarkName&gt;&lt;StartingLineNumber&gt;7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4010e1_dec9_40e9_90f0_8ef19120&lt;/BookmarkName&gt;&lt;StartingLineNumber&gt;14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