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THE SUPPORT OF THE MAINE LEGISLATURE FOR KEEPING MAIL PROCESSING AT THE EASTERN MAINE PROCESSING AND DISTRIBUTION FACILI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THE SUPPORT OF THE MAINE LEGISLATURE FOR KEEPING MAIL PROCESSING AT THE EASTERN MAINE PROCESSING AND DISTRIBUTION FACI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f9da4b9_b41a_4dbc_b0fa_c1411c4"/>
      <w:bookmarkStart w:id="1" w:name="_DOC_BODY_CONTAINER__743cf1af_df45_44b2_"/>
      <w:bookmarkStart w:id="2" w:name="_DOC_BODY__b370bb7d_45e4_44ee_88dd_2c4ef"/>
      <w:bookmarkStart w:id="3" w:name="_DOC_BODY_CONTENT__6de7273e_8bb4_4be2_96"/>
      <w:bookmarkStart w:id="4" w:name="_PAR__1_9eb34ffd_c573_4e10_949b_975c69b3"/>
      <w:bookmarkStart w:id="5" w:name="_WHEREAS_CLAUSE__bb58bbb3_78ac_4217_964c"/>
      <w:bookmarkStart w:id="6" w:name="_LINE__1_e7b775eb_2324_4556_9ed3_c35e80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Postal Service is an essential service to the American </w:t>
      </w:r>
      <w:bookmarkStart w:id="7" w:name="_LINE__2_081f81bc_8372_4b69_8df1_c288509"/>
      <w:bookmarkEnd w:id="6"/>
      <w:r>
        <w:rPr>
          <w:rFonts w:eastAsia="Arial" w:cs="Arial" w:ascii="Arial" w:hAnsi="Arial"/>
        </w:rPr>
        <w:t>public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eb34ffd_c573_4e10_949b_975c69b3"/>
      <w:bookmarkStart w:id="9" w:name="_WHEREAS_CLAUSE__bb58bbb3_78ac_4217_964c"/>
      <w:bookmarkStart w:id="10" w:name="_PAR__2_f1df074b_c02c_45bb_ba50_1cf7b1e4"/>
      <w:bookmarkStart w:id="11" w:name="_WHEREAS_CLAUSE__4e72be5a_8c32_4ecd_9b65"/>
      <w:bookmarkStart w:id="12" w:name="_LINE__3_b8c55be8_5473_40ca_b8dc_d828d4b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Postal Service's report dated January 30th, 2024 </w:t>
      </w:r>
      <w:bookmarkStart w:id="13" w:name="_LINE__4_d9687376_058d_46fb_b0ad_d92184f"/>
      <w:bookmarkEnd w:id="12"/>
      <w:r>
        <w:rPr>
          <w:rFonts w:eastAsia="Arial" w:cs="Arial" w:ascii="Arial" w:hAnsi="Arial"/>
        </w:rPr>
        <w:t xml:space="preserve">recommends consolidating outgoing mail processing at the Eastern Maine Processing and </w:t>
      </w:r>
      <w:bookmarkStart w:id="14" w:name="_LINE__5_9409e0ce_0dc5_4e87_9cca_84d18c9"/>
      <w:bookmarkEnd w:id="13"/>
      <w:r>
        <w:rPr>
          <w:rFonts w:eastAsia="Arial" w:cs="Arial" w:ascii="Arial" w:hAnsi="Arial"/>
        </w:rPr>
        <w:t>Distribution Facility with the Southern Maine Processing and Distribution Center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df074b_c02c_45bb_ba50_1cf7b1e4"/>
      <w:bookmarkStart w:id="16" w:name="_WHEREAS_CLAUSE__4e72be5a_8c32_4ecd_9b65"/>
      <w:bookmarkStart w:id="17" w:name="_PAR__3_47896703_0bdc_4068_8e10_b51b2059"/>
      <w:bookmarkStart w:id="18" w:name="_WHEREAS_CLAUSE__4c5b048d_af3c_43d5_9aea"/>
      <w:bookmarkStart w:id="19" w:name="_LINE__6_75b39217_54ba_491e_a354_156890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Delivering For America plan devised by United States Postmaster </w:t>
      </w:r>
      <w:bookmarkStart w:id="20" w:name="_LINE__7_da8623b1_c64c_4832_a02d_e8ce6b7"/>
      <w:bookmarkEnd w:id="19"/>
      <w:r>
        <w:rPr>
          <w:rFonts w:eastAsia="Arial" w:cs="Arial" w:ascii="Arial" w:hAnsi="Arial"/>
        </w:rPr>
        <w:t xml:space="preserve">General Louis DeJoy has already caused delays in mail delivery, lower service standards, </w:t>
      </w:r>
      <w:bookmarkStart w:id="21" w:name="_LINE__8_b0371b86_f5b1_43b6_a156_5e60373"/>
      <w:bookmarkEnd w:id="20"/>
      <w:r>
        <w:rPr>
          <w:rFonts w:eastAsia="Arial" w:cs="Arial" w:ascii="Arial" w:hAnsi="Arial"/>
        </w:rPr>
        <w:t xml:space="preserve">reductions in workforce and lowered confidence in the United States Postal Service in general; </w:t>
      </w:r>
      <w:bookmarkStart w:id="22" w:name="_LINE__9_1c2f51a2_02ba_46d8_9509_a8a5963"/>
      <w:bookmarkEnd w:id="21"/>
      <w:r>
        <w:rPr>
          <w:rFonts w:eastAsia="Arial" w:cs="Arial" w:ascii="Arial" w:hAnsi="Arial"/>
        </w:rPr>
        <w:t>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7896703_0bdc_4068_8e10_b51b2059"/>
      <w:bookmarkStart w:id="24" w:name="_WHEREAS_CLAUSE__4c5b048d_af3c_43d5_9aea"/>
      <w:bookmarkStart w:id="25" w:name="_PAR__4_22c76592_afcb_45c0_b6ec_35344d0b"/>
      <w:bookmarkStart w:id="26" w:name="_WHEREAS_CLAUSE__b734927c_f23e_4bc2_b2d3"/>
      <w:bookmarkStart w:id="27" w:name="_LINE__10_eeeb094c_7450_490e_bcc0_2400ac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, being a predominantly rural state, is reliant on the United States </w:t>
      </w:r>
      <w:bookmarkStart w:id="28" w:name="_LINE__11_07be433a_f0af_4241_b7f8_925b04"/>
      <w:bookmarkEnd w:id="27"/>
      <w:r>
        <w:rPr>
          <w:rFonts w:eastAsia="Arial" w:cs="Arial" w:ascii="Arial" w:hAnsi="Arial"/>
        </w:rPr>
        <w:t>Postal Service for prompt and efficient delivery of the mail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22c76592_afcb_45c0_b6ec_35344d0b"/>
      <w:bookmarkStart w:id="30" w:name="_WHEREAS_CLAUSE__b734927c_f23e_4bc2_b2d3"/>
      <w:bookmarkStart w:id="31" w:name="_PAR__5_7b5f7610_ab31_4619_a011_e528b53c"/>
      <w:bookmarkStart w:id="32" w:name="_WHEREAS_CLAUSE__f80d13ac_4d4b_400e_9abe"/>
      <w:bookmarkStart w:id="33" w:name="_LINE__12_0fa5be67_ff0b_4925_bc6e_e43d56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has unique geographical and environmental challenges affecting </w:t>
      </w:r>
      <w:bookmarkStart w:id="34" w:name="_LINE__13_ce02a365_2e67_4495_9de4_ef411d"/>
      <w:bookmarkEnd w:id="33"/>
      <w:r>
        <w:rPr>
          <w:rFonts w:eastAsia="Arial" w:cs="Arial" w:ascii="Arial" w:hAnsi="Arial"/>
        </w:rPr>
        <w:t xml:space="preserve">transportation; and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7b5f7610_ab31_4619_a011_e528b53c"/>
      <w:bookmarkStart w:id="36" w:name="_WHEREAS_CLAUSE__f80d13ac_4d4b_400e_9abe"/>
      <w:bookmarkStart w:id="37" w:name="_PAR__6_73bd7f2d_732a_4de5_92f6_f9dcd2ca"/>
      <w:bookmarkStart w:id="38" w:name="_WHEREAS_CLAUSE__81a5ca4d_b987_4ff0_85b2"/>
      <w:bookmarkStart w:id="39" w:name="_LINE__14_819ff0fd_1a1e_4113_9262_f6135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hifting of mail processing operations currently proposed by the United </w:t>
      </w:r>
      <w:bookmarkStart w:id="40" w:name="_LINE__15_327367f2_a9bd_408d_abad_5767e3"/>
      <w:bookmarkEnd w:id="39"/>
      <w:r>
        <w:rPr>
          <w:rFonts w:eastAsia="Arial" w:cs="Arial" w:ascii="Arial" w:hAnsi="Arial"/>
        </w:rPr>
        <w:t xml:space="preserve">States Postal Service away from the Eastern Maine Processing and Distribution Facility may </w:t>
      </w:r>
      <w:bookmarkStart w:id="41" w:name="_LINE__16_8f6c8a7c_c817_4cc7_83da_574c36"/>
      <w:bookmarkEnd w:id="40"/>
      <w:r>
        <w:rPr>
          <w:rFonts w:eastAsia="Arial" w:cs="Arial" w:ascii="Arial" w:hAnsi="Arial"/>
        </w:rPr>
        <w:t>further delay delivery service to the people of Maine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73bd7f2d_732a_4de5_92f6_f9dcd2ca"/>
      <w:bookmarkStart w:id="43" w:name="_WHEREAS_CLAUSE__81a5ca4d_b987_4ff0_85b2"/>
      <w:bookmarkStart w:id="44" w:name="_PAR__7_33076628_9fdf_4e52_b3c2_864d81e2"/>
      <w:bookmarkStart w:id="45" w:name="_WHEREAS_CLAUSE__b7054acd_0e5c_410c_8433"/>
      <w:bookmarkStart w:id="46" w:name="_LINE__17_81167a33_74eb_4df9_87ea_1d1e5d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Postal Service has failed to address how these proposed </w:t>
      </w:r>
      <w:bookmarkStart w:id="47" w:name="_LINE__18_5aea3d8a_7882_4404_8b52_f80cbf"/>
      <w:bookmarkEnd w:id="46"/>
      <w:r>
        <w:rPr>
          <w:rFonts w:eastAsia="Arial" w:cs="Arial" w:ascii="Arial" w:hAnsi="Arial"/>
        </w:rPr>
        <w:t xml:space="preserve">changes may affect staffing and service standards for post offices served by the Eastern Maine </w:t>
      </w:r>
      <w:bookmarkStart w:id="48" w:name="_LINE__19_58439fe6_8b37_4412_a2f9_e4b104"/>
      <w:bookmarkEnd w:id="47"/>
      <w:r>
        <w:rPr>
          <w:rFonts w:eastAsia="Arial" w:cs="Arial" w:ascii="Arial" w:hAnsi="Arial"/>
        </w:rPr>
        <w:t>Processing and Distribution Facility; now, therefore, be it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33076628_9fdf_4e52_b3c2_864d81e2"/>
      <w:bookmarkStart w:id="50" w:name="_WHEREAS_CLAUSE__b7054acd_0e5c_410c_8433"/>
      <w:bookmarkStart w:id="51" w:name="_PAR__8_df78bb69_88fd_4e74_93b6_a2c5b73d"/>
      <w:bookmarkStart w:id="52" w:name="_RESOLVED__903d2b83_ecf4_4e35_ae64_a45af"/>
      <w:bookmarkStart w:id="53" w:name="_LINE__20_47016c60_5ec0_4bf4_9819_5bf083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4" w:name="_LINE__21_eeab62b8_f36b_4f5c_a704_10bef5"/>
      <w:bookmarkEnd w:id="53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55" w:name="_LINE__22_9abc4901_7c87_4854_b7ae_eb210b"/>
      <w:bookmarkEnd w:id="54"/>
      <w:r>
        <w:rPr>
          <w:rFonts w:eastAsia="Arial" w:cs="Arial" w:ascii="Arial" w:hAnsi="Arial"/>
        </w:rPr>
        <w:t xml:space="preserve">opportunity to express our support for keeping mail processing at the Eastern Maine Processing </w:t>
      </w:r>
      <w:bookmarkStart w:id="56" w:name="_LINE__23_a5bbc0d5_6379_4fbb_9fa1_df0c83"/>
      <w:bookmarkEnd w:id="55"/>
      <w:r>
        <w:rPr>
          <w:rFonts w:eastAsia="Arial" w:cs="Arial" w:ascii="Arial" w:hAnsi="Arial"/>
        </w:rPr>
        <w:t xml:space="preserve">and Distribution Facility at its current status and express our belief that the proposed </w:t>
      </w:r>
      <w:bookmarkStart w:id="57" w:name="_LINE__24_6d583916_d0bf_4bf4_b2fd_377728"/>
      <w:bookmarkEnd w:id="56"/>
      <w:r>
        <w:rPr>
          <w:rFonts w:eastAsia="Arial" w:cs="Arial" w:ascii="Arial" w:hAnsi="Arial"/>
        </w:rPr>
        <w:t xml:space="preserve">consolidation is not in the best interests of Maine people, that processing and transportation </w:t>
      </w:r>
      <w:bookmarkStart w:id="58" w:name="_LINE__25_ccc1fcf8_9d1a_41b4_8e88_e651d7"/>
      <w:bookmarkEnd w:id="57"/>
      <w:r>
        <w:rPr>
          <w:rFonts w:eastAsia="Arial" w:cs="Arial" w:ascii="Arial" w:hAnsi="Arial"/>
        </w:rPr>
        <w:t xml:space="preserve">methods developed in other parts of the country are insufficient to address Maine's unique </w:t>
      </w:r>
      <w:bookmarkStart w:id="59" w:name="_LINE__26_4ad8bd7c_a78e_4ed3_b09d_73f0c2"/>
      <w:bookmarkEnd w:id="58"/>
      <w:r>
        <w:rPr>
          <w:rFonts w:eastAsia="Arial" w:cs="Arial" w:ascii="Arial" w:hAnsi="Arial"/>
        </w:rPr>
        <w:t xml:space="preserve">geography and climate and that the United States Postal Service should reverse its decision on </w:t>
      </w:r>
      <w:bookmarkStart w:id="60" w:name="_LINE__27_2c3a0e16_9b14_4cf5_b490_9cbbb8"/>
      <w:bookmarkEnd w:id="59"/>
      <w:r>
        <w:rPr>
          <w:rFonts w:eastAsia="Arial" w:cs="Arial" w:ascii="Arial" w:hAnsi="Arial"/>
        </w:rPr>
        <w:t xml:space="preserve">consolidation of services at the Eastern Maine Processing and Distribution Facility; and be it </w:t>
      </w:r>
      <w:bookmarkStart w:id="61" w:name="_LINE__28_09849c71_be47_4f18_88d0_4d1f57"/>
      <w:bookmarkEnd w:id="60"/>
      <w:r>
        <w:rPr>
          <w:rFonts w:eastAsia="Arial" w:cs="Arial" w:ascii="Arial" w:hAnsi="Arial"/>
        </w:rPr>
        <w:t>further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df78bb69_88fd_4e74_93b6_a2c5b73d"/>
      <w:bookmarkStart w:id="63" w:name="_RESOLVED__903d2b83_ecf4_4e35_ae64_a45af"/>
      <w:bookmarkStart w:id="64" w:name="_PAR__9_193886e7_cc38_48b3_98fa_07dafec9"/>
      <w:bookmarkStart w:id="65" w:name="_RESOLVED__10a6ddfe_c3b3_4e42_8e15_3952f"/>
      <w:bookmarkStart w:id="66" w:name="_LINE__29_cc82f89a_0c09_4dd9_aa05_d0fc5d"/>
      <w:bookmarkEnd w:id="62"/>
      <w:bookmarkEnd w:id="6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67" w:name="_LINE__30_61ce9c88_f29a_4d92_a16b_339949"/>
      <w:bookmarkEnd w:id="66"/>
      <w:r>
        <w:rPr>
          <w:rFonts w:eastAsia="Arial" w:cs="Arial" w:ascii="Arial" w:hAnsi="Arial"/>
        </w:rPr>
        <w:t xml:space="preserve">of State, be transmitted to Postmaster General Louis DeJoy, the Board of Governors of the </w:t>
      </w:r>
      <w:bookmarkStart w:id="68" w:name="_LINE__31_9a4a2f14_2f25_419d_ba81_ad7562"/>
      <w:bookmarkEnd w:id="67"/>
      <w:r>
        <w:rPr>
          <w:rFonts w:eastAsia="Arial" w:cs="Arial" w:ascii="Arial" w:hAnsi="Arial"/>
        </w:rPr>
        <w:t>United States Postal Service and all members of Maine's Congressional Delegation.</w:t>
      </w:r>
      <w:bookmarkEnd w:id="0"/>
      <w:bookmarkEnd w:id="1"/>
      <w:bookmarkEnd w:id="2"/>
      <w:bookmarkEnd w:id="3"/>
      <w:bookmarkEnd w:id="64"/>
      <w:bookmarkEnd w:id="65"/>
      <w:bookmarkEnd w:id="6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THE SUPPORT OF THE MAINE LEGISLATURE FOR KEEPING MAIL PROCESSING AT THE EASTERN MAINE PROCESSING AND DISTRIBUTION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