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When a Wounded Game Animal May Be Dispatched by an Authorized Licensed Guid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692c5fc_ddde_4a25_99a1_2ac2dd6"/>
      <w:bookmarkStart w:id="1" w:name="_DOC_BODY_CONTAINER__e8fe148d_e6c8_4df4_"/>
      <w:bookmarkStart w:id="2" w:name="_DOC_BODY__fd7804cd_82c5_43aa_8873_6854c"/>
      <w:bookmarkStart w:id="3" w:name="_PAR__1_92389d1e_3b73_456a_a0fb_066976ca"/>
      <w:bookmarkStart w:id="4" w:name="_ENACTING_CLAUSE__6c0ac199_42d7_463e_816"/>
      <w:bookmarkStart w:id="5" w:name="_LINE__1_9743c1fb_f710_4119_a311_5e565f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2389d1e_3b73_456a_a0fb_066976ca"/>
      <w:bookmarkStart w:id="7" w:name="_ENACTING_CLAUSE__6c0ac199_42d7_463e_816"/>
      <w:bookmarkStart w:id="8" w:name="_DOC_BODY_CONTENT__397def75_1128_4128_ae"/>
      <w:bookmarkStart w:id="9" w:name="_BILL_SECTION__eae21c2a_6524_47a8_9bdc_3"/>
      <w:bookmarkStart w:id="10" w:name="_PAR__2_76f96c22_038a_44a9_b46f_34a05982"/>
      <w:bookmarkStart w:id="11" w:name="_BILL_SECTION_HEADER__9acf6a49_06c9_4213"/>
      <w:bookmarkStart w:id="12" w:name="_LINE__2_889c53e0_6c16_4144_80ca_df65af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2e2e4a5_e566_4e9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2862,</w:t>
      </w:r>
      <w:r>
        <w:rPr>
          <w:rFonts w:eastAsia="Arial" w:cs="Arial" w:ascii="Arial" w:hAnsi="Arial"/>
        </w:rPr>
        <w:t xml:space="preserve"> as enacted by PL 2015, c. 90, §5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6f96c22_038a_44a9_b46f_34a05982"/>
      <w:bookmarkStart w:id="15" w:name="_BILL_SECTION_HEADER__9acf6a49_06c9_4213"/>
      <w:bookmarkStart w:id="16" w:name="_STATUTE_S__a0cfb87b_cf7d_4fd7_a4dd_387c"/>
      <w:bookmarkStart w:id="17" w:name="_PAR__3_55fddbaa_ab41_487f_ab19_ddd53ac0"/>
      <w:bookmarkStart w:id="18" w:name="_LINE__3_feedc2a9_a8d8_4e85_a112_dfd498b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df08728e_86c8_473e_bd0c"/>
      <w:r>
        <w:rPr>
          <w:rFonts w:eastAsia="Arial" w:cs="Arial" w:ascii="Arial" w:hAnsi="Arial"/>
          <w:b/>
        </w:rPr>
        <w:t>12862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f875af96_6bd4_4bdf_b4"/>
      <w:r>
        <w:rPr>
          <w:rFonts w:eastAsia="Arial" w:cs="Arial" w:ascii="Arial" w:hAnsi="Arial"/>
          <w:b/>
        </w:rPr>
        <w:t xml:space="preserve">Retrieval of wounded or killed bear, deer or moose </w:t>
      </w:r>
      <w:bookmarkStart w:id="21" w:name="_PROCESSED_CHANGE__2086c5d4_187b_4dbe_a2"/>
      <w:r>
        <w:rPr>
          <w:rFonts w:eastAsia="Arial" w:cs="Arial" w:ascii="Arial" w:hAnsi="Arial"/>
          <w:b/>
          <w:strike/>
        </w:rPr>
        <w:t>after hours</w:t>
      </w:r>
      <w:bookmarkEnd w:id="18"/>
      <w:bookmarkEnd w:id="20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5fddbaa_ab41_487f_ab19_ddd53ac0"/>
      <w:bookmarkStart w:id="23" w:name="_PAR__4_35bc5e8f_7630_44d7_b4ba_e2ca0541"/>
      <w:bookmarkStart w:id="24" w:name="_STATUTE_P__f6a7f3f3_e682_4f23_ae23_57b8"/>
      <w:bookmarkStart w:id="25" w:name="_STATUTE_CONTENT__1a31f1dc_8291_42fb_94f"/>
      <w:bookmarkStart w:id="26" w:name="_LINE__4_83366937_263c_433e_aef2_2c91944"/>
      <w:bookmarkEnd w:id="22"/>
      <w:bookmarkEnd w:id="23"/>
      <w:bookmarkEnd w:id="24"/>
      <w:r>
        <w:rPr>
          <w:rFonts w:eastAsia="Arial" w:cs="Arial" w:ascii="Arial" w:hAnsi="Arial"/>
        </w:rPr>
        <w:t xml:space="preserve">Notwithstanding </w:t>
      </w:r>
      <w:bookmarkStart w:id="27" w:name="_CROSS_REFERENCE__a4c486df_6da1_4d51_9a1"/>
      <w:r>
        <w:rPr>
          <w:rFonts w:eastAsia="Arial" w:cs="Arial" w:ascii="Arial" w:hAnsi="Arial"/>
        </w:rPr>
        <w:t>sections 11205</w:t>
      </w:r>
      <w:bookmarkEnd w:id="27"/>
      <w:r>
        <w:rPr>
          <w:rFonts w:eastAsia="Arial" w:cs="Arial" w:ascii="Arial" w:hAnsi="Arial"/>
        </w:rPr>
        <w:t xml:space="preserve">, </w:t>
      </w:r>
      <w:bookmarkStart w:id="28" w:name="_CROSS_REFERENCE__2d5f6f46_1699_42bb_928"/>
      <w:r>
        <w:rPr>
          <w:rFonts w:eastAsia="Arial" w:cs="Arial" w:ascii="Arial" w:hAnsi="Arial"/>
        </w:rPr>
        <w:t>11206</w:t>
      </w:r>
      <w:bookmarkEnd w:id="28"/>
      <w:r>
        <w:rPr>
          <w:rFonts w:eastAsia="Arial" w:cs="Arial" w:ascii="Arial" w:hAnsi="Arial"/>
        </w:rPr>
        <w:t xml:space="preserve"> and </w:t>
      </w:r>
      <w:bookmarkStart w:id="29" w:name="_CROSS_REFERENCE__ff1af613_4c29_4896_91c"/>
      <w:r>
        <w:rPr>
          <w:rFonts w:eastAsia="Arial" w:cs="Arial" w:ascii="Arial" w:hAnsi="Arial"/>
        </w:rPr>
        <w:t>11111</w:t>
      </w:r>
      <w:bookmarkEnd w:id="29"/>
      <w:r>
        <w:rPr>
          <w:rFonts w:eastAsia="Arial" w:cs="Arial" w:ascii="Arial" w:hAnsi="Arial"/>
        </w:rPr>
        <w:t xml:space="preserve">, the commissioner may authorize a </w:t>
      </w:r>
      <w:bookmarkStart w:id="30" w:name="_LINE__5_0bf2ff8c_1f8e_4b87_a815_bb35b4e"/>
      <w:bookmarkEnd w:id="26"/>
      <w:r>
        <w:rPr>
          <w:rFonts w:eastAsia="Arial" w:cs="Arial" w:ascii="Arial" w:hAnsi="Arial"/>
        </w:rPr>
        <w:t xml:space="preserve">person licensed to guide hunters under </w:t>
      </w:r>
      <w:bookmarkStart w:id="31" w:name="_CROSS_REFERENCE__b52c72ac_9046_4c59_8a6"/>
      <w:r>
        <w:rPr>
          <w:rFonts w:eastAsia="Arial" w:cs="Arial" w:ascii="Arial" w:hAnsi="Arial"/>
        </w:rPr>
        <w:t>section 12853</w:t>
      </w:r>
      <w:bookmarkEnd w:id="31"/>
      <w:r>
        <w:rPr>
          <w:rFonts w:eastAsia="Arial" w:cs="Arial" w:ascii="Arial" w:hAnsi="Arial"/>
        </w:rPr>
        <w:t xml:space="preserve"> whose client during a guided hunt </w:t>
      </w:r>
      <w:bookmarkStart w:id="32" w:name="_LINE__6_8bddf590_3436_4dad_81d1_78c6e29"/>
      <w:bookmarkEnd w:id="30"/>
      <w:r>
        <w:rPr>
          <w:rFonts w:eastAsia="Arial" w:cs="Arial" w:ascii="Arial" w:hAnsi="Arial"/>
        </w:rPr>
        <w:t>wounds or kills a bear, deer or moose to track and dispatch that animal</w:t>
      </w:r>
      <w:bookmarkStart w:id="33" w:name="_PROCESSED_CHANGE__5bb3d759_b979_44e6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utside of legal </w:t>
      </w:r>
      <w:bookmarkStart w:id="34" w:name="_LINE__7_07c91848_c7c6_4742_ac8f_19e548f"/>
      <w:bookmarkEnd w:id="32"/>
      <w:r>
        <w:rPr>
          <w:rFonts w:eastAsia="Arial" w:cs="Arial" w:ascii="Arial" w:hAnsi="Arial"/>
          <w:strike/>
        </w:rPr>
        <w:t>hunting hours</w:t>
      </w:r>
      <w:bookmarkEnd w:id="33"/>
      <w:r>
        <w:rPr>
          <w:rFonts w:eastAsia="Arial" w:cs="Arial" w:ascii="Arial" w:hAnsi="Arial"/>
        </w:rPr>
        <w:t xml:space="preserve">. A licensed guide authorized to track a wounded animal pursuant to this </w:t>
      </w:r>
      <w:bookmarkStart w:id="35" w:name="_LINE__8_106e6e6b_f724_4f2b_8ca7_8b0b9de"/>
      <w:bookmarkEnd w:id="34"/>
      <w:r>
        <w:rPr>
          <w:rFonts w:eastAsia="Arial" w:cs="Arial" w:ascii="Arial" w:hAnsi="Arial"/>
        </w:rPr>
        <w:t xml:space="preserve">section may use one leashed dog for tracking purposes.  The commissioner may place </w:t>
      </w:r>
      <w:bookmarkStart w:id="36" w:name="_LINE__9_82a2c1b9_6c4e_4af2_9bc7_b388d28"/>
      <w:bookmarkEnd w:id="35"/>
      <w:r>
        <w:rPr>
          <w:rFonts w:eastAsia="Arial" w:cs="Arial" w:ascii="Arial" w:hAnsi="Arial"/>
        </w:rPr>
        <w:t xml:space="preserve">conditions and restrictions on tracking activities conducted pursuant to this section to </w:t>
      </w:r>
      <w:bookmarkStart w:id="37" w:name="_LINE__10_edc397af_7636_42e8_911e_bc8b51"/>
      <w:bookmarkEnd w:id="36"/>
      <w:r>
        <w:rPr>
          <w:rFonts w:eastAsia="Arial" w:cs="Arial" w:ascii="Arial" w:hAnsi="Arial"/>
        </w:rPr>
        <w:t>ensure its proper administration and the humane treatment of a wounded animal.</w:t>
      </w:r>
      <w:bookmarkEnd w:id="25"/>
      <w:bookmarkEnd w:id="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397def75_1128_4128_ae"/>
      <w:bookmarkStart w:id="39" w:name="_BILL_SECTION__eae21c2a_6524_47a8_9bdc_3"/>
      <w:bookmarkStart w:id="40" w:name="_STATUTE_S__a0cfb87b_cf7d_4fd7_a4dd_387c"/>
      <w:bookmarkStart w:id="41" w:name="_PAR__4_35bc5e8f_7630_44d7_b4ba_e2ca0541"/>
      <w:bookmarkStart w:id="42" w:name="_STATUTE_P__f6a7f3f3_e682_4f23_ae23_57b8"/>
      <w:bookmarkStart w:id="43" w:name="_SUMMARY__ddfebc9f_0f27_40cc_abaf_d2d3e4"/>
      <w:bookmarkStart w:id="44" w:name="_PAR__5_fcdf5701_3455_47e0_af8f_2d49a303"/>
      <w:bookmarkStart w:id="45" w:name="_LINE__11_e6cab8f0_180c_4ae5_b6d5_f54876"/>
      <w:bookmarkEnd w:id="38"/>
      <w:bookmarkEnd w:id="39"/>
      <w:bookmarkEnd w:id="40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  <w:bookmarkEnd w:id="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" w:name="_PAR__5_fcdf5701_3455_47e0_af8f_2d49a303"/>
      <w:bookmarkStart w:id="47" w:name="_PAR__6_a876a517_f64a_443c_a212_e143ed13"/>
      <w:bookmarkStart w:id="48" w:name="_LINE__12_9011deb5_5cdc_457d_89dd_795cf9"/>
      <w:bookmarkEnd w:id="46"/>
      <w:r>
        <w:rPr>
          <w:rFonts w:eastAsia="Arial" w:cs="Arial" w:ascii="Arial" w:hAnsi="Arial"/>
        </w:rPr>
        <w:t xml:space="preserve">This bill expands the ability of a person licensed to guide hunters whose client wounds </w:t>
      </w:r>
      <w:bookmarkStart w:id="49" w:name="_LINE__13_34e1a3f4_612f_4ce9_b4d9_dd7466"/>
      <w:bookmarkEnd w:id="48"/>
      <w:r>
        <w:rPr>
          <w:rFonts w:eastAsia="Arial" w:cs="Arial" w:ascii="Arial" w:hAnsi="Arial"/>
        </w:rPr>
        <w:t xml:space="preserve">or kills a bear, deer or moose during a guided hunt to track and dispatch the wounded </w:t>
      </w:r>
      <w:bookmarkStart w:id="50" w:name="_LINE__14_3d56bb1d_3fe4_4425_8dea_371d78"/>
      <w:bookmarkEnd w:id="49"/>
      <w:r>
        <w:rPr>
          <w:rFonts w:eastAsia="Arial" w:cs="Arial" w:ascii="Arial" w:hAnsi="Arial"/>
        </w:rPr>
        <w:t>animal during any hour of the day.</w:t>
      </w:r>
      <w:bookmarkEnd w:id="0"/>
      <w:bookmarkEnd w:id="1"/>
      <w:bookmarkEnd w:id="2"/>
      <w:bookmarkEnd w:id="43"/>
      <w:bookmarkEnd w:id="47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9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When a Wounded Game Animal May Be Dispatched by an Authorized Licensed Guid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518</ItemId>
    <LRId>73125</LRId>
    <LRNumber>2994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When a Wounded Game Animal May Be Dispatched by an Authorized Licensed Guide</LRTitle>
    <ItemTitle>An Act to Clarify When a Wounded Game Animal May Be Dispatched by an Authorized Licensed Guide</ItemTitle>
    <ShortTitle1>CLARIFY WHEN A WOUNDED GAME</ShortTitle1>
    <ShortTitle2>ANIMAL MAY BE DISPATCHED BY AN</ShortTitle2>
    <JacketLegend>Approved for introduction by a majority of the Legislative Council pursuant to Joint Rule 205.</JacketLegend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4-01-18T15:58:03</LatestDraftingActionDate>
    <LatestDrafterName>gaouellette</LatestDrafterName>
    <LatestProoferName>cbauman</LatestProoferName>
    <LatestTechName>BShorey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912A1" w:rsidRDefault="00C912A1" w:rsidP="00C912A1"&amp;gt;&amp;lt;w:pPr&amp;gt;&amp;lt;w:ind w:left="360" /&amp;gt;&amp;lt;/w:pPr&amp;gt;&amp;lt;w:bookmarkStart w:id="0" w:name="_ENACTING_CLAUSE__6c0ac199_42d7_463e_816" /&amp;gt;&amp;lt;w:bookmarkStart w:id="1" w:name="_DOC_BODY__fd7804cd_82c5_43aa_8873_6854c" /&amp;gt;&amp;lt;w:bookmarkStart w:id="2" w:name="_DOC_BODY_CONTAINER__e8fe148d_e6c8_4df4_" /&amp;gt;&amp;lt;w:bookmarkStart w:id="3" w:name="_PAGE__1_4692c5fc_ddde_4a25_99a1_2ac2dd6" /&amp;gt;&amp;lt;w:bookmarkStart w:id="4" w:name="_PAR__1_92389d1e_3b73_456a_a0fb_066976ca" /&amp;gt;&amp;lt;w:bookmarkStart w:id="5" w:name="_LINE__1_9743c1fb_f710_4119_a311_5e565f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912A1" w:rsidRDefault="00C912A1" w:rsidP="00C912A1"&amp;gt;&amp;lt;w:pPr&amp;gt;&amp;lt;w:ind w:left="360" w:firstLine="360" /&amp;gt;&amp;lt;/w:pPr&amp;gt;&amp;lt;w:bookmarkStart w:id="6" w:name="_BILL_SECTION_HEADER__9acf6a49_06c9_4213" /&amp;gt;&amp;lt;w:bookmarkStart w:id="7" w:name="_BILL_SECTION__eae21c2a_6524_47a8_9bdc_3" /&amp;gt;&amp;lt;w:bookmarkStart w:id="8" w:name="_DOC_BODY_CONTENT__397def75_1128_4128_ae" /&amp;gt;&amp;lt;w:bookmarkStart w:id="9" w:name="_PAR__2_76f96c22_038a_44a9_b46f_34a05982" /&amp;gt;&amp;lt;w:bookmarkStart w:id="10" w:name="_LINE__2_889c53e0_6c16_4144_80ca_df65af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2e2e4a5_e566_4e9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2862,&amp;lt;/w:t&amp;gt;&amp;lt;/w:r&amp;gt;&amp;lt;w:r&amp;gt;&amp;lt;w:t xml:space="preserve"&amp;gt; as enacted by PL 2015, c. 90, §5, is amended to read:&amp;lt;/w:t&amp;gt;&amp;lt;/w:r&amp;gt;&amp;lt;w:bookmarkEnd w:id="10" /&amp;gt;&amp;lt;/w:p&amp;gt;&amp;lt;w:p w:rsidR="00C912A1" w:rsidRDefault="00C912A1" w:rsidP="00C912A1"&amp;gt;&amp;lt;w:pPr&amp;gt;&amp;lt;w:ind w:left="1080" w:hanging="720" /&amp;gt;&amp;lt;/w:pPr&amp;gt;&amp;lt;w:bookmarkStart w:id="12" w:name="_STATUTE_S__a0cfb87b_cf7d_4fd7_a4dd_387c" /&amp;gt;&amp;lt;w:bookmarkStart w:id="13" w:name="_PAR__3_55fddbaa_ab41_487f_ab19_ddd53ac0" /&amp;gt;&amp;lt;w:bookmarkStart w:id="14" w:name="_LINE__3_feedc2a9_a8d8_4e85_a112_dfd498b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df08728e_86c8_473e_bd0c" /&amp;gt;&amp;lt;w:r&amp;gt;&amp;lt;w:rPr&amp;gt;&amp;lt;w:b /&amp;gt;&amp;lt;/w:rPr&amp;gt;&amp;lt;w:t&amp;gt;12862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f875af96_6bd4_4bdf_b4" /&amp;gt;&amp;lt;w:r&amp;gt;&amp;lt;w:rPr&amp;gt;&amp;lt;w:b /&amp;gt;&amp;lt;/w:rPr&amp;gt;&amp;lt;w:t xml:space="preserve"&amp;gt;Retrieval of wounded or killed bear, deer or moose &amp;lt;/w:t&amp;gt;&amp;lt;/w:r&amp;gt;&amp;lt;w:bookmarkStart w:id="17" w:name="_PROCESSED_CHANGE__2086c5d4_187b_4dbe_a2" /&amp;gt;&amp;lt;w:del w:id="18" w:author="BPS" w:date="2024-01-16T13:06:00Z"&amp;gt;&amp;lt;w:r w:rsidDel="00F75CBB"&amp;gt;&amp;lt;w:rPr&amp;gt;&amp;lt;w:b /&amp;gt;&amp;lt;/w:rPr&amp;gt;&amp;lt;w:delText&amp;gt;after hours&amp;lt;/w:delText&amp;gt;&amp;lt;/w:r&amp;gt;&amp;lt;/w:del&amp;gt;&amp;lt;w:bookmarkEnd w:id="14" /&amp;gt;&amp;lt;w:bookmarkEnd w:id="16" /&amp;gt;&amp;lt;w:bookmarkEnd w:id="17" /&amp;gt;&amp;lt;/w:p&amp;gt;&amp;lt;w:p w:rsidR="00C912A1" w:rsidRDefault="00C912A1" w:rsidP="00C912A1"&amp;gt;&amp;lt;w:pPr&amp;gt;&amp;lt;w:ind w:left="360" w:firstLine="360" /&amp;gt;&amp;lt;/w:pPr&amp;gt;&amp;lt;w:bookmarkStart w:id="19" w:name="_STATUTE_CONTENT__1a31f1dc_8291_42fb_94f" /&amp;gt;&amp;lt;w:bookmarkStart w:id="20" w:name="_STATUTE_P__f6a7f3f3_e682_4f23_ae23_57b8" /&amp;gt;&amp;lt;w:bookmarkStart w:id="21" w:name="_PAR__4_35bc5e8f_7630_44d7_b4ba_e2ca0541" /&amp;gt;&amp;lt;w:bookmarkStart w:id="22" w:name="_LINE__4_83366937_263c_433e_aef2_2c91944" /&amp;gt;&amp;lt;w:bookmarkEnd w:id="13" /&amp;gt;&amp;lt;w:r&amp;gt;&amp;lt;w:t xml:space="preserve"&amp;gt;Notwithstanding &amp;lt;/w:t&amp;gt;&amp;lt;/w:r&amp;gt;&amp;lt;w:bookmarkStart w:id="23" w:name="_CROSS_REFERENCE__a4c486df_6da1_4d51_9a1" /&amp;gt;&amp;lt;w:r&amp;gt;&amp;lt;w:t&amp;gt;sections 11205&amp;lt;/w:t&amp;gt;&amp;lt;/w:r&amp;gt;&amp;lt;w:bookmarkEnd w:id="23" /&amp;gt;&amp;lt;w:r&amp;gt;&amp;lt;w:t xml:space="preserve"&amp;gt;, &amp;lt;/w:t&amp;gt;&amp;lt;/w:r&amp;gt;&amp;lt;w:bookmarkStart w:id="24" w:name="_CROSS_REFERENCE__2d5f6f46_1699_42bb_928" /&amp;gt;&amp;lt;w:r&amp;gt;&amp;lt;w:t&amp;gt;11206&amp;lt;/w:t&amp;gt;&amp;lt;/w:r&amp;gt;&amp;lt;w:bookmarkEnd w:id="24" /&amp;gt;&amp;lt;w:r&amp;gt;&amp;lt;w:t xml:space="preserve"&amp;gt; and &amp;lt;/w:t&amp;gt;&amp;lt;/w:r&amp;gt;&amp;lt;w:bookmarkStart w:id="25" w:name="_CROSS_REFERENCE__ff1af613_4c29_4896_91c" /&amp;gt;&amp;lt;w:r&amp;gt;&amp;lt;w:t&amp;gt;11111&amp;lt;/w:t&amp;gt;&amp;lt;/w:r&amp;gt;&amp;lt;w:bookmarkEnd w:id="25" /&amp;gt;&amp;lt;w:r&amp;gt;&amp;lt;w:t xml:space="preserve"&amp;gt;, the commissioner may authorize a &amp;lt;/w:t&amp;gt;&amp;lt;/w:r&amp;gt;&amp;lt;w:bookmarkStart w:id="26" w:name="_LINE__5_0bf2ff8c_1f8e_4b87_a815_bb35b4e" /&amp;gt;&amp;lt;w:bookmarkEnd w:id="22" /&amp;gt;&amp;lt;w:r&amp;gt;&amp;lt;w:t xml:space="preserve"&amp;gt;person licensed to guide hunters under &amp;lt;/w:t&amp;gt;&amp;lt;/w:r&amp;gt;&amp;lt;w:bookmarkStart w:id="27" w:name="_CROSS_REFERENCE__b52c72ac_9046_4c59_8a6" /&amp;gt;&amp;lt;w:r&amp;gt;&amp;lt;w:t&amp;gt;section 12853&amp;lt;/w:t&amp;gt;&amp;lt;/w:r&amp;gt;&amp;lt;w:bookmarkEnd w:id="27" /&amp;gt;&amp;lt;w:r&amp;gt;&amp;lt;w:t xml:space="preserve"&amp;gt; whose client during a guided hunt &amp;lt;/w:t&amp;gt;&amp;lt;/w:r&amp;gt;&amp;lt;w:bookmarkStart w:id="28" w:name="_LINE__6_8bddf590_3436_4dad_81d1_78c6e29" /&amp;gt;&amp;lt;w:bookmarkEnd w:id="26" /&amp;gt;&amp;lt;w:r&amp;gt;&amp;lt;w:t&amp;gt;wounds or kills a bear, deer or moose to track and dispatch that animal&amp;lt;/w:t&amp;gt;&amp;lt;/w:r&amp;gt;&amp;lt;w:bookmarkStart w:id="29" w:name="_PROCESSED_CHANGE__5bb3d759_b979_44e6_80" /&amp;gt;&amp;lt;w:r&amp;gt;&amp;lt;w:t xml:space="preserve"&amp;gt; &amp;lt;/w:t&amp;gt;&amp;lt;/w:r&amp;gt;&amp;lt;w:del w:id="30" w:author="BPS" w:date="2024-01-17T13:49:00Z"&amp;gt;&amp;lt;w:r w:rsidDel="00DD4689"&amp;gt;&amp;lt;w:delText xml:space="preserve"&amp;gt;outside of legal &amp;lt;/w:delText&amp;gt;&amp;lt;/w:r&amp;gt;&amp;lt;w:bookmarkStart w:id="31" w:name="_LINE__7_07c91848_c7c6_4742_ac8f_19e548f" /&amp;gt;&amp;lt;w:bookmarkEnd w:id="28" /&amp;gt;&amp;lt;w:r w:rsidDel="00DD4689"&amp;gt;&amp;lt;w:delText&amp;gt;hun&amp;lt;/w:delText&amp;gt;&amp;lt;/w:r&amp;gt;&amp;lt;/w:del&amp;gt;&amp;lt;w:del w:id="32" w:author="BPS" w:date="2024-01-17T13:48:00Z"&amp;gt;&amp;lt;w:r w:rsidDel="00DD4689"&amp;gt;&amp;lt;w:delText&amp;gt;ting hours&amp;lt;/w:delText&amp;gt;&amp;lt;/w:r&amp;gt;&amp;lt;/w:del&amp;gt;&amp;lt;w:bookmarkEnd w:id="29" /&amp;gt;&amp;lt;w:r&amp;gt;&amp;lt;w:t xml:space="preserve"&amp;gt;. A licensed guide authorized to track a wounded animal pursuant to this &amp;lt;/w:t&amp;gt;&amp;lt;/w:r&amp;gt;&amp;lt;w:bookmarkStart w:id="33" w:name="_LINE__8_106e6e6b_f724_4f2b_8ca7_8b0b9de" /&amp;gt;&amp;lt;w:bookmarkEnd w:id="31" /&amp;gt;&amp;lt;w:r&amp;gt;&amp;lt;w:t xml:space="preserve"&amp;gt;section may use one leashed dog for tracking purposes.  The commissioner may place &amp;lt;/w:t&amp;gt;&amp;lt;/w:r&amp;gt;&amp;lt;w:bookmarkStart w:id="34" w:name="_LINE__9_82a2c1b9_6c4e_4af2_9bc7_b388d28" /&amp;gt;&amp;lt;w:bookmarkEnd w:id="33" /&amp;gt;&amp;lt;w:r&amp;gt;&amp;lt;w:t xml:space="preserve"&amp;gt;conditions and restrictions on tracking activities conducted pursuant to this section to &amp;lt;/w:t&amp;gt;&amp;lt;/w:r&amp;gt;&amp;lt;w:bookmarkStart w:id="35" w:name="_LINE__10_edc397af_7636_42e8_911e_bc8b51" /&amp;gt;&amp;lt;w:bookmarkEnd w:id="34" /&amp;gt;&amp;lt;w:r&amp;gt;&amp;lt;w:t&amp;gt;ensure its proper administration and the humane treatment of a wounded animal.&amp;lt;/w:t&amp;gt;&amp;lt;/w:r&amp;gt;&amp;lt;w:bookmarkEnd w:id="19" /&amp;gt;&amp;lt;w:bookmarkEnd w:id="35" /&amp;gt;&amp;lt;/w:p&amp;gt;&amp;lt;w:p w:rsidR="00C912A1" w:rsidRDefault="00C912A1" w:rsidP="00C912A1"&amp;gt;&amp;lt;w:pPr&amp;gt;&amp;lt;w:keepNext /&amp;gt;&amp;lt;w:spacing w:before="240" /&amp;gt;&amp;lt;w:ind w:left="360" /&amp;gt;&amp;lt;w:jc w:val="center" /&amp;gt;&amp;lt;/w:pPr&amp;gt;&amp;lt;w:bookmarkStart w:id="36" w:name="_SUMMARY__ddfebc9f_0f27_40cc_abaf_d2d3e4" /&amp;gt;&amp;lt;w:bookmarkStart w:id="37" w:name="_PAR__5_fcdf5701_3455_47e0_af8f_2d49a303" /&amp;gt;&amp;lt;w:bookmarkStart w:id="38" w:name="_LINE__11_e6cab8f0_180c_4ae5_b6d5_f54876" /&amp;gt;&amp;lt;w:bookmarkEnd w:id="7" /&amp;gt;&amp;lt;w:bookmarkEnd w:id="8" /&amp;gt;&amp;lt;w:bookmarkEnd w:id="12" /&amp;gt;&amp;lt;w:bookmarkEnd w:id="20" /&amp;gt;&amp;lt;w:bookmarkEnd w:id="21" /&amp;gt;&amp;lt;w:r&amp;gt;&amp;lt;w:rPr&amp;gt;&amp;lt;w:b /&amp;gt;&amp;lt;w:sz w:val="24" /&amp;gt;&amp;lt;/w:rPr&amp;gt;&amp;lt;w:t&amp;gt;SUMMARY&amp;lt;/w:t&amp;gt;&amp;lt;/w:r&amp;gt;&amp;lt;w:bookmarkEnd w:id="38" /&amp;gt;&amp;lt;/w:p&amp;gt;&amp;lt;w:p w:rsidR="00C912A1" w:rsidRDefault="00C912A1" w:rsidP="00C912A1"&amp;gt;&amp;lt;w:pPr&amp;gt;&amp;lt;w:ind w:left="360" w:firstLine="360" /&amp;gt;&amp;lt;/w:pPr&amp;gt;&amp;lt;w:bookmarkStart w:id="39" w:name="_PAR__6_a876a517_f64a_443c_a212_e143ed13" /&amp;gt;&amp;lt;w:bookmarkStart w:id="40" w:name="_LINE__12_9011deb5_5cdc_457d_89dd_795cf9" /&amp;gt;&amp;lt;w:bookmarkEnd w:id="37" /&amp;gt;&amp;lt;w:r w:rsidRPr="00AC2DB3"&amp;gt;&amp;lt;w:t xml:space="preserve"&amp;gt;This bill &amp;lt;/w:t&amp;gt;&amp;lt;/w:r&amp;gt;&amp;lt;w:r&amp;gt;&amp;lt;w:t xml:space="preserve"&amp;gt;expands the ability of a &amp;lt;/w:t&amp;gt;&amp;lt;/w:r&amp;gt;&amp;lt;w:r w:rsidRPr="00AC2DB3"&amp;gt;&amp;lt;w:t xml:space="preserve"&amp;gt;person licensed to guide hunters whose client wounds &amp;lt;/w:t&amp;gt;&amp;lt;/w:r&amp;gt;&amp;lt;w:bookmarkStart w:id="41" w:name="_LINE__13_34e1a3f4_612f_4ce9_b4d9_dd7466" /&amp;gt;&amp;lt;w:bookmarkEnd w:id="40" /&amp;gt;&amp;lt;w:r w:rsidRPr="00AC2DB3"&amp;gt;&amp;lt;w:t xml:space="preserve"&amp;gt;or kills a bear, deer or moose during a guided hunt to &amp;lt;/w:t&amp;gt;&amp;lt;/w:r&amp;gt;&amp;lt;w:r&amp;gt;&amp;lt;w:t xml:space="preserve"&amp;gt;track and &amp;lt;/w:t&amp;gt;&amp;lt;/w:r&amp;gt;&amp;lt;w:r w:rsidRPr="00AC2DB3"&amp;gt;&amp;lt;w:t xml:space="preserve"&amp;gt;dispatch the wounded &amp;lt;/w:t&amp;gt;&amp;lt;/w:r&amp;gt;&amp;lt;w:bookmarkStart w:id="42" w:name="_LINE__14_3d56bb1d_3fe4_4425_8dea_371d78" /&amp;gt;&amp;lt;w:bookmarkEnd w:id="41" /&amp;gt;&amp;lt;w:r w:rsidRPr="00AC2DB3"&amp;gt;&amp;lt;w:t xml:space="preserve"&amp;gt;animal during &amp;lt;/w:t&amp;gt;&amp;lt;/w:r&amp;gt;&amp;lt;w:r&amp;gt;&amp;lt;w:t&amp;gt;any hour of the day&amp;lt;/w:t&amp;gt;&amp;lt;/w:r&amp;gt;&amp;lt;w:r w:rsidRPr="00AC2DB3"&amp;gt;&amp;lt;w:t&amp;gt;.&amp;lt;/w:t&amp;gt;&amp;lt;/w:r&amp;gt;&amp;lt;w:bookmarkEnd w:id="42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C912A1"&amp;gt;&amp;lt;w:r&amp;gt;&amp;lt;w:t xml:space="preserve"&amp;gt; &amp;lt;/w:t&amp;gt;&amp;lt;/w:r&amp;gt;&amp;lt;/w:p&amp;gt;&amp;lt;w:sectPr w:rsidR="00000000" w:rsidSect="00C912A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8162B" w:rsidRDefault="00C912A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9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692c5fc_ddde_4a25_99a1_2ac2dd6&lt;/BookmarkName&gt;&lt;Tables /&gt;&lt;/ProcessedCheckInPage&gt;&lt;/Pages&gt;&lt;Paragraphs&gt;&lt;CheckInParagraphs&gt;&lt;PageNumber&gt;1&lt;/PageNumber&gt;&lt;BookmarkName&gt;_PAR__1_92389d1e_3b73_456a_a0fb_066976c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6f96c22_038a_44a9_b46f_34a0598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5fddbaa_ab41_487f_ab19_ddd53ac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5bc5e8f_7630_44d7_b4ba_e2ca0541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cdf5701_3455_47e0_af8f_2d49a30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876a517_f64a_443c_a212_e143ed13&lt;/BookmarkName&gt;&lt;StartingLineNumber&gt;12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