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ioritize School Construction Projects for Schools Affected by Disas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1aaec5_6913_458a_aa9b_e64a640"/>
      <w:bookmarkStart w:id="1" w:name="_DOC_BODY_CONTAINER__b65e23af_3a76_4b46_"/>
      <w:bookmarkStart w:id="2" w:name="_DOC_BODY__d01eb5fb_2496_467b_88d4_2474d"/>
      <w:bookmarkStart w:id="3" w:name="_PAR__1_325cd27f_c137_48b7_adb8_d1c856ab"/>
      <w:bookmarkStart w:id="4" w:name="_ENACTING_CLAUSE__68adf30c_416e_454b_bec"/>
      <w:bookmarkStart w:id="5" w:name="_LINE__1_2b3da49c_5fff_4af8_83fa_d6b22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25cd27f_c137_48b7_adb8_d1c856ab"/>
      <w:bookmarkStart w:id="7" w:name="_ENACTING_CLAUSE__68adf30c_416e_454b_bec"/>
      <w:bookmarkStart w:id="8" w:name="_DOC_BODY_CONTENT__95521adf_33aa_4ef1_a0"/>
      <w:bookmarkStart w:id="9" w:name="_BILL_SECTION__d25f17c0_e972_420a_9016_f"/>
      <w:bookmarkStart w:id="10" w:name="_PAR__2_3bfc5b55_3814_4b0d_82c9_5b5d3c4a"/>
      <w:bookmarkStart w:id="11" w:name="_BILL_SECTION_HEADER__fa779bde_ff53_4135"/>
      <w:bookmarkStart w:id="12" w:name="_LINE__2_8b65dc84_f066_4780_bd92_41210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acc04a6_7ccc_46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901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bfc5b55_3814_4b0d_82c9_5b5d3c4a"/>
      <w:bookmarkStart w:id="15" w:name="_BILL_SECTION_HEADER__fa779bde_ff53_4135"/>
      <w:bookmarkStart w:id="16" w:name="_PROCESSED_CHANGE__4b2e5a2f_d448_4ad4_a0"/>
      <w:bookmarkStart w:id="17" w:name="_PAR__3_3bde79c7_a6de_4d4a_9dbf_72633364"/>
      <w:bookmarkStart w:id="18" w:name="_STATUTE_SS__11f85ac5_537f_479e_b8ca_6bd"/>
      <w:bookmarkStart w:id="19" w:name="_LINE__3_74df7a3f_cb61_4e1e_911a_0debe4a"/>
      <w:bookmarkStart w:id="20" w:name="_STATUTE_NUMBER__5cf183dc_a65d_46b6_bda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3fa5a1e_d6dd_46b2_b2"/>
      <w:r>
        <w:rPr>
          <w:rFonts w:eastAsia="Arial" w:cs="Arial" w:ascii="Arial" w:hAnsi="Arial"/>
          <w:b/>
          <w:u w:val="single"/>
        </w:rPr>
        <w:t xml:space="preserve">Emergency school construction projec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62e3d0c_48d8_4386_a2f"/>
      <w:bookmarkEnd w:id="21"/>
      <w:r>
        <w:rPr>
          <w:rFonts w:eastAsia="Arial" w:cs="Arial" w:ascii="Arial" w:hAnsi="Arial"/>
          <w:u w:val="single"/>
        </w:rPr>
        <w:t xml:space="preserve">"Emergency school construction </w:t>
      </w:r>
      <w:bookmarkStart w:id="23" w:name="_LINE__4_af75c18d_0c4e_4315_a1c5_fa4fc29"/>
      <w:bookmarkEnd w:id="19"/>
      <w:r>
        <w:rPr>
          <w:rFonts w:eastAsia="Arial" w:cs="Arial" w:ascii="Arial" w:hAnsi="Arial"/>
          <w:u w:val="single"/>
        </w:rPr>
        <w:t xml:space="preserve">project" means a school construction project requiring the replacement of all or a significant </w:t>
      </w:r>
      <w:bookmarkStart w:id="24" w:name="_LINE__5_732a4d5f_54e4_4843_a825_8ecb7c4"/>
      <w:bookmarkEnd w:id="23"/>
      <w:r>
        <w:rPr>
          <w:rFonts w:eastAsia="Arial" w:cs="Arial" w:ascii="Arial" w:hAnsi="Arial"/>
          <w:u w:val="single"/>
        </w:rPr>
        <w:t xml:space="preserve">portion of a school facility that is declared uninhabitable by an authorized individual or an </w:t>
      </w:r>
      <w:bookmarkStart w:id="25" w:name="_LINE__6_a408038a_139a_493d_be51_b107d78"/>
      <w:bookmarkEnd w:id="24"/>
      <w:r>
        <w:rPr>
          <w:rFonts w:eastAsia="Arial" w:cs="Arial" w:ascii="Arial" w:hAnsi="Arial"/>
          <w:u w:val="single"/>
        </w:rPr>
        <w:t xml:space="preserve">authorized local, state or federal agency as a result of an unanticipated and sudden natural </w:t>
      </w:r>
      <w:bookmarkStart w:id="26" w:name="_LINE__7_51807a71_658c_43bc_8499_6c57218"/>
      <w:bookmarkEnd w:id="25"/>
      <w:r>
        <w:rPr>
          <w:rFonts w:eastAsia="Arial" w:cs="Arial" w:ascii="Arial" w:hAnsi="Arial"/>
          <w:u w:val="single"/>
        </w:rPr>
        <w:t>or human-made disaster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d25f17c0_e972_420a_9016_f"/>
      <w:bookmarkStart w:id="28" w:name="_PROCESSED_CHANGE__4b2e5a2f_d448_4ad4_a0"/>
      <w:bookmarkStart w:id="29" w:name="_PAR__3_3bde79c7_a6de_4d4a_9dbf_72633364"/>
      <w:bookmarkStart w:id="30" w:name="_STATUTE_SS__11f85ac5_537f_479e_b8ca_6bd"/>
      <w:bookmarkStart w:id="31" w:name="_BILL_SECTION__62e8d0a9_eca2_43bc_a542_d"/>
      <w:bookmarkStart w:id="32" w:name="_PAR__4_4e6d8182_315d_455c_ae51_bd298187"/>
      <w:bookmarkStart w:id="33" w:name="_BILL_SECTION_HEADER__736634e4_3788_4dc6"/>
      <w:bookmarkStart w:id="34" w:name="_LINE__8_00b8023c_de63_488f_b3a0_5b36c9a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524dee92_4deb_4830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0-A MRSA §15905, sub-§8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4e6d8182_315d_455c_ae51_bd298187"/>
      <w:bookmarkStart w:id="37" w:name="_BILL_SECTION_HEADER__736634e4_3788_4dc6"/>
      <w:bookmarkStart w:id="38" w:name="_PROCESSED_CHANGE__8fc1110d_350d_4a52_9e"/>
      <w:bookmarkStart w:id="39" w:name="_PAR__5_c7011402_c6a7_4f86_b7d0_97ac7324"/>
      <w:bookmarkStart w:id="40" w:name="_STATUTE_SS__3fb40d7f_c971_4708_86a4_b50"/>
      <w:bookmarkStart w:id="41" w:name="_LINE__9_1f28c1b6_f335_4533_a631_aa1b47f"/>
      <w:bookmarkStart w:id="42" w:name="_STATUTE_NUMBER__a95e1ba1_67be_4d6f_982f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8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2fbadeaa_a41f_4a59_b4"/>
      <w:r>
        <w:rPr>
          <w:rFonts w:eastAsia="Arial" w:cs="Arial" w:ascii="Arial" w:hAnsi="Arial"/>
          <w:b/>
          <w:u w:val="single"/>
        </w:rPr>
        <w:t xml:space="preserve">Emergency school construction project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659e6819_242e_42d5_84d"/>
      <w:bookmarkEnd w:id="43"/>
      <w:r>
        <w:rPr>
          <w:rFonts w:eastAsia="Arial" w:cs="Arial" w:ascii="Arial" w:hAnsi="Arial"/>
          <w:u w:val="single"/>
        </w:rPr>
        <w:t xml:space="preserve">The state board shall approve an </w:t>
      </w:r>
      <w:bookmarkStart w:id="45" w:name="_LINE__10_dc714071_f385_408f_8b85_e7ebed"/>
      <w:bookmarkEnd w:id="41"/>
      <w:r>
        <w:rPr>
          <w:rFonts w:eastAsia="Arial" w:cs="Arial" w:ascii="Arial" w:hAnsi="Arial"/>
          <w:u w:val="single"/>
        </w:rPr>
        <w:t xml:space="preserve">emergency school construction project before a school construction project that is not an </w:t>
      </w:r>
      <w:bookmarkStart w:id="46" w:name="_LINE__11_c9a78d63_3c5c_46c2_8ebd_619ebc"/>
      <w:bookmarkEnd w:id="45"/>
      <w:r>
        <w:rPr>
          <w:rFonts w:eastAsia="Arial" w:cs="Arial" w:ascii="Arial" w:hAnsi="Arial"/>
          <w:u w:val="single"/>
        </w:rPr>
        <w:t>emergency school construction project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95521adf_33aa_4ef1_a0"/>
      <w:bookmarkStart w:id="48" w:name="_BILL_SECTION__62e8d0a9_eca2_43bc_a542_d"/>
      <w:bookmarkStart w:id="49" w:name="_PROCESSED_CHANGE__8fc1110d_350d_4a52_9e"/>
      <w:bookmarkStart w:id="50" w:name="_PAR__5_c7011402_c6a7_4f86_b7d0_97ac7324"/>
      <w:bookmarkStart w:id="51" w:name="_STATUTE_SS__3fb40d7f_c971_4708_86a4_b50"/>
      <w:bookmarkStart w:id="52" w:name="_SUMMARY__f16889a8_d8a3_45f8_bb75_e924ad"/>
      <w:bookmarkStart w:id="53" w:name="_PAR__6_316e5108_31f7_4061_b6e3_ef9f7008"/>
      <w:bookmarkStart w:id="54" w:name="_LINE__12_6f9f0dd3_62f2_48f0_a7dc_f06e23"/>
      <w:bookmarkEnd w:id="47"/>
      <w:bookmarkEnd w:id="48"/>
      <w:bookmarkEnd w:id="49"/>
      <w:bookmarkEnd w:id="50"/>
      <w:bookmarkEnd w:id="51"/>
      <w:bookmarkEnd w:id="44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316e5108_31f7_4061_b6e3_ef9f7008"/>
      <w:bookmarkStart w:id="56" w:name="_PAR__7_65d24761_eeec_4503_bd82_0cc2093d"/>
      <w:bookmarkStart w:id="57" w:name="_LINE__13_a8552d21_8147_469d_8c06_9f396f"/>
      <w:bookmarkEnd w:id="55"/>
      <w:r>
        <w:rPr>
          <w:rFonts w:eastAsia="Arial" w:cs="Arial" w:ascii="Arial" w:hAnsi="Arial"/>
        </w:rPr>
        <w:t xml:space="preserve">This bill requires the State Board of Education to approve an emergency school </w:t>
      </w:r>
      <w:bookmarkStart w:id="58" w:name="_LINE__14_3c3e2f3a_359a_403b_b07e_0ee3de"/>
      <w:bookmarkEnd w:id="57"/>
      <w:r>
        <w:rPr>
          <w:rFonts w:eastAsia="Arial" w:cs="Arial" w:ascii="Arial" w:hAnsi="Arial"/>
        </w:rPr>
        <w:t xml:space="preserve">construction project before a school construction project that is not an emergency school </w:t>
      </w:r>
      <w:bookmarkStart w:id="59" w:name="_LINE__15_6086c2c9_4fa5_47c1_9c88_61c73c"/>
      <w:bookmarkEnd w:id="58"/>
      <w:r>
        <w:rPr>
          <w:rFonts w:eastAsia="Arial" w:cs="Arial" w:ascii="Arial" w:hAnsi="Arial"/>
        </w:rPr>
        <w:t xml:space="preserve">construction project. The bill defines "emergency school construction project" as a school </w:t>
      </w:r>
      <w:bookmarkStart w:id="60" w:name="_LINE__16_c9ba3e85_61dc_492a_85fa_aed1ed"/>
      <w:bookmarkEnd w:id="59"/>
      <w:r>
        <w:rPr>
          <w:rFonts w:eastAsia="Arial" w:cs="Arial" w:ascii="Arial" w:hAnsi="Arial"/>
        </w:rPr>
        <w:t xml:space="preserve">construction project requiring the replacement of all or a significant portion of a school </w:t>
      </w:r>
      <w:bookmarkStart w:id="61" w:name="_LINE__17_8a2fec6e_0364_4572_8ad1_126ffd"/>
      <w:bookmarkEnd w:id="60"/>
      <w:r>
        <w:rPr>
          <w:rFonts w:eastAsia="Arial" w:cs="Arial" w:ascii="Arial" w:hAnsi="Arial"/>
        </w:rPr>
        <w:t xml:space="preserve">facility that is declared uninhabitable by an authorized individual or an authorized local, </w:t>
      </w:r>
      <w:bookmarkStart w:id="62" w:name="_LINE__18_2fe69189_fcb2_4337_8219_fa0535"/>
      <w:bookmarkEnd w:id="61"/>
      <w:r>
        <w:rPr>
          <w:rFonts w:eastAsia="Arial" w:cs="Arial" w:ascii="Arial" w:hAnsi="Arial"/>
        </w:rPr>
        <w:t xml:space="preserve">state or federal agency as a result of an unanticipated and sudden natural or human-made </w:t>
      </w:r>
      <w:bookmarkStart w:id="63" w:name="_LINE__19_a66d0965_0757_4e4e_a5ba_2af08e"/>
      <w:bookmarkEnd w:id="62"/>
      <w:r>
        <w:rPr>
          <w:rFonts w:eastAsia="Arial" w:cs="Arial" w:ascii="Arial" w:hAnsi="Arial"/>
        </w:rPr>
        <w:t>disaster.</w:t>
      </w:r>
      <w:bookmarkEnd w:id="0"/>
      <w:bookmarkEnd w:id="1"/>
      <w:bookmarkEnd w:id="2"/>
      <w:bookmarkEnd w:id="52"/>
      <w:bookmarkEnd w:id="56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ioritize School Construction Projects for Schools Affected by Disas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196</ItemId>
    <LRId>72822</LRId>
    <LRNumber>2710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ioritize School Construction Projects for Schools Affected by Disasters</LRTitle>
    <ItemTitle>An Act to Prioritize School Construction Projects for Schools Affected by Disasters</ItemTitle>
    <ShortTitle1>PRIORITIZE SCHOOL CONSTRUCTION</ShortTitle1>
    <ShortTitle2>PROJECTS FOR SCHOOLS AFFECTED</ShortTitle2>
    <JacketLegend>Approved for introduction by a majority of the Legislative Council pursuant to Joint Rule 203.</JacketLegend>
    <SponsorFirstName>Eloise</SponsorFirstName>
    <SponsorLastName>Vitelli</SponsorLastName>
    <SponsorChamberPrefix>Sen.</SponsorChamberPrefix>
    <SponsorFrom>Sagadahoc</SponsorFrom>
    <DraftingCycleCount>1</DraftingCycleCount>
    <LatestDraftingActionId>130</LatestDraftingActionId>
    <LatestDraftingActionDate>2024-01-09T12:03:37</LatestDraftingActionDate>
    <LatestDrafterName>mswanson</LatestDrafterName>
    <LatestProoferName>abachelder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50F5" w:rsidRDefault="00F750F5" w:rsidP="00F750F5"&amp;gt;&amp;lt;w:pPr&amp;gt;&amp;lt;w:ind w:left="360" /&amp;gt;&amp;lt;/w:pPr&amp;gt;&amp;lt;w:bookmarkStart w:id="0" w:name="_ENACTING_CLAUSE__68adf30c_416e_454b_bec" /&amp;gt;&amp;lt;w:bookmarkStart w:id="1" w:name="_DOC_BODY__d01eb5fb_2496_467b_88d4_2474d" /&amp;gt;&amp;lt;w:bookmarkStart w:id="2" w:name="_DOC_BODY_CONTAINER__b65e23af_3a76_4b46_" /&amp;gt;&amp;lt;w:bookmarkStart w:id="3" w:name="_PAGE__1_d91aaec5_6913_458a_aa9b_e64a640" /&amp;gt;&amp;lt;w:bookmarkStart w:id="4" w:name="_PAR__1_325cd27f_c137_48b7_adb8_d1c856ab" /&amp;gt;&amp;lt;w:bookmarkStart w:id="5" w:name="_LINE__1_2b3da49c_5fff_4af8_83fa_d6b22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50F5" w:rsidRDefault="00F750F5" w:rsidP="00F750F5"&amp;gt;&amp;lt;w:pPr&amp;gt;&amp;lt;w:ind w:left="360" w:firstLine="360" /&amp;gt;&amp;lt;/w:pPr&amp;gt;&amp;lt;w:bookmarkStart w:id="6" w:name="_BILL_SECTION_HEADER__fa779bde_ff53_4135" /&amp;gt;&amp;lt;w:bookmarkStart w:id="7" w:name="_BILL_SECTION__d25f17c0_e972_420a_9016_f" /&amp;gt;&amp;lt;w:bookmarkStart w:id="8" w:name="_DOC_BODY_CONTENT__95521adf_33aa_4ef1_a0" /&amp;gt;&amp;lt;w:bookmarkStart w:id="9" w:name="_PAR__2_3bfc5b55_3814_4b0d_82c9_5b5d3c4a" /&amp;gt;&amp;lt;w:bookmarkStart w:id="10" w:name="_LINE__2_8b65dc84_f066_4780_bd92_41210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acc04a6_7ccc_46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901, sub-§1-B&amp;lt;/w:t&amp;gt;&amp;lt;/w:r&amp;gt;&amp;lt;w:r&amp;gt;&amp;lt;w:t xml:space="preserve"&amp;gt; is enacted to read:&amp;lt;/w:t&amp;gt;&amp;lt;/w:r&amp;gt;&amp;lt;w:bookmarkEnd w:id="10" /&amp;gt;&amp;lt;/w:p&amp;gt;&amp;lt;w:p w:rsidR="00F750F5" w:rsidRDefault="00F750F5" w:rsidP="00F750F5"&amp;gt;&amp;lt;w:pPr&amp;gt;&amp;lt;w:ind w:left="360" w:firstLine="360" /&amp;gt;&amp;lt;/w:pPr&amp;gt;&amp;lt;w:bookmarkStart w:id="12" w:name="_STATUTE_NUMBER__5cf183dc_a65d_46b6_bda2" /&amp;gt;&amp;lt;w:bookmarkStart w:id="13" w:name="_STATUTE_SS__11f85ac5_537f_479e_b8ca_6bd" /&amp;gt;&amp;lt;w:bookmarkStart w:id="14" w:name="_PAR__3_3bde79c7_a6de_4d4a_9dbf_72633364" /&amp;gt;&amp;lt;w:bookmarkStart w:id="15" w:name="_LINE__3_74df7a3f_cb61_4e1e_911a_0debe4a" /&amp;gt;&amp;lt;w:bookmarkStart w:id="16" w:name="_PROCESSED_CHANGE__4b2e5a2f_d448_4ad4_a0" /&amp;gt;&amp;lt;w:bookmarkEnd w:id="6" /&amp;gt;&amp;lt;w:bookmarkEnd w:id="9" /&amp;gt;&amp;lt;w:ins w:id="17" w:author="BPS" w:date="2024-01-04T16:51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3fa5a1e_d6dd_46b2_b2" /&amp;gt;&amp;lt;w:r&amp;gt;&amp;lt;w:rPr&amp;gt;&amp;lt;w:b /&amp;gt;&amp;lt;/w:rPr&amp;gt;&amp;lt;w:t xml:space="preserve"&amp;gt;Emergency school construction project. &amp;lt;/w:t&amp;gt;&amp;lt;/w:r&amp;gt;&amp;lt;w:r&amp;gt;&amp;lt;w:t xml:space="preserve"&amp;gt; &amp;lt;/w:t&amp;gt;&amp;lt;/w:r&amp;gt;&amp;lt;/w:ins&amp;gt;&amp;lt;w:bookmarkStart w:id="19" w:name="_STATUTE_CONTENT__f62e3d0c_48d8_4386_a2f" /&amp;gt;&amp;lt;w:bookmarkEnd w:id="18" /&amp;gt;&amp;lt;w:ins w:id="20" w:author="BPS" w:date="2024-01-04T16:52:00Z"&amp;gt;&amp;lt;w:r&amp;gt;&amp;lt;w:t xml:space="preserve"&amp;gt;"Emergency school construction &amp;lt;/w:t&amp;gt;&amp;lt;/w:r&amp;gt;&amp;lt;w:bookmarkStart w:id="21" w:name="_LINE__4_af75c18d_0c4e_4315_a1c5_fa4fc29" /&amp;gt;&amp;lt;w:bookmarkEnd w:id="15" /&amp;gt;&amp;lt;w:r&amp;gt;&amp;lt;w:t&amp;gt;project" means a school construction project&amp;lt;/w:t&amp;gt;&amp;lt;/w:r&amp;gt;&amp;lt;/w:ins&amp;gt;&amp;lt;w:ins w:id="22" w:author="BPS" w:date="2024-01-04T16:53:00Z"&amp;gt;&amp;lt;w:r&amp;gt;&amp;lt;w:t xml:space="preserve"&amp;gt; requiring the replacement of all or a significant &amp;lt;/w:t&amp;gt;&amp;lt;/w:r&amp;gt;&amp;lt;w:bookmarkStart w:id="23" w:name="_LINE__5_732a4d5f_54e4_4843_a825_8ecb7c4" /&amp;gt;&amp;lt;w:bookmarkEnd w:id="21" /&amp;gt;&amp;lt;w:r&amp;gt;&amp;lt;w:t&amp;gt;portion&amp;lt;/w:t&amp;gt;&amp;lt;/w:r&amp;gt;&amp;lt;/w:ins&amp;gt;&amp;lt;w:ins w:id="24" w:author="BPS" w:date="2024-01-04T16:54:00Z"&amp;gt;&amp;lt;w:r&amp;gt;&amp;lt;w:t xml:space="preserve"&amp;gt; of a school facility that is declared &amp;lt;/w:t&amp;gt;&amp;lt;/w:r&amp;gt;&amp;lt;/w:ins&amp;gt;&amp;lt;w:ins w:id="25" w:author="BPS" w:date="2024-01-04T16:55:00Z"&amp;gt;&amp;lt;w:r&amp;gt;&amp;lt;w:t&amp;gt;uninhabitable by an authorized&amp;lt;/w:t&amp;gt;&amp;lt;/w:r&amp;gt;&amp;lt;/w:ins&amp;gt;&amp;lt;w:ins w:id="26" w:author="BPS" w:date="2024-01-08T15:28:00Z"&amp;gt;&amp;lt;w:r&amp;gt;&amp;lt;w:t xml:space="preserve"&amp;gt; individual or an &amp;lt;/w:t&amp;gt;&amp;lt;/w:r&amp;gt;&amp;lt;w:bookmarkStart w:id="27" w:name="_LINE__6_a408038a_139a_493d_be51_b107d78" /&amp;gt;&amp;lt;w:bookmarkEnd w:id="23" /&amp;gt;&amp;lt;w:r&amp;gt;&amp;lt;w:t&amp;gt;authorized&amp;lt;/w:t&amp;gt;&amp;lt;/w:r&amp;gt;&amp;lt;/w:ins&amp;gt;&amp;lt;w:ins w:id="28" w:author="BPS" w:date="2024-01-04T16:55:00Z"&amp;gt;&amp;lt;w:r&amp;gt;&amp;lt;w:t xml:space="preserve"&amp;gt; l&amp;lt;/w:t&amp;gt;&amp;lt;/w:r&amp;gt;&amp;lt;/w:ins&amp;gt;&amp;lt;w:ins w:id="29" w:author="BPS" w:date="2024-01-04T16:56:00Z"&amp;gt;&amp;lt;w:r&amp;gt;&amp;lt;w:t xml:space="preserve"&amp;gt;ocal, state or federal agency &amp;lt;/w:t&amp;gt;&amp;lt;/w:r&amp;gt;&amp;lt;/w:ins&amp;gt;&amp;lt;w:ins w:id="30" w:author="BPS" w:date="2024-01-08T15:28:00Z"&amp;gt;&amp;lt;w:r&amp;gt;&amp;lt;w:t xml:space="preserve"&amp;gt;as a result of an unanticipated and sudden natural &amp;lt;/w:t&amp;gt;&amp;lt;/w:r&amp;gt;&amp;lt;w:bookmarkStart w:id="31" w:name="_LINE__7_51807a71_658c_43bc_8499_6c57218" /&amp;gt;&amp;lt;w:bookmarkEnd w:id="27" /&amp;gt;&amp;lt;w:r&amp;gt;&amp;lt;w:t&amp;gt;or human-made disaster&amp;lt;/w:t&amp;gt;&amp;lt;/w:r&amp;gt;&amp;lt;/w:ins&amp;gt;&amp;lt;w:ins w:id="32" w:author="BPS" w:date="2024-01-04T16:56:00Z"&amp;gt;&amp;lt;w:r&amp;gt;&amp;lt;w:t&amp;gt;.&amp;lt;/w:t&amp;gt;&amp;lt;/w:r&amp;gt;&amp;lt;/w:ins&amp;gt;&amp;lt;w:bookmarkEnd w:id="31" /&amp;gt;&amp;lt;/w:p&amp;gt;&amp;lt;w:p w:rsidR="00F750F5" w:rsidRDefault="00F750F5" w:rsidP="00F750F5"&amp;gt;&amp;lt;w:pPr&amp;gt;&amp;lt;w:ind w:left="360" w:firstLine="360" /&amp;gt;&amp;lt;/w:pPr&amp;gt;&amp;lt;w:bookmarkStart w:id="33" w:name="_BILL_SECTION_HEADER__736634e4_3788_4dc6" /&amp;gt;&amp;lt;w:bookmarkStart w:id="34" w:name="_BILL_SECTION__62e8d0a9_eca2_43bc_a542_d" /&amp;gt;&amp;lt;w:bookmarkStart w:id="35" w:name="_PAR__4_4e6d8182_315d_455c_ae51_bd298187" /&amp;gt;&amp;lt;w:bookmarkStart w:id="36" w:name="_LINE__8_00b8023c_de63_488f_b3a0_5b36c9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7" w:name="_BILL_SECTION_NUMBER__524dee92_4deb_4830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0-A MRSA §15905, sub-§8&amp;lt;/w:t&amp;gt;&amp;lt;/w:r&amp;gt;&amp;lt;w:r&amp;gt;&amp;lt;w:t xml:space="preserve"&amp;gt; is enacted to read:&amp;lt;/w:t&amp;gt;&amp;lt;/w:r&amp;gt;&amp;lt;w:bookmarkEnd w:id="36" /&amp;gt;&amp;lt;/w:p&amp;gt;&amp;lt;w:p w:rsidR="00F750F5" w:rsidRDefault="00F750F5" w:rsidP="00F750F5"&amp;gt;&amp;lt;w:pPr&amp;gt;&amp;lt;w:ind w:left="360" w:firstLine="360" /&amp;gt;&amp;lt;/w:pPr&amp;gt;&amp;lt;w:bookmarkStart w:id="38" w:name="_STATUTE_NUMBER__a95e1ba1_67be_4d6f_982f" /&amp;gt;&amp;lt;w:bookmarkStart w:id="39" w:name="_STATUTE_SS__3fb40d7f_c971_4708_86a4_b50" /&amp;gt;&amp;lt;w:bookmarkStart w:id="40" w:name="_PAR__5_c7011402_c6a7_4f86_b7d0_97ac7324" /&amp;gt;&amp;lt;w:bookmarkStart w:id="41" w:name="_LINE__9_1f28c1b6_f335_4533_a631_aa1b47f" /&amp;gt;&amp;lt;w:bookmarkStart w:id="42" w:name="_PROCESSED_CHANGE__8fc1110d_350d_4a52_9e" /&amp;gt;&amp;lt;w:bookmarkEnd w:id="33" /&amp;gt;&amp;lt;w:bookmarkEnd w:id="35" /&amp;gt;&amp;lt;w:ins w:id="43" w:author="BPS" w:date="2024-01-04T17:00:00Z"&amp;gt;&amp;lt;w:r&amp;gt;&amp;lt;w:rPr&amp;gt;&amp;lt;w:b /&amp;gt;&amp;lt;/w:rPr&amp;gt;&amp;lt;w:t&amp;gt;8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2fbadeaa_a41f_4a59_b4" /&amp;gt;&amp;lt;w:r&amp;gt;&amp;lt;w:rPr&amp;gt;&amp;lt;w:b /&amp;gt;&amp;lt;/w:rPr&amp;gt;&amp;lt;w:t xml:space="preserve"&amp;gt;Emergency school construction project. &amp;lt;/w:t&amp;gt;&amp;lt;/w:r&amp;gt;&amp;lt;w:r&amp;gt;&amp;lt;w:t xml:space="preserve"&amp;gt; &amp;lt;/w:t&amp;gt;&amp;lt;/w:r&amp;gt;&amp;lt;w:bookmarkStart w:id="45" w:name="_STATUTE_CONTENT__659e6819_242e_42d5_84d" /&amp;gt;&amp;lt;w:bookmarkEnd w:id="44" /&amp;gt;&amp;lt;w:r&amp;gt;&amp;lt;w:t&amp;gt;The state board shall approve a&amp;lt;/w:t&amp;gt;&amp;lt;/w:r&amp;gt;&amp;lt;/w:ins&amp;gt;&amp;lt;w:ins w:id="46" w:author="BPS" w:date="2024-01-04T17:01:00Z"&amp;gt;&amp;lt;w:r&amp;gt;&amp;lt;w:t xml:space="preserve"&amp;gt;n &amp;lt;/w:t&amp;gt;&amp;lt;/w:r&amp;gt;&amp;lt;w:bookmarkStart w:id="47" w:name="_LINE__10_dc714071_f385_408f_8b85_e7ebed" /&amp;gt;&amp;lt;w:bookmarkEnd w:id="41" /&amp;gt;&amp;lt;w:r&amp;gt;&amp;lt;w:t xml:space="preserve"&amp;gt;emergency school construction project before a school construction project that is not an &amp;lt;/w:t&amp;gt;&amp;lt;/w:r&amp;gt;&amp;lt;/w:ins&amp;gt;&amp;lt;w:bookmarkStart w:id="48" w:name="_LINE__11_c9a78d63_3c5c_46c2_8ebd_619ebc" /&amp;gt;&amp;lt;w:bookmarkEnd w:id="47" /&amp;gt;&amp;lt;w:ins w:id="49" w:author="BPS" w:date="2024-01-04T17:02:00Z"&amp;gt;&amp;lt;w:r&amp;gt;&amp;lt;w:t&amp;gt;emergency&amp;lt;/w:t&amp;gt;&amp;lt;/w:r&amp;gt;&amp;lt;/w:ins&amp;gt;&amp;lt;w:ins w:id="50" w:author="BPS" w:date="2024-01-08T15:29:00Z"&amp;gt;&amp;lt;w:r&amp;gt;&amp;lt;w:t xml:space="preserve"&amp;gt; school construction project&amp;lt;/w:t&amp;gt;&amp;lt;/w:r&amp;gt;&amp;lt;/w:ins&amp;gt;&amp;lt;w:ins w:id="51" w:author="BPS" w:date="2024-01-04T17:02:00Z"&amp;gt;&amp;lt;w:r&amp;gt;&amp;lt;w:t&amp;gt;.&amp;lt;/w:t&amp;gt;&amp;lt;/w:r&amp;gt;&amp;lt;/w:ins&amp;gt;&amp;lt;w:bookmarkEnd w:id="48" /&amp;gt;&amp;lt;/w:p&amp;gt;&amp;lt;w:p w:rsidR="00F750F5" w:rsidRDefault="00F750F5" w:rsidP="00F750F5"&amp;gt;&amp;lt;w:pPr&amp;gt;&amp;lt;w:keepNext /&amp;gt;&amp;lt;w:spacing w:before="240" /&amp;gt;&amp;lt;w:ind w:left="360" /&amp;gt;&amp;lt;w:jc w:val="center" /&amp;gt;&amp;lt;/w:pPr&amp;gt;&amp;lt;w:bookmarkStart w:id="52" w:name="_SUMMARY__f16889a8_d8a3_45f8_bb75_e924ad" /&amp;gt;&amp;lt;w:bookmarkStart w:id="53" w:name="_PAR__6_316e5108_31f7_4061_b6e3_ef9f7008" /&amp;gt;&amp;lt;w:bookmarkStart w:id="54" w:name="_LINE__12_6f9f0dd3_62f2_48f0_a7dc_f06e23" /&amp;gt;&amp;lt;w:bookmarkEnd w:id="8" /&amp;gt;&amp;lt;w:bookmarkEnd w:id="34" /&amp;gt;&amp;lt;w:bookmarkEnd w:id="39" /&amp;gt;&amp;lt;w:bookmarkEnd w:id="40" /&amp;gt;&amp;lt;w:bookmarkEnd w:id="42" /&amp;gt;&amp;lt;w:bookmarkEnd w:id="45" /&amp;gt;&amp;lt;w:r&amp;gt;&amp;lt;w:rPr&amp;gt;&amp;lt;w:b /&amp;gt;&amp;lt;w:sz w:val="24" /&amp;gt;&amp;lt;/w:rPr&amp;gt;&amp;lt;w:t&amp;gt;SUMMARY&amp;lt;/w:t&amp;gt;&amp;lt;/w:r&amp;gt;&amp;lt;w:bookmarkEnd w:id="54" /&amp;gt;&amp;lt;/w:p&amp;gt;&amp;lt;w:p w:rsidR="00F750F5" w:rsidRDefault="00F750F5" w:rsidP="00F750F5"&amp;gt;&amp;lt;w:pPr&amp;gt;&amp;lt;w:ind w:left="360" w:firstLine="360" /&amp;gt;&amp;lt;/w:pPr&amp;gt;&amp;lt;w:bookmarkStart w:id="55" w:name="_PAR__7_65d24761_eeec_4503_bd82_0cc2093d" /&amp;gt;&amp;lt;w:bookmarkStart w:id="56" w:name="_LINE__13_a8552d21_8147_469d_8c06_9f396f" /&amp;gt;&amp;lt;w:bookmarkEnd w:id="53" /&amp;gt;&amp;lt;w:r&amp;gt;&amp;lt;w:t xml:space="preserve"&amp;gt;This bill requires the State Board of Education to approve an emergency school &amp;lt;/w:t&amp;gt;&amp;lt;/w:r&amp;gt;&amp;lt;w:bookmarkStart w:id="57" w:name="_LINE__14_3c3e2f3a_359a_403b_b07e_0ee3de" /&amp;gt;&amp;lt;w:bookmarkEnd w:id="56" /&amp;gt;&amp;lt;w:r&amp;gt;&amp;lt;w:t xml:space="preserve"&amp;gt;construction project before a school construction project that is not an emergency school &amp;lt;/w:t&amp;gt;&amp;lt;/w:r&amp;gt;&amp;lt;w:bookmarkStart w:id="58" w:name="_LINE__15_6086c2c9_4fa5_47c1_9c88_61c73c" /&amp;gt;&amp;lt;w:bookmarkEnd w:id="57" /&amp;gt;&amp;lt;w:r&amp;gt;&amp;lt;w:t xml:space="preserve"&amp;gt;construction project. The bill defines "emergency school construction project" as a school &amp;lt;/w:t&amp;gt;&amp;lt;/w:r&amp;gt;&amp;lt;w:bookmarkStart w:id="59" w:name="_LINE__16_c9ba3e85_61dc_492a_85fa_aed1ed" /&amp;gt;&amp;lt;w:bookmarkEnd w:id="58" /&amp;gt;&amp;lt;w:r&amp;gt;&amp;lt;w:t xml:space="preserve"&amp;gt;construction project requiring the replacement of all or a significant portion of a school &amp;lt;/w:t&amp;gt;&amp;lt;/w:r&amp;gt;&amp;lt;w:bookmarkStart w:id="60" w:name="_LINE__17_8a2fec6e_0364_4572_8ad1_126ffd" /&amp;gt;&amp;lt;w:bookmarkEnd w:id="59" /&amp;gt;&amp;lt;w:r&amp;gt;&amp;lt;w:t xml:space="preserve"&amp;gt;facility that is declared uninhabitable by an authorized individual or an authorized local, &amp;lt;/w:t&amp;gt;&amp;lt;/w:r&amp;gt;&amp;lt;w:bookmarkStart w:id="61" w:name="_LINE__18_2fe69189_fcb2_4337_8219_fa0535" /&amp;gt;&amp;lt;w:bookmarkEnd w:id="60" /&amp;gt;&amp;lt;w:r&amp;gt;&amp;lt;w:t xml:space="preserve"&amp;gt;state or federal agency as a result of an unanticipated and sudden natural or human-made &amp;lt;/w:t&amp;gt;&amp;lt;/w:r&amp;gt;&amp;lt;w:bookmarkStart w:id="62" w:name="_LINE__19_a66d0965_0757_4e4e_a5ba_2af08e" /&amp;gt;&amp;lt;w:bookmarkEnd w:id="61" /&amp;gt;&amp;lt;w:r&amp;gt;&amp;lt;w:t&amp;gt;disaster.&amp;lt;/w:t&amp;gt;&amp;lt;/w:r&amp;gt;&amp;lt;w:bookmarkEnd w:id="62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F750F5"&amp;gt;&amp;lt;w:r&amp;gt;&amp;lt;w:t xml:space="preserve"&amp;gt; &amp;lt;/w:t&amp;gt;&amp;lt;/w:r&amp;gt;&amp;lt;/w:p&amp;gt;&amp;lt;w:sectPr w:rsidR="00000000" w:rsidSect="00F750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5A09" w:rsidRDefault="00F750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1aaec5_6913_458a_aa9b_e64a640&lt;/BookmarkName&gt;&lt;Tables /&gt;&lt;/ProcessedCheckInPage&gt;&lt;/Pages&gt;&lt;Paragraphs&gt;&lt;CheckInParagraphs&gt;&lt;PageNumber&gt;1&lt;/PageNumber&gt;&lt;BookmarkName&gt;_PAR__1_325cd27f_c137_48b7_adb8_d1c856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fc5b55_3814_4b0d_82c9_5b5d3c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de79c7_a6de_4d4a_9dbf_7263336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6d8182_315d_455c_ae51_bd29818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011402_c6a7_4f86_b7d0_97ac732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6e5108_31f7_4061_b6e3_ef9f700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d24761_eeec_4503_bd82_0cc2093d&lt;/BookmarkName&gt;&lt;StartingLineNumber&gt;13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