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the Maine School of Science and Mathematics Using the School Funding Formula Criteri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213609_12f2_4423_9588_3bf64ad"/>
      <w:bookmarkStart w:id="1" w:name="_DOC_BODY_CONTAINER__76a4fd39_2104_4441_"/>
      <w:bookmarkStart w:id="2" w:name="_DOC_BODY__ad5a353e_0edc_4874_96e2_ce87a"/>
      <w:bookmarkStart w:id="3" w:name="_PAR__1_dbccbccc_ea9f_4403_bbc9_24274c93"/>
      <w:bookmarkStart w:id="4" w:name="_ENACTING_CLAUSE__9404a2b3_6153_4f93_a95"/>
      <w:bookmarkStart w:id="5" w:name="_LINE__1_97085ec4_1628_4c09_8b1a_2d319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ccbccc_ea9f_4403_bbc9_24274c93"/>
      <w:bookmarkStart w:id="7" w:name="_ENACTING_CLAUSE__9404a2b3_6153_4f93_a95"/>
      <w:bookmarkStart w:id="8" w:name="_DOC_BODY_CONTENT__ac210238_0a47_4017_bf"/>
      <w:bookmarkStart w:id="9" w:name="_BILL_SECTION__33517193_9ca7_4742_92e6_3"/>
      <w:bookmarkStart w:id="10" w:name="_PAR__2_a1064032_ee89_40d0_819a_b67fc0d9"/>
      <w:bookmarkStart w:id="11" w:name="_BILL_SECTION_HEADER__b86f6cb2_93f7_4c58"/>
      <w:bookmarkStart w:id="12" w:name="_LINE__2_c0ca7900_9f66_4f1e_a572_c9f42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eaa170_86e6_47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202, sub-§2, ¶A,</w:t>
      </w:r>
      <w:r>
        <w:rPr>
          <w:rFonts w:eastAsia="Arial" w:cs="Arial" w:ascii="Arial" w:hAnsi="Arial"/>
        </w:rPr>
        <w:t xml:space="preserve"> as amended by PL 1995, c. 665, Pt. FF, </w:t>
      </w:r>
      <w:bookmarkStart w:id="14" w:name="_LINE__3_878a89b1_0eff_4943_9d10_206ec7a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1064032_ee89_40d0_819a_b67fc0d9"/>
      <w:bookmarkStart w:id="16" w:name="_BILL_SECTION_HEADER__b86f6cb2_93f7_4c58"/>
      <w:bookmarkStart w:id="17" w:name="_PAR__3_fb8185c2_9e08_4441_980e_8fccd841"/>
      <w:bookmarkStart w:id="18" w:name="_STATUTE_P__d8736bcb_97ea_466e_ab6f_721a"/>
      <w:bookmarkStart w:id="19" w:name="_LINE__4_ffb2e3d9_9d34_4fa1_8c2c_89427f5"/>
      <w:bookmarkStart w:id="20" w:name="_STATUTE_NUMBER__23677c08_c7d8_45b3_be0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8969a7a_a0c0_4fec_9db"/>
      <w:r>
        <w:rPr>
          <w:rFonts w:eastAsia="Arial" w:cs="Arial" w:ascii="Arial" w:hAnsi="Arial"/>
        </w:rPr>
        <w:t xml:space="preserve">The amount must be paid in 4 equal quarterly payments during the year of </w:t>
      </w:r>
      <w:bookmarkStart w:id="22" w:name="_LINE__5_80953cae_ae5c_4517_b062_8deecc8"/>
      <w:bookmarkEnd w:id="19"/>
      <w:r>
        <w:rPr>
          <w:rFonts w:eastAsia="Arial" w:cs="Arial" w:ascii="Arial" w:hAnsi="Arial"/>
        </w:rPr>
        <w:t xml:space="preserve">attendance.  The first payment must be made by July 31st.  The amount of tuition and </w:t>
      </w:r>
      <w:bookmarkStart w:id="23" w:name="_LINE__6_9d1dc251_44c0_465a_ad33_4752d79"/>
      <w:bookmarkEnd w:id="22"/>
      <w:r>
        <w:rPr>
          <w:rFonts w:eastAsia="Arial" w:cs="Arial" w:ascii="Arial" w:hAnsi="Arial"/>
        </w:rPr>
        <w:t>other costs paid for all students is limited to the amount appropriated for this purpose</w:t>
      </w:r>
      <w:bookmarkStart w:id="24" w:name="_PROCESSED_CHANGE__c6b4400e_5761_4d40_99"/>
      <w:r>
        <w:rPr>
          <w:rFonts w:eastAsia="Arial" w:cs="Arial" w:ascii="Arial" w:hAnsi="Arial"/>
        </w:rPr>
        <w:t xml:space="preserve"> </w:t>
      </w:r>
      <w:bookmarkStart w:id="25" w:name="_LINE__7_2b3ed7cd_babe_4149_a7b6_ae27146"/>
      <w:bookmarkEnd w:id="23"/>
      <w:r>
        <w:rPr>
          <w:rFonts w:eastAsia="Arial" w:cs="Arial" w:ascii="Arial" w:hAnsi="Arial"/>
          <w:u w:val="single"/>
        </w:rPr>
        <w:t>in accordance with paragraph D</w:t>
      </w:r>
      <w:bookmarkEnd w:id="24"/>
      <w:r>
        <w:rPr>
          <w:rFonts w:eastAsia="Arial" w:cs="Arial" w:ascii="Arial" w:hAnsi="Arial"/>
        </w:rPr>
        <w:t xml:space="preserve">.  To be eligible for state funding under this paragraph, </w:t>
      </w:r>
      <w:bookmarkStart w:id="26" w:name="_LINE__8_9103b296_8da4_4c9c_b05b_53f7d57"/>
      <w:bookmarkEnd w:id="25"/>
      <w:r>
        <w:rPr>
          <w:rFonts w:eastAsia="Arial" w:cs="Arial" w:ascii="Arial" w:hAnsi="Arial"/>
        </w:rPr>
        <w:t xml:space="preserve">a student must have resided in Maine with a parent, other relative or guardian for at </w:t>
      </w:r>
      <w:bookmarkStart w:id="27" w:name="_LINE__9_640affc7_8d85_47f6_a4d3_8e89070"/>
      <w:bookmarkEnd w:id="26"/>
      <w:r>
        <w:rPr>
          <w:rFonts w:eastAsia="Arial" w:cs="Arial" w:ascii="Arial" w:hAnsi="Arial"/>
        </w:rPr>
        <w:t>least 6 months immediately preceding application to the school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3517193_9ca7_4742_92e6_3"/>
      <w:bookmarkStart w:id="29" w:name="_PAR__3_fb8185c2_9e08_4441_980e_8fccd841"/>
      <w:bookmarkStart w:id="30" w:name="_STATUTE_P__d8736bcb_97ea_466e_ab6f_721a"/>
      <w:bookmarkStart w:id="31" w:name="_BILL_SECTION__251f3891_30d7_4de2_aacb_e"/>
      <w:bookmarkStart w:id="32" w:name="_PAR__4_3ee2523f_adfe_4105_8fce_44f40944"/>
      <w:bookmarkStart w:id="33" w:name="_BILL_SECTION_HEADER__46196251_caf9_4994"/>
      <w:bookmarkStart w:id="34" w:name="_LINE__10_443749fe_fb55_41f8_8b0d_fcd4a0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a2ee6df_90fa_460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8202, sub-§2, ¶D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3ee2523f_adfe_4105_8fce_44f40944"/>
      <w:bookmarkStart w:id="37" w:name="_BILL_SECTION_HEADER__46196251_caf9_4994"/>
      <w:bookmarkStart w:id="38" w:name="_PROCESSED_CHANGE__b72db305_8ca5_46ab_bd"/>
      <w:bookmarkStart w:id="39" w:name="_PAR__5_e79935d1_363d_472a_b519_e40e1db8"/>
      <w:bookmarkStart w:id="40" w:name="_STATUTE_P__c16895d4_4f0a_4834_9bdc_10c6"/>
      <w:bookmarkStart w:id="41" w:name="_LINE__11_0f8ff36c_88f2_4c94_8ad6_d504b3"/>
      <w:bookmarkStart w:id="42" w:name="_STATUTE_NUMBER__a317bb70_1661_4362_b5d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D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b519d7a8_1672_45a2_95b"/>
      <w:r>
        <w:rPr>
          <w:rFonts w:eastAsia="Arial" w:cs="Arial" w:ascii="Arial" w:hAnsi="Arial"/>
          <w:u w:val="single"/>
        </w:rPr>
        <w:t xml:space="preserve">The commissioner shall annually determine the total cost for providing essential </w:t>
      </w:r>
      <w:bookmarkStart w:id="44" w:name="_LINE__12_8f4bea80_e27c_4abc_b081_450c37"/>
      <w:bookmarkEnd w:id="41"/>
      <w:r>
        <w:rPr>
          <w:rFonts w:eastAsia="Arial" w:cs="Arial" w:ascii="Arial" w:hAnsi="Arial"/>
          <w:u w:val="single"/>
        </w:rPr>
        <w:t xml:space="preserve">programs and services for the school for students from this State in the same manner </w:t>
      </w:r>
      <w:bookmarkStart w:id="45" w:name="_LINE__13_ae800d90_d836_4ccb_9b77_03a131"/>
      <w:bookmarkEnd w:id="44"/>
      <w:r>
        <w:rPr>
          <w:rFonts w:eastAsia="Arial" w:cs="Arial" w:ascii="Arial" w:hAnsi="Arial"/>
          <w:u w:val="single"/>
        </w:rPr>
        <w:t xml:space="preserve">that total costs for providing essential programs and services for school administrative </w:t>
      </w:r>
      <w:bookmarkStart w:id="46" w:name="_LINE__14_9b17e9e1_6943_4ac6_902a_582f24"/>
      <w:bookmarkEnd w:id="45"/>
      <w:r>
        <w:rPr>
          <w:rFonts w:eastAsia="Arial" w:cs="Arial" w:ascii="Arial" w:hAnsi="Arial"/>
          <w:u w:val="single"/>
        </w:rPr>
        <w:t>units are determined under chapter 606</w:t>
        <w:noBreakHyphen/>
        <w:t xml:space="preserve">B.  Each fiscal year, the commissioner shall </w:t>
      </w:r>
      <w:bookmarkStart w:id="47" w:name="_LINE__15_20a7e0c1_3757_423f_848c_ca1a77"/>
      <w:bookmarkEnd w:id="46"/>
      <w:r>
        <w:rPr>
          <w:rFonts w:eastAsia="Arial" w:cs="Arial" w:ascii="Arial" w:hAnsi="Arial"/>
          <w:u w:val="single"/>
        </w:rPr>
        <w:t xml:space="preserve">include that amount in the commissioner's funding levels recommendation submitted </w:t>
      </w:r>
      <w:bookmarkStart w:id="48" w:name="_LINE__16_5a757963_2058_48e0_9cd1_419249"/>
      <w:bookmarkEnd w:id="47"/>
      <w:r>
        <w:rPr>
          <w:rFonts w:eastAsia="Arial" w:cs="Arial" w:ascii="Arial" w:hAnsi="Arial"/>
          <w:u w:val="single"/>
        </w:rPr>
        <w:t xml:space="preserve">to the Governor and the Department of Administrative and Financial Services, Bureau </w:t>
      </w:r>
      <w:bookmarkStart w:id="49" w:name="_LINE__17_1a842758_0410_41cb_90c7_f29cf0"/>
      <w:bookmarkEnd w:id="48"/>
      <w:r>
        <w:rPr>
          <w:rFonts w:eastAsia="Arial" w:cs="Arial" w:ascii="Arial" w:hAnsi="Arial"/>
          <w:u w:val="single"/>
        </w:rPr>
        <w:t>of the Budget pursuant to section 15689</w:t>
        <w:noBreakHyphen/>
        <w:t xml:space="preserve">C and the Governor shall include that funding </w:t>
      </w:r>
      <w:bookmarkStart w:id="50" w:name="_LINE__18_2b1754ab_d028_44db_b328_1a1252"/>
      <w:bookmarkEnd w:id="49"/>
      <w:r>
        <w:rPr>
          <w:rFonts w:eastAsia="Arial" w:cs="Arial" w:ascii="Arial" w:hAnsi="Arial"/>
          <w:u w:val="single"/>
        </w:rPr>
        <w:t xml:space="preserve">level in the Governor's annual recommendation for funding levels pursuant to section </w:t>
      </w:r>
      <w:bookmarkStart w:id="51" w:name="_LINE__19_61a22a6e_702b_472c_bbad_b82efb"/>
      <w:bookmarkEnd w:id="50"/>
      <w:r>
        <w:rPr>
          <w:rFonts w:eastAsia="Arial" w:cs="Arial" w:ascii="Arial" w:hAnsi="Arial"/>
          <w:u w:val="single"/>
        </w:rPr>
        <w:t>15689</w:t>
        <w:noBreakHyphen/>
        <w:t>D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ac210238_0a47_4017_bf"/>
      <w:bookmarkStart w:id="53" w:name="_BILL_SECTION__251f3891_30d7_4de2_aacb_e"/>
      <w:bookmarkStart w:id="54" w:name="_PROCESSED_CHANGE__b72db305_8ca5_46ab_bd"/>
      <w:bookmarkStart w:id="55" w:name="_PAR__5_e79935d1_363d_472a_b519_e40e1db8"/>
      <w:bookmarkStart w:id="56" w:name="_STATUTE_P__c16895d4_4f0a_4834_9bdc_10c6"/>
      <w:bookmarkStart w:id="57" w:name="_SUMMARY__6ad9f78e_37e4_493e_9245_a31a57"/>
      <w:bookmarkStart w:id="58" w:name="_PAR__6_6459f8a0_e5fc_49c2_8957_1a35685c"/>
      <w:bookmarkStart w:id="59" w:name="_LINE__20_48d2e3f5_87c1_4b3f_96e5_5404be"/>
      <w:bookmarkEnd w:id="52"/>
      <w:bookmarkEnd w:id="53"/>
      <w:bookmarkEnd w:id="54"/>
      <w:bookmarkEnd w:id="55"/>
      <w:bookmarkEnd w:id="56"/>
      <w:bookmarkEnd w:id="43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6459f8a0_e5fc_49c2_8957_1a35685c"/>
      <w:bookmarkStart w:id="61" w:name="_PAR__7_529aa81d_1a77_4c28_857a_b9ca5808"/>
      <w:bookmarkStart w:id="62" w:name="_LINE__21_ef0fefb4_afa5_4cb7_b644_0ac3ee"/>
      <w:bookmarkEnd w:id="60"/>
      <w:r>
        <w:rPr>
          <w:rFonts w:eastAsia="Arial" w:cs="Arial" w:ascii="Arial" w:hAnsi="Arial"/>
        </w:rPr>
        <w:t xml:space="preserve">This bill requires the Commissioner of Education to annually determine the total cost </w:t>
      </w:r>
      <w:bookmarkStart w:id="63" w:name="_LINE__22_d8608a59_f386_4733_8b83_d3f7ac"/>
      <w:bookmarkEnd w:id="62"/>
      <w:r>
        <w:rPr>
          <w:rFonts w:eastAsia="Arial" w:cs="Arial" w:ascii="Arial" w:hAnsi="Arial"/>
        </w:rPr>
        <w:t xml:space="preserve">for providing essential programs and services for the Maine School of Science and </w:t>
      </w:r>
      <w:bookmarkStart w:id="64" w:name="_LINE__23_cd4b3bf5_6f4a_4712_be69_2d1963"/>
      <w:bookmarkEnd w:id="63"/>
      <w:r>
        <w:rPr>
          <w:rFonts w:eastAsia="Arial" w:cs="Arial" w:ascii="Arial" w:hAnsi="Arial"/>
        </w:rPr>
        <w:t xml:space="preserve">Mathematics for students from this State in the same manner that total costs for providing </w:t>
      </w:r>
      <w:bookmarkStart w:id="65" w:name="_LINE__24_df27d553_1690_4fdf_8cec_de4c57"/>
      <w:bookmarkEnd w:id="64"/>
      <w:r>
        <w:rPr>
          <w:rFonts w:eastAsia="Arial" w:cs="Arial" w:ascii="Arial" w:hAnsi="Arial"/>
        </w:rPr>
        <w:t xml:space="preserve">essential programs and services for school administrative units are determined under the </w:t>
      </w:r>
      <w:bookmarkStart w:id="66" w:name="_LINE__25_4c9c8bfe_3bb9_4259_9df3_973f55"/>
      <w:bookmarkEnd w:id="65"/>
      <w:r>
        <w:rPr>
          <w:rFonts w:eastAsia="Arial" w:cs="Arial" w:ascii="Arial" w:hAnsi="Arial"/>
        </w:rPr>
        <w:t xml:space="preserve">essential programs and services school funding formula.  For each fiscal year, the </w:t>
      </w:r>
      <w:bookmarkStart w:id="67" w:name="_LINE__26_68351a13_4a4d_4ea1_9f9d_e2d656"/>
      <w:bookmarkEnd w:id="66"/>
      <w:r>
        <w:rPr>
          <w:rFonts w:eastAsia="Arial" w:cs="Arial" w:ascii="Arial" w:hAnsi="Arial"/>
        </w:rPr>
        <w:t xml:space="preserve">commissioner must include that amount in the commissioner's funding levels </w:t>
      </w:r>
      <w:bookmarkStart w:id="68" w:name="_LINE__27_3d8b88de_ab34_43db_8cae_105e5c"/>
      <w:bookmarkEnd w:id="67"/>
      <w:r>
        <w:rPr>
          <w:rFonts w:eastAsia="Arial" w:cs="Arial" w:ascii="Arial" w:hAnsi="Arial"/>
        </w:rPr>
        <w:t xml:space="preserve">recommendation submitted to the Governor and the Department of Administrative and </w:t>
      </w:r>
      <w:bookmarkStart w:id="69" w:name="_LINE__28_46d77e2a_48e9_46aa_b0c3_184d47"/>
      <w:bookmarkEnd w:id="68"/>
      <w:r>
        <w:rPr>
          <w:rFonts w:eastAsia="Arial" w:cs="Arial" w:ascii="Arial" w:hAnsi="Arial"/>
        </w:rPr>
        <w:t xml:space="preserve">Financial Services, Bureau of the Budget and the Governor must include that funding level </w:t>
      </w:r>
      <w:bookmarkStart w:id="70" w:name="_LINE__29_26677f7e_e6cf_4c2d_bcfc_599c1b"/>
      <w:bookmarkEnd w:id="69"/>
      <w:r>
        <w:rPr>
          <w:rFonts w:eastAsia="Arial" w:cs="Arial" w:ascii="Arial" w:hAnsi="Arial"/>
        </w:rPr>
        <w:t>in the Governor's annual recommendation for funding levels.</w:t>
      </w:r>
      <w:bookmarkEnd w:id="0"/>
      <w:bookmarkEnd w:id="1"/>
      <w:bookmarkEnd w:id="2"/>
      <w:bookmarkEnd w:id="57"/>
      <w:bookmarkEnd w:id="61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the Maine School of Science and Mathematics Using the School Funding Formula Criter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47</ItemId>
    <LRId>72868</LRId>
    <LRNumber>275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the Maine School of Science and Mathematics Using the School Funding Formula Criteria</LRTitle>
    <ItemTitle>An Act to Provide Funding to the Maine School of Science and Mathematics Using the School Funding Formula Criteria</ItemTitle>
    <ShortTitle1>PROVIDE FUNDING TO THE MAINE</ShortTitle1>
    <ShortTitle2>SCHOOL OF SCIENCE AND MATH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12-07T08:29:33</LatestDraftingActionDate>
    <LatestDrafterName>sjohannesman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18E9" w:rsidRDefault="004618E9" w:rsidP="004618E9"&amp;gt;&amp;lt;w:pPr&amp;gt;&amp;lt;w:ind w:left="360" /&amp;gt;&amp;lt;/w:pPr&amp;gt;&amp;lt;w:bookmarkStart w:id="0" w:name="_ENACTING_CLAUSE__9404a2b3_6153_4f93_a95" /&amp;gt;&amp;lt;w:bookmarkStart w:id="1" w:name="_DOC_BODY__ad5a353e_0edc_4874_96e2_ce87a" /&amp;gt;&amp;lt;w:bookmarkStart w:id="2" w:name="_DOC_BODY_CONTAINER__76a4fd39_2104_4441_" /&amp;gt;&amp;lt;w:bookmarkStart w:id="3" w:name="_PAGE__1_c4213609_12f2_4423_9588_3bf64ad" /&amp;gt;&amp;lt;w:bookmarkStart w:id="4" w:name="_PAR__1_dbccbccc_ea9f_4403_bbc9_24274c93" /&amp;gt;&amp;lt;w:bookmarkStart w:id="5" w:name="_LINE__1_97085ec4_1628_4c09_8b1a_2d319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18E9" w:rsidRDefault="004618E9" w:rsidP="004618E9"&amp;gt;&amp;lt;w:pPr&amp;gt;&amp;lt;w:ind w:left="360" w:firstLine="360" /&amp;gt;&amp;lt;/w:pPr&amp;gt;&amp;lt;w:bookmarkStart w:id="6" w:name="_BILL_SECTION_HEADER__b86f6cb2_93f7_4c58" /&amp;gt;&amp;lt;w:bookmarkStart w:id="7" w:name="_BILL_SECTION__33517193_9ca7_4742_92e6_3" /&amp;gt;&amp;lt;w:bookmarkStart w:id="8" w:name="_DOC_BODY_CONTENT__ac210238_0a47_4017_bf" /&amp;gt;&amp;lt;w:bookmarkStart w:id="9" w:name="_PAR__2_a1064032_ee89_40d0_819a_b67fc0d9" /&amp;gt;&amp;lt;w:bookmarkStart w:id="10" w:name="_LINE__2_c0ca7900_9f66_4f1e_a572_c9f42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eaa170_86e6_47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202, sub-§2, ¶A,&amp;lt;/w:t&amp;gt;&amp;lt;/w:r&amp;gt;&amp;lt;w:r&amp;gt;&amp;lt;w:t xml:space="preserve"&amp;gt; as amended by PL 1995, c. 665, Pt. FF, &amp;lt;/w:t&amp;gt;&amp;lt;/w:r&amp;gt;&amp;lt;w:bookmarkStart w:id="12" w:name="_LINE__3_878a89b1_0eff_4943_9d10_206ec7a" /&amp;gt;&amp;lt;w:bookmarkEnd w:id="10" /&amp;gt;&amp;lt;w:r&amp;gt;&amp;lt;w:t&amp;gt;§1, is further amended to read:&amp;lt;/w:t&amp;gt;&amp;lt;/w:r&amp;gt;&amp;lt;w:bookmarkEnd w:id="12" /&amp;gt;&amp;lt;/w:p&amp;gt;&amp;lt;w:p w:rsidR="004618E9" w:rsidRDefault="004618E9" w:rsidP="004618E9"&amp;gt;&amp;lt;w:pPr&amp;gt;&amp;lt;w:ind w:left="720" /&amp;gt;&amp;lt;/w:pPr&amp;gt;&amp;lt;w:bookmarkStart w:id="13" w:name="_STATUTE_NUMBER__23677c08_c7d8_45b3_be01" /&amp;gt;&amp;lt;w:bookmarkStart w:id="14" w:name="_STATUTE_P__d8736bcb_97ea_466e_ab6f_721a" /&amp;gt;&amp;lt;w:bookmarkStart w:id="15" w:name="_PAR__3_fb8185c2_9e08_4441_980e_8fccd841" /&amp;gt;&amp;lt;w:bookmarkStart w:id="16" w:name="_LINE__4_ffb2e3d9_9d34_4fa1_8c2c_89427f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8969a7a_a0c0_4fec_9db" /&amp;gt;&amp;lt;w:r&amp;gt;&amp;lt;w:t xml:space="preserve"&amp;gt;The amount must be paid in 4 equal quarterly payments during the year of &amp;lt;/w:t&amp;gt;&amp;lt;/w:r&amp;gt;&amp;lt;w:bookmarkStart w:id="18" w:name="_LINE__5_80953cae_ae5c_4517_b062_8deecc8" /&amp;gt;&amp;lt;w:bookmarkEnd w:id="16" /&amp;gt;&amp;lt;w:r&amp;gt;&amp;lt;w:t xml:space="preserve"&amp;gt;attendance.  The first payment must be made by July 31st.  The amount of tuition and &amp;lt;/w:t&amp;gt;&amp;lt;/w:r&amp;gt;&amp;lt;w:bookmarkStart w:id="19" w:name="_LINE__6_9d1dc251_44c0_465a_ad33_4752d79" /&amp;gt;&amp;lt;w:bookmarkEnd w:id="18" /&amp;gt;&amp;lt;w:r&amp;gt;&amp;lt;w:t&amp;gt;other costs paid for all students is limited to the amount appropriated for this purpose&amp;lt;/w:t&amp;gt;&amp;lt;/w:r&amp;gt;&amp;lt;w:bookmarkStart w:id="20" w:name="_PROCESSED_CHANGE__c6b4400e_5761_4d40_99" /&amp;gt;&amp;lt;w:r&amp;gt;&amp;lt;w:t xml:space="preserve"&amp;gt; &amp;lt;/w:t&amp;gt;&amp;lt;/w:r&amp;gt;&amp;lt;w:bookmarkStart w:id="21" w:name="_LINE__7_2b3ed7cd_babe_4149_a7b6_ae27146" /&amp;gt;&amp;lt;w:bookmarkEnd w:id="19" /&amp;gt;&amp;lt;w:ins w:id="22" w:author="BPS" w:date="2023-12-06T07:56:00Z"&amp;gt;&amp;lt;w:r&amp;gt;&amp;lt;w:t&amp;gt;in accordance with paragraph D&amp;lt;/w:t&amp;gt;&amp;lt;/w:r&amp;gt;&amp;lt;/w:ins&amp;gt;&amp;lt;w:bookmarkEnd w:id="20" /&amp;gt;&amp;lt;w:r&amp;gt;&amp;lt;w:t xml:space="preserve"&amp;gt;.  To be eligible for state funding under this paragraph, &amp;lt;/w:t&amp;gt;&amp;lt;/w:r&amp;gt;&amp;lt;w:bookmarkStart w:id="23" w:name="_LINE__8_9103b296_8da4_4c9c_b05b_53f7d57" /&amp;gt;&amp;lt;w:bookmarkEnd w:id="21" /&amp;gt;&amp;lt;w:r&amp;gt;&amp;lt;w:t xml:space="preserve"&amp;gt;a student must have resided in Maine with a parent, other relative or guardian for at &amp;lt;/w:t&amp;gt;&amp;lt;/w:r&amp;gt;&amp;lt;w:bookmarkStart w:id="24" w:name="_LINE__9_640affc7_8d85_47f6_a4d3_8e89070" /&amp;gt;&amp;lt;w:bookmarkEnd w:id="23" /&amp;gt;&amp;lt;w:r&amp;gt;&amp;lt;w:t&amp;gt;least 6 months immediately preceding application to the school.&amp;lt;/w:t&amp;gt;&amp;lt;/w:r&amp;gt;&amp;lt;w:bookmarkEnd w:id="17" /&amp;gt;&amp;lt;w:bookmarkEnd w:id="24" /&amp;gt;&amp;lt;/w:p&amp;gt;&amp;lt;w:p w:rsidR="004618E9" w:rsidRDefault="004618E9" w:rsidP="004618E9"&amp;gt;&amp;lt;w:pPr&amp;gt;&amp;lt;w:ind w:left="360" w:firstLine="360" /&amp;gt;&amp;lt;/w:pPr&amp;gt;&amp;lt;w:bookmarkStart w:id="25" w:name="_BILL_SECTION_HEADER__46196251_caf9_4994" /&amp;gt;&amp;lt;w:bookmarkStart w:id="26" w:name="_BILL_SECTION__251f3891_30d7_4de2_aacb_e" /&amp;gt;&amp;lt;w:bookmarkStart w:id="27" w:name="_PAR__4_3ee2523f_adfe_4105_8fce_44f40944" /&amp;gt;&amp;lt;w:bookmarkStart w:id="28" w:name="_LINE__10_443749fe_fb55_41f8_8b0d_fcd4a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4a2ee6df_90fa_460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8202, sub-§2, ¶D&amp;lt;/w:t&amp;gt;&amp;lt;/w:r&amp;gt;&amp;lt;w:r&amp;gt;&amp;lt;w:t xml:space="preserve"&amp;gt; is enacted to read:&amp;lt;/w:t&amp;gt;&amp;lt;/w:r&amp;gt;&amp;lt;w:bookmarkEnd w:id="28" /&amp;gt;&amp;lt;/w:p&amp;gt;&amp;lt;w:p w:rsidR="004618E9" w:rsidRDefault="004618E9" w:rsidP="004618E9"&amp;gt;&amp;lt;w:pPr&amp;gt;&amp;lt;w:ind w:left="720" /&amp;gt;&amp;lt;/w:pPr&amp;gt;&amp;lt;w:bookmarkStart w:id="30" w:name="_STATUTE_NUMBER__a317bb70_1661_4362_b5d9" /&amp;gt;&amp;lt;w:bookmarkStart w:id="31" w:name="_STATUTE_P__c16895d4_4f0a_4834_9bdc_10c6" /&amp;gt;&amp;lt;w:bookmarkStart w:id="32" w:name="_PAR__5_e79935d1_363d_472a_b519_e40e1db8" /&amp;gt;&amp;lt;w:bookmarkStart w:id="33" w:name="_LINE__11_0f8ff36c_88f2_4c94_8ad6_d504b3" /&amp;gt;&amp;lt;w:bookmarkStart w:id="34" w:name="_PROCESSED_CHANGE__b72db305_8ca5_46ab_bd" /&amp;gt;&amp;lt;w:bookmarkEnd w:id="25" /&amp;gt;&amp;lt;w:bookmarkEnd w:id="27" /&amp;gt;&amp;lt;w:ins w:id="35" w:author="BPS" w:date="2023-12-06T07:57:00Z"&amp;gt;&amp;lt;w:r&amp;gt;&amp;lt;w:t&amp;gt;D&amp;lt;/w:t&amp;gt;&amp;lt;/w:r&amp;gt;&amp;lt;w:bookmarkEnd w:id="30" /&amp;gt;&amp;lt;w:r&amp;gt;&amp;lt;w:t xml:space="preserve"&amp;gt;.  &amp;lt;/w:t&amp;gt;&amp;lt;/w:r&amp;gt;&amp;lt;w:bookmarkStart w:id="36" w:name="_STATUTE_CONTENT__b519d7a8_1672_45a2_95b" /&amp;gt;&amp;lt;w:r&amp;gt;&amp;lt;w:t xml:space="preserve"&amp;gt;The commissioner shall annually determine the total cost for providing essential &amp;lt;/w:t&amp;gt;&amp;lt;/w:r&amp;gt;&amp;lt;w:bookmarkStart w:id="37" w:name="_LINE__12_8f4bea80_e27c_4abc_b081_450c37" /&amp;gt;&amp;lt;w:bookmarkEnd w:id="33" /&amp;gt;&amp;lt;w:r&amp;gt;&amp;lt;w:t xml:space="preserve"&amp;gt;programs and services &amp;lt;/w:t&amp;gt;&amp;lt;/w:r&amp;gt;&amp;lt;/w:ins&amp;gt;&amp;lt;w:ins w:id="38" w:author="BPS" w:date="2023-12-06T07:58:00Z"&amp;gt;&amp;lt;w:r&amp;gt;&amp;lt;w:t xml:space="preserve"&amp;gt;for the school for students from this State in the same manner &amp;lt;/w:t&amp;gt;&amp;lt;/w:r&amp;gt;&amp;lt;w:bookmarkStart w:id="39" w:name="_LINE__13_ae800d90_d836_4ccb_9b77_03a131" /&amp;gt;&amp;lt;w:bookmarkEnd w:id="37" /&amp;gt;&amp;lt;w:r&amp;gt;&amp;lt;w:t xml:space="preserve"&amp;gt;that total costs for providing essential programs and services for school administrative &amp;lt;/w:t&amp;gt;&amp;lt;/w:r&amp;gt;&amp;lt;w:bookmarkStart w:id="40" w:name="_LINE__14_9b17e9e1_6943_4ac6_902a_582f24" /&amp;gt;&amp;lt;w:bookmarkEnd w:id="39" /&amp;gt;&amp;lt;w:r&amp;gt;&amp;lt;w:t xml:space="preserve"&amp;gt;units &amp;lt;/w:t&amp;gt;&amp;lt;/w:r&amp;gt;&amp;lt;/w:ins&amp;gt;&amp;lt;w:ins w:id="41" w:author="BPS" w:date="2023-12-06T12:08:00Z"&amp;gt;&amp;lt;w:r&amp;gt;&amp;lt;w:t&amp;gt;are&amp;lt;/w:t&amp;gt;&amp;lt;/w:r&amp;gt;&amp;lt;/w:ins&amp;gt;&amp;lt;w:ins w:id="42" w:author="BPS" w:date="2023-12-06T07:58:00Z"&amp;gt;&amp;lt;w:r&amp;gt;&amp;lt;w:t xml:space="preserve"&amp;gt; determined under chapter 606&amp;lt;/w:t&amp;gt;&amp;lt;/w:r&amp;gt;&amp;lt;w:r&amp;gt;&amp;lt;w:noBreakHyphen /&amp;gt;&amp;lt;/w:r&amp;gt;&amp;lt;/w:ins&amp;gt;&amp;lt;w:ins w:id="43" w:author="BPS" w:date="2023-12-06T07:59:00Z"&amp;gt;&amp;lt;w:r&amp;gt;&amp;lt;w:t xml:space="preserve"&amp;gt;B.  Each fiscal year, the commissioner shall &amp;lt;/w:t&amp;gt;&amp;lt;/w:r&amp;gt;&amp;lt;w:bookmarkStart w:id="44" w:name="_LINE__15_20a7e0c1_3757_423f_848c_ca1a77" /&amp;gt;&amp;lt;w:bookmarkEnd w:id="40" /&amp;gt;&amp;lt;w:r&amp;gt;&amp;lt;w:t&amp;gt;include that amount in the commissioner's funding level&amp;lt;/w:t&amp;gt;&amp;lt;/w:r&amp;gt;&amp;lt;/w:ins&amp;gt;&amp;lt;w:ins w:id="45" w:author="BPS" w:date="2023-12-06T12:08:00Z"&amp;gt;&amp;lt;w:r&amp;gt;&amp;lt;w:t&amp;gt;s&amp;lt;/w:t&amp;gt;&amp;lt;/w:r&amp;gt;&amp;lt;/w:ins&amp;gt;&amp;lt;w:ins w:id="46" w:author="BPS" w:date="2023-12-06T07:59:00Z"&amp;gt;&amp;lt;w:r&amp;gt;&amp;lt;w:t xml:space="preserve"&amp;gt; recommendation submitted &amp;lt;/w:t&amp;gt;&amp;lt;/w:r&amp;gt;&amp;lt;w:bookmarkStart w:id="47" w:name="_LINE__16_5a757963_2058_48e0_9cd1_419249" /&amp;gt;&amp;lt;w:bookmarkEnd w:id="44" /&amp;gt;&amp;lt;w:r&amp;gt;&amp;lt;w:t xml:space="preserve"&amp;gt;to the Governor and the Department of Administrative and Financial Services, Bureau &amp;lt;/w:t&amp;gt;&amp;lt;/w:r&amp;gt;&amp;lt;w:bookmarkStart w:id="48" w:name="_LINE__17_1a842758_0410_41cb_90c7_f29cf0" /&amp;gt;&amp;lt;w:bookmarkEnd w:id="47" /&amp;gt;&amp;lt;w:r&amp;gt;&amp;lt;w:t&amp;gt;of the Budget pursuant to section 15&amp;lt;/w:t&amp;gt;&amp;lt;/w:r&amp;gt;&amp;lt;/w:ins&amp;gt;&amp;lt;w:ins w:id="49" w:author="BPS" w:date="2023-12-06T08:00:00Z"&amp;gt;&amp;lt;w:r&amp;gt;&amp;lt;w:t&amp;gt;689&amp;lt;/w:t&amp;gt;&amp;lt;/w:r&amp;gt;&amp;lt;w:r&amp;gt;&amp;lt;w:noBreakHyphen /&amp;gt;&amp;lt;w:t xml:space="preserve"&amp;gt;C and the Governor shall include that funding &amp;lt;/w:t&amp;gt;&amp;lt;/w:r&amp;gt;&amp;lt;w:bookmarkStart w:id="50" w:name="_LINE__18_2b1754ab_d028_44db_b328_1a1252" /&amp;gt;&amp;lt;w:bookmarkEnd w:id="48" /&amp;gt;&amp;lt;w:r&amp;gt;&amp;lt;w:t xml:space="preserve"&amp;gt;level in the Governor's annual recommendation for funding levels pursuant to section &amp;lt;/w:t&amp;gt;&amp;lt;/w:r&amp;gt;&amp;lt;w:bookmarkStart w:id="51" w:name="_LINE__19_61a22a6e_702b_472c_bbad_b82efb" /&amp;gt;&amp;lt;w:bookmarkEnd w:id="50" /&amp;gt;&amp;lt;w:r&amp;gt;&amp;lt;w:t&amp;gt;15689&amp;lt;/w:t&amp;gt;&amp;lt;/w:r&amp;gt;&amp;lt;w:r&amp;gt;&amp;lt;w:noBreakHyphen /&amp;gt;&amp;lt;w:t&amp;gt;D&amp;lt;/w:t&amp;gt;&amp;lt;/w:r&amp;gt;&amp;lt;/w:ins&amp;gt;&amp;lt;w:ins w:id="52" w:author="BPS" w:date="2023-12-06T08:01:00Z"&amp;gt;&amp;lt;w:r&amp;gt;&amp;lt;w:t&amp;gt;.&amp;lt;/w:t&amp;gt;&amp;lt;/w:r&amp;gt;&amp;lt;/w:ins&amp;gt;&amp;lt;w:bookmarkEnd w:id="51" /&amp;gt;&amp;lt;/w:p&amp;gt;&amp;lt;w:p w:rsidR="004618E9" w:rsidRDefault="004618E9" w:rsidP="004618E9"&amp;gt;&amp;lt;w:pPr&amp;gt;&amp;lt;w:keepNext /&amp;gt;&amp;lt;w:spacing w:before="240" /&amp;gt;&amp;lt;w:ind w:left="360" /&amp;gt;&amp;lt;w:jc w:val="center" /&amp;gt;&amp;lt;/w:pPr&amp;gt;&amp;lt;w:bookmarkStart w:id="53" w:name="_SUMMARY__6ad9f78e_37e4_493e_9245_a31a57" /&amp;gt;&amp;lt;w:bookmarkStart w:id="54" w:name="_PAR__6_6459f8a0_e5fc_49c2_8957_1a35685c" /&amp;gt;&amp;lt;w:bookmarkStart w:id="55" w:name="_LINE__20_48d2e3f5_87c1_4b3f_96e5_5404be" /&amp;gt;&amp;lt;w:bookmarkEnd w:id="8" /&amp;gt;&amp;lt;w:bookmarkEnd w:id="26" /&amp;gt;&amp;lt;w:bookmarkEnd w:id="31" /&amp;gt;&amp;lt;w:bookmarkEnd w:id="32" /&amp;gt;&amp;lt;w:bookmarkEnd w:id="34" /&amp;gt;&amp;lt;w:bookmarkEnd w:id="36" /&amp;gt;&amp;lt;w:r&amp;gt;&amp;lt;w:rPr&amp;gt;&amp;lt;w:b /&amp;gt;&amp;lt;w:sz w:val="24" /&amp;gt;&amp;lt;/w:rPr&amp;gt;&amp;lt;w:t&amp;gt;SUMMARY&amp;lt;/w:t&amp;gt;&amp;lt;/w:r&amp;gt;&amp;lt;w:bookmarkEnd w:id="55" /&amp;gt;&amp;lt;/w:p&amp;gt;&amp;lt;w:p w:rsidR="004618E9" w:rsidRDefault="004618E9" w:rsidP="004618E9"&amp;gt;&amp;lt;w:pPr&amp;gt;&amp;lt;w:ind w:left="360" w:firstLine="360" /&amp;gt;&amp;lt;/w:pPr&amp;gt;&amp;lt;w:bookmarkStart w:id="56" w:name="_PAR__7_529aa81d_1a77_4c28_857a_b9ca5808" /&amp;gt;&amp;lt;w:bookmarkStart w:id="57" w:name="_LINE__21_ef0fefb4_afa5_4cb7_b644_0ac3ee" /&amp;gt;&amp;lt;w:bookmarkEnd w:id="54" /&amp;gt;&amp;lt;w:r&amp;gt;&amp;lt;w:t xml:space="preserve"&amp;gt;This bill requires the Commissioner of Education to annually determine the total cost &amp;lt;/w:t&amp;gt;&amp;lt;/w:r&amp;gt;&amp;lt;w:bookmarkStart w:id="58" w:name="_LINE__22_d8608a59_f386_4733_8b83_d3f7ac" /&amp;gt;&amp;lt;w:bookmarkEnd w:id="57" /&amp;gt;&amp;lt;w:r&amp;gt;&amp;lt;w:t xml:space="preserve"&amp;gt;for providing essential programs and services for the Maine School of Science and &amp;lt;/w:t&amp;gt;&amp;lt;/w:r&amp;gt;&amp;lt;w:bookmarkStart w:id="59" w:name="_LINE__23_cd4b3bf5_6f4a_4712_be69_2d1963" /&amp;gt;&amp;lt;w:bookmarkEnd w:id="58" /&amp;gt;&amp;lt;w:r&amp;gt;&amp;lt;w:t xml:space="preserve"&amp;gt;Mathematics for students from this State in the same manner that total costs for providing &amp;lt;/w:t&amp;gt;&amp;lt;/w:r&amp;gt;&amp;lt;w:bookmarkStart w:id="60" w:name="_LINE__24_df27d553_1690_4fdf_8cec_de4c57" /&amp;gt;&amp;lt;w:bookmarkEnd w:id="59" /&amp;gt;&amp;lt;w:r&amp;gt;&amp;lt;w:t&amp;gt;essential programs and services for school administrative units are&amp;lt;/w:t&amp;gt;&amp;lt;/w:r&amp;gt;&amp;lt;w:r&amp;gt;&amp;lt;w:t xml:space="preserve"&amp;gt; &amp;lt;/w:t&amp;gt;&amp;lt;/w:r&amp;gt;&amp;lt;w:r&amp;gt;&amp;lt;w:t xml:space="preserve"&amp;gt;determined under the &amp;lt;/w:t&amp;gt;&amp;lt;/w:r&amp;gt;&amp;lt;w:bookmarkStart w:id="61" w:name="_LINE__25_4c9c8bfe_3bb9_4259_9df3_973f55" /&amp;gt;&amp;lt;w:bookmarkEnd w:id="60" /&amp;gt;&amp;lt;w:r&amp;gt;&amp;lt;w:t xml:space="preserve"&amp;gt;essential programs and services school funding formula.  For each fiscal year, the &amp;lt;/w:t&amp;gt;&amp;lt;/w:r&amp;gt;&amp;lt;w:bookmarkStart w:id="62" w:name="_LINE__26_68351a13_4a4d_4ea1_9f9d_e2d656" /&amp;gt;&amp;lt;w:bookmarkEnd w:id="61" /&amp;gt;&amp;lt;w:r&amp;gt;&amp;lt;w:t xml:space="preserve"&amp;gt;commissioner must include that amount in the commissioner's funding levels &amp;lt;/w:t&amp;gt;&amp;lt;/w:r&amp;gt;&amp;lt;w:bookmarkStart w:id="63" w:name="_LINE__27_3d8b88de_ab34_43db_8cae_105e5c" /&amp;gt;&amp;lt;w:bookmarkEnd w:id="62" /&amp;gt;&amp;lt;w:r&amp;gt;&amp;lt;w:t xml:space="preserve"&amp;gt;recommendation submitted to the Governor and the Department of Administrative and &amp;lt;/w:t&amp;gt;&amp;lt;/w:r&amp;gt;&amp;lt;w:bookmarkStart w:id="64" w:name="_LINE__28_46d77e2a_48e9_46aa_b0c3_184d47" /&amp;gt;&amp;lt;w:bookmarkEnd w:id="63" /&amp;gt;&amp;lt;w:r&amp;gt;&amp;lt;w:t xml:space="preserve"&amp;gt;Financial Services, Bureau of the Budget and the Governor must include that funding level &amp;lt;/w:t&amp;gt;&amp;lt;/w:r&amp;gt;&amp;lt;w:bookmarkStart w:id="65" w:name="_LINE__29_26677f7e_e6cf_4c2d_bcfc_599c1b" /&amp;gt;&amp;lt;w:bookmarkEnd w:id="64" /&amp;gt;&amp;lt;w:r&amp;gt;&amp;lt;w:t&amp;gt;in the Governor's annual recommendation for funding levels.&amp;lt;/w:t&amp;gt;&amp;lt;/w:r&amp;gt;&amp;lt;w:bookmarkEnd w:id="65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4618E9"&amp;gt;&amp;lt;w:r&amp;gt;&amp;lt;w:t xml:space="preserve"&amp;gt; &amp;lt;/w:t&amp;gt;&amp;lt;/w:r&amp;gt;&amp;lt;/w:p&amp;gt;&amp;lt;w:sectPr w:rsidR="00000000" w:rsidSect="004618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29E1" w:rsidRDefault="004618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213609_12f2_4423_9588_3bf64ad&lt;/BookmarkName&gt;&lt;Tables /&gt;&lt;/ProcessedCheckInPage&gt;&lt;/Pages&gt;&lt;Paragraphs&gt;&lt;CheckInParagraphs&gt;&lt;PageNumber&gt;1&lt;/PageNumber&gt;&lt;BookmarkName&gt;_PAR__1_dbccbccc_ea9f_4403_bbc9_24274c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064032_ee89_40d0_819a_b67fc0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8185c2_9e08_4441_980e_8fccd84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e2523f_adfe_4105_8fce_44f4094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9935d1_363d_472a_b519_e40e1db8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59f8a0_e5fc_49c2_8957_1a3568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9aa81d_1a77_4c28_857a_b9ca5808&lt;/BookmarkName&gt;&lt;StartingLineNumber&gt;21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