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cs="Arial"/>
          <w:b/>
          <w:b/>
          <w:bCs/>
          <w:caps/>
          <w:szCs w:val="32"/>
        </w:rPr>
      </w:pPr>
      <w:r>
        <w:rPr>
          <w:rFonts w:cs="Arial"/>
          <w:b/>
          <w:bCs/>
          <w:caps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caps/>
          <w:szCs w:val="32"/>
        </w:rPr>
      </w:pPr>
      <w:r>
        <w:rPr>
          <w:rFonts w:cs="Arial"/>
          <w:b/>
          <w:bCs/>
          <w:caps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caps/>
          <w:szCs w:val="32"/>
        </w:rPr>
      </w:pPr>
      <w:r>
        <w:rPr>
          <w:rFonts w:cs="Arial"/>
          <w:b/>
          <w:bCs/>
          <w:caps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caps/>
          <w:szCs w:val="32"/>
        </w:rPr>
      </w:pPr>
      <w:r>
        <w:rPr>
          <w:rFonts w:cs="Arial"/>
          <w:b/>
          <w:bCs/>
          <w:caps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32"/>
        </w:rPr>
      </w:pPr>
      <w:r>
        <w:rPr>
          <w:rFonts w:cs="Arial"/>
          <w:b/>
          <w:bCs/>
          <w:caps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1440" w:right="965" w:firstLine="475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0" w:name="_GoBack"/>
      <w:bookmarkEnd w:id="0"/>
      <w:r>
        <w:rPr>
          <w:rFonts w:cs="Arial"/>
          <w:b/>
          <w:bCs/>
          <w:kern w:val="2"/>
          <w:szCs w:val="32"/>
        </w:rPr>
        <w:t>JOINT RESOLUTION EXPRESSING THE LEGISLATURE'S SUPPORT FOR A RESEARCH PROJECT TO ANALYZE THE USE OF RESTORATIVE JUSTICE PRACTICES IN ADULT DRUG TREATMENT COURT IN PROSECUTORIAL DISTRICT NUMBER 6</w:t>
      </w:r>
    </w:p>
    <w:p>
      <w:pPr>
        <w:pStyle w:val="Normal"/>
        <w:ind w:left="360" w:firstLine="360"/>
        <w:rPr/>
      </w:pPr>
      <w:bookmarkStart w:id="1" w:name="_PAGE__1_2c18a34b_3211_45dc_bd9e_27c38a7"/>
      <w:bookmarkStart w:id="2" w:name="_DOC_BODY_CONTAINER__8913910f_4a6c_4943_"/>
      <w:bookmarkStart w:id="3" w:name="_DOC_BODY__0b6befc9_d0bb_4801_bbc5_4e3d2"/>
      <w:bookmarkStart w:id="4" w:name="_DOC_BODY_CONTENT__d73b7c2d_daaa_40d3_9e"/>
      <w:bookmarkStart w:id="5" w:name="_PAR__1_bdfed1ab_dcff_4ada_a5fb_9f71f55c"/>
      <w:bookmarkStart w:id="6" w:name="_WHEREAS_CLAUSE__32856875_1814_43d5_b06c"/>
      <w:bookmarkStart w:id="7" w:name="_LINE__1_4ebf6226_df17_4a37_bd31_2a38d10"/>
      <w:bookmarkEnd w:id="5"/>
      <w:bookmarkEnd w:id="6"/>
      <w:r>
        <w:rPr>
          <w:b/>
        </w:rPr>
        <w:t xml:space="preserve">WHEREAS, </w:t>
      </w:r>
      <w:r>
        <w:rPr/>
        <w:t xml:space="preserve">numerous studies and experiences have shown that restorative justice is a </w:t>
      </w:r>
      <w:bookmarkStart w:id="8" w:name="_LINE__2_3fa960dc_176e_4150_b66b_1274dea"/>
      <w:bookmarkEnd w:id="7"/>
      <w:r>
        <w:rPr/>
        <w:t>valuable tool in addressing substance use disorder and other mental health conditions; and</w:t>
      </w:r>
      <w:bookmarkEnd w:id="8"/>
    </w:p>
    <w:p>
      <w:pPr>
        <w:pStyle w:val="Normal"/>
        <w:ind w:left="360" w:firstLine="360"/>
        <w:rPr/>
      </w:pPr>
      <w:bookmarkStart w:id="9" w:name="_PAR__1_bdfed1ab_dcff_4ada_a5fb_9f71f55c"/>
      <w:bookmarkStart w:id="10" w:name="_WHEREAS_CLAUSE__32856875_1814_43d5_b06c"/>
      <w:bookmarkStart w:id="11" w:name="_PAR__2_ddb02d97_6e1b_4d5f_93af_f65cb186"/>
      <w:bookmarkStart w:id="12" w:name="_WHEREAS_CLAUSE__b56cab27_08de_4b16_997d"/>
      <w:bookmarkStart w:id="13" w:name="_LINE__3_76b6e56c_228d_4626_bfc3_8782237"/>
      <w:bookmarkEnd w:id="9"/>
      <w:bookmarkEnd w:id="10"/>
      <w:bookmarkEnd w:id="11"/>
      <w:bookmarkEnd w:id="12"/>
      <w:r>
        <w:rPr>
          <w:b/>
        </w:rPr>
        <w:t>WHEREAS,</w:t>
      </w:r>
      <w:r>
        <w:rPr/>
        <w:t xml:space="preserve"> the Department of Corrections has entered into contracts totaling hundreds </w:t>
      </w:r>
      <w:bookmarkStart w:id="14" w:name="_LINE__4_24c4e5e9_271f_41f2_bb82_11a1207"/>
      <w:bookmarkEnd w:id="13"/>
      <w:r>
        <w:rPr/>
        <w:t xml:space="preserve">of thousands of dollars with restorative justice organizations to address juvenile offenses, many </w:t>
      </w:r>
      <w:bookmarkStart w:id="15" w:name="_LINE__5_6f2d2e79_15cd_49a3_b8d9_838b5f9"/>
      <w:bookmarkEnd w:id="14"/>
      <w:r>
        <w:rPr/>
        <w:t>of which involve substance use; and</w:t>
      </w:r>
      <w:bookmarkEnd w:id="15"/>
    </w:p>
    <w:p>
      <w:pPr>
        <w:pStyle w:val="Normal"/>
        <w:ind w:left="360" w:firstLine="360"/>
        <w:rPr/>
      </w:pPr>
      <w:bookmarkStart w:id="16" w:name="_PAR__2_ddb02d97_6e1b_4d5f_93af_f65cb186"/>
      <w:bookmarkStart w:id="17" w:name="_WHEREAS_CLAUSE__b56cab27_08de_4b16_997d"/>
      <w:bookmarkStart w:id="18" w:name="_PAR__3_b55a8930_5bcc_45e9_bfab_8ee36a34"/>
      <w:bookmarkStart w:id="19" w:name="_WHEREAS_CLAUSE__fd47788e_200c_4719_96f5"/>
      <w:bookmarkStart w:id="20" w:name="_LINE__6_40dbe472_bff5_4b9f_989a_0143da1"/>
      <w:bookmarkEnd w:id="16"/>
      <w:bookmarkEnd w:id="17"/>
      <w:bookmarkEnd w:id="18"/>
      <w:bookmarkEnd w:id="19"/>
      <w:r>
        <w:rPr>
          <w:b/>
        </w:rPr>
        <w:t>WHEREAS,</w:t>
      </w:r>
      <w:r>
        <w:rPr/>
        <w:t xml:space="preserve"> the Honorable John Martin of the Wiscasset District Court has employed </w:t>
      </w:r>
      <w:bookmarkStart w:id="21" w:name="_LINE__7_b54fa27d_e314_4640_b89e_23f90a4"/>
      <w:bookmarkEnd w:id="20"/>
      <w:r>
        <w:rPr/>
        <w:t xml:space="preserve">restorative justice practices in the Region 6 Adult Drug Treatment Court, which serves Knox </w:t>
      </w:r>
      <w:bookmarkStart w:id="22" w:name="_LINE__8_524d0020_d181_4979_8e4e_8a463d5"/>
      <w:bookmarkEnd w:id="21"/>
      <w:r>
        <w:rPr/>
        <w:t>County, Waldo County, Lincoln County and Sagadahoc County; and</w:t>
      </w:r>
      <w:bookmarkEnd w:id="22"/>
    </w:p>
    <w:p>
      <w:pPr>
        <w:pStyle w:val="Normal"/>
        <w:ind w:left="360" w:firstLine="360"/>
        <w:rPr/>
      </w:pPr>
      <w:bookmarkStart w:id="23" w:name="_PAR__3_b55a8930_5bcc_45e9_bfab_8ee36a34"/>
      <w:bookmarkStart w:id="24" w:name="_WHEREAS_CLAUSE__fd47788e_200c_4719_96f5"/>
      <w:bookmarkStart w:id="25" w:name="_PAR__4_2e81abd5_17e3_482b_a2a1_821d2cb0"/>
      <w:bookmarkStart w:id="26" w:name="_WHEREAS_CLAUSE__ff1cb952_d4ea_40bb_8674"/>
      <w:bookmarkStart w:id="27" w:name="_LINE__9_5389eccb_8e52_4896_94a5_2bacbd0"/>
      <w:bookmarkEnd w:id="23"/>
      <w:bookmarkEnd w:id="24"/>
      <w:bookmarkEnd w:id="25"/>
      <w:bookmarkEnd w:id="26"/>
      <w:r>
        <w:rPr>
          <w:b/>
        </w:rPr>
        <w:t>WHEREAS,</w:t>
      </w:r>
      <w:r>
        <w:rPr/>
        <w:t xml:space="preserve"> the success of Judge Martin's use of restorative justice practices has drawn </w:t>
      </w:r>
      <w:bookmarkStart w:id="28" w:name="_LINE__10_cdf86bf6_0451_4e6d_81ab_38cf2d"/>
      <w:bookmarkEnd w:id="27"/>
      <w:r>
        <w:rPr/>
        <w:t xml:space="preserve">the interest of 2 restorative justice professors at the Vermont Law and Graduate School, who </w:t>
      </w:r>
      <w:bookmarkStart w:id="29" w:name="_LINE__11_1c697325_575a_4def_a1fa_529b16"/>
      <w:bookmarkEnd w:id="28"/>
      <w:r>
        <w:rPr/>
        <w:t xml:space="preserve">with other practitioners have begun planning a research project to create a statewide model for </w:t>
      </w:r>
      <w:bookmarkStart w:id="30" w:name="_LINE__12_80480f65_082d_44cc_9d3d_6883f6"/>
      <w:bookmarkEnd w:id="29"/>
      <w:r>
        <w:rPr/>
        <w:t>Maine from Judge Martin's protocols; and</w:t>
      </w:r>
      <w:bookmarkEnd w:id="30"/>
    </w:p>
    <w:p>
      <w:pPr>
        <w:pStyle w:val="Normal"/>
        <w:ind w:left="360" w:firstLine="360"/>
        <w:rPr/>
      </w:pPr>
      <w:bookmarkStart w:id="31" w:name="_PAR__4_2e81abd5_17e3_482b_a2a1_821d2cb0"/>
      <w:bookmarkStart w:id="32" w:name="_WHEREAS_CLAUSE__ff1cb952_d4ea_40bb_8674"/>
      <w:bookmarkStart w:id="33" w:name="_PAR__5_9b5b05ce_5421_450c_b3e1_27c4ff81"/>
      <w:bookmarkStart w:id="34" w:name="_WHEREAS_CLAUSE__46f3a0ec_5bc1_467a_94c6"/>
      <w:bookmarkStart w:id="35" w:name="_LINE__13_c5ba1c9a_1d25_48ef_9d55_c507b3"/>
      <w:bookmarkEnd w:id="31"/>
      <w:bookmarkEnd w:id="32"/>
      <w:bookmarkEnd w:id="33"/>
      <w:bookmarkEnd w:id="34"/>
      <w:r>
        <w:rPr>
          <w:b/>
        </w:rPr>
        <w:t>WHEREAS,</w:t>
      </w:r>
      <w:r>
        <w:rPr/>
        <w:t xml:space="preserve"> funding for the 3-year research project has already been obtained; and</w:t>
      </w:r>
      <w:bookmarkEnd w:id="35"/>
    </w:p>
    <w:p>
      <w:pPr>
        <w:pStyle w:val="Normal"/>
        <w:ind w:left="360" w:firstLine="360"/>
        <w:rPr/>
      </w:pPr>
      <w:bookmarkStart w:id="36" w:name="_PAR__5_9b5b05ce_5421_450c_b3e1_27c4ff81"/>
      <w:bookmarkStart w:id="37" w:name="_WHEREAS_CLAUSE__46f3a0ec_5bc1_467a_94c6"/>
      <w:bookmarkStart w:id="38" w:name="_PAR__6_bad55ab8_c2b3_44f1_b87b_4c1ab4b4"/>
      <w:bookmarkStart w:id="39" w:name="_WHEREAS_CLAUSE__c9b6065d_558a_494b_94e9"/>
      <w:bookmarkStart w:id="40" w:name="_LINE__14_0faf0214_341e_4e6b_b0bf_9092cc"/>
      <w:bookmarkEnd w:id="36"/>
      <w:bookmarkEnd w:id="37"/>
      <w:bookmarkEnd w:id="38"/>
      <w:bookmarkEnd w:id="39"/>
      <w:r>
        <w:rPr>
          <w:b/>
        </w:rPr>
        <w:t>WHEREAS,</w:t>
      </w:r>
      <w:r>
        <w:rPr/>
        <w:t xml:space="preserve"> this research project may show that restorative justice offers bright hope for </w:t>
      </w:r>
      <w:bookmarkStart w:id="41" w:name="_LINE__15_a331280e_1711_4c91_87c6_dc2519"/>
      <w:bookmarkEnd w:id="40"/>
      <w:r>
        <w:rPr/>
        <w:t>the State's overcrowded courts, jails and prisons; now, therefore, be it</w:t>
      </w:r>
      <w:bookmarkEnd w:id="41"/>
    </w:p>
    <w:p>
      <w:pPr>
        <w:pStyle w:val="Normal"/>
        <w:ind w:left="360" w:firstLine="360"/>
        <w:rPr/>
      </w:pPr>
      <w:bookmarkStart w:id="42" w:name="_PAR__6_bad55ab8_c2b3_44f1_b87b_4c1ab4b4"/>
      <w:bookmarkStart w:id="43" w:name="_WHEREAS_CLAUSE__c9b6065d_558a_494b_94e9"/>
      <w:bookmarkStart w:id="44" w:name="_PAR__7_3cfff35e_4a62_4f75_b67e_20b1ccbf"/>
      <w:bookmarkStart w:id="45" w:name="_RESOLVED__9c4be58b_2183_42ab_bd6f_66e3e"/>
      <w:bookmarkStart w:id="46" w:name="_LINE__16_84e04fe5_d16c_49f4_889a_cb1409"/>
      <w:bookmarkEnd w:id="42"/>
      <w:bookmarkEnd w:id="43"/>
      <w:r>
        <w:rPr>
          <w:b/>
        </w:rPr>
        <w:t>RESOLVED:</w:t>
      </w:r>
      <w:r>
        <w:rPr/>
        <w:t xml:space="preserve"> That We, the Members of the One Hundred and Thirty-first Legislature now </w:t>
      </w:r>
      <w:bookmarkStart w:id="47" w:name="_LINE__17_b9984208_c687_4627_bfe7_75d2af"/>
      <w:bookmarkEnd w:id="46"/>
      <w:r>
        <w:rPr/>
        <w:t xml:space="preserve">assembled in the Second Regular Session, on behalf of the people we represent, take this </w:t>
      </w:r>
      <w:bookmarkStart w:id="48" w:name="_LINE__18_3eee3e5b_9340_4ad6_9623_9398c0"/>
      <w:bookmarkEnd w:id="47"/>
      <w:r>
        <w:rPr/>
        <w:t xml:space="preserve">opportunity to strongly express our support for the research project being planned by Marc </w:t>
      </w:r>
      <w:bookmarkStart w:id="49" w:name="_LINE__19_562255d7_c321_4b9e_bcd9_d56d4c"/>
      <w:bookmarkEnd w:id="48"/>
      <w:r>
        <w:rPr/>
        <w:t xml:space="preserve">Wennberg and Robert Sand of the Vermont Law and Graduate School, and we look forward to </w:t>
      </w:r>
      <w:bookmarkStart w:id="50" w:name="_LINE__20_3c8e7c7f_ec06_4097_9731_4b5dbf"/>
      <w:bookmarkEnd w:id="49"/>
      <w:r>
        <w:rPr/>
        <w:t xml:space="preserve">the findings they will present to the joint standing committee of the Legislature having </w:t>
      </w:r>
      <w:bookmarkStart w:id="51" w:name="_LINE__21_eccf96ff_bc44_4d5a_9245_d1bf0f"/>
      <w:bookmarkEnd w:id="50"/>
      <w:r>
        <w:rPr/>
        <w:t>jurisdiction over criminal justice and public safety matters upon completion of the project.</w:t>
      </w:r>
      <w:bookmarkEnd w:id="1"/>
      <w:bookmarkEnd w:id="2"/>
      <w:bookmarkEnd w:id="3"/>
      <w:bookmarkEnd w:id="4"/>
      <w:bookmarkEnd w:id="44"/>
      <w:bookmarkEnd w:id="45"/>
      <w:bookmarkEnd w:id="51"/>
    </w:p>
    <w:p>
      <w:pPr>
        <w:pStyle w:val="Normal"/>
        <w:widowControl/>
        <w:bidi w:val="0"/>
        <w:spacing w:before="100" w:after="10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</w:t>
    </w:r>
    <w:r>
      <w:rPr>
        <w:b/>
      </w:rPr>
      <w:t>131LR3001(01)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683</Characters>
  <CharactersWithSpaces>1981</CharactersWithSpaces>
  <Paragraphs>8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56:00Z</dcterms:created>
  <dc:creator>BPS</dc:creator>
  <dc:description/>
  <dc:language>en-US</dc:language>
  <cp:lastModifiedBy>BPS</cp:lastModifiedBy>
  <dcterms:modified xsi:type="dcterms:W3CDTF">2023-12-27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