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the Money Transmitter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cb6730_6181_4e76_"/>
      <w:bookmarkStart w:id="1" w:name="_DOC_BODY__ad8592db_0f9d_4daa_9afe_e7847"/>
      <w:bookmarkStart w:id="2" w:name="_PAGE__1_c0ecc22c_8acb_4381_8cb2_38ba3a2"/>
      <w:bookmarkStart w:id="3" w:name="_PAR__1_db70cd84_b627_455a_aa97_a8fcf486"/>
      <w:bookmarkStart w:id="4" w:name="_ENACTING_CLAUSE__81c838d8_6b7e_42b2_916"/>
      <w:bookmarkStart w:id="5" w:name="_LINE__1_f07b2a2e_c00e_46c8_8bc2_c8f49b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70cd84_b627_455a_aa97_a8fcf486"/>
      <w:bookmarkStart w:id="7" w:name="_ENACTING_CLAUSE__81c838d8_6b7e_42b2_916"/>
      <w:bookmarkStart w:id="8" w:name="_DOC_BODY_CONTENT__3bedc0d5_be4f_4cec_9b"/>
      <w:bookmarkStart w:id="9" w:name="_BILL_SECTION__3812cbce_34a7_4747_ba01_d"/>
      <w:bookmarkStart w:id="10" w:name="_PAR__2_db15f892_6451_460f_826e_5e53e98a"/>
      <w:bookmarkStart w:id="11" w:name="_BILL_SECTION_HEADER__583541de_0cf3_420a"/>
      <w:bookmarkStart w:id="12" w:name="_LINE__2_5a9ecac7_833d_462b_b0ce_64fd3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63b4aa_849a_46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79, sub-§3, ¶F,</w:t>
      </w:r>
      <w:r>
        <w:rPr>
          <w:rFonts w:eastAsia="Arial" w:cs="Arial" w:ascii="Arial" w:hAnsi="Arial"/>
        </w:rPr>
        <w:t xml:space="preserve"> as enacted by PL 2017, c. 416, §4, is amended </w:t>
      </w:r>
      <w:bookmarkStart w:id="14" w:name="_LINE__3_bb17fc9d_255c_4758_9f8a_9764ec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b15f892_6451_460f_826e_5e53e98a"/>
      <w:bookmarkStart w:id="16" w:name="_BILL_SECTION_HEADER__583541de_0cf3_420a"/>
      <w:bookmarkStart w:id="17" w:name="_PAR__3_ddef0b7e_33cc_4cff_824b_a11b9fba"/>
      <w:bookmarkStart w:id="18" w:name="_STATUTE_P__8de5112d_3891_473b_bd76_c7d8"/>
      <w:bookmarkStart w:id="19" w:name="_LINE__4_aee3c0c8_a06b_40fc_be52_3efe26c"/>
      <w:bookmarkStart w:id="20" w:name="_STATUTE_NUMBER__d046eb55_eb50_485c_956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3b7e87d_144e_4090_940"/>
      <w:r>
        <w:rPr>
          <w:rFonts w:eastAsia="Arial" w:cs="Arial" w:ascii="Arial" w:hAnsi="Arial"/>
        </w:rPr>
        <w:t xml:space="preserve">A money transmitter licensed under </w:t>
      </w:r>
      <w:bookmarkStart w:id="22" w:name="_CROSS_REFERENCE__a0085838_7f95_4210_912"/>
      <w:r>
        <w:rPr>
          <w:rFonts w:eastAsia="Arial" w:cs="Arial" w:ascii="Arial" w:hAnsi="Arial"/>
        </w:rPr>
        <w:t>Title 32, chapter</w:t>
      </w:r>
      <w:bookmarkStart w:id="23" w:name="_PROCESSED_CHANGE__2f5da711_7c24_4db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0, subchapter 1</w:t>
      </w:r>
      <w:bookmarkStart w:id="24" w:name="_PROCESSED_CHANGE__1bf6555b_6615_4384_ac"/>
      <w:bookmarkEnd w:id="22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9-A</w:t>
      </w:r>
      <w:bookmarkEnd w:id="24"/>
      <w:r>
        <w:rPr>
          <w:rFonts w:eastAsia="Arial" w:cs="Arial" w:ascii="Arial" w:hAnsi="Arial"/>
        </w:rPr>
        <w:t>; 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3812cbce_34a7_4747_ba01_d"/>
      <w:bookmarkStart w:id="26" w:name="_PAR__3_ddef0b7e_33cc_4cff_824b_a11b9fba"/>
      <w:bookmarkStart w:id="27" w:name="_STATUTE_P__8de5112d_3891_473b_bd76_c7d8"/>
      <w:bookmarkStart w:id="28" w:name="_BILL_SECTION__efbf93eb_bd80_44b9_9a91_1"/>
      <w:bookmarkStart w:id="29" w:name="_PAR__4_9a9115ab_090c_4f9b_b0ae_92185d19"/>
      <w:bookmarkStart w:id="30" w:name="_BILL_SECTION_HEADER__531d8558_3781_46bd"/>
      <w:bookmarkStart w:id="31" w:name="_LINE__5_a4e84995_9c95_4bed_afdb_5d9491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c29a78d_8254_403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2 MRSA c. 79-A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3" w:name="_PAR__4_9a9115ab_090c_4f9b_b0ae_92185d19"/>
      <w:bookmarkStart w:id="34" w:name="_BILL_SECTION_HEADER__531d8558_3781_46bd"/>
      <w:bookmarkStart w:id="35" w:name="_PROCESSED_CHANGE__60a247d7_574e_4d3c_81"/>
      <w:bookmarkStart w:id="36" w:name="_STATUTE_C__68114751_4b89_478f_8a3c_be6c"/>
      <w:bookmarkStart w:id="37" w:name="_PAR__5_d18936b7_2158_4a0b_a6d7_67e3c505"/>
      <w:bookmarkStart w:id="38" w:name="_LINE__6_d9e6a323_98bd_493c_b0c0_cc8a0f4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 xml:space="preserve">CHAPTER </w:t>
      </w:r>
      <w:bookmarkStart w:id="39" w:name="_STATUTE_NUMBER__cadf4d71_8f4e_4bdb_90fb"/>
      <w:r>
        <w:rPr>
          <w:rFonts w:eastAsia="Arial" w:cs="Arial" w:ascii="Arial" w:hAnsi="Arial"/>
          <w:b/>
          <w:u w:val="single"/>
        </w:rPr>
        <w:t>79-A</w:t>
      </w:r>
      <w:bookmarkEnd w:id="38"/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R__5_d18936b7_2158_4a0b_a6d7_67e3c505"/>
      <w:bookmarkStart w:id="41" w:name="_PAR__6_6790c84b_fdec_4bc6_aed2_c9edc3b6"/>
      <w:bookmarkStart w:id="42" w:name="_LINE__7_e27b51f9_f24b_4d75_9211_fa7e54c"/>
      <w:bookmarkStart w:id="43" w:name="_STATUTE_HEADNOTE__2fc3c76f_e7cf_4241_bb"/>
      <w:bookmarkEnd w:id="40"/>
      <w:bookmarkEnd w:id="41"/>
      <w:r>
        <w:rPr>
          <w:rFonts w:eastAsia="Arial" w:cs="Arial" w:ascii="Arial" w:hAnsi="Arial"/>
          <w:b/>
          <w:u w:val="single"/>
        </w:rPr>
        <w:t>MONEY TRANSMITTERS</w:t>
      </w:r>
      <w:bookmarkEnd w:id="42"/>
      <w:bookmarkEnd w:id="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" w:name="_PAR__6_6790c84b_fdec_4bc6_aed2_c9edc3b6"/>
      <w:bookmarkStart w:id="45" w:name="_STATUTE_SC__3fd53551_d29a_4236_a795_156"/>
      <w:bookmarkStart w:id="46" w:name="_PAR__7_bf7e0b59_9808_4489_abc1_2cb0d8f2"/>
      <w:bookmarkStart w:id="47" w:name="_LINE__8_3ac044c8_29aa_4811_987e_d68a37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 xml:space="preserve">SUBCHAPTER </w:t>
      </w:r>
      <w:bookmarkStart w:id="48" w:name="_STATUTE_NUMBER__1c5a99e3_2c55_4975_b880"/>
      <w:r>
        <w:rPr>
          <w:rFonts w:eastAsia="Arial" w:cs="Arial" w:ascii="Arial" w:hAnsi="Arial"/>
          <w:b/>
          <w:u w:val="single"/>
        </w:rPr>
        <w:t>1</w:t>
      </w:r>
      <w:bookmarkEnd w:id="47"/>
      <w:bookmarkEnd w:id="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9" w:name="_PAR__7_bf7e0b59_9808_4489_abc1_2cb0d8f2"/>
      <w:bookmarkStart w:id="50" w:name="_PAR__8_e182779a_0278_45c6_b679_ed04ee78"/>
      <w:bookmarkStart w:id="51" w:name="_LINE__9_02b62292_20e9_477c_8714_734589d"/>
      <w:bookmarkStart w:id="52" w:name="_STATUTE_HEADNOTE__2c2d89d3_2a1f_43d5_b1"/>
      <w:bookmarkEnd w:id="49"/>
      <w:bookmarkEnd w:id="50"/>
      <w:r>
        <w:rPr>
          <w:rFonts w:eastAsia="Arial" w:cs="Arial" w:ascii="Arial" w:hAnsi="Arial"/>
          <w:b/>
          <w:u w:val="single"/>
        </w:rPr>
        <w:t>SHORT TITLE AND PURPOSE</w:t>
      </w:r>
      <w:bookmarkEnd w:id="51"/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8_e182779a_0278_45c6_b679_ed04ee78"/>
      <w:bookmarkStart w:id="54" w:name="_STATUTE_S__4cbc50c9_8cfb_49dc_8050_57b4"/>
      <w:bookmarkStart w:id="55" w:name="_PAR__9_e1a49ca7_2284_4082_bd64_26ae3da9"/>
      <w:bookmarkStart w:id="56" w:name="_LINE__10_639f6717_234f_4742_b8e1_e87798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bbeb8bef_5439_4609_9e52"/>
      <w:r>
        <w:rPr>
          <w:rFonts w:eastAsia="Arial" w:cs="Arial" w:ascii="Arial" w:hAnsi="Arial"/>
          <w:b/>
          <w:u w:val="single"/>
        </w:rPr>
        <w:t>6067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99d7eb11_2a7b_42c7_a8"/>
      <w:r>
        <w:rPr>
          <w:rFonts w:eastAsia="Arial" w:cs="Arial" w:ascii="Arial" w:hAnsi="Arial"/>
          <w:b/>
          <w:u w:val="single"/>
        </w:rPr>
        <w:t>Short title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e1a49ca7_2284_4082_bd64_26ae3da9"/>
      <w:bookmarkStart w:id="60" w:name="_PAR__10_a55de029_5d82_4c25_8c82_12c8b17"/>
      <w:bookmarkStart w:id="61" w:name="_STATUTE_CONTENT__3b80d1b1_f4e8_46fa_9c9"/>
      <w:bookmarkStart w:id="62" w:name="_STATUTE_P__d01f7bfd_e62d_4f50_a754_1529"/>
      <w:bookmarkStart w:id="63" w:name="_LINE__11_6530fdaa_25ba_47ce_b198_1fe0f6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is chapter may be known and cited as "the Maine Money Transmission </w:t>
      </w:r>
      <w:bookmarkStart w:id="64" w:name="_LINE__12_2685973c_3ebe_4d88_92a3_590215"/>
      <w:bookmarkEnd w:id="63"/>
      <w:r>
        <w:rPr>
          <w:rFonts w:eastAsia="Arial" w:cs="Arial" w:ascii="Arial" w:hAnsi="Arial"/>
          <w:u w:val="single"/>
        </w:rPr>
        <w:t>Modernization Act."</w:t>
      </w:r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STATUTE_S__4cbc50c9_8cfb_49dc_8050_57b4"/>
      <w:bookmarkStart w:id="66" w:name="_PAR__10_a55de029_5d82_4c25_8c82_12c8b17"/>
      <w:bookmarkStart w:id="67" w:name="_STATUTE_CONTENT__3b80d1b1_f4e8_46fa_9c9"/>
      <w:bookmarkStart w:id="68" w:name="_STATUTE_P__d01f7bfd_e62d_4f50_a754_1529"/>
      <w:bookmarkStart w:id="69" w:name="_STATUTE_S__4699ee4c_0ed5_479d_8edd_9f4e"/>
      <w:bookmarkStart w:id="70" w:name="_PAR__11_7c1dcabd_d413_4ce7_b602_7c647b2"/>
      <w:bookmarkStart w:id="71" w:name="_LINE__13_4cb58637_1e43_4312_a55c_15f962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e0d4f239_1f5b_4080_a35e"/>
      <w:r>
        <w:rPr>
          <w:rFonts w:eastAsia="Arial" w:cs="Arial" w:ascii="Arial" w:hAnsi="Arial"/>
          <w:b/>
          <w:u w:val="single"/>
        </w:rPr>
        <w:t>6068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adf6ddc8_6d07_47f3_95"/>
      <w:r>
        <w:rPr>
          <w:rFonts w:eastAsia="Arial" w:cs="Arial" w:ascii="Arial" w:hAnsi="Arial"/>
          <w:b/>
          <w:u w:val="single"/>
        </w:rPr>
        <w:t>Purpose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7c1dcabd_d413_4ce7_b602_7c647b2"/>
      <w:bookmarkStart w:id="75" w:name="_PAR__12_7b75251e_843c_486a_845b_b578147"/>
      <w:bookmarkStart w:id="76" w:name="_STATUTE_CONTENT__e58f8766_13b2_4e2d_93e"/>
      <w:bookmarkStart w:id="77" w:name="_STATUTE_P__fd720a14_3592_4352_b88d_1607"/>
      <w:bookmarkStart w:id="78" w:name="_LINE__14_d0ba0325_c708_451e_badd_9234bf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It is the intent of the Legislature that the provisions of this Act accomplish the </w:t>
      </w:r>
      <w:bookmarkStart w:id="79" w:name="_LINE__15_1b87a5af_e52c_414a_993d_8a5a49"/>
      <w:bookmarkEnd w:id="78"/>
      <w:r>
        <w:rPr>
          <w:rFonts w:eastAsia="Arial" w:cs="Arial" w:ascii="Arial" w:hAnsi="Arial"/>
          <w:u w:val="single"/>
        </w:rPr>
        <w:t>following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7b75251e_843c_486a_845b_b578147"/>
      <w:bookmarkStart w:id="81" w:name="_STATUTE_CONTENT__e58f8766_13b2_4e2d_93e"/>
      <w:bookmarkStart w:id="82" w:name="_STATUTE_P__fd720a14_3592_4352_b88d_1607"/>
      <w:bookmarkStart w:id="83" w:name="_PAR__13_b6e39ebf_0923_4e8b_8ac7_b59457e"/>
      <w:bookmarkStart w:id="84" w:name="_STATUTE_SS__bca0c7da_f759_4c44_b590_eae"/>
      <w:bookmarkStart w:id="85" w:name="_LINE__16_fbb9cfa8_a9b9_42ba_889b_411a84"/>
      <w:bookmarkStart w:id="86" w:name="_STATUTE_NUMBER__62f5964c_008d_4bfd_8a18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28eb98cc_8de3_4eb1_b2"/>
      <w:r>
        <w:rPr>
          <w:rFonts w:eastAsia="Arial" w:cs="Arial" w:ascii="Arial" w:hAnsi="Arial"/>
          <w:b/>
          <w:u w:val="single"/>
        </w:rPr>
        <w:t>Coordination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c1b74503_6b6d_411f_a13"/>
      <w:bookmarkEnd w:id="87"/>
      <w:r>
        <w:rPr>
          <w:rFonts w:eastAsia="Arial" w:cs="Arial" w:ascii="Arial" w:hAnsi="Arial"/>
          <w:u w:val="single"/>
        </w:rPr>
        <w:t xml:space="preserve">Ensure states can coordinate in all areas of regulation, licensing and </w:t>
      </w:r>
      <w:bookmarkStart w:id="89" w:name="_LINE__17_f6af5ded_093e_4803_a3b5_6cc6e0"/>
      <w:bookmarkEnd w:id="85"/>
      <w:r>
        <w:rPr>
          <w:rFonts w:eastAsia="Arial" w:cs="Arial" w:ascii="Arial" w:hAnsi="Arial"/>
          <w:u w:val="single"/>
        </w:rPr>
        <w:t xml:space="preserve">supervision to eliminate unnecessary regulatory burden and more effectively use regulator </w:t>
      </w:r>
      <w:bookmarkStart w:id="90" w:name="_LINE__18_a43e89d2_b9cf_4cac_9497_53e31c"/>
      <w:bookmarkEnd w:id="89"/>
      <w:r>
        <w:rPr>
          <w:rFonts w:eastAsia="Arial" w:cs="Arial" w:ascii="Arial" w:hAnsi="Arial"/>
          <w:u w:val="single"/>
        </w:rPr>
        <w:t>resources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3_b6e39ebf_0923_4e8b_8ac7_b59457e"/>
      <w:bookmarkStart w:id="92" w:name="_STATUTE_SS__bca0c7da_f759_4c44_b590_eae"/>
      <w:bookmarkStart w:id="93" w:name="_PAR__14_b3bd8d7c_d43e_4088_b1ba_248c2fb"/>
      <w:bookmarkStart w:id="94" w:name="_STATUTE_SS__7c471121_9652_4697_8e37_128"/>
      <w:bookmarkStart w:id="95" w:name="_LINE__19_e11d06e9_39ed_4c92_b290_d6c6a2"/>
      <w:bookmarkStart w:id="96" w:name="_STATUTE_NUMBER__b718e428_60fd_43a3_944b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6b996812_ef55_4e21_8a"/>
      <w:r>
        <w:rPr>
          <w:rFonts w:eastAsia="Arial" w:cs="Arial" w:ascii="Arial" w:hAnsi="Arial"/>
          <w:b/>
          <w:u w:val="single"/>
        </w:rPr>
        <w:t>Protection of public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1aa4a3ba_5d6c_4761_a0d"/>
      <w:bookmarkEnd w:id="97"/>
      <w:r>
        <w:rPr>
          <w:rFonts w:eastAsia="Arial" w:cs="Arial" w:ascii="Arial" w:hAnsi="Arial"/>
          <w:u w:val="single"/>
        </w:rPr>
        <w:t>Protect the public from financial crime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4_b3bd8d7c_d43e_4088_b1ba_248c2fb"/>
      <w:bookmarkStart w:id="100" w:name="_STATUTE_SS__7c471121_9652_4697_8e37_128"/>
      <w:bookmarkStart w:id="101" w:name="_PAR__15_548eb7e4_d3a5_4842_92bd_f395560"/>
      <w:bookmarkStart w:id="102" w:name="_STATUTE_SS__07b1ad00_d9bf_47d8_978d_aa8"/>
      <w:bookmarkStart w:id="103" w:name="_LINE__20_8b53f519_b18e_40ea_b77e_1b67ee"/>
      <w:bookmarkStart w:id="104" w:name="_STATUTE_NUMBER__793a9eb4_e307_4b64_8965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5bb4c8fb_7f29_4662_aa"/>
      <w:r>
        <w:rPr>
          <w:rFonts w:eastAsia="Arial" w:cs="Arial" w:ascii="Arial" w:hAnsi="Arial"/>
          <w:b/>
          <w:u w:val="single"/>
        </w:rPr>
        <w:t>Standardization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1de06281_53c0_4d49_b6b"/>
      <w:bookmarkEnd w:id="105"/>
      <w:r>
        <w:rPr>
          <w:rFonts w:eastAsia="Arial" w:cs="Arial" w:ascii="Arial" w:hAnsi="Arial"/>
          <w:u w:val="single"/>
        </w:rPr>
        <w:t xml:space="preserve">Standardize the types of activities that are subject to licensing or </w:t>
      </w:r>
      <w:bookmarkStart w:id="107" w:name="_LINE__21_6306345c_5226_4321_bb27_cdce6d"/>
      <w:bookmarkEnd w:id="103"/>
      <w:r>
        <w:rPr>
          <w:rFonts w:eastAsia="Arial" w:cs="Arial" w:ascii="Arial" w:hAnsi="Arial"/>
          <w:u w:val="single"/>
        </w:rPr>
        <w:t>otherwise exempt from licensing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5_548eb7e4_d3a5_4842_92bd_f395560"/>
      <w:bookmarkStart w:id="109" w:name="_STATUTE_SS__07b1ad00_d9bf_47d8_978d_aa8"/>
      <w:bookmarkStart w:id="110" w:name="_PAR__16_f5698e9c_f205_4f6e_8611_1628625"/>
      <w:bookmarkStart w:id="111" w:name="_STATUTE_SS__5729d99a_b9ff_464d_9cce_311"/>
      <w:bookmarkStart w:id="112" w:name="_LINE__22_69aa502d_dfe9_48b8_84be_01f13b"/>
      <w:bookmarkStart w:id="113" w:name="_STATUTE_NUMBER__9a110064_0c25_45f6_af4e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4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2a4ab762_56e6_469c_bd"/>
      <w:r>
        <w:rPr>
          <w:rFonts w:eastAsia="Arial" w:cs="Arial" w:ascii="Arial" w:hAnsi="Arial"/>
          <w:b/>
          <w:u w:val="single"/>
        </w:rPr>
        <w:t>Modernization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54118de8_3676_46a0_85d"/>
      <w:bookmarkEnd w:id="114"/>
      <w:r>
        <w:rPr>
          <w:rFonts w:eastAsia="Arial" w:cs="Arial" w:ascii="Arial" w:hAnsi="Arial"/>
          <w:u w:val="single"/>
        </w:rPr>
        <w:t xml:space="preserve">Modernize safety and soundness requirements to ensure customer </w:t>
      </w:r>
      <w:bookmarkStart w:id="116" w:name="_LINE__23_c81d80d6_5386_4a9a_935f_d17aad"/>
      <w:bookmarkEnd w:id="112"/>
      <w:r>
        <w:rPr>
          <w:rFonts w:eastAsia="Arial" w:cs="Arial" w:ascii="Arial" w:hAnsi="Arial"/>
          <w:u w:val="single"/>
        </w:rPr>
        <w:t xml:space="preserve">funds are protected in an environment that supports innovative and competitive business </w:t>
      </w:r>
      <w:bookmarkStart w:id="117" w:name="_LINE__24_d5a04e9d_f4d6_4603_b23f_d10208"/>
      <w:bookmarkEnd w:id="116"/>
      <w:r>
        <w:rPr>
          <w:rFonts w:eastAsia="Arial" w:cs="Arial" w:ascii="Arial" w:hAnsi="Arial"/>
          <w:u w:val="single"/>
        </w:rPr>
        <w:t>practices.</w:t>
      </w:r>
      <w:bookmarkEnd w:id="11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8" w:name="_STATUTE_SC__3fd53551_d29a_4236_a795_156"/>
      <w:bookmarkStart w:id="119" w:name="_STATUTE_S__4699ee4c_0ed5_479d_8edd_9f4e"/>
      <w:bookmarkStart w:id="120" w:name="_PAR__16_f5698e9c_f205_4f6e_8611_1628625"/>
      <w:bookmarkStart w:id="121" w:name="_STATUTE_SS__5729d99a_b9ff_464d_9cce_311"/>
      <w:bookmarkStart w:id="122" w:name="_STATUTE_SC__ce0ffa0c_f7d7_4fef_b5e1_6fb"/>
      <w:bookmarkStart w:id="123" w:name="_PAR__17_90a2768b_d126_4daf_b617_247636b"/>
      <w:bookmarkStart w:id="124" w:name="_LINE__25_d9c58e53_1e67_4899_b662_e78e60"/>
      <w:bookmarkEnd w:id="118"/>
      <w:bookmarkEnd w:id="119"/>
      <w:bookmarkEnd w:id="120"/>
      <w:bookmarkEnd w:id="121"/>
      <w:bookmarkEnd w:id="115"/>
      <w:bookmarkEnd w:id="122"/>
      <w:bookmarkEnd w:id="123"/>
      <w:r>
        <w:rPr>
          <w:rFonts w:eastAsia="Arial" w:cs="Arial" w:ascii="Arial" w:hAnsi="Arial"/>
          <w:b/>
          <w:u w:val="single"/>
        </w:rPr>
        <w:t xml:space="preserve">SUBCHAPTER </w:t>
      </w:r>
      <w:bookmarkStart w:id="125" w:name="_STATUTE_NUMBER__73ba5e78_e0fa_4ea9_bb5e"/>
      <w:r>
        <w:rPr>
          <w:rFonts w:eastAsia="Arial" w:cs="Arial" w:ascii="Arial" w:hAnsi="Arial"/>
          <w:b/>
          <w:u w:val="single"/>
        </w:rPr>
        <w:t>2</w:t>
      </w:r>
      <w:bookmarkEnd w:id="124"/>
      <w:bookmarkEnd w:id="12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6" w:name="_PAR__17_90a2768b_d126_4daf_b617_247636b"/>
      <w:bookmarkStart w:id="127" w:name="_PAR__18_f0c37be4_eedb_4327_85f5_fdf4d89"/>
      <w:bookmarkStart w:id="128" w:name="_LINE__26_9b2af917_3ba5_469b_bbc2_8d6b0d"/>
      <w:bookmarkStart w:id="129" w:name="_STATUTE_HEADNOTE__9fb1965b_5d53_4d6f_9a"/>
      <w:bookmarkEnd w:id="126"/>
      <w:bookmarkEnd w:id="127"/>
      <w:r>
        <w:rPr>
          <w:rFonts w:eastAsia="Arial" w:cs="Arial" w:ascii="Arial" w:hAnsi="Arial"/>
          <w:b/>
          <w:u w:val="single"/>
        </w:rPr>
        <w:t>DEFINITIONS</w:t>
      </w:r>
      <w:bookmarkEnd w:id="128"/>
      <w:bookmarkEnd w:id="1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" w:name="_PAR__18_f0c37be4_eedb_4327_85f5_fdf4d89"/>
      <w:bookmarkStart w:id="131" w:name="_STATUTE_S__33b6e778_d7a3_42e6_b433_b702"/>
      <w:bookmarkStart w:id="132" w:name="_PAR__19_1e5d7609_9e4a_4f6d_b756_50bda76"/>
      <w:bookmarkStart w:id="133" w:name="_LINE__27_9bce00f1_bc9e_4d3d_91b6_8a5a4f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§</w:t>
      </w:r>
      <w:bookmarkStart w:id="134" w:name="_STATUTE_NUMBER__cfcda58d_fde3_4bfb_b2e9"/>
      <w:r>
        <w:rPr>
          <w:rFonts w:eastAsia="Arial" w:cs="Arial" w:ascii="Arial" w:hAnsi="Arial"/>
          <w:b/>
          <w:u w:val="single"/>
        </w:rPr>
        <w:t>6071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2d1d6b9c_853e_45b3_a8"/>
      <w:r>
        <w:rPr>
          <w:rFonts w:eastAsia="Arial" w:cs="Arial" w:ascii="Arial" w:hAnsi="Arial"/>
          <w:b/>
          <w:u w:val="single"/>
        </w:rPr>
        <w:t>Definitions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9_1e5d7609_9e4a_4f6d_b756_50bda76"/>
      <w:bookmarkStart w:id="137" w:name="_PAR__20_b3b232f6_98a0_4cf8_81fd_f825997"/>
      <w:bookmarkStart w:id="138" w:name="_STATUTE_CONTENT__1cd81170_56c1_4c3d_81c"/>
      <w:bookmarkStart w:id="139" w:name="_STATUTE_P__8cb3013a_19ec_412f_836c_efed"/>
      <w:bookmarkStart w:id="140" w:name="_LINE__28_ead3830d_4bba_44bf_94e4_691776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1" w:name="_LINE__29_ce41245a_e5cd_4f89_918a_631df3"/>
      <w:bookmarkEnd w:id="140"/>
      <w:r>
        <w:rPr>
          <w:rFonts w:eastAsia="Arial" w:cs="Arial" w:ascii="Arial" w:hAnsi="Arial"/>
          <w:u w:val="single"/>
        </w:rPr>
        <w:t>have the following meanings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20_b3b232f6_98a0_4cf8_81fd_f825997"/>
      <w:bookmarkStart w:id="143" w:name="_STATUTE_CONTENT__1cd81170_56c1_4c3d_81c"/>
      <w:bookmarkStart w:id="144" w:name="_STATUTE_P__8cb3013a_19ec_412f_836c_efed"/>
      <w:bookmarkStart w:id="145" w:name="_PAR__21_97c28099_2aa0_42b3_a9ef_939798d"/>
      <w:bookmarkStart w:id="146" w:name="_STATUTE_SS__0a036908_a04b_4a25_8b22_6b8"/>
      <w:bookmarkStart w:id="147" w:name="_LINE__30_72f5fbcc_2b35_416c_9889_678834"/>
      <w:bookmarkStart w:id="148" w:name="_STATUTE_NUMBER__e2eabdb7_473c_4fab_898c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1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2c7742a4_6dd6_4d7b_98"/>
      <w:r>
        <w:rPr>
          <w:rFonts w:eastAsia="Arial" w:cs="Arial" w:ascii="Arial" w:hAnsi="Arial"/>
          <w:b/>
          <w:u w:val="single"/>
        </w:rPr>
        <w:t>Acting in concert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5dbe3503_d9f1_46eb_8fd"/>
      <w:bookmarkEnd w:id="149"/>
      <w:r>
        <w:rPr>
          <w:rFonts w:eastAsia="Arial" w:cs="Arial" w:ascii="Arial" w:hAnsi="Arial"/>
          <w:u w:val="single"/>
        </w:rPr>
        <w:t xml:space="preserve">"Acting in concert" means knowingly acting together with a </w:t>
      </w:r>
      <w:bookmarkStart w:id="151" w:name="_LINE__31_fcde30a6_adef_4987_8007_1fdb06"/>
      <w:bookmarkEnd w:id="147"/>
      <w:r>
        <w:rPr>
          <w:rFonts w:eastAsia="Arial" w:cs="Arial" w:ascii="Arial" w:hAnsi="Arial"/>
          <w:u w:val="single"/>
        </w:rPr>
        <w:t xml:space="preserve">common goal of jointly acquiring control of a licensee whether or not pursuant to an </w:t>
      </w:r>
      <w:bookmarkStart w:id="152" w:name="_LINE__32_e194fc3d_61ad_42fa_b207_b28065"/>
      <w:bookmarkEnd w:id="151"/>
      <w:r>
        <w:rPr>
          <w:rFonts w:eastAsia="Arial" w:cs="Arial" w:ascii="Arial" w:hAnsi="Arial"/>
          <w:u w:val="single"/>
        </w:rPr>
        <w:t>express agreement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c0ecc22c_8acb_4381_8cb2_38ba3a2"/>
      <w:bookmarkStart w:id="154" w:name="_PAR__21_97c28099_2aa0_42b3_a9ef_939798d"/>
      <w:bookmarkStart w:id="155" w:name="_STATUTE_SS__0a036908_a04b_4a25_8b22_6b8"/>
      <w:bookmarkStart w:id="156" w:name="_PAGE__2_39d07146_41a2_41f3_bf2c_eaea7fa"/>
      <w:bookmarkStart w:id="157" w:name="_PAR__1_c46a5251_f893_4ff0_884c_9bad2b1b"/>
      <w:bookmarkStart w:id="158" w:name="_STATUTE_SS__9e0b81ef_3b88_4160_9ea3_f4d"/>
      <w:bookmarkStart w:id="159" w:name="_LINE__1_34154d86_1128_49b7_b149_e30098a"/>
      <w:bookmarkStart w:id="160" w:name="_STATUTE_NUMBER__07173b81_07de_420d_b98d"/>
      <w:bookmarkEnd w:id="153"/>
      <w:bookmarkEnd w:id="154"/>
      <w:bookmarkEnd w:id="155"/>
      <w:bookmarkEnd w:id="150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2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57a96bd3_0fad_4e67_86"/>
      <w:r>
        <w:rPr>
          <w:rFonts w:eastAsia="Arial" w:cs="Arial" w:ascii="Arial" w:hAnsi="Arial"/>
          <w:b/>
          <w:u w:val="single"/>
        </w:rPr>
        <w:t>Administrator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d2d5a064_d001_410e_b8a"/>
      <w:bookmarkEnd w:id="161"/>
      <w:r>
        <w:rPr>
          <w:rFonts w:eastAsia="Arial" w:cs="Arial" w:ascii="Arial" w:hAnsi="Arial"/>
          <w:u w:val="single"/>
        </w:rPr>
        <w:t xml:space="preserve">"Administrator" means the Superintendent of Consumer Credit </w:t>
      </w:r>
      <w:bookmarkStart w:id="163" w:name="_LINE__2_a9763bde_6fd1_4dc6_9e93_c9e7283"/>
      <w:bookmarkEnd w:id="159"/>
      <w:r>
        <w:rPr>
          <w:rFonts w:eastAsia="Arial" w:cs="Arial" w:ascii="Arial" w:hAnsi="Arial"/>
          <w:u w:val="single"/>
        </w:rPr>
        <w:t>Protection within the Department of Professional and Financial Regulation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_c46a5251_f893_4ff0_884c_9bad2b1b"/>
      <w:bookmarkStart w:id="165" w:name="_STATUTE_SS__9e0b81ef_3b88_4160_9ea3_f4d"/>
      <w:bookmarkStart w:id="166" w:name="_PAR__2_ccf0ee1d_9a4f_4332_ae6f_cd3738d2"/>
      <w:bookmarkStart w:id="167" w:name="_STATUTE_SS__f4e7b9a4_92d4_4711_b252_d63"/>
      <w:bookmarkStart w:id="168" w:name="_LINE__3_99db7fb6_8f3e_403c_b01a_e8e83bf"/>
      <w:bookmarkStart w:id="169" w:name="_STATUTE_NUMBER__97166352_4fb9_4e23_9dfb"/>
      <w:bookmarkEnd w:id="164"/>
      <w:bookmarkEnd w:id="165"/>
      <w:bookmarkEnd w:id="162"/>
      <w:bookmarkEnd w:id="166"/>
      <w:bookmarkEnd w:id="167"/>
      <w:r>
        <w:rPr>
          <w:rFonts w:eastAsia="Arial" w:cs="Arial" w:ascii="Arial" w:hAnsi="Arial"/>
          <w:b/>
          <w:u w:val="single"/>
        </w:rPr>
        <w:t>3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3359d57a_e894_4d04_9d"/>
      <w:r>
        <w:rPr>
          <w:rFonts w:eastAsia="Arial" w:cs="Arial" w:ascii="Arial" w:hAnsi="Arial"/>
          <w:b/>
          <w:u w:val="single"/>
        </w:rPr>
        <w:t>Authorized delegate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afb1a048_003f_42ae_81e"/>
      <w:bookmarkEnd w:id="170"/>
      <w:r>
        <w:rPr>
          <w:rFonts w:eastAsia="Arial" w:cs="Arial" w:ascii="Arial" w:hAnsi="Arial"/>
          <w:u w:val="single"/>
        </w:rPr>
        <w:t xml:space="preserve">"Authorized delegate" means a person a licensee designates </w:t>
      </w:r>
      <w:bookmarkStart w:id="172" w:name="_LINE__4_fe99e327_b298_4d51_8f65_883e8be"/>
      <w:bookmarkEnd w:id="168"/>
      <w:r>
        <w:rPr>
          <w:rFonts w:eastAsia="Arial" w:cs="Arial" w:ascii="Arial" w:hAnsi="Arial"/>
          <w:u w:val="single"/>
        </w:rPr>
        <w:t>to engage in money transmission on behalf of the license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ccf0ee1d_9a4f_4332_ae6f_cd3738d2"/>
      <w:bookmarkStart w:id="174" w:name="_STATUTE_SS__f4e7b9a4_92d4_4711_b252_d63"/>
      <w:bookmarkStart w:id="175" w:name="_PAR__3_912dc392_e8ae_4171_a584_f0cec4ac"/>
      <w:bookmarkStart w:id="176" w:name="_STATUTE_SS__3a1f7943_b335_4819_984a_e1d"/>
      <w:bookmarkStart w:id="177" w:name="_LINE__5_2a0bb741_8216_4714_9526_8441e3b"/>
      <w:bookmarkStart w:id="178" w:name="_STATUTE_NUMBER__43b0470a_a261_442e_8d46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b/>
          <w:u w:val="single"/>
        </w:rPr>
        <w:t>4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8595cc0d_632c_400f_b5"/>
      <w:r>
        <w:rPr>
          <w:rFonts w:eastAsia="Arial" w:cs="Arial" w:ascii="Arial" w:hAnsi="Arial"/>
          <w:b/>
          <w:u w:val="single"/>
        </w:rPr>
        <w:t>Bank Secrecy Act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414e8bbb_e1df_4dfb_b1d"/>
      <w:bookmarkEnd w:id="179"/>
      <w:r>
        <w:rPr>
          <w:rFonts w:eastAsia="Arial" w:cs="Arial" w:ascii="Arial" w:hAnsi="Arial"/>
          <w:u w:val="single"/>
        </w:rPr>
        <w:t xml:space="preserve">"Bank Secrecy Act" means the federal Bank Secrecy Act, 31 </w:t>
      </w:r>
      <w:bookmarkStart w:id="181" w:name="_LINE__6_502a5bc3_971f_4bec_b0e6_c91fb2c"/>
      <w:bookmarkEnd w:id="177"/>
      <w:r>
        <w:rPr>
          <w:rFonts w:eastAsia="Arial" w:cs="Arial" w:ascii="Arial" w:hAnsi="Arial"/>
          <w:u w:val="single"/>
        </w:rPr>
        <w:t>United States Code, Section 5311 et seq. and its implementing regulations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3_912dc392_e8ae_4171_a584_f0cec4ac"/>
      <w:bookmarkStart w:id="183" w:name="_STATUTE_SS__3a1f7943_b335_4819_984a_e1d"/>
      <w:bookmarkStart w:id="184" w:name="_PAR__4_387d7665_30f5_45e8_9cf5_c9a127df"/>
      <w:bookmarkStart w:id="185" w:name="_STATUTE_SS__7972a0db_6e67_4cc3_b2e8_7d1"/>
      <w:bookmarkStart w:id="186" w:name="_LINE__7_489e05f3_d37b_45ab_ad22_927e3a8"/>
      <w:bookmarkStart w:id="187" w:name="_STATUTE_NUMBER__8ab0446e_9f59_4a97_b59d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b/>
          <w:u w:val="single"/>
        </w:rPr>
        <w:t>5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4726665b_48ee_48c8_b5"/>
      <w:r>
        <w:rPr>
          <w:rFonts w:eastAsia="Arial" w:cs="Arial" w:ascii="Arial" w:hAnsi="Arial"/>
          <w:b/>
          <w:u w:val="single"/>
        </w:rPr>
        <w:t>Bureau.</w:t>
      </w:r>
      <w:r>
        <w:rPr>
          <w:rFonts w:eastAsia="Arial" w:cs="Arial" w:ascii="Arial" w:hAnsi="Arial"/>
          <w:u w:val="single"/>
        </w:rPr>
        <w:t xml:space="preserve">  </w:t>
      </w:r>
      <w:bookmarkStart w:id="189" w:name="_STATUTE_CONTENT__fec919cd_2d4f_4016_a32"/>
      <w:bookmarkEnd w:id="188"/>
      <w:r>
        <w:rPr>
          <w:rFonts w:eastAsia="Arial" w:cs="Arial" w:ascii="Arial" w:hAnsi="Arial"/>
          <w:u w:val="single"/>
        </w:rPr>
        <w:t xml:space="preserve">"Bureau" means the Department of Professional and Financial Regulation, </w:t>
      </w:r>
      <w:bookmarkStart w:id="190" w:name="_LINE__8_eb694a14_1abc_416c_a15c_ac64cc4"/>
      <w:bookmarkEnd w:id="186"/>
      <w:r>
        <w:rPr>
          <w:rFonts w:eastAsia="Arial" w:cs="Arial" w:ascii="Arial" w:hAnsi="Arial"/>
          <w:u w:val="single"/>
        </w:rPr>
        <w:t>Bureau of Consumer Credit Protection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4_387d7665_30f5_45e8_9cf5_c9a127df"/>
      <w:bookmarkStart w:id="192" w:name="_STATUTE_SS__7972a0db_6e67_4cc3_b2e8_7d1"/>
      <w:bookmarkStart w:id="193" w:name="_PAR__5_8cc4295a_b875_4230_bf0a_55959bae"/>
      <w:bookmarkStart w:id="194" w:name="_STATUTE_SS__2e699567_88ad_4db7_8b55_7fe"/>
      <w:bookmarkStart w:id="195" w:name="_LINE__9_ce2b1f16_331c_4ea6_8722_08b39bb"/>
      <w:bookmarkStart w:id="196" w:name="_STATUTE_NUMBER__f21b87bb_1457_4447_8ff2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b/>
          <w:u w:val="single"/>
        </w:rPr>
        <w:t>6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d000ab2a_de18_478a_97"/>
      <w:r>
        <w:rPr>
          <w:rFonts w:eastAsia="Arial" w:cs="Arial" w:ascii="Arial" w:hAnsi="Arial"/>
          <w:b/>
          <w:u w:val="single"/>
        </w:rPr>
        <w:t>Closed loop stored value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ea625ad8_9f45_4b5d_a30"/>
      <w:bookmarkEnd w:id="197"/>
      <w:r>
        <w:rPr>
          <w:rFonts w:eastAsia="Arial" w:cs="Arial" w:ascii="Arial" w:hAnsi="Arial"/>
          <w:u w:val="single"/>
        </w:rPr>
        <w:t xml:space="preserve">"Closed loop stored value" means stored value that is </w:t>
      </w:r>
      <w:bookmarkStart w:id="199" w:name="_LINE__10_53ab54e4_d21b_4ee7_aeef_339035"/>
      <w:bookmarkEnd w:id="195"/>
      <w:r>
        <w:rPr>
          <w:rFonts w:eastAsia="Arial" w:cs="Arial" w:ascii="Arial" w:hAnsi="Arial"/>
          <w:u w:val="single"/>
        </w:rPr>
        <w:t xml:space="preserve">redeemable by the issuer only for goods or services provided by the issuer or its affiliate or </w:t>
      </w:r>
      <w:bookmarkStart w:id="200" w:name="_LINE__11_8a332e8c_b970_4045_b224_d9f183"/>
      <w:bookmarkEnd w:id="199"/>
      <w:r>
        <w:rPr>
          <w:rFonts w:eastAsia="Arial" w:cs="Arial" w:ascii="Arial" w:hAnsi="Arial"/>
          <w:u w:val="single"/>
        </w:rPr>
        <w:t xml:space="preserve">franchisees of the issuer or its affiliate, except to the extent required by applicable law to </w:t>
      </w:r>
      <w:bookmarkStart w:id="201" w:name="_LINE__12_35e3a995_3b4d_4a49_a9e3_501cbe"/>
      <w:bookmarkEnd w:id="200"/>
      <w:r>
        <w:rPr>
          <w:rFonts w:eastAsia="Arial" w:cs="Arial" w:ascii="Arial" w:hAnsi="Arial"/>
          <w:u w:val="single"/>
        </w:rPr>
        <w:t>be redeemable in cash for its cash value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5_8cc4295a_b875_4230_bf0a_55959bae"/>
      <w:bookmarkStart w:id="203" w:name="_STATUTE_SS__2e699567_88ad_4db7_8b55_7fe"/>
      <w:bookmarkStart w:id="204" w:name="_STATUTE_SS__bc53d31f_a500_4458_b56a_872"/>
      <w:bookmarkStart w:id="205" w:name="_PAR__6_f7b79501_64d0_47e5_87d3_3aba3dbb"/>
      <w:bookmarkStart w:id="206" w:name="_LINE__13_2b6de241_37c0_4d2c_9a88_4e9f67"/>
      <w:bookmarkStart w:id="207" w:name="_STATUTE_NUMBER__2aade8db_b2af_40fd_bb54"/>
      <w:bookmarkEnd w:id="202"/>
      <w:bookmarkEnd w:id="203"/>
      <w:bookmarkEnd w:id="198"/>
      <w:bookmarkEnd w:id="204"/>
      <w:bookmarkEnd w:id="205"/>
      <w:r>
        <w:rPr>
          <w:rFonts w:eastAsia="Arial" w:cs="Arial" w:ascii="Arial" w:hAnsi="Arial"/>
          <w:b/>
          <w:u w:val="single"/>
        </w:rPr>
        <w:t>7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f9e4ff28_8592_4cbe_89"/>
      <w:r>
        <w:rPr>
          <w:rFonts w:eastAsia="Arial" w:cs="Arial" w:ascii="Arial" w:hAnsi="Arial"/>
          <w:b/>
          <w:u w:val="single"/>
        </w:rPr>
        <w:t>Control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6756634a_f875_4114_a96"/>
      <w:bookmarkEnd w:id="208"/>
      <w:r>
        <w:rPr>
          <w:rFonts w:eastAsia="Arial" w:cs="Arial" w:ascii="Arial" w:hAnsi="Arial"/>
          <w:u w:val="single"/>
        </w:rPr>
        <w:t>"Control" means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f7b79501_64d0_47e5_87d3_3aba3dbb"/>
      <w:bookmarkStart w:id="211" w:name="_PAR__7_0d85124c_b7fb_4497_8b5f_25b32333"/>
      <w:bookmarkStart w:id="212" w:name="_STATUTE_P__6d6a9df7_4c71_45ea_92dc_9d52"/>
      <w:bookmarkStart w:id="213" w:name="_LINE__14_67337d84_5643_4e78_ac01_e61cac"/>
      <w:bookmarkStart w:id="214" w:name="_STATUTE_NUMBER__9c16ec89_035f_44c9_8916"/>
      <w:bookmarkEnd w:id="210"/>
      <w:bookmarkEnd w:id="209"/>
      <w:bookmarkEnd w:id="211"/>
      <w:bookmarkEnd w:id="212"/>
      <w:r>
        <w:rPr>
          <w:rFonts w:eastAsia="Arial" w:cs="Arial" w:ascii="Arial" w:hAnsi="Arial"/>
          <w:u w:val="single"/>
        </w:rPr>
        <w:t>A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f266be25_0d10_40a2_b5a"/>
      <w:r>
        <w:rPr>
          <w:rFonts w:eastAsia="Arial" w:cs="Arial" w:ascii="Arial" w:hAnsi="Arial"/>
          <w:u w:val="single"/>
        </w:rPr>
        <w:t xml:space="preserve">The power to vote, directly or indirectly, at least 25% of the outstanding voting </w:t>
      </w:r>
      <w:bookmarkStart w:id="216" w:name="_LINE__15_551371b8_3880_4faa_8edd_0205ce"/>
      <w:bookmarkEnd w:id="213"/>
      <w:r>
        <w:rPr>
          <w:rFonts w:eastAsia="Arial" w:cs="Arial" w:ascii="Arial" w:hAnsi="Arial"/>
          <w:u w:val="single"/>
        </w:rPr>
        <w:t>shares or voting interests of a licensee or person in control of a licensee;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7_0d85124c_b7fb_4497_8b5f_25b32333"/>
      <w:bookmarkStart w:id="218" w:name="_STATUTE_P__6d6a9df7_4c71_45ea_92dc_9d52"/>
      <w:bookmarkStart w:id="219" w:name="_PAR__8_e9a2167e_bd51_4a97_af59_d70827e1"/>
      <w:bookmarkStart w:id="220" w:name="_STATUTE_P__b6dfa2a6_a4f3_41d5_b589_1b87"/>
      <w:bookmarkStart w:id="221" w:name="_LINE__16_665b6b5b_39cc_42ee_9b71_2d0391"/>
      <w:bookmarkStart w:id="222" w:name="_STATUTE_NUMBER__7578e7ad_28fa_4bbd_8042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2e7e93b4_f9da_4c6f_834"/>
      <w:r>
        <w:rPr>
          <w:rFonts w:eastAsia="Arial" w:cs="Arial" w:ascii="Arial" w:hAnsi="Arial"/>
          <w:u w:val="single"/>
        </w:rPr>
        <w:t xml:space="preserve">The power to elect or appoint a majority of key individuals or executive officers, </w:t>
      </w:r>
      <w:bookmarkStart w:id="224" w:name="_LINE__17_d2db177a_a08e_4fb3_958c_cac406"/>
      <w:bookmarkEnd w:id="221"/>
      <w:r>
        <w:rPr>
          <w:rFonts w:eastAsia="Arial" w:cs="Arial" w:ascii="Arial" w:hAnsi="Arial"/>
          <w:u w:val="single"/>
        </w:rPr>
        <w:t xml:space="preserve">managers, directors, trustees or other persons exercising managerial authority of a </w:t>
      </w:r>
      <w:bookmarkStart w:id="225" w:name="_LINE__18_eb1b3f24_89ed_411e_8035_5f1042"/>
      <w:bookmarkEnd w:id="224"/>
      <w:r>
        <w:rPr>
          <w:rFonts w:eastAsia="Arial" w:cs="Arial" w:ascii="Arial" w:hAnsi="Arial"/>
          <w:u w:val="single"/>
        </w:rPr>
        <w:t>person in control of a licensee; or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e9a2167e_bd51_4a97_af59_d70827e1"/>
      <w:bookmarkStart w:id="227" w:name="_STATUTE_P__b6dfa2a6_a4f3_41d5_b589_1b87"/>
      <w:bookmarkStart w:id="228" w:name="_PAR__9_d26596df_340f_4343_b676_0f19e85c"/>
      <w:bookmarkStart w:id="229" w:name="_STATUTE_P__52a5ee9a_83e6_47e5_aaa5_877c"/>
      <w:bookmarkStart w:id="230" w:name="_LINE__19_275c8820_33fd_4ef7_abba_dca63a"/>
      <w:bookmarkStart w:id="231" w:name="_STATUTE_NUMBER__8014ae8b_c5b8_4c9e_8c4d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u w:val="single"/>
        </w:rPr>
        <w:t>C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38912199_59b2_435e_851"/>
      <w:r>
        <w:rPr>
          <w:rFonts w:eastAsia="Arial" w:cs="Arial" w:ascii="Arial" w:hAnsi="Arial"/>
          <w:u w:val="single"/>
        </w:rPr>
        <w:t xml:space="preserve">The power to exercise, directly or indirectly, a controlling influence over the </w:t>
      </w:r>
      <w:bookmarkStart w:id="233" w:name="_LINE__20_50dea681_1fb0_4284_99bc_1e81d7"/>
      <w:bookmarkEnd w:id="230"/>
      <w:r>
        <w:rPr>
          <w:rFonts w:eastAsia="Arial" w:cs="Arial" w:ascii="Arial" w:hAnsi="Arial"/>
          <w:u w:val="single"/>
        </w:rPr>
        <w:t>management or policies of a licensee or person in control of a licensee.</w:t>
      </w:r>
      <w:bookmarkEnd w:id="2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4" w:name="_PAR__9_d26596df_340f_4343_b676_0f19e85c"/>
      <w:bookmarkStart w:id="235" w:name="_STATUTE_P__52a5ee9a_83e6_47e5_aaa5_877c"/>
      <w:bookmarkStart w:id="236" w:name="_PAR__10_f5d7db67_f5d8_4ce7_805f_5967fbc"/>
      <w:bookmarkStart w:id="237" w:name="_STATUTE_CONTENT__1a9c3293_9ee5_4b01_a77"/>
      <w:bookmarkStart w:id="238" w:name="_STATUTE_P__3191ea83_795c_4be8_958e_4cbc"/>
      <w:bookmarkStart w:id="239" w:name="_LINE__21_2d6085f1_bd05_4082_bd18_b4f900"/>
      <w:bookmarkEnd w:id="234"/>
      <w:bookmarkEnd w:id="235"/>
      <w:bookmarkEnd w:id="232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 xml:space="preserve">A person is presumed to exercise a controlling influence when the person holds the power </w:t>
      </w:r>
      <w:bookmarkStart w:id="240" w:name="_LINE__22_83e0ce24_4ba5_4aba_84bf_6d3b3c"/>
      <w:bookmarkEnd w:id="239"/>
      <w:r>
        <w:rPr>
          <w:rFonts w:eastAsia="Arial" w:cs="Arial" w:ascii="Arial" w:hAnsi="Arial"/>
          <w:u w:val="single"/>
        </w:rPr>
        <w:t xml:space="preserve">to vote, directly or indirectly, at least 10% of the outstanding voting shares or voting </w:t>
      </w:r>
      <w:bookmarkStart w:id="241" w:name="_LINE__23_bdc4b6f6_e089_4b99_a334_9ec2a4"/>
      <w:bookmarkEnd w:id="240"/>
      <w:r>
        <w:rPr>
          <w:rFonts w:eastAsia="Arial" w:cs="Arial" w:ascii="Arial" w:hAnsi="Arial"/>
          <w:u w:val="single"/>
        </w:rPr>
        <w:t>interests of a licensee or person in control of a licensee.</w:t>
      </w:r>
      <w:bookmarkEnd w:id="2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2" w:name="_PAR__10_f5d7db67_f5d8_4ce7_805f_5967fbc"/>
      <w:bookmarkStart w:id="243" w:name="_STATUTE_CONTENT__1a9c3293_9ee5_4b01_a77"/>
      <w:bookmarkStart w:id="244" w:name="_STATUTE_P__3191ea83_795c_4be8_958e_4cbc"/>
      <w:bookmarkStart w:id="245" w:name="_PAR__11_d2774d96_6ac2_4c39_9e13_ab2f8fc"/>
      <w:bookmarkStart w:id="246" w:name="_STATUTE_CONTENT__6d96b178_f9f1_4243_913"/>
      <w:bookmarkStart w:id="247" w:name="_STATUTE_P__e17c4649_846f_42e2_946a_e2d0"/>
      <w:bookmarkStart w:id="248" w:name="_LINE__24_beee05b9_eb55_43d5_ad20_ef87e4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 xml:space="preserve">A person presumed to exercise a controlling influence pursuant to this subsection may rebut </w:t>
      </w:r>
      <w:bookmarkStart w:id="249" w:name="_LINE__25_c3a57113_6779_46a4_8f22_51b6e0"/>
      <w:bookmarkEnd w:id="248"/>
      <w:r>
        <w:rPr>
          <w:rFonts w:eastAsia="Arial" w:cs="Arial" w:ascii="Arial" w:hAnsi="Arial"/>
          <w:u w:val="single"/>
        </w:rPr>
        <w:t>the presumption of control if the person is a passive investor.</w:t>
      </w:r>
      <w:bookmarkEnd w:id="2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0" w:name="_PAR__11_d2774d96_6ac2_4c39_9e13_ab2f8fc"/>
      <w:bookmarkStart w:id="251" w:name="_STATUTE_CONTENT__6d96b178_f9f1_4243_913"/>
      <w:bookmarkStart w:id="252" w:name="_STATUTE_P__e17c4649_846f_42e2_946a_e2d0"/>
      <w:bookmarkStart w:id="253" w:name="_PAR__12_cd7069c5_7da3_4da1_a10e_b6499ba"/>
      <w:bookmarkStart w:id="254" w:name="_STATUTE_CONTENT__f10f668f_9074_44ec_915"/>
      <w:bookmarkStart w:id="255" w:name="_STATUTE_P__0bab68f7_0eb2_4e81_b2d7_5c2f"/>
      <w:bookmarkStart w:id="256" w:name="_LINE__26_e8733782_8f27_4bbe_8f60_cf2f0f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 xml:space="preserve">For purposes of determining the percentage of a person controlled by any other person, the </w:t>
      </w:r>
      <w:bookmarkStart w:id="257" w:name="_LINE__27_9fd53c5d_dee7_4670_b888_d80854"/>
      <w:bookmarkEnd w:id="256"/>
      <w:r>
        <w:rPr>
          <w:rFonts w:eastAsia="Arial" w:cs="Arial" w:ascii="Arial" w:hAnsi="Arial"/>
          <w:u w:val="single"/>
        </w:rPr>
        <w:t xml:space="preserve">person's interest must be aggregated with the interest of any other immediate family </w:t>
      </w:r>
      <w:bookmarkStart w:id="258" w:name="_LINE__28_d34bb4f3_0190_4147_8df4_3d9eca"/>
      <w:bookmarkEnd w:id="257"/>
      <w:r>
        <w:rPr>
          <w:rFonts w:eastAsia="Arial" w:cs="Arial" w:ascii="Arial" w:hAnsi="Arial"/>
          <w:u w:val="single"/>
        </w:rPr>
        <w:t xml:space="preserve">member, including the person's spouse, parents, children, siblings, parents-in-law, </w:t>
      </w:r>
      <w:bookmarkStart w:id="259" w:name="_LINE__29_a2de02cc_ffac_4014_ba75_4de28f"/>
      <w:bookmarkEnd w:id="258"/>
      <w:r>
        <w:rPr>
          <w:rFonts w:eastAsia="Arial" w:cs="Arial" w:ascii="Arial" w:hAnsi="Arial"/>
          <w:u w:val="single"/>
        </w:rPr>
        <w:t>children-in-law and siblings-in-law, and any other person who shares that person's home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STATUTE_SS__bc53d31f_a500_4458_b56a_872"/>
      <w:bookmarkStart w:id="261" w:name="_PAR__12_cd7069c5_7da3_4da1_a10e_b6499ba"/>
      <w:bookmarkStart w:id="262" w:name="_STATUTE_CONTENT__f10f668f_9074_44ec_915"/>
      <w:bookmarkStart w:id="263" w:name="_STATUTE_P__0bab68f7_0eb2_4e81_b2d7_5c2f"/>
      <w:bookmarkStart w:id="264" w:name="_PAR__13_d8cd2134_2a5d_4897_b845_f473523"/>
      <w:bookmarkStart w:id="265" w:name="_STATUTE_SS__a7c2a4ec_4797_4b7b_a55d_a32"/>
      <w:bookmarkStart w:id="266" w:name="_LINE__30_531cc3cf_0310_471a_9eb5_62c0c8"/>
      <w:bookmarkStart w:id="267" w:name="_STATUTE_NUMBER__1ee55b0b_53d4_4beb_b50b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u w:val="single"/>
        </w:rPr>
        <w:t>8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3454bb4c_28ad_452e_b5"/>
      <w:r>
        <w:rPr>
          <w:rFonts w:eastAsia="Arial" w:cs="Arial" w:ascii="Arial" w:hAnsi="Arial"/>
          <w:b/>
          <w:u w:val="single"/>
        </w:rPr>
        <w:t>Eligible rating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093af292_2b09_411b_9b7"/>
      <w:bookmarkEnd w:id="268"/>
      <w:r>
        <w:rPr>
          <w:rFonts w:eastAsia="Arial" w:cs="Arial" w:ascii="Arial" w:hAnsi="Arial"/>
          <w:u w:val="single"/>
        </w:rPr>
        <w:t xml:space="preserve">"Eligible rating" means a credit rating of any of the 3 highest rating </w:t>
      </w:r>
      <w:bookmarkStart w:id="270" w:name="_LINE__31_1c7fad19_3e61_4413_b0e3_505208"/>
      <w:bookmarkEnd w:id="266"/>
      <w:r>
        <w:rPr>
          <w:rFonts w:eastAsia="Arial" w:cs="Arial" w:ascii="Arial" w:hAnsi="Arial"/>
          <w:u w:val="single"/>
        </w:rPr>
        <w:t xml:space="preserve">categories provided by an eligible rating service, whereby each category may include rating </w:t>
      </w:r>
      <w:bookmarkStart w:id="271" w:name="_LINE__32_e1101018_2c4d_428c_8d16_29d7ae"/>
      <w:bookmarkEnd w:id="270"/>
      <w:r>
        <w:rPr>
          <w:rFonts w:eastAsia="Arial" w:cs="Arial" w:ascii="Arial" w:hAnsi="Arial"/>
          <w:u w:val="single"/>
        </w:rPr>
        <w:t xml:space="preserve">category modifiers such as "plus" or "minus" for S&amp;P Global Ratings or successor </w:t>
      </w:r>
      <w:bookmarkStart w:id="272" w:name="_LINE__33_2b1136b2_1def_482a_8ffc_0401aa"/>
      <w:bookmarkEnd w:id="271"/>
      <w:r>
        <w:rPr>
          <w:rFonts w:eastAsia="Arial" w:cs="Arial" w:ascii="Arial" w:hAnsi="Arial"/>
          <w:u w:val="single"/>
        </w:rPr>
        <w:t xml:space="preserve">organization, or the equivalent from any other eligible rating service. Long-term credit </w:t>
      </w:r>
      <w:bookmarkStart w:id="273" w:name="_LINE__34_9e0bdf0d_798b_4181_ace4_8946dc"/>
      <w:bookmarkEnd w:id="272"/>
      <w:r>
        <w:rPr>
          <w:rFonts w:eastAsia="Arial" w:cs="Arial" w:ascii="Arial" w:hAnsi="Arial"/>
          <w:u w:val="single"/>
        </w:rPr>
        <w:t xml:space="preserve">ratings are considered eligible ratings if the rating is equal to or higher than "A-" by S&amp;P </w:t>
      </w:r>
      <w:bookmarkStart w:id="274" w:name="_LINE__35_feb01417_917a_47da_a1eb_f5ec9d"/>
      <w:bookmarkEnd w:id="273"/>
      <w:r>
        <w:rPr>
          <w:rFonts w:eastAsia="Arial" w:cs="Arial" w:ascii="Arial" w:hAnsi="Arial"/>
          <w:u w:val="single"/>
        </w:rPr>
        <w:t xml:space="preserve">Global Ratings or successor organization, or the equivalent from any other eligible rating </w:t>
      </w:r>
      <w:bookmarkStart w:id="275" w:name="_LINE__36_f4303985_4525_45ac_95a2_c1e417"/>
      <w:bookmarkEnd w:id="274"/>
      <w:r>
        <w:rPr>
          <w:rFonts w:eastAsia="Arial" w:cs="Arial" w:ascii="Arial" w:hAnsi="Arial"/>
          <w:u w:val="single"/>
        </w:rPr>
        <w:t xml:space="preserve">service. Short-term credit ratings are considered eligible ratings if the rating is equal to or </w:t>
      </w:r>
      <w:bookmarkStart w:id="276" w:name="_LINE__37_2ef5f70c_f899_4e35_9c1c_d171ff"/>
      <w:bookmarkEnd w:id="275"/>
      <w:r>
        <w:rPr>
          <w:rFonts w:eastAsia="Arial" w:cs="Arial" w:ascii="Arial" w:hAnsi="Arial"/>
          <w:u w:val="single"/>
        </w:rPr>
        <w:t xml:space="preserve">higher than "A-2" or "SP-2" by S&amp;P Global Ratings or successor organization, or the </w:t>
      </w:r>
      <w:bookmarkStart w:id="277" w:name="_LINE__38_1ba082d1_9bc8_4272_8633_4b2947"/>
      <w:bookmarkEnd w:id="276"/>
      <w:r>
        <w:rPr>
          <w:rFonts w:eastAsia="Arial" w:cs="Arial" w:ascii="Arial" w:hAnsi="Arial"/>
          <w:u w:val="single"/>
        </w:rPr>
        <w:t xml:space="preserve">equivalent from any other eligible rating service. If ratings differ among eligible rating </w:t>
      </w:r>
      <w:bookmarkStart w:id="278" w:name="_LINE__39_f7048949_c3e9_476d_a5ac_dcdcbc"/>
      <w:bookmarkEnd w:id="277"/>
      <w:r>
        <w:rPr>
          <w:rFonts w:eastAsia="Arial" w:cs="Arial" w:ascii="Arial" w:hAnsi="Arial"/>
          <w:u w:val="single"/>
        </w:rPr>
        <w:t xml:space="preserve">services, the highest rating applies when determining whether a security bears an eligible </w:t>
      </w:r>
      <w:bookmarkStart w:id="279" w:name="_LINE__40_fe93ef87_2248_414c_9a58_5af24b"/>
      <w:bookmarkEnd w:id="278"/>
      <w:r>
        <w:rPr>
          <w:rFonts w:eastAsia="Arial" w:cs="Arial" w:ascii="Arial" w:hAnsi="Arial"/>
          <w:u w:val="single"/>
        </w:rPr>
        <w:t>rating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GE__2_39d07146_41a2_41f3_bf2c_eaea7fa"/>
      <w:bookmarkStart w:id="281" w:name="_PAR__13_d8cd2134_2a5d_4897_b845_f473523"/>
      <w:bookmarkStart w:id="282" w:name="_STATUTE_SS__a7c2a4ec_4797_4b7b_a55d_a32"/>
      <w:bookmarkStart w:id="283" w:name="_PAGE__3_7413397b_42c2_4d76_8a66_ec32f4c"/>
      <w:bookmarkStart w:id="284" w:name="_PAR__1_84f58a45_fda3_4d54_b98a_75402f82"/>
      <w:bookmarkStart w:id="285" w:name="_STATUTE_SS__3c4500be_3312_45ad_8e6e_3d8"/>
      <w:bookmarkStart w:id="286" w:name="_LINE__1_48aa9e38_b289_4916_83d2_2891417"/>
      <w:bookmarkStart w:id="287" w:name="_STATUTE_NUMBER__e8b905ee_cec1_4660_8fed"/>
      <w:bookmarkEnd w:id="280"/>
      <w:bookmarkEnd w:id="281"/>
      <w:bookmarkEnd w:id="282"/>
      <w:bookmarkEnd w:id="269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9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41816153_6116_4330_bd"/>
      <w:r>
        <w:rPr>
          <w:rFonts w:eastAsia="Arial" w:cs="Arial" w:ascii="Arial" w:hAnsi="Arial"/>
          <w:b/>
          <w:u w:val="single"/>
        </w:rPr>
        <w:t>Eligible rating service.</w:t>
      </w:r>
      <w:r>
        <w:rPr>
          <w:rFonts w:eastAsia="Arial" w:cs="Arial" w:ascii="Arial" w:hAnsi="Arial"/>
          <w:u w:val="single"/>
        </w:rPr>
        <w:t xml:space="preserve">  </w:t>
      </w:r>
      <w:bookmarkStart w:id="289" w:name="_STATUTE_CONTENT__98cc3e78_6f27_4135_90a"/>
      <w:bookmarkEnd w:id="288"/>
      <w:r>
        <w:rPr>
          <w:rFonts w:eastAsia="Arial" w:cs="Arial" w:ascii="Arial" w:hAnsi="Arial"/>
          <w:u w:val="single"/>
        </w:rPr>
        <w:t xml:space="preserve">"Eligible rating service" means a nationally recognized </w:t>
      </w:r>
      <w:bookmarkStart w:id="290" w:name="_LINE__2_cbdb4b2f_2e26_4bcf_b1a9_e65b4b8"/>
      <w:bookmarkEnd w:id="286"/>
      <w:r>
        <w:rPr>
          <w:rFonts w:eastAsia="Arial" w:cs="Arial" w:ascii="Arial" w:hAnsi="Arial"/>
          <w:u w:val="single"/>
        </w:rPr>
        <w:t xml:space="preserve">statistical rating organization recognized by the United States Securities and Exchange </w:t>
      </w:r>
      <w:bookmarkStart w:id="291" w:name="_LINE__3_57245231_7b32_4358_bb07_181de77"/>
      <w:bookmarkEnd w:id="290"/>
      <w:r>
        <w:rPr>
          <w:rFonts w:eastAsia="Arial" w:cs="Arial" w:ascii="Arial" w:hAnsi="Arial"/>
          <w:u w:val="single"/>
        </w:rPr>
        <w:t>Commission and any other organization designated by the administrator by rule or order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_84f58a45_fda3_4d54_b98a_75402f82"/>
      <w:bookmarkStart w:id="293" w:name="_STATUTE_SS__3c4500be_3312_45ad_8e6e_3d8"/>
      <w:bookmarkStart w:id="294" w:name="_PAR__2_4b2fc4ea_d00e_41af_8b2e_d48b49c0"/>
      <w:bookmarkStart w:id="295" w:name="_STATUTE_SS__4950b6f6_8698_42a8_bbcd_5fc"/>
      <w:bookmarkStart w:id="296" w:name="_LINE__4_7acd59cd_42d3_4976_915f_4934af6"/>
      <w:bookmarkStart w:id="297" w:name="_STATUTE_NUMBER__1a5c971c_e48e_4589_8ead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b/>
          <w:u w:val="single"/>
        </w:rPr>
        <w:t>10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422b6d50_72f8_4c3c_bf"/>
      <w:r>
        <w:rPr>
          <w:rFonts w:eastAsia="Arial" w:cs="Arial" w:ascii="Arial" w:hAnsi="Arial"/>
          <w:b/>
          <w:u w:val="single"/>
        </w:rPr>
        <w:t>Federally insured depository 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299" w:name="_STATUTE_CONTENT__8e80d292_5841_4d40_950"/>
      <w:bookmarkEnd w:id="298"/>
      <w:r>
        <w:rPr>
          <w:rFonts w:eastAsia="Arial" w:cs="Arial" w:ascii="Arial" w:hAnsi="Arial"/>
          <w:u w:val="single"/>
        </w:rPr>
        <w:t xml:space="preserve">"Federally insured </w:t>
      </w:r>
      <w:bookmarkStart w:id="300" w:name="_LINE__5_9a0b901a_dd01_4430_9bc1_e81881d"/>
      <w:bookmarkEnd w:id="296"/>
      <w:r>
        <w:rPr>
          <w:rFonts w:eastAsia="Arial" w:cs="Arial" w:ascii="Arial" w:hAnsi="Arial"/>
          <w:u w:val="single"/>
        </w:rPr>
        <w:t xml:space="preserve">depository financial institution" means a bank, credit union, savings and loan association, </w:t>
      </w:r>
      <w:bookmarkStart w:id="301" w:name="_LINE__6_7911b76b_d0ea_4051_8910_0320085"/>
      <w:bookmarkEnd w:id="300"/>
      <w:r>
        <w:rPr>
          <w:rFonts w:eastAsia="Arial" w:cs="Arial" w:ascii="Arial" w:hAnsi="Arial"/>
          <w:u w:val="single"/>
        </w:rPr>
        <w:t xml:space="preserve">trust company, savings association, savings bank, industrial bank or industrial loan </w:t>
      </w:r>
      <w:bookmarkStart w:id="302" w:name="_LINE__7_55314d83_fd5b_4285_9bff_8c13e76"/>
      <w:bookmarkEnd w:id="301"/>
      <w:r>
        <w:rPr>
          <w:rFonts w:eastAsia="Arial" w:cs="Arial" w:ascii="Arial" w:hAnsi="Arial"/>
          <w:u w:val="single"/>
        </w:rPr>
        <w:t xml:space="preserve">company organized under the laws of the United States or any state of the United States, </w:t>
      </w:r>
      <w:bookmarkStart w:id="303" w:name="_LINE__8_eeb38c3f_783c_4584_ae01_d2e0d5e"/>
      <w:bookmarkEnd w:id="302"/>
      <w:r>
        <w:rPr>
          <w:rFonts w:eastAsia="Arial" w:cs="Arial" w:ascii="Arial" w:hAnsi="Arial"/>
          <w:u w:val="single"/>
        </w:rPr>
        <w:t xml:space="preserve">when that bank, credit union, savings and loan association, trust company, savings </w:t>
      </w:r>
      <w:bookmarkStart w:id="304" w:name="_LINE__9_b7fd60a3_2a8a_4a32_a0a7_45023e0"/>
      <w:bookmarkEnd w:id="303"/>
      <w:r>
        <w:rPr>
          <w:rFonts w:eastAsia="Arial" w:cs="Arial" w:ascii="Arial" w:hAnsi="Arial"/>
          <w:u w:val="single"/>
        </w:rPr>
        <w:t xml:space="preserve">association, savings bank, industrial bank or industrial loan company has federally insured </w:t>
      </w:r>
      <w:bookmarkStart w:id="305" w:name="_LINE__10_4abae1b1_b8b9_472e_b582_ba53a1"/>
      <w:bookmarkEnd w:id="304"/>
      <w:r>
        <w:rPr>
          <w:rFonts w:eastAsia="Arial" w:cs="Arial" w:ascii="Arial" w:hAnsi="Arial"/>
          <w:u w:val="single"/>
        </w:rPr>
        <w:t>deposits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2_4b2fc4ea_d00e_41af_8b2e_d48b49c0"/>
      <w:bookmarkStart w:id="307" w:name="_STATUTE_SS__4950b6f6_8698_42a8_bbcd_5fc"/>
      <w:bookmarkStart w:id="308" w:name="_PAR__3_e2fd6e83_ea35_40c3_b1e2_8f81af25"/>
      <w:bookmarkStart w:id="309" w:name="_STATUTE_SS__f73cb946_0bdb_44d3_be1f_2d0"/>
      <w:bookmarkStart w:id="310" w:name="_LINE__11_6404f0f2_cd2e_4147_a21f_262e73"/>
      <w:bookmarkStart w:id="311" w:name="_STATUTE_NUMBER__5db76889_9372_47f5_bcde"/>
      <w:bookmarkEnd w:id="306"/>
      <w:bookmarkEnd w:id="307"/>
      <w:bookmarkEnd w:id="299"/>
      <w:bookmarkEnd w:id="308"/>
      <w:bookmarkEnd w:id="309"/>
      <w:r>
        <w:rPr>
          <w:rFonts w:eastAsia="Arial" w:cs="Arial" w:ascii="Arial" w:hAnsi="Arial"/>
          <w:b/>
          <w:u w:val="single"/>
        </w:rPr>
        <w:t>11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24ce8f5e_3eb6_4e90_b2"/>
      <w:r>
        <w:rPr>
          <w:rFonts w:eastAsia="Arial" w:cs="Arial" w:ascii="Arial" w:hAnsi="Arial"/>
          <w:b/>
          <w:u w:val="single"/>
        </w:rPr>
        <w:t>In this State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2ce5a395_83e7_449c_a76"/>
      <w:bookmarkEnd w:id="312"/>
      <w:r>
        <w:rPr>
          <w:rFonts w:eastAsia="Arial" w:cs="Arial" w:ascii="Arial" w:hAnsi="Arial"/>
          <w:u w:val="single"/>
        </w:rPr>
        <w:t xml:space="preserve">"In this State," for a transaction requested in person, means at a </w:t>
      </w:r>
      <w:bookmarkStart w:id="314" w:name="_LINE__12_63dfdfd0_36cd_420d_b99d_cfc4a6"/>
      <w:bookmarkEnd w:id="310"/>
      <w:r>
        <w:rPr>
          <w:rFonts w:eastAsia="Arial" w:cs="Arial" w:ascii="Arial" w:hAnsi="Arial"/>
          <w:u w:val="single"/>
        </w:rPr>
        <w:t xml:space="preserve">physical location within this State.  For a transaction requested electronically or by </w:t>
      </w:r>
      <w:bookmarkStart w:id="315" w:name="_LINE__13_03f138cf_41e0_406b_a166_a4795e"/>
      <w:bookmarkEnd w:id="314"/>
      <w:r>
        <w:rPr>
          <w:rFonts w:eastAsia="Arial" w:cs="Arial" w:ascii="Arial" w:hAnsi="Arial"/>
          <w:u w:val="single"/>
        </w:rPr>
        <w:t xml:space="preserve">telephone, "in this State" means that the person requesting the transaction is at a physical </w:t>
      </w:r>
      <w:bookmarkStart w:id="316" w:name="_LINE__14_00bae820_50d7_4de9_9bae_2e3f0a"/>
      <w:bookmarkEnd w:id="315"/>
      <w:r>
        <w:rPr>
          <w:rFonts w:eastAsia="Arial" w:cs="Arial" w:ascii="Arial" w:hAnsi="Arial"/>
          <w:u w:val="single"/>
        </w:rPr>
        <w:t xml:space="preserve">location within this State.  For a transaction requested electronically or by telephone, the </w:t>
      </w:r>
      <w:bookmarkStart w:id="317" w:name="_LINE__15_a5fc70c6_4f9e_40a1_9ead_7e078e"/>
      <w:bookmarkEnd w:id="316"/>
      <w:r>
        <w:rPr>
          <w:rFonts w:eastAsia="Arial" w:cs="Arial" w:ascii="Arial" w:hAnsi="Arial"/>
          <w:u w:val="single"/>
        </w:rPr>
        <w:t xml:space="preserve">provider of money transmission may determine if the person requesting the transaction is </w:t>
      </w:r>
      <w:bookmarkStart w:id="318" w:name="_LINE__16_76e81665_cbe4_4945_be6f_50027d"/>
      <w:bookmarkEnd w:id="317"/>
      <w:r>
        <w:rPr>
          <w:rFonts w:eastAsia="Arial" w:cs="Arial" w:ascii="Arial" w:hAnsi="Arial"/>
          <w:u w:val="single"/>
        </w:rPr>
        <w:t xml:space="preserve">in this State by relying on other information provided by the person regarding the location </w:t>
      </w:r>
      <w:bookmarkStart w:id="319" w:name="_LINE__17_c03c3386_6b59_4c65_95cf_eedf36"/>
      <w:bookmarkEnd w:id="318"/>
      <w:r>
        <w:rPr>
          <w:rFonts w:eastAsia="Arial" w:cs="Arial" w:ascii="Arial" w:hAnsi="Arial"/>
          <w:u w:val="single"/>
        </w:rPr>
        <w:t xml:space="preserve">of the residential address, if an individual, or principal place of business, if a business </w:t>
      </w:r>
      <w:bookmarkStart w:id="320" w:name="_LINE__18_bd85c441_2600_474e_bf79_c6313f"/>
      <w:bookmarkEnd w:id="319"/>
      <w:r>
        <w:rPr>
          <w:rFonts w:eastAsia="Arial" w:cs="Arial" w:ascii="Arial" w:hAnsi="Arial"/>
          <w:u w:val="single"/>
        </w:rPr>
        <w:t xml:space="preserve">entity, or other physical address location and any records associated with the person that </w:t>
      </w:r>
      <w:bookmarkStart w:id="321" w:name="_LINE__19_1bd0db6b_3502_4fc3_8dc7_3ca0f2"/>
      <w:bookmarkEnd w:id="320"/>
      <w:r>
        <w:rPr>
          <w:rFonts w:eastAsia="Arial" w:cs="Arial" w:ascii="Arial" w:hAnsi="Arial"/>
          <w:u w:val="single"/>
        </w:rPr>
        <w:t xml:space="preserve">the provider of money transmission may have that indicate the location, including but not </w:t>
      </w:r>
      <w:bookmarkStart w:id="322" w:name="_LINE__20_582d8f0a_649c_4a20_8d17_079ffd"/>
      <w:bookmarkEnd w:id="321"/>
      <w:r>
        <w:rPr>
          <w:rFonts w:eastAsia="Arial" w:cs="Arial" w:ascii="Arial" w:hAnsi="Arial"/>
          <w:u w:val="single"/>
        </w:rPr>
        <w:t>limited to an address associated with an account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3_e2fd6e83_ea35_40c3_b1e2_8f81af25"/>
      <w:bookmarkStart w:id="324" w:name="_STATUTE_SS__f73cb946_0bdb_44d3_be1f_2d0"/>
      <w:bookmarkStart w:id="325" w:name="_PAR__4_11a599d2_9f2f_46bb_ab30_c87bdf77"/>
      <w:bookmarkStart w:id="326" w:name="_STATUTE_SS__855ac7fa_482d_43d2_a90d_208"/>
      <w:bookmarkStart w:id="327" w:name="_LINE__21_2d383541_5213_4715_a445_5dbb12"/>
      <w:bookmarkStart w:id="328" w:name="_STATUTE_NUMBER__133d978c_d42a_4622_b9d8"/>
      <w:bookmarkEnd w:id="323"/>
      <w:bookmarkEnd w:id="324"/>
      <w:bookmarkEnd w:id="313"/>
      <w:bookmarkEnd w:id="325"/>
      <w:bookmarkEnd w:id="326"/>
      <w:r>
        <w:rPr>
          <w:rFonts w:eastAsia="Arial" w:cs="Arial" w:ascii="Arial" w:hAnsi="Arial"/>
          <w:b/>
          <w:u w:val="single"/>
        </w:rPr>
        <w:t>12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0a5e6e3d_123a_448a_be"/>
      <w:r>
        <w:rPr>
          <w:rFonts w:eastAsia="Arial" w:cs="Arial" w:ascii="Arial" w:hAnsi="Arial"/>
          <w:b/>
          <w:u w:val="single"/>
        </w:rPr>
        <w:t>Individual.</w:t>
      </w:r>
      <w:r>
        <w:rPr>
          <w:rFonts w:eastAsia="Arial" w:cs="Arial" w:ascii="Arial" w:hAnsi="Arial"/>
          <w:u w:val="single"/>
        </w:rPr>
        <w:t xml:space="preserve">  </w:t>
      </w:r>
      <w:bookmarkStart w:id="330" w:name="_STATUTE_CONTENT__2e529460_0aa9_48ca_ad5"/>
      <w:bookmarkEnd w:id="329"/>
      <w:r>
        <w:rPr>
          <w:rFonts w:eastAsia="Arial" w:cs="Arial" w:ascii="Arial" w:hAnsi="Arial"/>
          <w:u w:val="single"/>
        </w:rPr>
        <w:t>"Individual" means a natural person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4_11a599d2_9f2f_46bb_ab30_c87bdf77"/>
      <w:bookmarkStart w:id="332" w:name="_STATUTE_SS__855ac7fa_482d_43d2_a90d_208"/>
      <w:bookmarkStart w:id="333" w:name="_PAR__5_b63f5485_42d5_4f7c_b68b_ecd5d229"/>
      <w:bookmarkStart w:id="334" w:name="_STATUTE_SS__20c6053d_a8db_4f1c_8e3f_173"/>
      <w:bookmarkStart w:id="335" w:name="_LINE__22_11fd9c08_7d74_4346_8189_9a5766"/>
      <w:bookmarkStart w:id="336" w:name="_STATUTE_NUMBER__20ffe566_685f_4887_b384"/>
      <w:bookmarkEnd w:id="331"/>
      <w:bookmarkEnd w:id="332"/>
      <w:bookmarkEnd w:id="330"/>
      <w:bookmarkEnd w:id="333"/>
      <w:bookmarkEnd w:id="334"/>
      <w:r>
        <w:rPr>
          <w:rFonts w:eastAsia="Arial" w:cs="Arial" w:ascii="Arial" w:hAnsi="Arial"/>
          <w:b/>
          <w:u w:val="single"/>
        </w:rPr>
        <w:t>13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468000cf_a9b0_496d_8a"/>
      <w:r>
        <w:rPr>
          <w:rFonts w:eastAsia="Arial" w:cs="Arial" w:ascii="Arial" w:hAnsi="Arial"/>
          <w:b/>
          <w:u w:val="single"/>
        </w:rPr>
        <w:t>Key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b8b6f3a3_3914_46dc_8bc"/>
      <w:bookmarkEnd w:id="337"/>
      <w:r>
        <w:rPr>
          <w:rFonts w:eastAsia="Arial" w:cs="Arial" w:ascii="Arial" w:hAnsi="Arial"/>
          <w:u w:val="single"/>
        </w:rPr>
        <w:t xml:space="preserve">"Key individual" means an individual ultimately responsible for </w:t>
      </w:r>
      <w:bookmarkStart w:id="339" w:name="_LINE__23_e48644a0_f887_4287_96fd_0ecc79"/>
      <w:bookmarkEnd w:id="335"/>
      <w:r>
        <w:rPr>
          <w:rFonts w:eastAsia="Arial" w:cs="Arial" w:ascii="Arial" w:hAnsi="Arial"/>
          <w:u w:val="single"/>
        </w:rPr>
        <w:t xml:space="preserve">establishing or directing policies and procedures of a licensee, such as an executive officer, </w:t>
      </w:r>
      <w:bookmarkStart w:id="340" w:name="_LINE__24_3e2d8f4b_4648_43ed_a3b2_455ec0"/>
      <w:bookmarkEnd w:id="339"/>
      <w:r>
        <w:rPr>
          <w:rFonts w:eastAsia="Arial" w:cs="Arial" w:ascii="Arial" w:hAnsi="Arial"/>
          <w:u w:val="single"/>
        </w:rPr>
        <w:t>manager, director or trustee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5_b63f5485_42d5_4f7c_b68b_ecd5d229"/>
      <w:bookmarkStart w:id="342" w:name="_STATUTE_SS__20c6053d_a8db_4f1c_8e3f_173"/>
      <w:bookmarkStart w:id="343" w:name="_PAR__6_a3412e2a_e15e_40a4_9315_1ea1998f"/>
      <w:bookmarkStart w:id="344" w:name="_STATUTE_SS__a3673141_5d9d_49c0_be48_c63"/>
      <w:bookmarkStart w:id="345" w:name="_LINE__25_04519570_a4ad_4109_b440_b10989"/>
      <w:bookmarkStart w:id="346" w:name="_STATUTE_NUMBER__5dd1a1be_826b_4811_a181"/>
      <w:bookmarkEnd w:id="341"/>
      <w:bookmarkEnd w:id="342"/>
      <w:bookmarkEnd w:id="338"/>
      <w:bookmarkEnd w:id="343"/>
      <w:bookmarkEnd w:id="344"/>
      <w:r>
        <w:rPr>
          <w:rFonts w:eastAsia="Arial" w:cs="Arial" w:ascii="Arial" w:hAnsi="Arial"/>
          <w:b/>
          <w:u w:val="single"/>
        </w:rPr>
        <w:t>14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a012b568_b04f_426f_a4"/>
      <w:r>
        <w:rPr>
          <w:rFonts w:eastAsia="Arial" w:cs="Arial" w:ascii="Arial" w:hAnsi="Arial"/>
          <w:b/>
          <w:u w:val="single"/>
        </w:rPr>
        <w:t>Licensee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3dbb5d45_faac_4391_b22"/>
      <w:bookmarkEnd w:id="347"/>
      <w:r>
        <w:rPr>
          <w:rFonts w:eastAsia="Arial" w:cs="Arial" w:ascii="Arial" w:hAnsi="Arial"/>
          <w:u w:val="single"/>
        </w:rPr>
        <w:t>"Licensee" means a person licensed under this Act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6_a3412e2a_e15e_40a4_9315_1ea1998f"/>
      <w:bookmarkStart w:id="350" w:name="_STATUTE_SS__a3673141_5d9d_49c0_be48_c63"/>
      <w:bookmarkStart w:id="351" w:name="_PAR__7_11de825e_2adc_4cd4_951b_85d7bffa"/>
      <w:bookmarkStart w:id="352" w:name="_STATUTE_SS__e1b5c6f4_1b7e_4c59_bdf4_acb"/>
      <w:bookmarkStart w:id="353" w:name="_LINE__26_921173bb_a79b_48e0_9732_6d94fb"/>
      <w:bookmarkStart w:id="354" w:name="_STATUTE_NUMBER__8affd34b_87a0_4bff_b32d"/>
      <w:bookmarkEnd w:id="349"/>
      <w:bookmarkEnd w:id="350"/>
      <w:bookmarkEnd w:id="348"/>
      <w:bookmarkEnd w:id="351"/>
      <w:bookmarkEnd w:id="352"/>
      <w:r>
        <w:rPr>
          <w:rFonts w:eastAsia="Arial" w:cs="Arial" w:ascii="Arial" w:hAnsi="Arial"/>
          <w:b/>
          <w:u w:val="single"/>
        </w:rPr>
        <w:t>15</w:t>
      </w:r>
      <w:bookmarkEnd w:id="354"/>
      <w:r>
        <w:rPr>
          <w:rFonts w:eastAsia="Arial" w:cs="Arial" w:ascii="Arial" w:hAnsi="Arial"/>
          <w:b/>
          <w:u w:val="single"/>
        </w:rPr>
        <w:t xml:space="preserve">.  </w:t>
      </w:r>
      <w:bookmarkStart w:id="355" w:name="_STATUTE_HEADNOTE__dd4b305f_34c4_413d_85"/>
      <w:r>
        <w:rPr>
          <w:rFonts w:eastAsia="Arial" w:cs="Arial" w:ascii="Arial" w:hAnsi="Arial"/>
          <w:b/>
          <w:u w:val="single"/>
        </w:rPr>
        <w:t>Material litigation.</w:t>
      </w:r>
      <w:r>
        <w:rPr>
          <w:rFonts w:eastAsia="Arial" w:cs="Arial" w:ascii="Arial" w:hAnsi="Arial"/>
          <w:u w:val="single"/>
        </w:rPr>
        <w:t xml:space="preserve">  </w:t>
      </w:r>
      <w:bookmarkStart w:id="356" w:name="_STATUTE_CONTENT__ea0e3c1d_b150_4058_a20"/>
      <w:bookmarkEnd w:id="355"/>
      <w:r>
        <w:rPr>
          <w:rFonts w:eastAsia="Arial" w:cs="Arial" w:ascii="Arial" w:hAnsi="Arial"/>
          <w:u w:val="single"/>
        </w:rPr>
        <w:t xml:space="preserve">"Material litigation" means litigation that, according to </w:t>
      </w:r>
      <w:bookmarkStart w:id="357" w:name="_LINE__27_1cef8ec7_8eb1_49b0_a2b5_ebe037"/>
      <w:bookmarkEnd w:id="353"/>
      <w:r>
        <w:rPr>
          <w:rFonts w:eastAsia="Arial" w:cs="Arial" w:ascii="Arial" w:hAnsi="Arial"/>
          <w:u w:val="single"/>
        </w:rPr>
        <w:t xml:space="preserve">generally accepted accounting principles in the United States, is significant to a person's </w:t>
      </w:r>
      <w:bookmarkStart w:id="358" w:name="_LINE__28_4f42af08_a500_4365_8757_d532ec"/>
      <w:bookmarkEnd w:id="357"/>
      <w:r>
        <w:rPr>
          <w:rFonts w:eastAsia="Arial" w:cs="Arial" w:ascii="Arial" w:hAnsi="Arial"/>
          <w:u w:val="single"/>
        </w:rPr>
        <w:t xml:space="preserve">financial health and would be required to be disclosed in the person's annual audited </w:t>
      </w:r>
      <w:bookmarkStart w:id="359" w:name="_LINE__29_92c8c5f0_a209_471e_91c6_0ecfe4"/>
      <w:bookmarkEnd w:id="358"/>
      <w:r>
        <w:rPr>
          <w:rFonts w:eastAsia="Arial" w:cs="Arial" w:ascii="Arial" w:hAnsi="Arial"/>
          <w:u w:val="single"/>
        </w:rPr>
        <w:t>financial statements, reports to shareholders or similar records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7_11de825e_2adc_4cd4_951b_85d7bffa"/>
      <w:bookmarkStart w:id="361" w:name="_STATUTE_SS__e1b5c6f4_1b7e_4c59_bdf4_acb"/>
      <w:bookmarkStart w:id="362" w:name="_PAR__8_4a015e27_1ea0_4cec_b7aa_9524e132"/>
      <w:bookmarkStart w:id="363" w:name="_STATUTE_SS__f49b3541_9302_4448_bde7_7a9"/>
      <w:bookmarkStart w:id="364" w:name="_LINE__30_5cd23894_d785_4b35_9f52_172f94"/>
      <w:bookmarkStart w:id="365" w:name="_STATUTE_NUMBER__3f1eb918_c270_4422_8a24"/>
      <w:bookmarkEnd w:id="360"/>
      <w:bookmarkEnd w:id="361"/>
      <w:bookmarkEnd w:id="356"/>
      <w:bookmarkEnd w:id="362"/>
      <w:bookmarkEnd w:id="363"/>
      <w:r>
        <w:rPr>
          <w:rFonts w:eastAsia="Arial" w:cs="Arial" w:ascii="Arial" w:hAnsi="Arial"/>
          <w:b/>
          <w:u w:val="single"/>
        </w:rPr>
        <w:t>16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1dca5fa4_439b_4c77_86"/>
      <w:r>
        <w:rPr>
          <w:rFonts w:eastAsia="Arial" w:cs="Arial" w:ascii="Arial" w:hAnsi="Arial"/>
          <w:b/>
          <w:u w:val="single"/>
        </w:rPr>
        <w:t>Monetary value.</w:t>
      </w:r>
      <w:r>
        <w:rPr>
          <w:rFonts w:eastAsia="Arial" w:cs="Arial" w:ascii="Arial" w:hAnsi="Arial"/>
          <w:u w:val="single"/>
        </w:rPr>
        <w:t xml:space="preserve">  </w:t>
      </w:r>
      <w:bookmarkStart w:id="367" w:name="_STATUTE_CONTENT__5a197ec8_dc00_431a_b29"/>
      <w:bookmarkEnd w:id="366"/>
      <w:r>
        <w:rPr>
          <w:rFonts w:eastAsia="Arial" w:cs="Arial" w:ascii="Arial" w:hAnsi="Arial"/>
          <w:u w:val="single"/>
        </w:rPr>
        <w:t xml:space="preserve">"Monetary value" means a medium of exchange, whether or not </w:t>
      </w:r>
      <w:bookmarkStart w:id="368" w:name="_LINE__31_4acc262b_d22e_4eb4_8f94_f1baf7"/>
      <w:bookmarkEnd w:id="364"/>
      <w:r>
        <w:rPr>
          <w:rFonts w:eastAsia="Arial" w:cs="Arial" w:ascii="Arial" w:hAnsi="Arial"/>
          <w:u w:val="single"/>
        </w:rPr>
        <w:t>redeemable in money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8_4a015e27_1ea0_4cec_b7aa_9524e132"/>
      <w:bookmarkStart w:id="370" w:name="_STATUTE_SS__f49b3541_9302_4448_bde7_7a9"/>
      <w:bookmarkStart w:id="371" w:name="_PAR__9_c3015cd4_0f14_4573_860b_40124e07"/>
      <w:bookmarkStart w:id="372" w:name="_STATUTE_SS__4463c003_00e3_4955_884d_37a"/>
      <w:bookmarkStart w:id="373" w:name="_LINE__32_77b29c94_10e7_43c7_9fa0_825a3a"/>
      <w:bookmarkStart w:id="374" w:name="_STATUTE_NUMBER__beaefbe0_bc7e_4fc0_aba5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b/>
          <w:u w:val="single"/>
        </w:rPr>
        <w:t>17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91085135_36c8_4de7_89"/>
      <w:r>
        <w:rPr>
          <w:rFonts w:eastAsia="Arial" w:cs="Arial" w:ascii="Arial" w:hAnsi="Arial"/>
          <w:b/>
          <w:u w:val="single"/>
        </w:rPr>
        <w:t>Money.</w:t>
      </w:r>
      <w:r>
        <w:rPr>
          <w:rFonts w:eastAsia="Arial" w:cs="Arial" w:ascii="Arial" w:hAnsi="Arial"/>
          <w:u w:val="single"/>
        </w:rPr>
        <w:t xml:space="preserve">  </w:t>
      </w:r>
      <w:bookmarkStart w:id="376" w:name="_STATUTE_CONTENT__4767a9f6_1fb3_4f81_9fb"/>
      <w:bookmarkEnd w:id="375"/>
      <w:r>
        <w:rPr>
          <w:rFonts w:eastAsia="Arial" w:cs="Arial" w:ascii="Arial" w:hAnsi="Arial"/>
          <w:u w:val="single"/>
        </w:rPr>
        <w:t xml:space="preserve">"Money" means a medium of exchange that is authorized or adopted by </w:t>
      </w:r>
      <w:bookmarkStart w:id="377" w:name="_LINE__33_ad3f52c8_73b5_42a3_88f5_a9bc0d"/>
      <w:bookmarkEnd w:id="373"/>
      <w:r>
        <w:rPr>
          <w:rFonts w:eastAsia="Arial" w:cs="Arial" w:ascii="Arial" w:hAnsi="Arial"/>
          <w:u w:val="single"/>
        </w:rPr>
        <w:t xml:space="preserve">the United States or a foreign government.  "Money" includes a monetary unit of account </w:t>
      </w:r>
      <w:bookmarkStart w:id="378" w:name="_LINE__34_3b12e8a8_14e3_487a_8680_4699f0"/>
      <w:bookmarkEnd w:id="377"/>
      <w:r>
        <w:rPr>
          <w:rFonts w:eastAsia="Arial" w:cs="Arial" w:ascii="Arial" w:hAnsi="Arial"/>
          <w:u w:val="single"/>
        </w:rPr>
        <w:t xml:space="preserve">established by an intergovernmental organization or by agreement between 2 or more </w:t>
      </w:r>
      <w:bookmarkStart w:id="379" w:name="_LINE__35_7316ce18_1366_4f38_a075_44af4b"/>
      <w:bookmarkEnd w:id="378"/>
      <w:r>
        <w:rPr>
          <w:rFonts w:eastAsia="Arial" w:cs="Arial" w:ascii="Arial" w:hAnsi="Arial"/>
          <w:u w:val="single"/>
        </w:rPr>
        <w:t>governments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9_c3015cd4_0f14_4573_860b_40124e07"/>
      <w:bookmarkStart w:id="381" w:name="_STATUTE_SS__4463c003_00e3_4955_884d_37a"/>
      <w:bookmarkStart w:id="382" w:name="_STATUTE_SS__6fde327b_d5eb_4e26_b76d_192"/>
      <w:bookmarkStart w:id="383" w:name="_PAR__10_72ab784c_cf87_47df_a5e0_8c79291"/>
      <w:bookmarkStart w:id="384" w:name="_LINE__36_a5ac274a_fa6d_45bf_af66_c66e5e"/>
      <w:bookmarkStart w:id="385" w:name="_STATUTE_NUMBER__673b7279_b6a7_4804_8939"/>
      <w:bookmarkEnd w:id="380"/>
      <w:bookmarkEnd w:id="381"/>
      <w:bookmarkEnd w:id="376"/>
      <w:bookmarkEnd w:id="382"/>
      <w:bookmarkEnd w:id="383"/>
      <w:r>
        <w:rPr>
          <w:rFonts w:eastAsia="Arial" w:cs="Arial" w:ascii="Arial" w:hAnsi="Arial"/>
          <w:b/>
          <w:u w:val="single"/>
        </w:rPr>
        <w:t>18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5181d6c7_bbc4_4e4b_81"/>
      <w:r>
        <w:rPr>
          <w:rFonts w:eastAsia="Arial" w:cs="Arial" w:ascii="Arial" w:hAnsi="Arial"/>
          <w:b/>
          <w:u w:val="single"/>
        </w:rPr>
        <w:t>Money transmission.</w:t>
      </w:r>
      <w:r>
        <w:rPr>
          <w:rFonts w:eastAsia="Arial" w:cs="Arial" w:ascii="Arial" w:hAnsi="Arial"/>
          <w:u w:val="single"/>
        </w:rPr>
        <w:t xml:space="preserve">  </w:t>
      </w:r>
      <w:bookmarkStart w:id="387" w:name="_STATUTE_CONTENT__772c0458_217a_40ed_833"/>
      <w:bookmarkEnd w:id="386"/>
      <w:r>
        <w:rPr>
          <w:rFonts w:eastAsia="Arial" w:cs="Arial" w:ascii="Arial" w:hAnsi="Arial"/>
          <w:u w:val="single"/>
        </w:rPr>
        <w:t>"Money transmission" means: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0_72ab784c_cf87_47df_a5e0_8c79291"/>
      <w:bookmarkStart w:id="389" w:name="_PAR__11_e966eb4d_0e55_4e3d_80db_d432813"/>
      <w:bookmarkStart w:id="390" w:name="_STATUTE_P__99e01b6e_d026_4c1d_b1b9_e5c8"/>
      <w:bookmarkStart w:id="391" w:name="_LINE__37_96325409_21c3_4cdd_92e1_ffa14f"/>
      <w:bookmarkStart w:id="392" w:name="_STATUTE_NUMBER__5440ff4e_a732_4256_9f81"/>
      <w:bookmarkEnd w:id="388"/>
      <w:bookmarkEnd w:id="387"/>
      <w:bookmarkEnd w:id="389"/>
      <w:bookmarkEnd w:id="390"/>
      <w:r>
        <w:rPr>
          <w:rFonts w:eastAsia="Arial" w:cs="Arial" w:ascii="Arial" w:hAnsi="Arial"/>
          <w:u w:val="single"/>
        </w:rPr>
        <w:t>A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63940ae0_3e81_4c86_9f5"/>
      <w:r>
        <w:rPr>
          <w:rFonts w:eastAsia="Arial" w:cs="Arial" w:ascii="Arial" w:hAnsi="Arial"/>
          <w:u w:val="single"/>
        </w:rPr>
        <w:t>Selling or issuing payment instruments to a person located in this State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11_e966eb4d_0e55_4e3d_80db_d432813"/>
      <w:bookmarkStart w:id="395" w:name="_STATUTE_P__99e01b6e_d026_4c1d_b1b9_e5c8"/>
      <w:bookmarkStart w:id="396" w:name="_PAR__12_e13061a9_adfa_47f6_b052_2bda0dc"/>
      <w:bookmarkStart w:id="397" w:name="_STATUTE_P__e05e4da1_963a_47ac_9419_142b"/>
      <w:bookmarkStart w:id="398" w:name="_LINE__38_f44f97ec_eb73_4692_882e_344dda"/>
      <w:bookmarkStart w:id="399" w:name="_STATUTE_NUMBER__cc8fe0e6_8f32_4d5b_a170"/>
      <w:bookmarkEnd w:id="394"/>
      <w:bookmarkEnd w:id="395"/>
      <w:bookmarkEnd w:id="393"/>
      <w:bookmarkEnd w:id="396"/>
      <w:bookmarkEnd w:id="397"/>
      <w:r>
        <w:rPr>
          <w:rFonts w:eastAsia="Arial" w:cs="Arial" w:ascii="Arial" w:hAnsi="Arial"/>
          <w:u w:val="single"/>
        </w:rPr>
        <w:t>B</w:t>
      </w:r>
      <w:bookmarkEnd w:id="399"/>
      <w:r>
        <w:rPr>
          <w:rFonts w:eastAsia="Arial" w:cs="Arial" w:ascii="Arial" w:hAnsi="Arial"/>
          <w:u w:val="single"/>
        </w:rPr>
        <w:t xml:space="preserve">.  </w:t>
      </w:r>
      <w:bookmarkStart w:id="400" w:name="_STATUTE_CONTENT__7c35310d_964f_44f7_9b8"/>
      <w:r>
        <w:rPr>
          <w:rFonts w:eastAsia="Arial" w:cs="Arial" w:ascii="Arial" w:hAnsi="Arial"/>
          <w:u w:val="single"/>
        </w:rPr>
        <w:t>Selling or issuing stored value to a person located in this State; or</w:t>
      </w:r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2_e13061a9_adfa_47f6_b052_2bda0dc"/>
      <w:bookmarkStart w:id="402" w:name="_STATUTE_P__e05e4da1_963a_47ac_9419_142b"/>
      <w:bookmarkStart w:id="403" w:name="_PAR__13_08edb965_3995_408d_bb7c_3bde385"/>
      <w:bookmarkStart w:id="404" w:name="_STATUTE_P__60ec0e69_6315_4909_9971_c784"/>
      <w:bookmarkStart w:id="405" w:name="_LINE__39_f979a6c6_3fb8_4f8f_8e10_027d71"/>
      <w:bookmarkStart w:id="406" w:name="_STATUTE_NUMBER__109b8f06_8c2b_4f86_81a4"/>
      <w:bookmarkEnd w:id="401"/>
      <w:bookmarkEnd w:id="402"/>
      <w:bookmarkEnd w:id="400"/>
      <w:bookmarkEnd w:id="403"/>
      <w:bookmarkEnd w:id="404"/>
      <w:r>
        <w:rPr>
          <w:rFonts w:eastAsia="Arial" w:cs="Arial" w:ascii="Arial" w:hAnsi="Arial"/>
          <w:u w:val="single"/>
        </w:rPr>
        <w:t>C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ea59daea_206d_4ee1_9f0"/>
      <w:r>
        <w:rPr>
          <w:rFonts w:eastAsia="Arial" w:cs="Arial" w:ascii="Arial" w:hAnsi="Arial"/>
          <w:u w:val="single"/>
        </w:rPr>
        <w:t xml:space="preserve">Receiving money for transmission from a person located in this State. </w:t>
      </w:r>
      <w:bookmarkEnd w:id="4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8" w:name="_PAR__13_08edb965_3995_408d_bb7c_3bde385"/>
      <w:bookmarkStart w:id="409" w:name="_STATUTE_P__60ec0e69_6315_4909_9971_c784"/>
      <w:bookmarkStart w:id="410" w:name="_PAR__14_a759e07f_f616_406a_ac99_81402b5"/>
      <w:bookmarkStart w:id="411" w:name="_STATUTE_CONTENT__6571e197_8d90_4e94_859"/>
      <w:bookmarkStart w:id="412" w:name="_STATUTE_P__031120b8_4374_4fa6_bcd8_bce8"/>
      <w:bookmarkStart w:id="413" w:name="_LINE__40_98e3c8da_8660_4c7f_abf1_2cd31e"/>
      <w:bookmarkEnd w:id="408"/>
      <w:bookmarkEnd w:id="409"/>
      <w:bookmarkEnd w:id="407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 xml:space="preserve">"Money transmission" does not include the provision solely of online or </w:t>
      </w:r>
      <w:bookmarkStart w:id="414" w:name="_LINE__41_ec1e26b8_0d32_4b3f_bef1_2e555b"/>
      <w:bookmarkEnd w:id="413"/>
      <w:r>
        <w:rPr>
          <w:rFonts w:eastAsia="Arial" w:cs="Arial" w:ascii="Arial" w:hAnsi="Arial"/>
          <w:u w:val="single"/>
        </w:rPr>
        <w:t>telecommunications services or network access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GE__3_7413397b_42c2_4d76_8a66_ec32f4c"/>
      <w:bookmarkStart w:id="416" w:name="_STATUTE_SS__6fde327b_d5eb_4e26_b76d_192"/>
      <w:bookmarkStart w:id="417" w:name="_PAR__14_a759e07f_f616_406a_ac99_81402b5"/>
      <w:bookmarkStart w:id="418" w:name="_STATUTE_CONTENT__6571e197_8d90_4e94_859"/>
      <w:bookmarkStart w:id="419" w:name="_STATUTE_P__031120b8_4374_4fa6_bcd8_bce8"/>
      <w:bookmarkStart w:id="420" w:name="_PAGE__4_69883366_c1ed_496e_b4cb_4be5cc0"/>
      <w:bookmarkStart w:id="421" w:name="_PAR__1_0e8a8268_699f_4be1_b2b8_8294cc76"/>
      <w:bookmarkStart w:id="422" w:name="_STATUTE_SS__f801a9a9_6ee6_4deb_ad82_613"/>
      <w:bookmarkStart w:id="423" w:name="_LINE__1_656b8766_1c2c_4a1c_9e03_75004cb"/>
      <w:bookmarkStart w:id="424" w:name="_STATUTE_NUMBER__988f4be3_9c74_4e58_8149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u w:val="single"/>
        </w:rPr>
        <w:t>19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0c7f9fe7_b49a_494b_89"/>
      <w:r>
        <w:rPr>
          <w:rFonts w:eastAsia="Arial" w:cs="Arial" w:ascii="Arial" w:hAnsi="Arial"/>
          <w:b/>
          <w:u w:val="single"/>
        </w:rPr>
        <w:t>MSB.</w:t>
      </w:r>
      <w:r>
        <w:rPr>
          <w:rFonts w:eastAsia="Arial" w:cs="Arial" w:ascii="Arial" w:hAnsi="Arial"/>
          <w:u w:val="single"/>
        </w:rPr>
        <w:t xml:space="preserve">  </w:t>
      </w:r>
      <w:bookmarkStart w:id="426" w:name="_STATUTE_CONTENT__25774a34_f18e_4141_ab0"/>
      <w:bookmarkEnd w:id="425"/>
      <w:r>
        <w:rPr>
          <w:rFonts w:eastAsia="Arial" w:cs="Arial" w:ascii="Arial" w:hAnsi="Arial"/>
          <w:u w:val="single"/>
        </w:rPr>
        <w:t xml:space="preserve">"MSB" means a money services business as defined in 31 Code of Federal </w:t>
      </w:r>
      <w:bookmarkStart w:id="427" w:name="_LINE__2_37e024e9_a938_4add_90ea_7b15da2"/>
      <w:bookmarkEnd w:id="423"/>
      <w:r>
        <w:rPr>
          <w:rFonts w:eastAsia="Arial" w:cs="Arial" w:ascii="Arial" w:hAnsi="Arial"/>
          <w:u w:val="single"/>
        </w:rPr>
        <w:t xml:space="preserve">Regulations, Section 1010.100. 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1_0e8a8268_699f_4be1_b2b8_8294cc76"/>
      <w:bookmarkStart w:id="429" w:name="_STATUTE_SS__f801a9a9_6ee6_4deb_ad82_613"/>
      <w:bookmarkStart w:id="430" w:name="_PAR__2_87e467a0_c6bf_4aa3_bb4d_4afb160f"/>
      <w:bookmarkStart w:id="431" w:name="_STATUTE_SS__88436fbb_3330_46a5_a1ff_c75"/>
      <w:bookmarkStart w:id="432" w:name="_LINE__3_f4182c53_bb4c_498a_ac82_9d38fc3"/>
      <w:bookmarkStart w:id="433" w:name="_STATUTE_NUMBER__fb2a9fe8_ef39_4ea8_b042"/>
      <w:bookmarkEnd w:id="428"/>
      <w:bookmarkEnd w:id="429"/>
      <w:bookmarkEnd w:id="426"/>
      <w:bookmarkEnd w:id="430"/>
      <w:bookmarkEnd w:id="431"/>
      <w:r>
        <w:rPr>
          <w:rFonts w:eastAsia="Arial" w:cs="Arial" w:ascii="Arial" w:hAnsi="Arial"/>
          <w:b/>
          <w:u w:val="single"/>
        </w:rPr>
        <w:t>20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11f8ac5d_a41b_4261_a5"/>
      <w:r>
        <w:rPr>
          <w:rFonts w:eastAsia="Arial" w:cs="Arial" w:ascii="Arial" w:hAnsi="Arial"/>
          <w:b/>
          <w:u w:val="single"/>
        </w:rPr>
        <w:t>MSB accredited state.</w:t>
      </w:r>
      <w:r>
        <w:rPr>
          <w:rFonts w:eastAsia="Arial" w:cs="Arial" w:ascii="Arial" w:hAnsi="Arial"/>
          <w:u w:val="single"/>
        </w:rPr>
        <w:t xml:space="preserve">  </w:t>
      </w:r>
      <w:bookmarkStart w:id="435" w:name="_STATUTE_CONTENT__7ef4476e_5c17_4e39_86e"/>
      <w:bookmarkEnd w:id="434"/>
      <w:r>
        <w:rPr>
          <w:rFonts w:eastAsia="Arial" w:cs="Arial" w:ascii="Arial" w:hAnsi="Arial"/>
          <w:u w:val="single"/>
        </w:rPr>
        <w:t xml:space="preserve">"MSB accredited state" means a state agency that is </w:t>
      </w:r>
      <w:bookmarkStart w:id="436" w:name="_LINE__4_265f8652_0a74_4fa3_a129_76e5788"/>
      <w:bookmarkEnd w:id="432"/>
      <w:r>
        <w:rPr>
          <w:rFonts w:eastAsia="Arial" w:cs="Arial" w:ascii="Arial" w:hAnsi="Arial"/>
          <w:u w:val="single"/>
        </w:rPr>
        <w:t xml:space="preserve">accredited by the Conference of State Bank Supervisors or successor organization and the </w:t>
      </w:r>
      <w:bookmarkStart w:id="437" w:name="_LINE__5_6bdc4b4f_872a_46a8_b34d_c786e40"/>
      <w:bookmarkEnd w:id="436"/>
      <w:r>
        <w:rPr>
          <w:rFonts w:eastAsia="Arial" w:cs="Arial" w:ascii="Arial" w:hAnsi="Arial"/>
          <w:u w:val="single"/>
        </w:rPr>
        <w:t xml:space="preserve">Money Transmitter Regulators Association or successor organization for money </w:t>
      </w:r>
      <w:bookmarkStart w:id="438" w:name="_LINE__6_1ee61a13_bc86_465a_8174_fe63095"/>
      <w:bookmarkEnd w:id="437"/>
      <w:r>
        <w:rPr>
          <w:rFonts w:eastAsia="Arial" w:cs="Arial" w:ascii="Arial" w:hAnsi="Arial"/>
          <w:u w:val="single"/>
        </w:rPr>
        <w:t>transmission licensing and supervision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2_87e467a0_c6bf_4aa3_bb4d_4afb160f"/>
      <w:bookmarkStart w:id="440" w:name="_STATUTE_SS__88436fbb_3330_46a5_a1ff_c75"/>
      <w:bookmarkStart w:id="441" w:name="_PAR__3_fb836c5f_3a39_4cd8_ab92_d866e6c5"/>
      <w:bookmarkStart w:id="442" w:name="_STATUTE_SS__cc84395a_5617_45ef_9a5a_d73"/>
      <w:bookmarkStart w:id="443" w:name="_LINE__7_33f96154_49be_46f7_a912_63c94ad"/>
      <w:bookmarkStart w:id="444" w:name="_STATUTE_NUMBER__cbafcb67_4388_4f01_b6c7"/>
      <w:bookmarkEnd w:id="439"/>
      <w:bookmarkEnd w:id="440"/>
      <w:bookmarkEnd w:id="435"/>
      <w:bookmarkEnd w:id="441"/>
      <w:bookmarkEnd w:id="442"/>
      <w:r>
        <w:rPr>
          <w:rFonts w:eastAsia="Arial" w:cs="Arial" w:ascii="Arial" w:hAnsi="Arial"/>
          <w:b/>
          <w:u w:val="single"/>
        </w:rPr>
        <w:t>21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fe076569_cd67_49ff_98"/>
      <w:r>
        <w:rPr>
          <w:rFonts w:eastAsia="Arial" w:cs="Arial" w:ascii="Arial" w:hAnsi="Arial"/>
          <w:b/>
          <w:u w:val="single"/>
        </w:rPr>
        <w:t>Multistate licensing process.</w:t>
      </w:r>
      <w:r>
        <w:rPr>
          <w:rFonts w:eastAsia="Arial" w:cs="Arial" w:ascii="Arial" w:hAnsi="Arial"/>
          <w:u w:val="single"/>
        </w:rPr>
        <w:t xml:space="preserve">  </w:t>
      </w:r>
      <w:bookmarkStart w:id="446" w:name="_STATUTE_CONTENT__1968d455_fc78_4512_be9"/>
      <w:bookmarkEnd w:id="445"/>
      <w:r>
        <w:rPr>
          <w:rFonts w:eastAsia="Arial" w:cs="Arial" w:ascii="Arial" w:hAnsi="Arial"/>
          <w:u w:val="single"/>
        </w:rPr>
        <w:t xml:space="preserve">"Multistate licensing process" means an agreement </w:t>
      </w:r>
      <w:bookmarkStart w:id="447" w:name="_LINE__8_f927410f_332d_4dba_8a1a_5adee73"/>
      <w:bookmarkEnd w:id="443"/>
      <w:r>
        <w:rPr>
          <w:rFonts w:eastAsia="Arial" w:cs="Arial" w:ascii="Arial" w:hAnsi="Arial"/>
          <w:u w:val="single"/>
        </w:rPr>
        <w:t xml:space="preserve">entered into by and among state regulators relating to coordinated processing of </w:t>
      </w:r>
      <w:bookmarkStart w:id="448" w:name="_LINE__9_f1ccf26a_9fed_4fbf_8516_c1a7660"/>
      <w:bookmarkEnd w:id="447"/>
      <w:r>
        <w:rPr>
          <w:rFonts w:eastAsia="Arial" w:cs="Arial" w:ascii="Arial" w:hAnsi="Arial"/>
          <w:u w:val="single"/>
        </w:rPr>
        <w:t xml:space="preserve">applications for money transmission licenses, applications for the acquisition of control of </w:t>
      </w:r>
      <w:bookmarkStart w:id="449" w:name="_LINE__10_4c01b770_947b_4379_a3aa_49e03e"/>
      <w:bookmarkEnd w:id="448"/>
      <w:r>
        <w:rPr>
          <w:rFonts w:eastAsia="Arial" w:cs="Arial" w:ascii="Arial" w:hAnsi="Arial"/>
          <w:u w:val="single"/>
        </w:rPr>
        <w:t xml:space="preserve">a licensee, control determinations or notice and information requirements for a change of </w:t>
      </w:r>
      <w:bookmarkStart w:id="450" w:name="_LINE__11_c8b43797_5a7f_4949_88d7_56481b"/>
      <w:bookmarkEnd w:id="449"/>
      <w:r>
        <w:rPr>
          <w:rFonts w:eastAsia="Arial" w:cs="Arial" w:ascii="Arial" w:hAnsi="Arial"/>
          <w:u w:val="single"/>
        </w:rPr>
        <w:t>key individuals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3_fb836c5f_3a39_4cd8_ab92_d866e6c5"/>
      <w:bookmarkStart w:id="452" w:name="_STATUTE_SS__cc84395a_5617_45ef_9a5a_d73"/>
      <w:bookmarkStart w:id="453" w:name="_PAR__4_d23d1f9a_e714_4362_8f09_2f97b4a2"/>
      <w:bookmarkStart w:id="454" w:name="_STATUTE_SS__83dc0602_0e7c_4350_a3dc_f3a"/>
      <w:bookmarkStart w:id="455" w:name="_LINE__12_305c2ec5_45a1_41f5_b0fb_5efc33"/>
      <w:bookmarkStart w:id="456" w:name="_STATUTE_NUMBER__ef974795_8d4c_4f4c_87c6"/>
      <w:bookmarkEnd w:id="451"/>
      <w:bookmarkEnd w:id="452"/>
      <w:bookmarkEnd w:id="446"/>
      <w:bookmarkEnd w:id="453"/>
      <w:bookmarkEnd w:id="454"/>
      <w:r>
        <w:rPr>
          <w:rFonts w:eastAsia="Arial" w:cs="Arial" w:ascii="Arial" w:hAnsi="Arial"/>
          <w:b/>
          <w:u w:val="single"/>
        </w:rPr>
        <w:t>22</w:t>
      </w:r>
      <w:bookmarkEnd w:id="456"/>
      <w:r>
        <w:rPr>
          <w:rFonts w:eastAsia="Arial" w:cs="Arial" w:ascii="Arial" w:hAnsi="Arial"/>
          <w:b/>
          <w:u w:val="single"/>
        </w:rPr>
        <w:t xml:space="preserve">.  </w:t>
      </w:r>
      <w:bookmarkStart w:id="457" w:name="_STATUTE_HEADNOTE__2cd27ad2_ee9d_4cae_83"/>
      <w:r>
        <w:rPr>
          <w:rFonts w:eastAsia="Arial" w:cs="Arial" w:ascii="Arial" w:hAnsi="Arial"/>
          <w:b/>
          <w:u w:val="single"/>
        </w:rPr>
        <w:t>NMLS.</w:t>
      </w:r>
      <w:r>
        <w:rPr>
          <w:rFonts w:eastAsia="Arial" w:cs="Arial" w:ascii="Arial" w:hAnsi="Arial"/>
          <w:u w:val="single"/>
        </w:rPr>
        <w:t xml:space="preserve">  </w:t>
      </w:r>
      <w:bookmarkStart w:id="458" w:name="_STATUTE_CONTENT__4c726026_3172_4949_bf1"/>
      <w:bookmarkEnd w:id="457"/>
      <w:r>
        <w:rPr>
          <w:rFonts w:eastAsia="Arial" w:cs="Arial" w:ascii="Arial" w:hAnsi="Arial"/>
          <w:u w:val="single"/>
        </w:rPr>
        <w:t xml:space="preserve">"NMLS" means the nationwide multistate licensing system and registry </w:t>
      </w:r>
      <w:bookmarkStart w:id="459" w:name="_LINE__13_4a5c3d22_f239_4d64_be80_a192e6"/>
      <w:bookmarkEnd w:id="455"/>
      <w:r>
        <w:rPr>
          <w:rFonts w:eastAsia="Arial" w:cs="Arial" w:ascii="Arial" w:hAnsi="Arial"/>
          <w:u w:val="single"/>
        </w:rPr>
        <w:t xml:space="preserve">developed by the Conference of State Bank Supervisors or successor organization and the </w:t>
      </w:r>
      <w:bookmarkStart w:id="460" w:name="_LINE__14_8cd36b31_c884_45b3_b081_d914df"/>
      <w:bookmarkEnd w:id="459"/>
      <w:r>
        <w:rPr>
          <w:rFonts w:eastAsia="Arial" w:cs="Arial" w:ascii="Arial" w:hAnsi="Arial"/>
          <w:u w:val="single"/>
        </w:rPr>
        <w:t xml:space="preserve">American Association of Residential Mortgage Regulators or successor organization and </w:t>
      </w:r>
      <w:bookmarkStart w:id="461" w:name="_LINE__15_26c1acd7_d1de_453c_80b9_324c0d"/>
      <w:bookmarkEnd w:id="460"/>
      <w:r>
        <w:rPr>
          <w:rFonts w:eastAsia="Arial" w:cs="Arial" w:ascii="Arial" w:hAnsi="Arial"/>
          <w:u w:val="single"/>
        </w:rPr>
        <w:t xml:space="preserve">owned and operated by the State Regulatory Registry LLC or successor organization, or </w:t>
      </w:r>
      <w:bookmarkStart w:id="462" w:name="_LINE__16_de530895_251b_4b71_bc04_c1f95e"/>
      <w:bookmarkEnd w:id="461"/>
      <w:r>
        <w:rPr>
          <w:rFonts w:eastAsia="Arial" w:cs="Arial" w:ascii="Arial" w:hAnsi="Arial"/>
          <w:u w:val="single"/>
        </w:rPr>
        <w:t xml:space="preserve">any successor or affiliated entity, for the licensing and registration of persons in financial </w:t>
      </w:r>
      <w:bookmarkStart w:id="463" w:name="_LINE__17_e58c12e7_c8d5_4da6_93a2_810377"/>
      <w:bookmarkEnd w:id="462"/>
      <w:r>
        <w:rPr>
          <w:rFonts w:eastAsia="Arial" w:cs="Arial" w:ascii="Arial" w:hAnsi="Arial"/>
          <w:u w:val="single"/>
        </w:rPr>
        <w:t>services industries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4_d23d1f9a_e714_4362_8f09_2f97b4a2"/>
      <w:bookmarkStart w:id="465" w:name="_STATUTE_SS__83dc0602_0e7c_4350_a3dc_f3a"/>
      <w:bookmarkStart w:id="466" w:name="_STATUTE_SS__9929e76b_0ee9_4c29_8ae9_a3a"/>
      <w:bookmarkStart w:id="467" w:name="_PAR__5_d55a2585_2660_4684_8e1b_11210a3d"/>
      <w:bookmarkStart w:id="468" w:name="_LINE__18_866a23d3_70fa_4d6e_8ccf_e7e77c"/>
      <w:bookmarkStart w:id="469" w:name="_STATUTE_NUMBER__d4049094_f5f7_4e4e_a502"/>
      <w:bookmarkEnd w:id="464"/>
      <w:bookmarkEnd w:id="465"/>
      <w:bookmarkEnd w:id="458"/>
      <w:bookmarkEnd w:id="466"/>
      <w:bookmarkEnd w:id="467"/>
      <w:r>
        <w:rPr>
          <w:rFonts w:eastAsia="Arial" w:cs="Arial" w:ascii="Arial" w:hAnsi="Arial"/>
          <w:b/>
          <w:u w:val="single"/>
        </w:rPr>
        <w:t>23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f55e0905_72b2_4241_8f"/>
      <w:r>
        <w:rPr>
          <w:rFonts w:eastAsia="Arial" w:cs="Arial" w:ascii="Arial" w:hAnsi="Arial"/>
          <w:b/>
          <w:u w:val="single"/>
        </w:rPr>
        <w:t>Outstanding money transmission obligation.</w:t>
      </w:r>
      <w:r>
        <w:rPr>
          <w:rFonts w:eastAsia="Arial" w:cs="Arial" w:ascii="Arial" w:hAnsi="Arial"/>
          <w:u w:val="single"/>
        </w:rPr>
        <w:t xml:space="preserve">  </w:t>
      </w:r>
      <w:bookmarkStart w:id="471" w:name="_STATUTE_CONTENT__81008da4_53bb_42ba_888"/>
      <w:bookmarkEnd w:id="470"/>
      <w:r>
        <w:rPr>
          <w:rFonts w:eastAsia="Arial" w:cs="Arial" w:ascii="Arial" w:hAnsi="Arial"/>
          <w:u w:val="single"/>
        </w:rPr>
        <w:t xml:space="preserve">"Outstanding money transmission </w:t>
      </w:r>
      <w:bookmarkStart w:id="472" w:name="_LINE__19_35afe1bd_481a_4c74_aec9_bfd38b"/>
      <w:bookmarkEnd w:id="468"/>
      <w:r>
        <w:rPr>
          <w:rFonts w:eastAsia="Arial" w:cs="Arial" w:ascii="Arial" w:hAnsi="Arial"/>
          <w:u w:val="single"/>
        </w:rPr>
        <w:t>obligation" means: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5_d55a2585_2660_4684_8e1b_11210a3d"/>
      <w:bookmarkStart w:id="474" w:name="_PAR__6_6307f0ff_31c0_4313_8031_c0a935f6"/>
      <w:bookmarkStart w:id="475" w:name="_STATUTE_P__491d32e7_2d1d_4929_89b0_7ce7"/>
      <w:bookmarkStart w:id="476" w:name="_LINE__20_679acc97_e607_47dd_a460_a70542"/>
      <w:bookmarkStart w:id="477" w:name="_STATUTE_NUMBER__4de097c7_1b95_4e55_bffe"/>
      <w:bookmarkEnd w:id="473"/>
      <w:bookmarkEnd w:id="471"/>
      <w:bookmarkEnd w:id="474"/>
      <w:bookmarkEnd w:id="475"/>
      <w:r>
        <w:rPr>
          <w:rFonts w:eastAsia="Arial" w:cs="Arial" w:ascii="Arial" w:hAnsi="Arial"/>
          <w:u w:val="single"/>
        </w:rPr>
        <w:t>A</w:t>
      </w:r>
      <w:bookmarkEnd w:id="477"/>
      <w:r>
        <w:rPr>
          <w:rFonts w:eastAsia="Arial" w:cs="Arial" w:ascii="Arial" w:hAnsi="Arial"/>
          <w:u w:val="single"/>
        </w:rPr>
        <w:t xml:space="preserve">.  </w:t>
      </w:r>
      <w:bookmarkStart w:id="478" w:name="_STATUTE_CONTENT__174257ec_4229_478e_8a3"/>
      <w:r>
        <w:rPr>
          <w:rFonts w:eastAsia="Arial" w:cs="Arial" w:ascii="Arial" w:hAnsi="Arial"/>
          <w:u w:val="single"/>
        </w:rPr>
        <w:t xml:space="preserve">A payment instrument or stored value issued or sold by a licensee to a person </w:t>
      </w:r>
      <w:bookmarkStart w:id="479" w:name="_LINE__21_caba8278_54ce_48dd_a856_37c5dc"/>
      <w:bookmarkEnd w:id="476"/>
      <w:r>
        <w:rPr>
          <w:rFonts w:eastAsia="Arial" w:cs="Arial" w:ascii="Arial" w:hAnsi="Arial"/>
          <w:u w:val="single"/>
        </w:rPr>
        <w:t xml:space="preserve">located in the United States or reported as sold by an authorized delegate of the licensee </w:t>
      </w:r>
      <w:bookmarkStart w:id="480" w:name="_LINE__22_b3ef5d75_f684_474f_aaa2_f36991"/>
      <w:bookmarkEnd w:id="479"/>
      <w:r>
        <w:rPr>
          <w:rFonts w:eastAsia="Arial" w:cs="Arial" w:ascii="Arial" w:hAnsi="Arial"/>
          <w:u w:val="single"/>
        </w:rPr>
        <w:t xml:space="preserve">to a person that is located in the United States that has not yet been paid or refunded </w:t>
      </w:r>
      <w:bookmarkStart w:id="481" w:name="_LINE__23_e21db2ee_eda3_4f41_b017_e8e924"/>
      <w:bookmarkEnd w:id="480"/>
      <w:r>
        <w:rPr>
          <w:rFonts w:eastAsia="Arial" w:cs="Arial" w:ascii="Arial" w:hAnsi="Arial"/>
          <w:u w:val="single"/>
        </w:rPr>
        <w:t xml:space="preserve">by or for the licensee, or escheated in accordance with applicable abandoned property </w:t>
      </w:r>
      <w:bookmarkStart w:id="482" w:name="_LINE__24_08292e64_f052_4232_9594_4ea80e"/>
      <w:bookmarkEnd w:id="481"/>
      <w:r>
        <w:rPr>
          <w:rFonts w:eastAsia="Arial" w:cs="Arial" w:ascii="Arial" w:hAnsi="Arial"/>
          <w:u w:val="single"/>
        </w:rPr>
        <w:t>laws; or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6_6307f0ff_31c0_4313_8031_c0a935f6"/>
      <w:bookmarkStart w:id="484" w:name="_STATUTE_P__491d32e7_2d1d_4929_89b0_7ce7"/>
      <w:bookmarkStart w:id="485" w:name="_PAR__7_14a5d93d_79b2_439b_9e7c_00a03d2b"/>
      <w:bookmarkStart w:id="486" w:name="_STATUTE_P__6613ca6b_9ec0_42d9_98b3_684b"/>
      <w:bookmarkStart w:id="487" w:name="_LINE__25_9e816824_cdb1_43df_9914_759a01"/>
      <w:bookmarkStart w:id="488" w:name="_STATUTE_NUMBER__12ab2579_7ae7_4e0e_8382"/>
      <w:bookmarkEnd w:id="483"/>
      <w:bookmarkEnd w:id="484"/>
      <w:bookmarkEnd w:id="478"/>
      <w:bookmarkEnd w:id="485"/>
      <w:bookmarkEnd w:id="486"/>
      <w:r>
        <w:rPr>
          <w:rFonts w:eastAsia="Arial" w:cs="Arial" w:ascii="Arial" w:hAnsi="Arial"/>
          <w:u w:val="single"/>
        </w:rPr>
        <w:t>B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ef496075_aeaa_47af_83f"/>
      <w:r>
        <w:rPr>
          <w:rFonts w:eastAsia="Arial" w:cs="Arial" w:ascii="Arial" w:hAnsi="Arial"/>
          <w:u w:val="single"/>
        </w:rPr>
        <w:t xml:space="preserve">Money received for transmission by the licensee or an authorized delegate in the </w:t>
      </w:r>
      <w:bookmarkStart w:id="490" w:name="_LINE__26_2d2e9a8e_4d53_41cf_b9b1_36aa2b"/>
      <w:bookmarkEnd w:id="487"/>
      <w:r>
        <w:rPr>
          <w:rFonts w:eastAsia="Arial" w:cs="Arial" w:ascii="Arial" w:hAnsi="Arial"/>
          <w:u w:val="single"/>
        </w:rPr>
        <w:t xml:space="preserve">United States from a person located in the United States that has not been received by </w:t>
      </w:r>
      <w:bookmarkStart w:id="491" w:name="_LINE__27_82653126_7942_4fea_844c_6c90d4"/>
      <w:bookmarkEnd w:id="490"/>
      <w:r>
        <w:rPr>
          <w:rFonts w:eastAsia="Arial" w:cs="Arial" w:ascii="Arial" w:hAnsi="Arial"/>
          <w:u w:val="single"/>
        </w:rPr>
        <w:t xml:space="preserve">the payee or refunded to the sender or escheated in accordance with applicable </w:t>
      </w:r>
      <w:bookmarkStart w:id="492" w:name="_LINE__28_8d5792a2_d15c_4217_853a_62d0c8"/>
      <w:bookmarkEnd w:id="491"/>
      <w:r>
        <w:rPr>
          <w:rFonts w:eastAsia="Arial" w:cs="Arial" w:ascii="Arial" w:hAnsi="Arial"/>
          <w:u w:val="single"/>
        </w:rPr>
        <w:t>abandoned property laws.</w:t>
      </w:r>
      <w:bookmarkEnd w:id="4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3" w:name="_PAR__7_14a5d93d_79b2_439b_9e7c_00a03d2b"/>
      <w:bookmarkStart w:id="494" w:name="_STATUTE_P__6613ca6b_9ec0_42d9_98b3_684b"/>
      <w:bookmarkStart w:id="495" w:name="_PAR__8_9554e408_36c2_4e82_b60d_8446d2b7"/>
      <w:bookmarkStart w:id="496" w:name="_STATUTE_CONTENT__8e06934e_ec4b_44ad_8ce"/>
      <w:bookmarkStart w:id="497" w:name="_STATUTE_P__00a31155_651f_44cc_a358_c4fd"/>
      <w:bookmarkStart w:id="498" w:name="_LINE__29_668aacdd_53e2_4ac1_8422_c1dc32"/>
      <w:bookmarkEnd w:id="493"/>
      <w:bookmarkEnd w:id="494"/>
      <w:bookmarkEnd w:id="489"/>
      <w:bookmarkEnd w:id="495"/>
      <w:bookmarkEnd w:id="496"/>
      <w:bookmarkEnd w:id="497"/>
      <w:r>
        <w:rPr>
          <w:rFonts w:eastAsia="Arial" w:cs="Arial" w:ascii="Arial" w:hAnsi="Arial"/>
          <w:u w:val="single"/>
        </w:rPr>
        <w:t xml:space="preserve">For purposes of this subsection, "in the United States" includes, to the extent applicable, a </w:t>
      </w:r>
      <w:bookmarkStart w:id="499" w:name="_LINE__30_a7d7aaef_cdb3_400d_ad16_036a4b"/>
      <w:bookmarkEnd w:id="498"/>
      <w:r>
        <w:rPr>
          <w:rFonts w:eastAsia="Arial" w:cs="Arial" w:ascii="Arial" w:hAnsi="Arial"/>
          <w:u w:val="single"/>
        </w:rPr>
        <w:t xml:space="preserve">state, territory or possession of the United States; the District of Columbia; the </w:t>
      </w:r>
      <w:bookmarkStart w:id="500" w:name="_LINE__31_28aa9002_3aa5_4517_a4cb_ad5793"/>
      <w:bookmarkEnd w:id="499"/>
      <w:r>
        <w:rPr>
          <w:rFonts w:eastAsia="Arial" w:cs="Arial" w:ascii="Arial" w:hAnsi="Arial"/>
          <w:u w:val="single"/>
        </w:rPr>
        <w:t xml:space="preserve">Commonwealth of Puerto Rico; or a United States military installation that is located in a </w:t>
      </w:r>
      <w:bookmarkStart w:id="501" w:name="_LINE__32_94c5361c_108c_4cb3_a48f_7c8dc4"/>
      <w:bookmarkEnd w:id="500"/>
      <w:r>
        <w:rPr>
          <w:rFonts w:eastAsia="Arial" w:cs="Arial" w:ascii="Arial" w:hAnsi="Arial"/>
          <w:u w:val="single"/>
        </w:rPr>
        <w:t>foreign country.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STATUTE_SS__9929e76b_0ee9_4c29_8ae9_a3a"/>
      <w:bookmarkStart w:id="503" w:name="_PAR__8_9554e408_36c2_4e82_b60d_8446d2b7"/>
      <w:bookmarkStart w:id="504" w:name="_STATUTE_CONTENT__8e06934e_ec4b_44ad_8ce"/>
      <w:bookmarkStart w:id="505" w:name="_STATUTE_P__00a31155_651f_44cc_a358_c4fd"/>
      <w:bookmarkStart w:id="506" w:name="_STATUTE_SS__23e73001_a8bc_4f05_9f17_797"/>
      <w:bookmarkStart w:id="507" w:name="_PAR__9_70801b4c_b384_481e_96d5_c2e3a683"/>
      <w:bookmarkStart w:id="508" w:name="_LINE__33_ab7e56e0_62c4_4149_adfb_881338"/>
      <w:bookmarkStart w:id="509" w:name="_STATUTE_NUMBER__bc8a8a59_0365_42ae_84b4"/>
      <w:bookmarkEnd w:id="502"/>
      <w:bookmarkEnd w:id="503"/>
      <w:bookmarkEnd w:id="504"/>
      <w:bookmarkEnd w:id="505"/>
      <w:bookmarkEnd w:id="506"/>
      <w:bookmarkEnd w:id="507"/>
      <w:r>
        <w:rPr>
          <w:rFonts w:eastAsia="Arial" w:cs="Arial" w:ascii="Arial" w:hAnsi="Arial"/>
          <w:b/>
          <w:u w:val="single"/>
        </w:rPr>
        <w:t>24</w:t>
      </w:r>
      <w:bookmarkEnd w:id="509"/>
      <w:r>
        <w:rPr>
          <w:rFonts w:eastAsia="Arial" w:cs="Arial" w:ascii="Arial" w:hAnsi="Arial"/>
          <w:b/>
          <w:u w:val="single"/>
        </w:rPr>
        <w:t xml:space="preserve">.  </w:t>
      </w:r>
      <w:bookmarkStart w:id="510" w:name="_STATUTE_HEADNOTE__e64f0be4_90b8_4f97_80"/>
      <w:r>
        <w:rPr>
          <w:rFonts w:eastAsia="Arial" w:cs="Arial" w:ascii="Arial" w:hAnsi="Arial"/>
          <w:b/>
          <w:u w:val="single"/>
        </w:rPr>
        <w:t>Passive investor.</w:t>
      </w:r>
      <w:r>
        <w:rPr>
          <w:rFonts w:eastAsia="Arial" w:cs="Arial" w:ascii="Arial" w:hAnsi="Arial"/>
          <w:u w:val="single"/>
        </w:rPr>
        <w:t xml:space="preserve">  </w:t>
      </w:r>
      <w:bookmarkStart w:id="511" w:name="_STATUTE_CONTENT__ed4e8960_a670_45ab_882"/>
      <w:bookmarkEnd w:id="510"/>
      <w:r>
        <w:rPr>
          <w:rFonts w:eastAsia="Arial" w:cs="Arial" w:ascii="Arial" w:hAnsi="Arial"/>
          <w:u w:val="single"/>
        </w:rPr>
        <w:t>"Passive investor" means a person that: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9_70801b4c_b384_481e_96d5_c2e3a683"/>
      <w:bookmarkStart w:id="513" w:name="_PAR__10_de1d34ed_dc9d_4c4a_9617_c27adc6"/>
      <w:bookmarkStart w:id="514" w:name="_STATUTE_P__42a9c035_6904_4039_ab95_6cb1"/>
      <w:bookmarkStart w:id="515" w:name="_LINE__34_5ef3311e_3132_4fed_ab99_b794ca"/>
      <w:bookmarkStart w:id="516" w:name="_STATUTE_NUMBER__352054d8_5ae5_4947_a8bb"/>
      <w:bookmarkEnd w:id="512"/>
      <w:bookmarkEnd w:id="511"/>
      <w:bookmarkEnd w:id="513"/>
      <w:bookmarkEnd w:id="514"/>
      <w:r>
        <w:rPr>
          <w:rFonts w:eastAsia="Arial" w:cs="Arial" w:ascii="Arial" w:hAnsi="Arial"/>
          <w:u w:val="single"/>
        </w:rPr>
        <w:t>A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069049d4_01f2_422a_9e4"/>
      <w:r>
        <w:rPr>
          <w:rFonts w:eastAsia="Arial" w:cs="Arial" w:ascii="Arial" w:hAnsi="Arial"/>
          <w:u w:val="single"/>
        </w:rPr>
        <w:t xml:space="preserve">Does not have the power to elect or appoint a majority of key individuals or </w:t>
      </w:r>
      <w:bookmarkStart w:id="518" w:name="_LINE__35_4290b967_4ca0_4348_bc09_78ea86"/>
      <w:bookmarkEnd w:id="515"/>
      <w:r>
        <w:rPr>
          <w:rFonts w:eastAsia="Arial" w:cs="Arial" w:ascii="Arial" w:hAnsi="Arial"/>
          <w:u w:val="single"/>
        </w:rPr>
        <w:t xml:space="preserve">executive officers, managers, directors, trustees or other persons exercising managerial </w:t>
      </w:r>
      <w:bookmarkStart w:id="519" w:name="_LINE__36_32b1a653_0dce_4280_8f5d_b13d15"/>
      <w:bookmarkEnd w:id="518"/>
      <w:r>
        <w:rPr>
          <w:rFonts w:eastAsia="Arial" w:cs="Arial" w:ascii="Arial" w:hAnsi="Arial"/>
          <w:u w:val="single"/>
        </w:rPr>
        <w:t>authority of a person in control of a licensee;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0_de1d34ed_dc9d_4c4a_9617_c27adc6"/>
      <w:bookmarkStart w:id="521" w:name="_STATUTE_P__42a9c035_6904_4039_ab95_6cb1"/>
      <w:bookmarkStart w:id="522" w:name="_PAR__11_2eaef8e7_0db2_4267_baca_c94bacc"/>
      <w:bookmarkStart w:id="523" w:name="_STATUTE_P__7ecba49a_9dd1_4bab_a354_404a"/>
      <w:bookmarkStart w:id="524" w:name="_LINE__37_b2dca95d_df81_4b4d_95af_b257aa"/>
      <w:bookmarkStart w:id="525" w:name="_STATUTE_NUMBER__d8970b2f_4211_4e6b_8dd2"/>
      <w:bookmarkEnd w:id="520"/>
      <w:bookmarkEnd w:id="521"/>
      <w:bookmarkEnd w:id="517"/>
      <w:bookmarkEnd w:id="522"/>
      <w:bookmarkEnd w:id="523"/>
      <w:r>
        <w:rPr>
          <w:rFonts w:eastAsia="Arial" w:cs="Arial" w:ascii="Arial" w:hAnsi="Arial"/>
          <w:u w:val="single"/>
        </w:rPr>
        <w:t>B</w:t>
      </w:r>
      <w:bookmarkEnd w:id="525"/>
      <w:r>
        <w:rPr>
          <w:rFonts w:eastAsia="Arial" w:cs="Arial" w:ascii="Arial" w:hAnsi="Arial"/>
          <w:u w:val="single"/>
        </w:rPr>
        <w:t xml:space="preserve">.  </w:t>
      </w:r>
      <w:bookmarkStart w:id="526" w:name="_STATUTE_CONTENT__bf088bd2_ce40_428a_8d8"/>
      <w:r>
        <w:rPr>
          <w:rFonts w:eastAsia="Arial" w:cs="Arial" w:ascii="Arial" w:hAnsi="Arial"/>
          <w:u w:val="single"/>
        </w:rPr>
        <w:t xml:space="preserve">Is not employed by and does not have any managerial duties of the licensee or </w:t>
      </w:r>
      <w:bookmarkStart w:id="527" w:name="_LINE__38_bc7f0dee_caad_41c1_8be3_fe2467"/>
      <w:bookmarkEnd w:id="524"/>
      <w:r>
        <w:rPr>
          <w:rFonts w:eastAsia="Arial" w:cs="Arial" w:ascii="Arial" w:hAnsi="Arial"/>
          <w:u w:val="single"/>
        </w:rPr>
        <w:t xml:space="preserve">person in control of a licensee; 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1_2eaef8e7_0db2_4267_baca_c94bacc"/>
      <w:bookmarkStart w:id="529" w:name="_STATUTE_P__7ecba49a_9dd1_4bab_a354_404a"/>
      <w:bookmarkStart w:id="530" w:name="_PAR__12_3fea98cc_d29f_4f79_88a3_6fede22"/>
      <w:bookmarkStart w:id="531" w:name="_STATUTE_P__0db0584c_1334_4327_9aea_75f9"/>
      <w:bookmarkStart w:id="532" w:name="_LINE__39_5ac6c520_8563_419d_9cd6_58299c"/>
      <w:bookmarkStart w:id="533" w:name="_STATUTE_NUMBER__a4c8b45e_4119_4a6d_975c"/>
      <w:bookmarkEnd w:id="528"/>
      <w:bookmarkEnd w:id="529"/>
      <w:bookmarkEnd w:id="526"/>
      <w:bookmarkEnd w:id="530"/>
      <w:bookmarkEnd w:id="531"/>
      <w:r>
        <w:rPr>
          <w:rFonts w:eastAsia="Arial" w:cs="Arial" w:ascii="Arial" w:hAnsi="Arial"/>
          <w:u w:val="single"/>
        </w:rPr>
        <w:t>C</w:t>
      </w:r>
      <w:bookmarkEnd w:id="533"/>
      <w:r>
        <w:rPr>
          <w:rFonts w:eastAsia="Arial" w:cs="Arial" w:ascii="Arial" w:hAnsi="Arial"/>
          <w:u w:val="single"/>
        </w:rPr>
        <w:t xml:space="preserve">.  </w:t>
      </w:r>
      <w:bookmarkStart w:id="534" w:name="_STATUTE_CONTENT__ebabf943_70c8_48dd_9bf"/>
      <w:r>
        <w:rPr>
          <w:rFonts w:eastAsia="Arial" w:cs="Arial" w:ascii="Arial" w:hAnsi="Arial"/>
          <w:u w:val="single"/>
        </w:rPr>
        <w:t xml:space="preserve">Does not have the power to exercise, directly or indirectly, a controlling influence </w:t>
      </w:r>
      <w:bookmarkStart w:id="535" w:name="_LINE__40_866bea05_5e0d_432a_bc9a_0ae882"/>
      <w:bookmarkEnd w:id="532"/>
      <w:r>
        <w:rPr>
          <w:rFonts w:eastAsia="Arial" w:cs="Arial" w:ascii="Arial" w:hAnsi="Arial"/>
          <w:u w:val="single"/>
        </w:rPr>
        <w:t>over the management or policies of a licensee or a person in control of a licensee; and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12_3fea98cc_d29f_4f79_88a3_6fede22"/>
      <w:bookmarkStart w:id="537" w:name="_STATUTE_P__0db0584c_1334_4327_9aea_75f9"/>
      <w:bookmarkStart w:id="538" w:name="_STATUTE_P__5cfbccd2_8781_48e2_9785_2193"/>
      <w:bookmarkStart w:id="539" w:name="_PAR__13_22e01fad_d25d_4fef_bb80_f7bd7f7"/>
      <w:bookmarkStart w:id="540" w:name="_LINE__41_89cf3b28_3cee_4a05_b6bb_ae404f"/>
      <w:bookmarkStart w:id="541" w:name="_STATUTE_NUMBER__d77ee15c_d06c_4f0b_8dc4"/>
      <w:bookmarkEnd w:id="536"/>
      <w:bookmarkEnd w:id="537"/>
      <w:bookmarkEnd w:id="534"/>
      <w:bookmarkEnd w:id="538"/>
      <w:bookmarkEnd w:id="539"/>
      <w:r>
        <w:rPr>
          <w:rFonts w:eastAsia="Arial" w:cs="Arial" w:ascii="Arial" w:hAnsi="Arial"/>
          <w:u w:val="single"/>
        </w:rPr>
        <w:t>D</w:t>
      </w:r>
      <w:bookmarkEnd w:id="541"/>
      <w:r>
        <w:rPr>
          <w:rFonts w:eastAsia="Arial" w:cs="Arial" w:ascii="Arial" w:hAnsi="Arial"/>
          <w:u w:val="single"/>
        </w:rPr>
        <w:t xml:space="preserve">.  </w:t>
      </w:r>
      <w:bookmarkStart w:id="542" w:name="_STATUTE_CONTENT__c91dc481_4e8f_411b_9e8"/>
      <w:r>
        <w:rPr>
          <w:rFonts w:eastAsia="Arial" w:cs="Arial" w:ascii="Arial" w:hAnsi="Arial"/>
          <w:u w:val="single"/>
        </w:rPr>
        <w:t>Either: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GE__4_69883366_c1ed_496e_b4cb_4be5cc0"/>
      <w:bookmarkStart w:id="544" w:name="_PAR__13_22e01fad_d25d_4fef_bb80_f7bd7f7"/>
      <w:bookmarkStart w:id="545" w:name="_PAGE__5_03c6eab7_844b_4129_a661_4309255"/>
      <w:bookmarkStart w:id="546" w:name="_PAR__1_1a778f0a_dd43_4405_818b_538778da"/>
      <w:bookmarkStart w:id="547" w:name="_STATUTE_SP__34bb184c_e4cc_438b_8270_8a9"/>
      <w:bookmarkStart w:id="548" w:name="_LINE__1_e15ccbfb_43ae_4354_9390_00f68a7"/>
      <w:bookmarkEnd w:id="543"/>
      <w:bookmarkEnd w:id="544"/>
      <w:bookmarkEnd w:id="542"/>
      <w:bookmarkEnd w:id="545"/>
      <w:bookmarkEnd w:id="546"/>
      <w:bookmarkEnd w:id="547"/>
      <w:r>
        <w:rPr>
          <w:rFonts w:eastAsia="Arial" w:cs="Arial" w:ascii="Arial" w:hAnsi="Arial"/>
          <w:u w:val="single"/>
        </w:rPr>
        <w:t>(</w:t>
      </w:r>
      <w:bookmarkStart w:id="549" w:name="_STATUTE_NUMBER__dcf0a7cc_8f77_4016_83ba"/>
      <w:r>
        <w:rPr>
          <w:rFonts w:eastAsia="Arial" w:cs="Arial" w:ascii="Arial" w:hAnsi="Arial"/>
          <w:u w:val="single"/>
        </w:rPr>
        <w:t>1</w:t>
      </w:r>
      <w:bookmarkEnd w:id="549"/>
      <w:r>
        <w:rPr>
          <w:rFonts w:eastAsia="Arial" w:cs="Arial" w:ascii="Arial" w:hAnsi="Arial"/>
          <w:u w:val="single"/>
        </w:rPr>
        <w:t xml:space="preserve">)  </w:t>
      </w:r>
      <w:bookmarkStart w:id="550" w:name="_STATUTE_CONTENT__d0c1cbe8_e771_4bf0_bb4"/>
      <w:r>
        <w:rPr>
          <w:rFonts w:eastAsia="Arial" w:cs="Arial" w:ascii="Arial" w:hAnsi="Arial"/>
          <w:u w:val="single"/>
        </w:rPr>
        <w:t xml:space="preserve">Attests to paragraphs A to C in a form and in a medium prescribed by the </w:t>
      </w:r>
      <w:bookmarkStart w:id="551" w:name="_LINE__2_5b92fa5b_04e0_4efc_a5b1_3de4fee"/>
      <w:bookmarkEnd w:id="548"/>
      <w:r>
        <w:rPr>
          <w:rFonts w:eastAsia="Arial" w:cs="Arial" w:ascii="Arial" w:hAnsi="Arial"/>
          <w:u w:val="single"/>
        </w:rPr>
        <w:t>administrator; or</w:t>
      </w:r>
      <w:bookmarkEnd w:id="5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2" w:name="_PAR__1_1a778f0a_dd43_4405_818b_538778da"/>
      <w:bookmarkStart w:id="553" w:name="_STATUTE_SP__34bb184c_e4cc_438b_8270_8a9"/>
      <w:bookmarkStart w:id="554" w:name="_PAR__2_82aada2f_ed02_4ab0_80b5_361035be"/>
      <w:bookmarkStart w:id="555" w:name="_STATUTE_SP__dd6c3d70_e8dc_4463_81ed_909"/>
      <w:bookmarkStart w:id="556" w:name="_LINE__3_f07ee995_6804_456d_87e1_89663c1"/>
      <w:bookmarkEnd w:id="552"/>
      <w:bookmarkEnd w:id="553"/>
      <w:bookmarkEnd w:id="550"/>
      <w:bookmarkEnd w:id="554"/>
      <w:bookmarkEnd w:id="555"/>
      <w:r>
        <w:rPr>
          <w:rFonts w:eastAsia="Arial" w:cs="Arial" w:ascii="Arial" w:hAnsi="Arial"/>
          <w:u w:val="single"/>
        </w:rPr>
        <w:t>(</w:t>
      </w:r>
      <w:bookmarkStart w:id="557" w:name="_STATUTE_NUMBER__26876f52_3845_498e_9f27"/>
      <w:r>
        <w:rPr>
          <w:rFonts w:eastAsia="Arial" w:cs="Arial" w:ascii="Arial" w:hAnsi="Arial"/>
          <w:u w:val="single"/>
        </w:rPr>
        <w:t>2</w:t>
      </w:r>
      <w:bookmarkEnd w:id="557"/>
      <w:r>
        <w:rPr>
          <w:rFonts w:eastAsia="Arial" w:cs="Arial" w:ascii="Arial" w:hAnsi="Arial"/>
          <w:u w:val="single"/>
        </w:rPr>
        <w:t xml:space="preserve">)  </w:t>
      </w:r>
      <w:bookmarkStart w:id="558" w:name="_STATUTE_CONTENT__a351f402_9b01_498a_86a"/>
      <w:r>
        <w:rPr>
          <w:rFonts w:eastAsia="Arial" w:cs="Arial" w:ascii="Arial" w:hAnsi="Arial"/>
          <w:u w:val="single"/>
        </w:rPr>
        <w:t xml:space="preserve">Commits to the passivity characteristics of paragraphs A to C in a written </w:t>
      </w:r>
      <w:bookmarkStart w:id="559" w:name="_LINE__4_95da9a40_8bff_4551_abac_afdf9dc"/>
      <w:bookmarkEnd w:id="556"/>
      <w:r>
        <w:rPr>
          <w:rFonts w:eastAsia="Arial" w:cs="Arial" w:ascii="Arial" w:hAnsi="Arial"/>
          <w:u w:val="single"/>
        </w:rPr>
        <w:t>document.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STATUTE_SS__23e73001_a8bc_4f05_9f17_797"/>
      <w:bookmarkStart w:id="561" w:name="_STATUTE_P__5cfbccd2_8781_48e2_9785_2193"/>
      <w:bookmarkStart w:id="562" w:name="_PAR__2_82aada2f_ed02_4ab0_80b5_361035be"/>
      <w:bookmarkStart w:id="563" w:name="_STATUTE_SP__dd6c3d70_e8dc_4463_81ed_909"/>
      <w:bookmarkStart w:id="564" w:name="_STATUTE_SS__cf5fab3d_f0b3_4aac_9589_75c"/>
      <w:bookmarkStart w:id="565" w:name="_PAR__3_227e0c8a_9f5b_4e64_89e7_fff00798"/>
      <w:bookmarkStart w:id="566" w:name="_LINE__5_2b613fbd_15e9_4cdc_a1a2_4c773b2"/>
      <w:bookmarkStart w:id="567" w:name="_STATUTE_NUMBER__a7a71791_ae15_44ee_9b33"/>
      <w:bookmarkEnd w:id="560"/>
      <w:bookmarkEnd w:id="561"/>
      <w:bookmarkEnd w:id="562"/>
      <w:bookmarkEnd w:id="563"/>
      <w:bookmarkEnd w:id="558"/>
      <w:bookmarkEnd w:id="564"/>
      <w:bookmarkEnd w:id="565"/>
      <w:r>
        <w:rPr>
          <w:rFonts w:eastAsia="Arial" w:cs="Arial" w:ascii="Arial" w:hAnsi="Arial"/>
          <w:b/>
          <w:u w:val="single"/>
        </w:rPr>
        <w:t>25</w:t>
      </w:r>
      <w:bookmarkEnd w:id="567"/>
      <w:r>
        <w:rPr>
          <w:rFonts w:eastAsia="Arial" w:cs="Arial" w:ascii="Arial" w:hAnsi="Arial"/>
          <w:b/>
          <w:u w:val="single"/>
        </w:rPr>
        <w:t xml:space="preserve">.  </w:t>
      </w:r>
      <w:bookmarkStart w:id="568" w:name="_STATUTE_HEADNOTE__bb1dcd3b_98d1_4ba8_95"/>
      <w:r>
        <w:rPr>
          <w:rFonts w:eastAsia="Arial" w:cs="Arial" w:ascii="Arial" w:hAnsi="Arial"/>
          <w:b/>
          <w:u w:val="single"/>
        </w:rPr>
        <w:t>Payment instrument.</w:t>
      </w:r>
      <w:r>
        <w:rPr>
          <w:rFonts w:eastAsia="Arial" w:cs="Arial" w:ascii="Arial" w:hAnsi="Arial"/>
          <w:u w:val="single"/>
        </w:rPr>
        <w:t xml:space="preserve">  </w:t>
      </w:r>
      <w:bookmarkStart w:id="569" w:name="_STATUTE_CONTENT__9f5708fd_fec1_4771_a18"/>
      <w:bookmarkEnd w:id="568"/>
      <w:r>
        <w:rPr>
          <w:rFonts w:eastAsia="Arial" w:cs="Arial" w:ascii="Arial" w:hAnsi="Arial"/>
          <w:u w:val="single"/>
        </w:rPr>
        <w:t xml:space="preserve">"Payment instrument" means a written or electronic check, </w:t>
      </w:r>
      <w:bookmarkStart w:id="570" w:name="_LINE__6_81231c18_cb7d_47fb_93bb_73a9fd4"/>
      <w:bookmarkEnd w:id="566"/>
      <w:r>
        <w:rPr>
          <w:rFonts w:eastAsia="Arial" w:cs="Arial" w:ascii="Arial" w:hAnsi="Arial"/>
          <w:u w:val="single"/>
        </w:rPr>
        <w:t xml:space="preserve">draft, money order, traveler's check or other wire, electronic or written instrument, or </w:t>
      </w:r>
      <w:bookmarkStart w:id="571" w:name="_LINE__7_5d0b2a90_e332_47c2_aa50_191bf44"/>
      <w:bookmarkEnd w:id="570"/>
      <w:r>
        <w:rPr>
          <w:rFonts w:eastAsia="Arial" w:cs="Arial" w:ascii="Arial" w:hAnsi="Arial"/>
          <w:u w:val="single"/>
        </w:rPr>
        <w:t xml:space="preserve">written order for the transmission or payment of money or monetary value, whether or not </w:t>
      </w:r>
      <w:bookmarkStart w:id="572" w:name="_LINE__8_564c53fa_5068_4d85_9ab3_fab4ede"/>
      <w:bookmarkEnd w:id="571"/>
      <w:r>
        <w:rPr>
          <w:rFonts w:eastAsia="Arial" w:cs="Arial" w:ascii="Arial" w:hAnsi="Arial"/>
          <w:u w:val="single"/>
        </w:rPr>
        <w:t>negotiable.  "Payment instrument" does not include stored value or an instrument that: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3_227e0c8a_9f5b_4e64_89e7_fff00798"/>
      <w:bookmarkStart w:id="574" w:name="_PAR__4_ed6b4441_85cc_4dac_accd_0df6da79"/>
      <w:bookmarkStart w:id="575" w:name="_STATUTE_P__11fa654b_72e3_4678_84aa_4fe9"/>
      <w:bookmarkStart w:id="576" w:name="_LINE__9_947cb190_7366_4dab_9705_bbf7313"/>
      <w:bookmarkStart w:id="577" w:name="_STATUTE_NUMBER__70df9a90_a1e6_4c76_9118"/>
      <w:bookmarkEnd w:id="573"/>
      <w:bookmarkEnd w:id="569"/>
      <w:bookmarkEnd w:id="574"/>
      <w:bookmarkEnd w:id="575"/>
      <w:r>
        <w:rPr>
          <w:rFonts w:eastAsia="Arial" w:cs="Arial" w:ascii="Arial" w:hAnsi="Arial"/>
          <w:u w:val="single"/>
        </w:rPr>
        <w:t>A</w:t>
      </w:r>
      <w:bookmarkEnd w:id="577"/>
      <w:r>
        <w:rPr>
          <w:rFonts w:eastAsia="Arial" w:cs="Arial" w:ascii="Arial" w:hAnsi="Arial"/>
          <w:u w:val="single"/>
        </w:rPr>
        <w:t xml:space="preserve">.  </w:t>
      </w:r>
      <w:bookmarkStart w:id="578" w:name="_STATUTE_CONTENT__ef9e8c41_9c81_4826_94b"/>
      <w:r>
        <w:rPr>
          <w:rFonts w:eastAsia="Arial" w:cs="Arial" w:ascii="Arial" w:hAnsi="Arial"/>
          <w:u w:val="single"/>
        </w:rPr>
        <w:t xml:space="preserve">Is redeemable by the issuer only for goods or services provided by the issuer or its </w:t>
      </w:r>
      <w:bookmarkStart w:id="579" w:name="_LINE__10_911fbe35_6d19_4881_88ec_118112"/>
      <w:bookmarkEnd w:id="576"/>
      <w:r>
        <w:rPr>
          <w:rFonts w:eastAsia="Arial" w:cs="Arial" w:ascii="Arial" w:hAnsi="Arial"/>
          <w:u w:val="single"/>
        </w:rPr>
        <w:t xml:space="preserve">affiliate or franchisees of the issuer or its affiliate, except to the extent required by </w:t>
      </w:r>
      <w:bookmarkStart w:id="580" w:name="_LINE__11_75824eb0_334a_4245_92c8_f64570"/>
      <w:bookmarkEnd w:id="579"/>
      <w:r>
        <w:rPr>
          <w:rFonts w:eastAsia="Arial" w:cs="Arial" w:ascii="Arial" w:hAnsi="Arial"/>
          <w:u w:val="single"/>
        </w:rPr>
        <w:t>applicable law to be redeemable in cash for its cash value; or</w:t>
      </w:r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4_ed6b4441_85cc_4dac_accd_0df6da79"/>
      <w:bookmarkStart w:id="582" w:name="_STATUTE_P__11fa654b_72e3_4678_84aa_4fe9"/>
      <w:bookmarkStart w:id="583" w:name="_PAR__5_42cdf9ee_b06f_4279_80e5_c13a7cbd"/>
      <w:bookmarkStart w:id="584" w:name="_STATUTE_P__538907f8_75ae_4a24_9c5e_0788"/>
      <w:bookmarkStart w:id="585" w:name="_LINE__12_532b28c4_6e7a_4b2b_93ce_27eb06"/>
      <w:bookmarkStart w:id="586" w:name="_STATUTE_NUMBER__0362c279_aa2a_4abc_a9e3"/>
      <w:bookmarkEnd w:id="581"/>
      <w:bookmarkEnd w:id="582"/>
      <w:bookmarkEnd w:id="578"/>
      <w:bookmarkEnd w:id="583"/>
      <w:bookmarkEnd w:id="584"/>
      <w:r>
        <w:rPr>
          <w:rFonts w:eastAsia="Arial" w:cs="Arial" w:ascii="Arial" w:hAnsi="Arial"/>
          <w:u w:val="single"/>
        </w:rPr>
        <w:t>B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ddea50a2_8e11_46c2_b54"/>
      <w:r>
        <w:rPr>
          <w:rFonts w:eastAsia="Arial" w:cs="Arial" w:ascii="Arial" w:hAnsi="Arial"/>
          <w:u w:val="single"/>
        </w:rPr>
        <w:t xml:space="preserve">Is not sold to the public but issued and distributed as part of a loyalty, rewards or </w:t>
      </w:r>
      <w:bookmarkStart w:id="588" w:name="_LINE__13_7269a11f_5e79_4122_907a_602553"/>
      <w:bookmarkEnd w:id="585"/>
      <w:r>
        <w:rPr>
          <w:rFonts w:eastAsia="Arial" w:cs="Arial" w:ascii="Arial" w:hAnsi="Arial"/>
          <w:u w:val="single"/>
        </w:rPr>
        <w:t>promotional program.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STATUTE_SS__cf5fab3d_f0b3_4aac_9589_75c"/>
      <w:bookmarkStart w:id="590" w:name="_PAR__5_42cdf9ee_b06f_4279_80e5_c13a7cbd"/>
      <w:bookmarkStart w:id="591" w:name="_STATUTE_P__538907f8_75ae_4a24_9c5e_0788"/>
      <w:bookmarkStart w:id="592" w:name="_PAR__6_ecd681cc_fe57_4b4e_8680_61dae31f"/>
      <w:bookmarkStart w:id="593" w:name="_STATUTE_SS__c7efb7ea_7cf7_4066_abcb_db4"/>
      <w:bookmarkStart w:id="594" w:name="_LINE__14_6d9cd5e2_d219_4e9e_abfd_851730"/>
      <w:bookmarkStart w:id="595" w:name="_STATUTE_NUMBER__98a88125_0500_4520_9e38"/>
      <w:bookmarkEnd w:id="589"/>
      <w:bookmarkEnd w:id="590"/>
      <w:bookmarkEnd w:id="591"/>
      <w:bookmarkEnd w:id="587"/>
      <w:bookmarkEnd w:id="592"/>
      <w:bookmarkEnd w:id="593"/>
      <w:r>
        <w:rPr>
          <w:rFonts w:eastAsia="Arial" w:cs="Arial" w:ascii="Arial" w:hAnsi="Arial"/>
          <w:b/>
          <w:u w:val="single"/>
        </w:rPr>
        <w:t>26</w:t>
      </w:r>
      <w:bookmarkEnd w:id="595"/>
      <w:r>
        <w:rPr>
          <w:rFonts w:eastAsia="Arial" w:cs="Arial" w:ascii="Arial" w:hAnsi="Arial"/>
          <w:b/>
          <w:u w:val="single"/>
        </w:rPr>
        <w:t xml:space="preserve">.  </w:t>
      </w:r>
      <w:bookmarkStart w:id="596" w:name="_STATUTE_HEADNOTE__3e64539a_345f_4241_bc"/>
      <w:r>
        <w:rPr>
          <w:rFonts w:eastAsia="Arial" w:cs="Arial" w:ascii="Arial" w:hAnsi="Arial"/>
          <w:b/>
          <w:u w:val="single"/>
        </w:rPr>
        <w:t>Person.</w:t>
      </w:r>
      <w:r>
        <w:rPr>
          <w:rFonts w:eastAsia="Arial" w:cs="Arial" w:ascii="Arial" w:hAnsi="Arial"/>
          <w:u w:val="single"/>
        </w:rPr>
        <w:t xml:space="preserve">  </w:t>
      </w:r>
      <w:bookmarkStart w:id="597" w:name="_STATUTE_CONTENT__cd58db9f_464d_4abf_bb0"/>
      <w:bookmarkEnd w:id="596"/>
      <w:r>
        <w:rPr>
          <w:rFonts w:eastAsia="Arial" w:cs="Arial" w:ascii="Arial" w:hAnsi="Arial"/>
          <w:u w:val="single"/>
        </w:rPr>
        <w:t xml:space="preserve">"Person" means an individual, general partnership, limited partnership, </w:t>
      </w:r>
      <w:bookmarkStart w:id="598" w:name="_LINE__15_983fb836_1d90_470e_9cbd_a353ad"/>
      <w:bookmarkEnd w:id="594"/>
      <w:r>
        <w:rPr>
          <w:rFonts w:eastAsia="Arial" w:cs="Arial" w:ascii="Arial" w:hAnsi="Arial"/>
          <w:u w:val="single"/>
        </w:rPr>
        <w:t xml:space="preserve">limited liability company, corporation, trust, association, joint stock corporation or other </w:t>
      </w:r>
      <w:bookmarkStart w:id="599" w:name="_LINE__16_6b343dd6_f8ed_43a3_adac_0806c9"/>
      <w:bookmarkEnd w:id="598"/>
      <w:r>
        <w:rPr>
          <w:rFonts w:eastAsia="Arial" w:cs="Arial" w:ascii="Arial" w:hAnsi="Arial"/>
          <w:u w:val="single"/>
        </w:rPr>
        <w:t>corporate entity identified by the administrator.</w:t>
      </w:r>
      <w:bookmarkEnd w:id="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0" w:name="_PAR__6_ecd681cc_fe57_4b4e_8680_61dae31f"/>
      <w:bookmarkStart w:id="601" w:name="_STATUTE_SS__c7efb7ea_7cf7_4066_abcb_db4"/>
      <w:bookmarkStart w:id="602" w:name="_PAR__7_63ef36c9_c425_46a6_8703_6b680c9f"/>
      <w:bookmarkStart w:id="603" w:name="_STATUTE_SS__83d18968_6e01_435a_a1b9_4e5"/>
      <w:bookmarkStart w:id="604" w:name="_LINE__17_99f40f02_0474_4db8_a6aa_d00ac7"/>
      <w:bookmarkStart w:id="605" w:name="_STATUTE_NUMBER__88fbff70_04f3_4742_aad5"/>
      <w:bookmarkEnd w:id="600"/>
      <w:bookmarkEnd w:id="601"/>
      <w:bookmarkEnd w:id="597"/>
      <w:bookmarkEnd w:id="602"/>
      <w:bookmarkEnd w:id="603"/>
      <w:r>
        <w:rPr>
          <w:rFonts w:eastAsia="Arial" w:cs="Arial" w:ascii="Arial" w:hAnsi="Arial"/>
          <w:b/>
          <w:u w:val="single"/>
        </w:rPr>
        <w:t>27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986cf0d4_84b0_4f38_ba"/>
      <w:r>
        <w:rPr>
          <w:rFonts w:eastAsia="Arial" w:cs="Arial" w:ascii="Arial" w:hAnsi="Arial"/>
          <w:b/>
          <w:u w:val="single"/>
        </w:rPr>
        <w:t>Receiving money for transmission.</w:t>
      </w:r>
      <w:r>
        <w:rPr>
          <w:rFonts w:eastAsia="Arial" w:cs="Arial" w:ascii="Arial" w:hAnsi="Arial"/>
          <w:u w:val="single"/>
        </w:rPr>
        <w:t xml:space="preserve">  </w:t>
      </w:r>
      <w:bookmarkStart w:id="607" w:name="_STATUTE_CONTENT__53b70e98_317b_443e_a7b"/>
      <w:bookmarkEnd w:id="606"/>
      <w:r>
        <w:rPr>
          <w:rFonts w:eastAsia="Arial" w:cs="Arial" w:ascii="Arial" w:hAnsi="Arial"/>
          <w:u w:val="single"/>
        </w:rPr>
        <w:t xml:space="preserve">"Receiving money for transmission" or </w:t>
      </w:r>
      <w:bookmarkStart w:id="608" w:name="_LINE__18_cefe375e_db9d_492c_9560_359779"/>
      <w:bookmarkEnd w:id="604"/>
      <w:r>
        <w:rPr>
          <w:rFonts w:eastAsia="Arial" w:cs="Arial" w:ascii="Arial" w:hAnsi="Arial"/>
          <w:u w:val="single"/>
        </w:rPr>
        <w:t xml:space="preserve">"money received for transmission" means the receipt of money or monetary value in the </w:t>
      </w:r>
      <w:bookmarkStart w:id="609" w:name="_LINE__19_0ff6a4e7_773d_4d14_a58a_6780a6"/>
      <w:bookmarkEnd w:id="608"/>
      <w:r>
        <w:rPr>
          <w:rFonts w:eastAsia="Arial" w:cs="Arial" w:ascii="Arial" w:hAnsi="Arial"/>
          <w:u w:val="single"/>
        </w:rPr>
        <w:t xml:space="preserve">United States for transmission within or outside the United States by electronic or other </w:t>
      </w:r>
      <w:bookmarkStart w:id="610" w:name="_LINE__20_7a6f1573_ab04_47dd_b31b_2bd682"/>
      <w:bookmarkEnd w:id="609"/>
      <w:r>
        <w:rPr>
          <w:rFonts w:eastAsia="Arial" w:cs="Arial" w:ascii="Arial" w:hAnsi="Arial"/>
          <w:u w:val="single"/>
        </w:rPr>
        <w:t>means.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7_63ef36c9_c425_46a6_8703_6b680c9f"/>
      <w:bookmarkStart w:id="612" w:name="_STATUTE_SS__83d18968_6e01_435a_a1b9_4e5"/>
      <w:bookmarkStart w:id="613" w:name="_PAR__8_674c7d4b_b8ab_4329_b08a_7fafd954"/>
      <w:bookmarkStart w:id="614" w:name="_STATUTE_SS__b1ba189e_2a3c_4ee5_aca8_fe0"/>
      <w:bookmarkStart w:id="615" w:name="_LINE__21_35c4b223_a385_4b84_b52e_d3772b"/>
      <w:bookmarkStart w:id="616" w:name="_STATUTE_NUMBER__e68c5c1b_bcfe_42bd_849c"/>
      <w:bookmarkEnd w:id="611"/>
      <w:bookmarkEnd w:id="612"/>
      <w:bookmarkEnd w:id="607"/>
      <w:bookmarkEnd w:id="613"/>
      <w:bookmarkEnd w:id="614"/>
      <w:r>
        <w:rPr>
          <w:rFonts w:eastAsia="Arial" w:cs="Arial" w:ascii="Arial" w:hAnsi="Arial"/>
          <w:b/>
          <w:u w:val="single"/>
        </w:rPr>
        <w:t>28</w:t>
      </w:r>
      <w:bookmarkEnd w:id="616"/>
      <w:r>
        <w:rPr>
          <w:rFonts w:eastAsia="Arial" w:cs="Arial" w:ascii="Arial" w:hAnsi="Arial"/>
          <w:b/>
          <w:u w:val="single"/>
        </w:rPr>
        <w:t xml:space="preserve">.  </w:t>
      </w:r>
      <w:bookmarkStart w:id="617" w:name="_STATUTE_HEADNOTE__c375a981_db97_4b0a_8a"/>
      <w:r>
        <w:rPr>
          <w:rFonts w:eastAsia="Arial" w:cs="Arial" w:ascii="Arial" w:hAnsi="Arial"/>
          <w:b/>
          <w:u w:val="single"/>
        </w:rPr>
        <w:t>Stored value.</w:t>
      </w:r>
      <w:r>
        <w:rPr>
          <w:rFonts w:eastAsia="Arial" w:cs="Arial" w:ascii="Arial" w:hAnsi="Arial"/>
          <w:u w:val="single"/>
        </w:rPr>
        <w:t xml:space="preserve">  </w:t>
      </w:r>
      <w:bookmarkStart w:id="618" w:name="_STATUTE_CONTENT__de228943_6561_4f54_bd7"/>
      <w:bookmarkEnd w:id="617"/>
      <w:r>
        <w:rPr>
          <w:rFonts w:eastAsia="Arial" w:cs="Arial" w:ascii="Arial" w:hAnsi="Arial"/>
          <w:u w:val="single"/>
        </w:rPr>
        <w:t xml:space="preserve">"Stored value" means monetary value representing a claim against </w:t>
      </w:r>
      <w:bookmarkStart w:id="619" w:name="_LINE__22_cdf2ffa5_978e_4af9_a00e_7f7eac"/>
      <w:bookmarkEnd w:id="615"/>
      <w:r>
        <w:rPr>
          <w:rFonts w:eastAsia="Arial" w:cs="Arial" w:ascii="Arial" w:hAnsi="Arial"/>
          <w:u w:val="single"/>
        </w:rPr>
        <w:t xml:space="preserve">the issuer evidenced by an electronic or digital record and that is intended and accepted for </w:t>
      </w:r>
      <w:bookmarkStart w:id="620" w:name="_LINE__23_b218a52c_d198_4aa6_9032_e81281"/>
      <w:bookmarkEnd w:id="619"/>
      <w:r>
        <w:rPr>
          <w:rFonts w:eastAsia="Arial" w:cs="Arial" w:ascii="Arial" w:hAnsi="Arial"/>
          <w:u w:val="single"/>
        </w:rPr>
        <w:t xml:space="preserve">use as a means of redemption for money or monetary value or payment for goods or </w:t>
      </w:r>
      <w:bookmarkStart w:id="621" w:name="_LINE__24_0fb7fcb3_a773_4727_8388_d5f2d5"/>
      <w:bookmarkEnd w:id="620"/>
      <w:r>
        <w:rPr>
          <w:rFonts w:eastAsia="Arial" w:cs="Arial" w:ascii="Arial" w:hAnsi="Arial"/>
          <w:u w:val="single"/>
        </w:rPr>
        <w:t xml:space="preserve">services.  "Stored value" includes, but is not limited to, prepaid access as defined by 31 </w:t>
      </w:r>
      <w:bookmarkStart w:id="622" w:name="_LINE__25_4809d8e3_2311_4fa5_9e91_117ae2"/>
      <w:bookmarkEnd w:id="621"/>
      <w:r>
        <w:rPr>
          <w:rFonts w:eastAsia="Arial" w:cs="Arial" w:ascii="Arial" w:hAnsi="Arial"/>
          <w:u w:val="single"/>
        </w:rPr>
        <w:t xml:space="preserve">Code of Federal Regulations, Section 1010.100(ww) but does not include a payment </w:t>
      </w:r>
      <w:bookmarkStart w:id="623" w:name="_LINE__26_a4ddde86_968d_45c6_8bb0_32944f"/>
      <w:bookmarkEnd w:id="622"/>
      <w:r>
        <w:rPr>
          <w:rFonts w:eastAsia="Arial" w:cs="Arial" w:ascii="Arial" w:hAnsi="Arial"/>
          <w:u w:val="single"/>
        </w:rPr>
        <w:t xml:space="preserve">instrument, closed loop stored value or stored value not sold to the public but issued and </w:t>
      </w:r>
      <w:bookmarkStart w:id="624" w:name="_LINE__27_b0f1c641_e5a4_459e_812c_d8d93d"/>
      <w:bookmarkEnd w:id="623"/>
      <w:r>
        <w:rPr>
          <w:rFonts w:eastAsia="Arial" w:cs="Arial" w:ascii="Arial" w:hAnsi="Arial"/>
          <w:u w:val="single"/>
        </w:rPr>
        <w:t>distributed as part of a loyalty, rewards or promotional program.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8_674c7d4b_b8ab_4329_b08a_7fafd954"/>
      <w:bookmarkStart w:id="626" w:name="_STATUTE_SS__b1ba189e_2a3c_4ee5_aca8_fe0"/>
      <w:bookmarkStart w:id="627" w:name="_PAR__9_36114fec_442c_4de8_8785_2ca05ba6"/>
      <w:bookmarkStart w:id="628" w:name="_STATUTE_SS__ed13c2ee_3b4d_4d66_a360_253"/>
      <w:bookmarkStart w:id="629" w:name="_LINE__28_2cfed27f_2361_4940_be85_0be95b"/>
      <w:bookmarkStart w:id="630" w:name="_STATUTE_NUMBER__c057180c_7dd2_44fd_8164"/>
      <w:bookmarkEnd w:id="625"/>
      <w:bookmarkEnd w:id="626"/>
      <w:bookmarkEnd w:id="618"/>
      <w:bookmarkEnd w:id="627"/>
      <w:bookmarkEnd w:id="628"/>
      <w:r>
        <w:rPr>
          <w:rFonts w:eastAsia="Arial" w:cs="Arial" w:ascii="Arial" w:hAnsi="Arial"/>
          <w:b/>
          <w:u w:val="single"/>
        </w:rPr>
        <w:t>29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0879a293_b4bc_40b7_a5"/>
      <w:r>
        <w:rPr>
          <w:rFonts w:eastAsia="Arial" w:cs="Arial" w:ascii="Arial" w:hAnsi="Arial"/>
          <w:b/>
          <w:u w:val="single"/>
        </w:rPr>
        <w:t>Tangible net worth.</w:t>
      </w:r>
      <w:r>
        <w:rPr>
          <w:rFonts w:eastAsia="Arial" w:cs="Arial" w:ascii="Arial" w:hAnsi="Arial"/>
          <w:u w:val="single"/>
        </w:rPr>
        <w:t xml:space="preserve">  </w:t>
      </w:r>
      <w:bookmarkStart w:id="632" w:name="_STATUTE_CONTENT__6b6713c4_b982_4866_a40"/>
      <w:bookmarkEnd w:id="631"/>
      <w:r>
        <w:rPr>
          <w:rFonts w:eastAsia="Arial" w:cs="Arial" w:ascii="Arial" w:hAnsi="Arial"/>
          <w:u w:val="single"/>
        </w:rPr>
        <w:t xml:space="preserve">"Tangible net worth" means the aggregate assets of a licensee </w:t>
      </w:r>
      <w:bookmarkStart w:id="633" w:name="_LINE__29_ffc61015_bb63_4220_ab22_25d761"/>
      <w:bookmarkEnd w:id="629"/>
      <w:r>
        <w:rPr>
          <w:rFonts w:eastAsia="Arial" w:cs="Arial" w:ascii="Arial" w:hAnsi="Arial"/>
          <w:u w:val="single"/>
        </w:rPr>
        <w:t xml:space="preserve">excluding all intangible assets, less liabilities, as determined in accordance with generally </w:t>
      </w:r>
      <w:bookmarkStart w:id="634" w:name="_LINE__30_e5e2d687_7023_44b3_a51d_bbcb77"/>
      <w:bookmarkEnd w:id="633"/>
      <w:r>
        <w:rPr>
          <w:rFonts w:eastAsia="Arial" w:cs="Arial" w:ascii="Arial" w:hAnsi="Arial"/>
          <w:u w:val="single"/>
        </w:rPr>
        <w:t>accepted accounting principles in the United States.</w:t>
      </w:r>
      <w:bookmarkEnd w:id="63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35" w:name="_STATUTE_SC__ce0ffa0c_f7d7_4fef_b5e1_6fb"/>
      <w:bookmarkStart w:id="636" w:name="_STATUTE_S__33b6e778_d7a3_42e6_b433_b702"/>
      <w:bookmarkStart w:id="637" w:name="_PAR__9_36114fec_442c_4de8_8785_2ca05ba6"/>
      <w:bookmarkStart w:id="638" w:name="_STATUTE_SS__ed13c2ee_3b4d_4d66_a360_253"/>
      <w:bookmarkStart w:id="639" w:name="_STATUTE_SC__951260da_f3c3_4499_958d_ddc"/>
      <w:bookmarkStart w:id="640" w:name="_PAR__10_6c950a2f_62d5_444c_8a5d_7752adc"/>
      <w:bookmarkStart w:id="641" w:name="_LINE__31_51587937_51c0_45bd_b623_6053e4"/>
      <w:bookmarkEnd w:id="635"/>
      <w:bookmarkEnd w:id="636"/>
      <w:bookmarkEnd w:id="637"/>
      <w:bookmarkEnd w:id="638"/>
      <w:bookmarkEnd w:id="632"/>
      <w:bookmarkEnd w:id="639"/>
      <w:bookmarkEnd w:id="640"/>
      <w:r>
        <w:rPr>
          <w:rFonts w:eastAsia="Arial" w:cs="Arial" w:ascii="Arial" w:hAnsi="Arial"/>
          <w:b/>
          <w:u w:val="single"/>
        </w:rPr>
        <w:t xml:space="preserve">SUBCHAPTER </w:t>
      </w:r>
      <w:bookmarkStart w:id="642" w:name="_STATUTE_NUMBER__bdb3877e_474f_4113_8c96"/>
      <w:r>
        <w:rPr>
          <w:rFonts w:eastAsia="Arial" w:cs="Arial" w:ascii="Arial" w:hAnsi="Arial"/>
          <w:b/>
          <w:u w:val="single"/>
        </w:rPr>
        <w:t>3</w:t>
      </w:r>
      <w:bookmarkEnd w:id="641"/>
      <w:bookmarkEnd w:id="6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3" w:name="_PAR__10_6c950a2f_62d5_444c_8a5d_7752adc"/>
      <w:bookmarkStart w:id="644" w:name="_PAR__11_0dc25030_14a0_4a4a_8a6d_442b3e7"/>
      <w:bookmarkStart w:id="645" w:name="_LINE__32_f34e20b9_25cc_4332_ba9d_e84a25"/>
      <w:bookmarkStart w:id="646" w:name="_STATUTE_HEADNOTE__a1f3860e_6d1e_44a5_a1"/>
      <w:bookmarkEnd w:id="643"/>
      <w:bookmarkEnd w:id="644"/>
      <w:r>
        <w:rPr>
          <w:rFonts w:eastAsia="Arial" w:cs="Arial" w:ascii="Arial" w:hAnsi="Arial"/>
          <w:b/>
          <w:u w:val="single"/>
        </w:rPr>
        <w:t>EXEMPTIONS</w:t>
      </w:r>
      <w:bookmarkEnd w:id="645"/>
      <w:bookmarkEnd w:id="6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7" w:name="_PAR__11_0dc25030_14a0_4a4a_8a6d_442b3e7"/>
      <w:bookmarkStart w:id="648" w:name="_STATUTE_S__05e8ea03_b513_4020_a261_d52f"/>
      <w:bookmarkStart w:id="649" w:name="_PAR__12_65592900_3258_4daf_acf9_2256dfc"/>
      <w:bookmarkStart w:id="650" w:name="_LINE__33_1244a0cf_ebf7_4399_a8a2_03121e"/>
      <w:bookmarkEnd w:id="647"/>
      <w:bookmarkEnd w:id="648"/>
      <w:bookmarkEnd w:id="649"/>
      <w:r>
        <w:rPr>
          <w:rFonts w:eastAsia="Arial" w:cs="Arial" w:ascii="Arial" w:hAnsi="Arial"/>
          <w:b/>
          <w:u w:val="single"/>
        </w:rPr>
        <w:t>§</w:t>
      </w:r>
      <w:bookmarkStart w:id="651" w:name="_STATUTE_NUMBER__9b7e045e_5ea0_4b80_bdeb"/>
      <w:r>
        <w:rPr>
          <w:rFonts w:eastAsia="Arial" w:cs="Arial" w:ascii="Arial" w:hAnsi="Arial"/>
          <w:b/>
          <w:u w:val="single"/>
        </w:rPr>
        <w:t>6074</w:t>
      </w:r>
      <w:bookmarkEnd w:id="651"/>
      <w:r>
        <w:rPr>
          <w:rFonts w:eastAsia="Arial" w:cs="Arial" w:ascii="Arial" w:hAnsi="Arial"/>
          <w:b/>
          <w:u w:val="single"/>
        </w:rPr>
        <w:t xml:space="preserve">.  </w:t>
      </w:r>
      <w:bookmarkStart w:id="652" w:name="_STATUTE_HEADNOTE__1e0c52fb_fafe_4482_b2"/>
      <w:r>
        <w:rPr>
          <w:rFonts w:eastAsia="Arial" w:cs="Arial" w:ascii="Arial" w:hAnsi="Arial"/>
          <w:b/>
          <w:u w:val="single"/>
        </w:rPr>
        <w:t>Exemptions</w:t>
      </w:r>
      <w:bookmarkEnd w:id="650"/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12_65592900_3258_4daf_acf9_2256dfc"/>
      <w:bookmarkStart w:id="654" w:name="_PAR__13_9b3144ab_28e6_4f7a_a68c_c01cf55"/>
      <w:bookmarkStart w:id="655" w:name="_STATUTE_CONTENT__0eaf7b45_a1a3_490b_a9e"/>
      <w:bookmarkStart w:id="656" w:name="_STATUTE_P__5b70c0ee_df1b_4b8c_848e_56bf"/>
      <w:bookmarkStart w:id="657" w:name="_LINE__34_1fe420f3_a461_49a0_a77d_be7484"/>
      <w:bookmarkEnd w:id="653"/>
      <w:bookmarkEnd w:id="654"/>
      <w:bookmarkEnd w:id="655"/>
      <w:bookmarkEnd w:id="656"/>
      <w:r>
        <w:rPr>
          <w:rFonts w:eastAsia="Arial" w:cs="Arial" w:ascii="Arial" w:hAnsi="Arial"/>
          <w:u w:val="single"/>
        </w:rPr>
        <w:t>This Act does not apply to: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13_9b3144ab_28e6_4f7a_a68c_c01cf55"/>
      <w:bookmarkStart w:id="659" w:name="_STATUTE_CONTENT__0eaf7b45_a1a3_490b_a9e"/>
      <w:bookmarkStart w:id="660" w:name="_STATUTE_P__5b70c0ee_df1b_4b8c_848e_56bf"/>
      <w:bookmarkStart w:id="661" w:name="_PAR__14_d3336a29_0909_478f_a9b6_cd9c75a"/>
      <w:bookmarkStart w:id="662" w:name="_STATUTE_SS__047ef22b_3299_4bf6_99b6_e9b"/>
      <w:bookmarkStart w:id="663" w:name="_LINE__35_e405ec82_f567_4e20_a97a_e9a142"/>
      <w:bookmarkStart w:id="664" w:name="_STATUTE_NUMBER__09d3b97d_2b93_4e87_b840"/>
      <w:bookmarkEnd w:id="658"/>
      <w:bookmarkEnd w:id="659"/>
      <w:bookmarkEnd w:id="660"/>
      <w:bookmarkEnd w:id="661"/>
      <w:bookmarkEnd w:id="662"/>
      <w:r>
        <w:rPr>
          <w:rFonts w:eastAsia="Arial" w:cs="Arial" w:ascii="Arial" w:hAnsi="Arial"/>
          <w:b/>
          <w:u w:val="single"/>
        </w:rPr>
        <w:t>1</w:t>
      </w:r>
      <w:bookmarkEnd w:id="664"/>
      <w:r>
        <w:rPr>
          <w:rFonts w:eastAsia="Arial" w:cs="Arial" w:ascii="Arial" w:hAnsi="Arial"/>
          <w:b/>
          <w:u w:val="single"/>
        </w:rPr>
        <w:t xml:space="preserve">.  </w:t>
      </w:r>
      <w:bookmarkStart w:id="665" w:name="_STATUTE_HEADNOTE__670a2d8e_e5e6_40d4_b7"/>
      <w:r>
        <w:rPr>
          <w:rFonts w:eastAsia="Arial" w:cs="Arial" w:ascii="Arial" w:hAnsi="Arial"/>
          <w:b/>
          <w:u w:val="single"/>
        </w:rPr>
        <w:t>Operator.</w:t>
      </w:r>
      <w:r>
        <w:rPr>
          <w:rFonts w:eastAsia="Arial" w:cs="Arial" w:ascii="Arial" w:hAnsi="Arial"/>
          <w:u w:val="single"/>
        </w:rPr>
        <w:t xml:space="preserve">  </w:t>
      </w:r>
      <w:bookmarkStart w:id="666" w:name="_STATUTE_CONTENT__3edb951c_3d78_4e4f_a12"/>
      <w:bookmarkEnd w:id="665"/>
      <w:r>
        <w:rPr>
          <w:rFonts w:eastAsia="Arial" w:cs="Arial" w:ascii="Arial" w:hAnsi="Arial"/>
          <w:u w:val="single"/>
        </w:rPr>
        <w:t xml:space="preserve">An operator of a payment system to the extent that it provides </w:t>
      </w:r>
      <w:bookmarkStart w:id="667" w:name="_LINE__36_18a0de13_71c5_45bc_b2f7_488a04"/>
      <w:bookmarkEnd w:id="663"/>
      <w:r>
        <w:rPr>
          <w:rFonts w:eastAsia="Arial" w:cs="Arial" w:ascii="Arial" w:hAnsi="Arial"/>
          <w:u w:val="single"/>
        </w:rPr>
        <w:t xml:space="preserve">processing, clearing or settlement services between or among persons exempted by this </w:t>
      </w:r>
      <w:bookmarkStart w:id="668" w:name="_LINE__37_e8a1921b_5e70_4190_b310_2e87b7"/>
      <w:bookmarkEnd w:id="667"/>
      <w:r>
        <w:rPr>
          <w:rFonts w:eastAsia="Arial" w:cs="Arial" w:ascii="Arial" w:hAnsi="Arial"/>
          <w:u w:val="single"/>
        </w:rPr>
        <w:t xml:space="preserve">section or licensees in connection with wire transfers, credit card transactions, debit card </w:t>
      </w:r>
      <w:bookmarkStart w:id="669" w:name="_LINE__38_d30c7839_58bd_40fa_94cb_7d5741"/>
      <w:bookmarkEnd w:id="668"/>
      <w:r>
        <w:rPr>
          <w:rFonts w:eastAsia="Arial" w:cs="Arial" w:ascii="Arial" w:hAnsi="Arial"/>
          <w:u w:val="single"/>
        </w:rPr>
        <w:t xml:space="preserve">transactions, stored-value transactions, automated clearinghouse transfers or similar funds </w:t>
      </w:r>
      <w:bookmarkStart w:id="670" w:name="_LINE__39_960d3dd0_3b55_430a_b283_0a0ab4"/>
      <w:bookmarkEnd w:id="669"/>
      <w:r>
        <w:rPr>
          <w:rFonts w:eastAsia="Arial" w:cs="Arial" w:ascii="Arial" w:hAnsi="Arial"/>
          <w:u w:val="single"/>
        </w:rPr>
        <w:t>transfers;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GE__5_03c6eab7_844b_4129_a661_4309255"/>
      <w:bookmarkStart w:id="672" w:name="_PAR__14_d3336a29_0909_478f_a9b6_cd9c75a"/>
      <w:bookmarkStart w:id="673" w:name="_STATUTE_SS__047ef22b_3299_4bf6_99b6_e9b"/>
      <w:bookmarkStart w:id="674" w:name="_PAGE__6_bff61e9d_e21a_4546_8011_8877c2e"/>
      <w:bookmarkStart w:id="675" w:name="_STATUTE_SS__6ae8db13_0b0a_4753_aade_a49"/>
      <w:bookmarkStart w:id="676" w:name="_PAR__1_c3c5084f_a491_47b5_9da2_50afe71d"/>
      <w:bookmarkStart w:id="677" w:name="_LINE__1_58a273da_0775_42b7_b32e_24155d7"/>
      <w:bookmarkStart w:id="678" w:name="_STATUTE_NUMBER__14b261d0_7474_404b_b41e"/>
      <w:bookmarkEnd w:id="671"/>
      <w:bookmarkEnd w:id="672"/>
      <w:bookmarkEnd w:id="673"/>
      <w:bookmarkEnd w:id="666"/>
      <w:bookmarkEnd w:id="675"/>
      <w:bookmarkEnd w:id="676"/>
      <w:r>
        <w:rPr>
          <w:rFonts w:eastAsia="Arial" w:cs="Arial" w:ascii="Arial" w:hAnsi="Arial"/>
          <w:b/>
          <w:u w:val="single"/>
        </w:rPr>
        <w:t>2</w:t>
      </w:r>
      <w:bookmarkEnd w:id="678"/>
      <w:r>
        <w:rPr>
          <w:rFonts w:eastAsia="Arial" w:cs="Arial" w:ascii="Arial" w:hAnsi="Arial"/>
          <w:b/>
          <w:u w:val="single"/>
        </w:rPr>
        <w:t xml:space="preserve">.  </w:t>
      </w:r>
      <w:bookmarkStart w:id="679" w:name="_STATUTE_HEADNOTE__cff2ab84_0195_4679_83"/>
      <w:r>
        <w:rPr>
          <w:rFonts w:eastAsia="Arial" w:cs="Arial" w:ascii="Arial" w:hAnsi="Arial"/>
          <w:b/>
          <w:u w:val="single"/>
        </w:rPr>
        <w:t>Agent.</w:t>
      </w:r>
      <w:r>
        <w:rPr>
          <w:rFonts w:eastAsia="Arial" w:cs="Arial" w:ascii="Arial" w:hAnsi="Arial"/>
          <w:u w:val="single"/>
        </w:rPr>
        <w:t xml:space="preserve">  </w:t>
      </w:r>
      <w:bookmarkStart w:id="680" w:name="_STATUTE_CONTENT__1fa79706_d1f2_4280_974"/>
      <w:bookmarkEnd w:id="679"/>
      <w:r>
        <w:rPr>
          <w:rFonts w:eastAsia="Arial" w:cs="Arial" w:ascii="Arial" w:hAnsi="Arial"/>
          <w:u w:val="single"/>
        </w:rPr>
        <w:t xml:space="preserve">A person appointed as an agent of a payee to collect and process a payment </w:t>
      </w:r>
      <w:bookmarkStart w:id="681" w:name="_LINE__2_c504cfc0_ab5c_451a_a600_9d580df"/>
      <w:bookmarkEnd w:id="677"/>
      <w:r>
        <w:rPr>
          <w:rFonts w:eastAsia="Arial" w:cs="Arial" w:ascii="Arial" w:hAnsi="Arial"/>
          <w:u w:val="single"/>
        </w:rPr>
        <w:t xml:space="preserve">from a payer to the payee for goods or services, other than money transmission itself, </w:t>
      </w:r>
      <w:bookmarkStart w:id="682" w:name="_LINE__3_37a5089f_a4c8_4599_9d2b_a45f5ee"/>
      <w:bookmarkEnd w:id="681"/>
      <w:r>
        <w:rPr>
          <w:rFonts w:eastAsia="Arial" w:cs="Arial" w:ascii="Arial" w:hAnsi="Arial"/>
          <w:u w:val="single"/>
        </w:rPr>
        <w:t>provided to the payer by the payee, as long as:</w:t>
      </w:r>
      <w:bookmarkEnd w:id="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" w:name="_PAR__1_c3c5084f_a491_47b5_9da2_50afe71d"/>
      <w:bookmarkStart w:id="684" w:name="_PAR__2_0a7b841a_0f43_47e0_a245_323440b5"/>
      <w:bookmarkStart w:id="685" w:name="_STATUTE_P__9dda872d_4a4b_4041_8d44_14cb"/>
      <w:bookmarkStart w:id="686" w:name="_LINE__4_722d1f05_0854_4759_9a22_b04a027"/>
      <w:bookmarkStart w:id="687" w:name="_STATUTE_NUMBER__03f37b0a_1c50_4d55_9b4e"/>
      <w:bookmarkEnd w:id="683"/>
      <w:bookmarkEnd w:id="680"/>
      <w:bookmarkEnd w:id="684"/>
      <w:bookmarkEnd w:id="685"/>
      <w:r>
        <w:rPr>
          <w:rFonts w:eastAsia="Arial" w:cs="Arial" w:ascii="Arial" w:hAnsi="Arial"/>
          <w:u w:val="single"/>
        </w:rPr>
        <w:t>A</w:t>
      </w:r>
      <w:bookmarkEnd w:id="687"/>
      <w:r>
        <w:rPr>
          <w:rFonts w:eastAsia="Arial" w:cs="Arial" w:ascii="Arial" w:hAnsi="Arial"/>
          <w:u w:val="single"/>
        </w:rPr>
        <w:t xml:space="preserve">.  </w:t>
      </w:r>
      <w:bookmarkStart w:id="688" w:name="_STATUTE_CONTENT__9639913a_c0b9_4fa6_bd8"/>
      <w:r>
        <w:rPr>
          <w:rFonts w:eastAsia="Arial" w:cs="Arial" w:ascii="Arial" w:hAnsi="Arial"/>
          <w:u w:val="single"/>
        </w:rPr>
        <w:t xml:space="preserve">There exists a written agreement between the payee and the agent directing the </w:t>
      </w:r>
      <w:bookmarkStart w:id="689" w:name="_LINE__5_081a1a89_7b6a_4aab_8eab_d48bd3c"/>
      <w:bookmarkEnd w:id="686"/>
      <w:r>
        <w:rPr>
          <w:rFonts w:eastAsia="Arial" w:cs="Arial" w:ascii="Arial" w:hAnsi="Arial"/>
          <w:u w:val="single"/>
        </w:rPr>
        <w:t>agent to collect and process payments from payers on the payee's behalf;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2_0a7b841a_0f43_47e0_a245_323440b5"/>
      <w:bookmarkStart w:id="691" w:name="_STATUTE_P__9dda872d_4a4b_4041_8d44_14cb"/>
      <w:bookmarkStart w:id="692" w:name="_PAR__3_f39a6a74_61fc_4563_9c70_64b062af"/>
      <w:bookmarkStart w:id="693" w:name="_STATUTE_P__9025f83b_0bce_48ea_b44b_a4ab"/>
      <w:bookmarkStart w:id="694" w:name="_LINE__6_4ec3a92f_8bbf_40c3_a65a_5fc50b4"/>
      <w:bookmarkStart w:id="695" w:name="_STATUTE_NUMBER__05507502_50a9_4858_a2ee"/>
      <w:bookmarkEnd w:id="690"/>
      <w:bookmarkEnd w:id="691"/>
      <w:bookmarkEnd w:id="688"/>
      <w:bookmarkEnd w:id="692"/>
      <w:bookmarkEnd w:id="693"/>
      <w:r>
        <w:rPr>
          <w:rFonts w:eastAsia="Arial" w:cs="Arial" w:ascii="Arial" w:hAnsi="Arial"/>
          <w:u w:val="single"/>
        </w:rPr>
        <w:t>B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fd470376_3367_447f_97e"/>
      <w:r>
        <w:rPr>
          <w:rFonts w:eastAsia="Arial" w:cs="Arial" w:ascii="Arial" w:hAnsi="Arial"/>
          <w:u w:val="single"/>
        </w:rPr>
        <w:t xml:space="preserve">The payee holds the agent out to the public as accepting payments for goods or </w:t>
      </w:r>
      <w:bookmarkStart w:id="697" w:name="_LINE__7_f9725763_8fad_4fd7_a10c_f761402"/>
      <w:bookmarkEnd w:id="694"/>
      <w:r>
        <w:rPr>
          <w:rFonts w:eastAsia="Arial" w:cs="Arial" w:ascii="Arial" w:hAnsi="Arial"/>
          <w:u w:val="single"/>
        </w:rPr>
        <w:t>services on the payee's behalf; and</w:t>
      </w:r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R__3_f39a6a74_61fc_4563_9c70_64b062af"/>
      <w:bookmarkStart w:id="699" w:name="_STATUTE_P__9025f83b_0bce_48ea_b44b_a4ab"/>
      <w:bookmarkStart w:id="700" w:name="_PAR__4_b341e56a_880c_49dc_9915_a56b57cd"/>
      <w:bookmarkStart w:id="701" w:name="_STATUTE_P__dd058f08_b560_4e90_acfc_fe95"/>
      <w:bookmarkStart w:id="702" w:name="_LINE__8_575cb375_d6e9_4fa0_908e_f878ffe"/>
      <w:bookmarkStart w:id="703" w:name="_STATUTE_NUMBER__7521b6b8_b1d8_4339_92a5"/>
      <w:bookmarkEnd w:id="698"/>
      <w:bookmarkEnd w:id="699"/>
      <w:bookmarkEnd w:id="696"/>
      <w:bookmarkEnd w:id="700"/>
      <w:bookmarkEnd w:id="701"/>
      <w:r>
        <w:rPr>
          <w:rFonts w:eastAsia="Arial" w:cs="Arial" w:ascii="Arial" w:hAnsi="Arial"/>
          <w:u w:val="single"/>
        </w:rPr>
        <w:t>C</w:t>
      </w:r>
      <w:bookmarkEnd w:id="703"/>
      <w:r>
        <w:rPr>
          <w:rFonts w:eastAsia="Arial" w:cs="Arial" w:ascii="Arial" w:hAnsi="Arial"/>
          <w:u w:val="single"/>
        </w:rPr>
        <w:t xml:space="preserve">.  </w:t>
      </w:r>
      <w:bookmarkStart w:id="704" w:name="_STATUTE_CONTENT__e9c9d475_e9ab_4afa_b48"/>
      <w:r>
        <w:rPr>
          <w:rFonts w:eastAsia="Arial" w:cs="Arial" w:ascii="Arial" w:hAnsi="Arial"/>
          <w:u w:val="single"/>
        </w:rPr>
        <w:t xml:space="preserve">Payment for the goods and services is treated as received by the payee upon receipt </w:t>
      </w:r>
      <w:bookmarkStart w:id="705" w:name="_LINE__9_530cc772_dcda_4c9b_b74c_0816534"/>
      <w:bookmarkEnd w:id="702"/>
      <w:r>
        <w:rPr>
          <w:rFonts w:eastAsia="Arial" w:cs="Arial" w:ascii="Arial" w:hAnsi="Arial"/>
          <w:u w:val="single"/>
        </w:rPr>
        <w:t xml:space="preserve">by the agent so that the payer's obligation is extinguished and there is no risk of loss to </w:t>
      </w:r>
      <w:bookmarkStart w:id="706" w:name="_LINE__10_65dd7b4b_f047_48dc_8a00_536d42"/>
      <w:bookmarkEnd w:id="705"/>
      <w:r>
        <w:rPr>
          <w:rFonts w:eastAsia="Arial" w:cs="Arial" w:ascii="Arial" w:hAnsi="Arial"/>
          <w:u w:val="single"/>
        </w:rPr>
        <w:t>the payer if the agent fails to remit the funds to the payee;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STATUTE_SS__6ae8db13_0b0a_4753_aade_a49"/>
      <w:bookmarkStart w:id="708" w:name="_PAR__4_b341e56a_880c_49dc_9915_a56b57cd"/>
      <w:bookmarkStart w:id="709" w:name="_STATUTE_P__dd058f08_b560_4e90_acfc_fe95"/>
      <w:bookmarkStart w:id="710" w:name="_STATUTE_SS__5bca28e6_924d_4fd3_8892_4d2"/>
      <w:bookmarkStart w:id="711" w:name="_PAR__5_399ad530_590c_4b59_95ad_a1982081"/>
      <w:bookmarkStart w:id="712" w:name="_LINE__11_8fac9e3d_588a_436e_84b7_0d5172"/>
      <w:bookmarkStart w:id="713" w:name="_STATUTE_NUMBER__ba11a503_03e9_42b9_8645"/>
      <w:bookmarkEnd w:id="707"/>
      <w:bookmarkEnd w:id="708"/>
      <w:bookmarkEnd w:id="709"/>
      <w:bookmarkEnd w:id="704"/>
      <w:bookmarkEnd w:id="710"/>
      <w:bookmarkEnd w:id="711"/>
      <w:r>
        <w:rPr>
          <w:rFonts w:eastAsia="Arial" w:cs="Arial" w:ascii="Arial" w:hAnsi="Arial"/>
          <w:b/>
          <w:u w:val="single"/>
        </w:rPr>
        <w:t>3</w:t>
      </w:r>
      <w:bookmarkEnd w:id="713"/>
      <w:r>
        <w:rPr>
          <w:rFonts w:eastAsia="Arial" w:cs="Arial" w:ascii="Arial" w:hAnsi="Arial"/>
          <w:b/>
          <w:u w:val="single"/>
        </w:rPr>
        <w:t xml:space="preserve">.  </w:t>
      </w:r>
      <w:bookmarkStart w:id="714" w:name="_STATUTE_HEADNOTE__355c2922_5cfb_4808_b6"/>
      <w:r>
        <w:rPr>
          <w:rFonts w:eastAsia="Arial" w:cs="Arial" w:ascii="Arial" w:hAnsi="Arial"/>
          <w:b/>
          <w:u w:val="single"/>
        </w:rPr>
        <w:t>Intermediary.</w:t>
      </w:r>
      <w:r>
        <w:rPr>
          <w:rFonts w:eastAsia="Arial" w:cs="Arial" w:ascii="Arial" w:hAnsi="Arial"/>
          <w:u w:val="single"/>
        </w:rPr>
        <w:t xml:space="preserve">  </w:t>
      </w:r>
      <w:bookmarkStart w:id="715" w:name="_STATUTE_CONTENT__823d02c6_330e_40ed_8f4"/>
      <w:bookmarkEnd w:id="714"/>
      <w:r>
        <w:rPr>
          <w:rFonts w:eastAsia="Arial" w:cs="Arial" w:ascii="Arial" w:hAnsi="Arial"/>
          <w:u w:val="single"/>
        </w:rPr>
        <w:t xml:space="preserve">A person that acts as an intermediary by processing payments </w:t>
      </w:r>
      <w:bookmarkStart w:id="716" w:name="_LINE__12_2a63038d_e24e_4a20_a885_7615c1"/>
      <w:bookmarkEnd w:id="712"/>
      <w:r>
        <w:rPr>
          <w:rFonts w:eastAsia="Arial" w:cs="Arial" w:ascii="Arial" w:hAnsi="Arial"/>
          <w:u w:val="single"/>
        </w:rPr>
        <w:t xml:space="preserve">between an entity that has directly incurred an outstanding money transmission obligation </w:t>
      </w:r>
      <w:bookmarkStart w:id="717" w:name="_LINE__13_013924f0_8b95_4ff5_adbe_02d796"/>
      <w:bookmarkEnd w:id="716"/>
      <w:r>
        <w:rPr>
          <w:rFonts w:eastAsia="Arial" w:cs="Arial" w:ascii="Arial" w:hAnsi="Arial"/>
          <w:u w:val="single"/>
        </w:rPr>
        <w:t>to a sender and the sender's designated recipient, as long as the entity: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5_399ad530_590c_4b59_95ad_a1982081"/>
      <w:bookmarkStart w:id="719" w:name="_PAR__6_c8f516fe_4230_4e61_ba2b_a1121ad2"/>
      <w:bookmarkStart w:id="720" w:name="_STATUTE_P__d61bb1b7_9cdf_435e_85e7_48b5"/>
      <w:bookmarkStart w:id="721" w:name="_LINE__14_110f948e_f1cb_491f_b1cf_1d16bc"/>
      <w:bookmarkStart w:id="722" w:name="_STATUTE_NUMBER__b60e5f63_1c93_4bf4_afb4"/>
      <w:bookmarkEnd w:id="718"/>
      <w:bookmarkEnd w:id="715"/>
      <w:bookmarkEnd w:id="719"/>
      <w:bookmarkEnd w:id="720"/>
      <w:r>
        <w:rPr>
          <w:rFonts w:eastAsia="Arial" w:cs="Arial" w:ascii="Arial" w:hAnsi="Arial"/>
          <w:u w:val="single"/>
        </w:rPr>
        <w:t>A</w:t>
      </w:r>
      <w:bookmarkEnd w:id="722"/>
      <w:r>
        <w:rPr>
          <w:rFonts w:eastAsia="Arial" w:cs="Arial" w:ascii="Arial" w:hAnsi="Arial"/>
          <w:u w:val="single"/>
        </w:rPr>
        <w:t xml:space="preserve">.  </w:t>
      </w:r>
      <w:bookmarkStart w:id="723" w:name="_STATUTE_CONTENT__813da188_5c00_4230_92a"/>
      <w:r>
        <w:rPr>
          <w:rFonts w:eastAsia="Arial" w:cs="Arial" w:ascii="Arial" w:hAnsi="Arial"/>
          <w:u w:val="single"/>
        </w:rPr>
        <w:t>Is properly licensed or exempt from licensing requirements under this Act;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6_c8f516fe_4230_4e61_ba2b_a1121ad2"/>
      <w:bookmarkStart w:id="725" w:name="_STATUTE_P__d61bb1b7_9cdf_435e_85e7_48b5"/>
      <w:bookmarkStart w:id="726" w:name="_PAR__7_4ee14c3f_b270_41be_b0ce_513a11c8"/>
      <w:bookmarkStart w:id="727" w:name="_STATUTE_P__b030ce13_c4f5_42eb_9d41_3312"/>
      <w:bookmarkStart w:id="728" w:name="_LINE__15_fa073e34_6ae3_458b_ab97_41f7bb"/>
      <w:bookmarkStart w:id="729" w:name="_STATUTE_NUMBER__1963a558_c719_44a7_804f"/>
      <w:bookmarkEnd w:id="724"/>
      <w:bookmarkEnd w:id="725"/>
      <w:bookmarkEnd w:id="723"/>
      <w:bookmarkEnd w:id="726"/>
      <w:bookmarkEnd w:id="727"/>
      <w:r>
        <w:rPr>
          <w:rFonts w:eastAsia="Arial" w:cs="Arial" w:ascii="Arial" w:hAnsi="Arial"/>
          <w:u w:val="single"/>
        </w:rPr>
        <w:t>B</w:t>
      </w:r>
      <w:bookmarkEnd w:id="729"/>
      <w:r>
        <w:rPr>
          <w:rFonts w:eastAsia="Arial" w:cs="Arial" w:ascii="Arial" w:hAnsi="Arial"/>
          <w:u w:val="single"/>
        </w:rPr>
        <w:t xml:space="preserve">.  </w:t>
      </w:r>
      <w:bookmarkStart w:id="730" w:name="_STATUTE_CONTENT__d5d2e107_5f80_4743_992"/>
      <w:r>
        <w:rPr>
          <w:rFonts w:eastAsia="Arial" w:cs="Arial" w:ascii="Arial" w:hAnsi="Arial"/>
          <w:u w:val="single"/>
        </w:rPr>
        <w:t xml:space="preserve">Provides a receipt, electronic record or other written confirmation to the sender </w:t>
      </w:r>
      <w:bookmarkStart w:id="731" w:name="_LINE__16_d177fbe1_a116_43fb_a6a3_b05f86"/>
      <w:bookmarkEnd w:id="728"/>
      <w:r>
        <w:rPr>
          <w:rFonts w:eastAsia="Arial" w:cs="Arial" w:ascii="Arial" w:hAnsi="Arial"/>
          <w:u w:val="single"/>
        </w:rPr>
        <w:t>identifying the entity as the provider of money transmission in the transaction; and</w:t>
      </w:r>
      <w:bookmarkEnd w:id="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2" w:name="_PAR__7_4ee14c3f_b270_41be_b0ce_513a11c8"/>
      <w:bookmarkStart w:id="733" w:name="_STATUTE_P__b030ce13_c4f5_42eb_9d41_3312"/>
      <w:bookmarkStart w:id="734" w:name="_PAR__8_29038bf5_97ec_4d3a_b9d6_44dc926b"/>
      <w:bookmarkStart w:id="735" w:name="_STATUTE_P__e5741c33_00c7_45cf_bd9e_cf33"/>
      <w:bookmarkStart w:id="736" w:name="_LINE__17_71590644_925b_4a6e_8eb0_2143f9"/>
      <w:bookmarkStart w:id="737" w:name="_STATUTE_NUMBER__8ad7b557_b7dd_47a5_950e"/>
      <w:bookmarkEnd w:id="732"/>
      <w:bookmarkEnd w:id="733"/>
      <w:bookmarkEnd w:id="730"/>
      <w:bookmarkEnd w:id="734"/>
      <w:bookmarkEnd w:id="735"/>
      <w:r>
        <w:rPr>
          <w:rFonts w:eastAsia="Arial" w:cs="Arial" w:ascii="Arial" w:hAnsi="Arial"/>
          <w:u w:val="single"/>
        </w:rPr>
        <w:t>C</w:t>
      </w:r>
      <w:bookmarkEnd w:id="737"/>
      <w:r>
        <w:rPr>
          <w:rFonts w:eastAsia="Arial" w:cs="Arial" w:ascii="Arial" w:hAnsi="Arial"/>
          <w:u w:val="single"/>
        </w:rPr>
        <w:t xml:space="preserve">.  </w:t>
      </w:r>
      <w:bookmarkStart w:id="738" w:name="_STATUTE_CONTENT__9f846d2f_ddff_4dcb_898"/>
      <w:r>
        <w:rPr>
          <w:rFonts w:eastAsia="Arial" w:cs="Arial" w:ascii="Arial" w:hAnsi="Arial"/>
          <w:u w:val="single"/>
        </w:rPr>
        <w:t xml:space="preserve">Bears sole responsibility to satisfy the outstanding money transmission obligation </w:t>
      </w:r>
      <w:bookmarkStart w:id="739" w:name="_LINE__18_c29111d3_3fd2_47ea_8715_21f7c6"/>
      <w:bookmarkEnd w:id="736"/>
      <w:r>
        <w:rPr>
          <w:rFonts w:eastAsia="Arial" w:cs="Arial" w:ascii="Arial" w:hAnsi="Arial"/>
          <w:u w:val="single"/>
        </w:rPr>
        <w:t xml:space="preserve">to the sender, including the obligation to make the sender whole in connection with any </w:t>
      </w:r>
      <w:bookmarkStart w:id="740" w:name="_LINE__19_64e79ee1_e600_4c64_9eb0_df0caf"/>
      <w:bookmarkEnd w:id="739"/>
      <w:r>
        <w:rPr>
          <w:rFonts w:eastAsia="Arial" w:cs="Arial" w:ascii="Arial" w:hAnsi="Arial"/>
          <w:u w:val="single"/>
        </w:rPr>
        <w:t>failure to transmit the funds to the sender's designated recipient;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STATUTE_SS__5bca28e6_924d_4fd3_8892_4d2"/>
      <w:bookmarkStart w:id="742" w:name="_PAR__8_29038bf5_97ec_4d3a_b9d6_44dc926b"/>
      <w:bookmarkStart w:id="743" w:name="_STATUTE_P__e5741c33_00c7_45cf_bd9e_cf33"/>
      <w:bookmarkStart w:id="744" w:name="_PAR__9_5cfa03a7_b25f_4fdb_b6a4_821856ff"/>
      <w:bookmarkStart w:id="745" w:name="_STATUTE_SS__7fa3c674_cb59_4bd9_993c_5ed"/>
      <w:bookmarkStart w:id="746" w:name="_LINE__20_1296dce7_5f18_4915_9f70_689753"/>
      <w:bookmarkStart w:id="747" w:name="_STATUTE_NUMBER__e5b64cb2_8ec4_4dbc_86e3"/>
      <w:bookmarkEnd w:id="741"/>
      <w:bookmarkEnd w:id="742"/>
      <w:bookmarkEnd w:id="743"/>
      <w:bookmarkEnd w:id="738"/>
      <w:bookmarkEnd w:id="744"/>
      <w:bookmarkEnd w:id="745"/>
      <w:r>
        <w:rPr>
          <w:rFonts w:eastAsia="Arial" w:cs="Arial" w:ascii="Arial" w:hAnsi="Arial"/>
          <w:b/>
          <w:u w:val="single"/>
        </w:rPr>
        <w:t>4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851d60e3_01cb_4784_ad"/>
      <w:r>
        <w:rPr>
          <w:rFonts w:eastAsia="Arial" w:cs="Arial" w:ascii="Arial" w:hAnsi="Arial"/>
          <w:b/>
          <w:u w:val="single"/>
        </w:rPr>
        <w:t>United States.</w:t>
      </w:r>
      <w:r>
        <w:rPr>
          <w:rFonts w:eastAsia="Arial" w:cs="Arial" w:ascii="Arial" w:hAnsi="Arial"/>
          <w:u w:val="single"/>
        </w:rPr>
        <w:t xml:space="preserve">  </w:t>
      </w:r>
      <w:bookmarkStart w:id="749" w:name="_STATUTE_CONTENT__30d2e292_045a_4943_817"/>
      <w:bookmarkEnd w:id="748"/>
      <w:r>
        <w:rPr>
          <w:rFonts w:eastAsia="Arial" w:cs="Arial" w:ascii="Arial" w:hAnsi="Arial"/>
          <w:u w:val="single"/>
        </w:rPr>
        <w:t xml:space="preserve">The United States or a department, agency or instrumentality of the </w:t>
      </w:r>
      <w:bookmarkStart w:id="750" w:name="_LINE__21_46ecca7a_2a99_4c77_a2b7_cffd12"/>
      <w:bookmarkEnd w:id="746"/>
      <w:r>
        <w:rPr>
          <w:rFonts w:eastAsia="Arial" w:cs="Arial" w:ascii="Arial" w:hAnsi="Arial"/>
          <w:u w:val="single"/>
        </w:rPr>
        <w:t>United States or its agent;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9_5cfa03a7_b25f_4fdb_b6a4_821856ff"/>
      <w:bookmarkStart w:id="752" w:name="_STATUTE_SS__7fa3c674_cb59_4bd9_993c_5ed"/>
      <w:bookmarkStart w:id="753" w:name="_PAR__10_05d2ef82_9323_4147_bb9b_a8934ba"/>
      <w:bookmarkStart w:id="754" w:name="_STATUTE_SS__962fd0e4_64fe_4da3_9110_cd5"/>
      <w:bookmarkStart w:id="755" w:name="_LINE__22_46025db6_2832_407c_a59b_1f9795"/>
      <w:bookmarkStart w:id="756" w:name="_STATUTE_NUMBER__ac92aee0_2a27_4801_9ca8"/>
      <w:bookmarkEnd w:id="751"/>
      <w:bookmarkEnd w:id="752"/>
      <w:bookmarkEnd w:id="749"/>
      <w:bookmarkEnd w:id="753"/>
      <w:bookmarkEnd w:id="754"/>
      <w:r>
        <w:rPr>
          <w:rFonts w:eastAsia="Arial" w:cs="Arial" w:ascii="Arial" w:hAnsi="Arial"/>
          <w:b/>
          <w:u w:val="single"/>
        </w:rPr>
        <w:t>5</w:t>
      </w:r>
      <w:bookmarkEnd w:id="756"/>
      <w:r>
        <w:rPr>
          <w:rFonts w:eastAsia="Arial" w:cs="Arial" w:ascii="Arial" w:hAnsi="Arial"/>
          <w:b/>
          <w:u w:val="single"/>
        </w:rPr>
        <w:t xml:space="preserve">.  </w:t>
      </w:r>
      <w:bookmarkStart w:id="757" w:name="_STATUTE_HEADNOTE__67254b12_559a_4df3_ad"/>
      <w:r>
        <w:rPr>
          <w:rFonts w:eastAsia="Arial" w:cs="Arial" w:ascii="Arial" w:hAnsi="Arial"/>
          <w:b/>
          <w:u w:val="single"/>
        </w:rPr>
        <w:t>United States Postal Service.</w:t>
      </w:r>
      <w:r>
        <w:rPr>
          <w:rFonts w:eastAsia="Arial" w:cs="Arial" w:ascii="Arial" w:hAnsi="Arial"/>
          <w:u w:val="single"/>
        </w:rPr>
        <w:t xml:space="preserve">  </w:t>
      </w:r>
      <w:bookmarkStart w:id="758" w:name="_STATUTE_CONTENT__20b6e06f_c5e7_4108_a04"/>
      <w:bookmarkEnd w:id="757"/>
      <w:r>
        <w:rPr>
          <w:rFonts w:eastAsia="Arial" w:cs="Arial" w:ascii="Arial" w:hAnsi="Arial"/>
          <w:u w:val="single"/>
        </w:rPr>
        <w:t xml:space="preserve">Money transmission by the United States Postal </w:t>
      </w:r>
      <w:bookmarkStart w:id="759" w:name="_LINE__23_14d459c0_8f21_4533_8545_e08fdd"/>
      <w:bookmarkEnd w:id="755"/>
      <w:r>
        <w:rPr>
          <w:rFonts w:eastAsia="Arial" w:cs="Arial" w:ascii="Arial" w:hAnsi="Arial"/>
          <w:u w:val="single"/>
        </w:rPr>
        <w:t>Service or by an agent of the United States Postal Service;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10_05d2ef82_9323_4147_bb9b_a8934ba"/>
      <w:bookmarkStart w:id="761" w:name="_STATUTE_SS__962fd0e4_64fe_4da3_9110_cd5"/>
      <w:bookmarkStart w:id="762" w:name="_PAR__11_28ef08d5_5845_48d1_a34d_439cd8f"/>
      <w:bookmarkStart w:id="763" w:name="_STATUTE_SS__e5f07bee_6872_4bcf_8531_044"/>
      <w:bookmarkStart w:id="764" w:name="_LINE__24_e792ef1e_0481_40fa_a5bb_736b59"/>
      <w:bookmarkStart w:id="765" w:name="_STATUTE_NUMBER__547a1cb1_a548_4a55_bc3a"/>
      <w:bookmarkEnd w:id="760"/>
      <w:bookmarkEnd w:id="761"/>
      <w:bookmarkEnd w:id="758"/>
      <w:bookmarkEnd w:id="762"/>
      <w:bookmarkEnd w:id="763"/>
      <w:r>
        <w:rPr>
          <w:rFonts w:eastAsia="Arial" w:cs="Arial" w:ascii="Arial" w:hAnsi="Arial"/>
          <w:b/>
          <w:u w:val="single"/>
        </w:rPr>
        <w:t>6</w:t>
      </w:r>
      <w:bookmarkEnd w:id="765"/>
      <w:r>
        <w:rPr>
          <w:rFonts w:eastAsia="Arial" w:cs="Arial" w:ascii="Arial" w:hAnsi="Arial"/>
          <w:b/>
          <w:u w:val="single"/>
        </w:rPr>
        <w:t xml:space="preserve">.  </w:t>
      </w:r>
      <w:bookmarkStart w:id="766" w:name="_STATUTE_HEADNOTE__cea65ce6_d9f8_4f5c_a3"/>
      <w:r>
        <w:rPr>
          <w:rFonts w:eastAsia="Arial" w:cs="Arial" w:ascii="Arial" w:hAnsi="Arial"/>
          <w:b/>
          <w:u w:val="single"/>
        </w:rPr>
        <w:t>Agency.</w:t>
      </w:r>
      <w:r>
        <w:rPr>
          <w:rFonts w:eastAsia="Arial" w:cs="Arial" w:ascii="Arial" w:hAnsi="Arial"/>
          <w:u w:val="single"/>
        </w:rPr>
        <w:t xml:space="preserve">  </w:t>
      </w:r>
      <w:bookmarkStart w:id="767" w:name="_STATUTE_CONTENT__80f3c066_433e_43ff_a90"/>
      <w:bookmarkEnd w:id="766"/>
      <w:r>
        <w:rPr>
          <w:rFonts w:eastAsia="Arial" w:cs="Arial" w:ascii="Arial" w:hAnsi="Arial"/>
          <w:u w:val="single"/>
        </w:rPr>
        <w:t xml:space="preserve">A state, county, municipal or other governmental agency or governmental </w:t>
      </w:r>
      <w:bookmarkStart w:id="768" w:name="_LINE__25_dda20ec3_933d_4fd4_9156_9bb6fa"/>
      <w:bookmarkEnd w:id="764"/>
      <w:r>
        <w:rPr>
          <w:rFonts w:eastAsia="Arial" w:cs="Arial" w:ascii="Arial" w:hAnsi="Arial"/>
          <w:u w:val="single"/>
        </w:rPr>
        <w:t>subdivision or instrumentality of a state or its agent;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PAR__11_28ef08d5_5845_48d1_a34d_439cd8f"/>
      <w:bookmarkStart w:id="770" w:name="_STATUTE_SS__e5f07bee_6872_4bcf_8531_044"/>
      <w:bookmarkStart w:id="771" w:name="_PAR__12_e38a8aca_dd4a_49bb_8ae0_540faf1"/>
      <w:bookmarkStart w:id="772" w:name="_STATUTE_SS__58ad8ff4_dbcd_4931_b714_f6b"/>
      <w:bookmarkStart w:id="773" w:name="_LINE__26_532e707b_adc0_4e52_838a_9fcfb3"/>
      <w:bookmarkStart w:id="774" w:name="_STATUTE_NUMBER__6839b9df_b065_47f5_89a1"/>
      <w:bookmarkEnd w:id="769"/>
      <w:bookmarkEnd w:id="770"/>
      <w:bookmarkEnd w:id="767"/>
      <w:bookmarkEnd w:id="771"/>
      <w:bookmarkEnd w:id="772"/>
      <w:r>
        <w:rPr>
          <w:rFonts w:eastAsia="Arial" w:cs="Arial" w:ascii="Arial" w:hAnsi="Arial"/>
          <w:b/>
          <w:u w:val="single"/>
        </w:rPr>
        <w:t>7</w:t>
      </w:r>
      <w:bookmarkEnd w:id="774"/>
      <w:r>
        <w:rPr>
          <w:rFonts w:eastAsia="Arial" w:cs="Arial" w:ascii="Arial" w:hAnsi="Arial"/>
          <w:b/>
          <w:u w:val="single"/>
        </w:rPr>
        <w:t xml:space="preserve">.  </w:t>
      </w:r>
      <w:bookmarkStart w:id="775" w:name="_STATUTE_HEADNOTE__1c9304dc_a1ce_4e2e_a7"/>
      <w:r>
        <w:rPr>
          <w:rFonts w:eastAsia="Arial" w:cs="Arial" w:ascii="Arial" w:hAnsi="Arial"/>
          <w:b/>
          <w:u w:val="single"/>
        </w:rPr>
        <w:t>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776" w:name="_STATUTE_CONTENT__224b1a6a_2ade_45ed_970"/>
      <w:bookmarkEnd w:id="775"/>
      <w:r>
        <w:rPr>
          <w:rFonts w:eastAsia="Arial" w:cs="Arial" w:ascii="Arial" w:hAnsi="Arial"/>
          <w:u w:val="single"/>
        </w:rPr>
        <w:t xml:space="preserve">A federally insured depository financial institution, bank </w:t>
      </w:r>
      <w:bookmarkStart w:id="777" w:name="_LINE__27_f1cb1b98_a38c_4ab8_bead_9131cc"/>
      <w:bookmarkEnd w:id="773"/>
      <w:r>
        <w:rPr>
          <w:rFonts w:eastAsia="Arial" w:cs="Arial" w:ascii="Arial" w:hAnsi="Arial"/>
          <w:u w:val="single"/>
        </w:rPr>
        <w:t xml:space="preserve">holding company, office of an international banking corporation, foreign bank that </w:t>
      </w:r>
      <w:bookmarkStart w:id="778" w:name="_LINE__28_09e40460_179a_4d48_b1ac_4be335"/>
      <w:bookmarkEnd w:id="777"/>
      <w:r>
        <w:rPr>
          <w:rFonts w:eastAsia="Arial" w:cs="Arial" w:ascii="Arial" w:hAnsi="Arial"/>
          <w:u w:val="single"/>
        </w:rPr>
        <w:t xml:space="preserve">establishes a federal branch pursuant to the federal International Banking Act of 1978, 12 </w:t>
      </w:r>
      <w:bookmarkStart w:id="779" w:name="_LINE__29_6c8c7e75_246d_407d_8fe5_e7cb2b"/>
      <w:bookmarkEnd w:id="778"/>
      <w:r>
        <w:rPr>
          <w:rFonts w:eastAsia="Arial" w:cs="Arial" w:ascii="Arial" w:hAnsi="Arial"/>
          <w:u w:val="single"/>
        </w:rPr>
        <w:t xml:space="preserve">United States Code, Section 3102, corporation organized pursuant to the federal Bank </w:t>
      </w:r>
      <w:bookmarkStart w:id="780" w:name="_LINE__30_85f7a78c_c0e0_4242_aa32_08db45"/>
      <w:bookmarkEnd w:id="779"/>
      <w:r>
        <w:rPr>
          <w:rFonts w:eastAsia="Arial" w:cs="Arial" w:ascii="Arial" w:hAnsi="Arial"/>
          <w:u w:val="single"/>
        </w:rPr>
        <w:t xml:space="preserve">Service Company Act, 12 United States Code, Sections 1861 to 1867 or corporation </w:t>
      </w:r>
      <w:bookmarkStart w:id="781" w:name="_LINE__31_67fa1174_cea4_4402_adfc_f9614b"/>
      <w:bookmarkEnd w:id="780"/>
      <w:r>
        <w:rPr>
          <w:rFonts w:eastAsia="Arial" w:cs="Arial" w:ascii="Arial" w:hAnsi="Arial"/>
          <w:u w:val="single"/>
        </w:rPr>
        <w:t>organized under the federal Edge Act, 12 United States Code, Sections 611 to 633;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12_e38a8aca_dd4a_49bb_8ae0_540faf1"/>
      <w:bookmarkStart w:id="783" w:name="_STATUTE_SS__58ad8ff4_dbcd_4931_b714_f6b"/>
      <w:bookmarkStart w:id="784" w:name="_PAR__13_eb860697_da28_4807_bc91_50a67fb"/>
      <w:bookmarkStart w:id="785" w:name="_STATUTE_SS__7378f376_8dd3_4324_af07_dc7"/>
      <w:bookmarkStart w:id="786" w:name="_LINE__32_6eba64e0_232b_4521_9adf_296738"/>
      <w:bookmarkStart w:id="787" w:name="_STATUTE_NUMBER__9d1649ca_f99c_4473_9985"/>
      <w:bookmarkEnd w:id="782"/>
      <w:bookmarkEnd w:id="783"/>
      <w:bookmarkEnd w:id="776"/>
      <w:bookmarkEnd w:id="784"/>
      <w:bookmarkEnd w:id="785"/>
      <w:r>
        <w:rPr>
          <w:rFonts w:eastAsia="Arial" w:cs="Arial" w:ascii="Arial" w:hAnsi="Arial"/>
          <w:b/>
          <w:u w:val="single"/>
        </w:rPr>
        <w:t>8</w:t>
      </w:r>
      <w:bookmarkEnd w:id="787"/>
      <w:r>
        <w:rPr>
          <w:rFonts w:eastAsia="Arial" w:cs="Arial" w:ascii="Arial" w:hAnsi="Arial"/>
          <w:b/>
          <w:u w:val="single"/>
        </w:rPr>
        <w:t xml:space="preserve">.  </w:t>
      </w:r>
      <w:bookmarkStart w:id="788" w:name="_STATUTE_HEADNOTE__60df8df7_1ae1_4b1a_b7"/>
      <w:r>
        <w:rPr>
          <w:rFonts w:eastAsia="Arial" w:cs="Arial" w:ascii="Arial" w:hAnsi="Arial"/>
          <w:b/>
          <w:u w:val="single"/>
        </w:rPr>
        <w:t>Financial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789" w:name="_STATUTE_CONTENT__1151ea42_8513_4d1e_9ba"/>
      <w:bookmarkEnd w:id="788"/>
      <w:r>
        <w:rPr>
          <w:rFonts w:eastAsia="Arial" w:cs="Arial" w:ascii="Arial" w:hAnsi="Arial"/>
          <w:u w:val="single"/>
        </w:rPr>
        <w:t xml:space="preserve">A supervised financial organization as defined in Title </w:t>
      </w:r>
      <w:bookmarkStart w:id="790" w:name="_LINE__33_e2b539f6_e61f_4182_9554_f653ac"/>
      <w:bookmarkEnd w:id="786"/>
      <w:r>
        <w:rPr>
          <w:rFonts w:eastAsia="Arial" w:cs="Arial" w:ascii="Arial" w:hAnsi="Arial"/>
          <w:u w:val="single"/>
        </w:rPr>
        <w:t>9</w:t>
        <w:noBreakHyphen/>
        <w:t xml:space="preserve">A, section 1-301, subsection 38-A, as long as the supervised financial organization does </w:t>
      </w:r>
      <w:bookmarkStart w:id="791" w:name="_LINE__34_82977a05_203a_47a1_b07b_0f7a92"/>
      <w:bookmarkEnd w:id="790"/>
      <w:r>
        <w:rPr>
          <w:rFonts w:eastAsia="Arial" w:cs="Arial" w:ascii="Arial" w:hAnsi="Arial"/>
          <w:u w:val="single"/>
        </w:rPr>
        <w:t xml:space="preserve">not engage in the business of issuing or selling payment instruments through an authorized </w:t>
      </w:r>
      <w:bookmarkStart w:id="792" w:name="_LINE__35_192f7c93_be38_4095_bd54_1e42cc"/>
      <w:bookmarkEnd w:id="791"/>
      <w:r>
        <w:rPr>
          <w:rFonts w:eastAsia="Arial" w:cs="Arial" w:ascii="Arial" w:hAnsi="Arial"/>
          <w:u w:val="single"/>
        </w:rPr>
        <w:t>delegate that is not a supervised financial organization;</w:t>
      </w:r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13_eb860697_da28_4807_bc91_50a67fb"/>
      <w:bookmarkStart w:id="794" w:name="_STATUTE_SS__7378f376_8dd3_4324_af07_dc7"/>
      <w:bookmarkStart w:id="795" w:name="_PAR__14_88890eeb_6fd5_4201_aba4_5550017"/>
      <w:bookmarkStart w:id="796" w:name="_STATUTE_SS__e1268818_6963_49a2_ad17_07d"/>
      <w:bookmarkStart w:id="797" w:name="_LINE__36_7d824ce8_06f3_4308_9267_772ad8"/>
      <w:bookmarkStart w:id="798" w:name="_STATUTE_NUMBER__87f866f8_a9e5_4425_a8e1"/>
      <w:bookmarkEnd w:id="793"/>
      <w:bookmarkEnd w:id="794"/>
      <w:bookmarkEnd w:id="789"/>
      <w:bookmarkEnd w:id="795"/>
      <w:bookmarkEnd w:id="796"/>
      <w:r>
        <w:rPr>
          <w:rFonts w:eastAsia="Arial" w:cs="Arial" w:ascii="Arial" w:hAnsi="Arial"/>
          <w:b/>
          <w:u w:val="single"/>
        </w:rPr>
        <w:t>9</w:t>
      </w:r>
      <w:bookmarkEnd w:id="798"/>
      <w:r>
        <w:rPr>
          <w:rFonts w:eastAsia="Arial" w:cs="Arial" w:ascii="Arial" w:hAnsi="Arial"/>
          <w:b/>
          <w:u w:val="single"/>
        </w:rPr>
        <w:t xml:space="preserve">.  </w:t>
      </w:r>
      <w:bookmarkStart w:id="799" w:name="_STATUTE_HEADNOTE__9f7699b8_6265_4306_96"/>
      <w:r>
        <w:rPr>
          <w:rFonts w:eastAsia="Arial" w:cs="Arial" w:ascii="Arial" w:hAnsi="Arial"/>
          <w:b/>
          <w:u w:val="single"/>
        </w:rPr>
        <w:t>Electronic funds transfer.</w:t>
      </w:r>
      <w:r>
        <w:rPr>
          <w:rFonts w:eastAsia="Arial" w:cs="Arial" w:ascii="Arial" w:hAnsi="Arial"/>
          <w:u w:val="single"/>
        </w:rPr>
        <w:t xml:space="preserve">  </w:t>
      </w:r>
      <w:bookmarkStart w:id="800" w:name="_STATUTE_CONTENT__c441bdac_5d81_446e_96a"/>
      <w:bookmarkEnd w:id="799"/>
      <w:r>
        <w:rPr>
          <w:rFonts w:eastAsia="Arial" w:cs="Arial" w:ascii="Arial" w:hAnsi="Arial"/>
          <w:u w:val="single"/>
        </w:rPr>
        <w:t xml:space="preserve">Electronic funds transfer of governmental benefits for </w:t>
      </w:r>
      <w:bookmarkStart w:id="801" w:name="_LINE__37_3dbd6b2b_a182_48d1_ac07_34f92f"/>
      <w:bookmarkEnd w:id="797"/>
      <w:r>
        <w:rPr>
          <w:rFonts w:eastAsia="Arial" w:cs="Arial" w:ascii="Arial" w:hAnsi="Arial"/>
          <w:u w:val="single"/>
        </w:rPr>
        <w:t xml:space="preserve">a federal, state, county or governmental agency by a contractor on behalf of the United </w:t>
      </w:r>
      <w:bookmarkStart w:id="802" w:name="_LINE__38_daf8ebde_85e9_494e_8733_f7ad28"/>
      <w:bookmarkEnd w:id="801"/>
      <w:r>
        <w:rPr>
          <w:rFonts w:eastAsia="Arial" w:cs="Arial" w:ascii="Arial" w:hAnsi="Arial"/>
          <w:u w:val="single"/>
        </w:rPr>
        <w:t xml:space="preserve">States or a department, agency or instrumentality of the United States or on behalf of a state </w:t>
      </w:r>
      <w:bookmarkStart w:id="803" w:name="_LINE__39_d8a83802_98d0_4f19_8607_34f34d"/>
      <w:bookmarkEnd w:id="802"/>
      <w:r>
        <w:rPr>
          <w:rFonts w:eastAsia="Arial" w:cs="Arial" w:ascii="Arial" w:hAnsi="Arial"/>
          <w:u w:val="single"/>
        </w:rPr>
        <w:t>or governmental subdivision, agency or instrumentality of the United States;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14_88890eeb_6fd5_4201_aba4_5550017"/>
      <w:bookmarkStart w:id="805" w:name="_STATUTE_SS__e1268818_6963_49a2_ad17_07d"/>
      <w:bookmarkStart w:id="806" w:name="_STATUTE_SS__d41c63ae_15a6_4eff_a9dd_07a"/>
      <w:bookmarkStart w:id="807" w:name="_PAR__15_c20b015e_37cf_468e_a433_e2d974e"/>
      <w:bookmarkStart w:id="808" w:name="_LINE__40_8b946048_63f7_4a44_8113_77c196"/>
      <w:bookmarkStart w:id="809" w:name="_STATUTE_NUMBER__56525f7a_5aea_4890_a078"/>
      <w:bookmarkEnd w:id="804"/>
      <w:bookmarkEnd w:id="805"/>
      <w:bookmarkEnd w:id="800"/>
      <w:bookmarkEnd w:id="806"/>
      <w:r>
        <w:rPr>
          <w:rFonts w:eastAsia="Arial" w:cs="Arial" w:ascii="Arial" w:hAnsi="Arial"/>
          <w:b/>
          <w:u w:val="single"/>
        </w:rPr>
        <w:t>10</w:t>
      </w:r>
      <w:bookmarkEnd w:id="809"/>
      <w:r>
        <w:rPr>
          <w:rFonts w:eastAsia="Arial" w:cs="Arial" w:ascii="Arial" w:hAnsi="Arial"/>
          <w:b/>
          <w:u w:val="single"/>
        </w:rPr>
        <w:t xml:space="preserve">.  </w:t>
      </w:r>
      <w:bookmarkStart w:id="810" w:name="_STATUTE_HEADNOTE__d558471e_ebc4_42bd_9f"/>
      <w:r>
        <w:rPr>
          <w:rFonts w:eastAsia="Arial" w:cs="Arial" w:ascii="Arial" w:hAnsi="Arial"/>
          <w:b/>
          <w:u w:val="single"/>
        </w:rPr>
        <w:t>Board of trade.</w:t>
      </w:r>
      <w:r>
        <w:rPr>
          <w:rFonts w:eastAsia="Arial" w:cs="Arial" w:ascii="Arial" w:hAnsi="Arial"/>
          <w:u w:val="single"/>
        </w:rPr>
        <w:t xml:space="preserve">  </w:t>
      </w:r>
      <w:bookmarkStart w:id="811" w:name="_STATUTE_CONTENT__caf594c3_2d4e_40bf_b8a"/>
      <w:bookmarkEnd w:id="810"/>
      <w:r>
        <w:rPr>
          <w:rFonts w:eastAsia="Arial" w:cs="Arial" w:ascii="Arial" w:hAnsi="Arial"/>
          <w:u w:val="single"/>
        </w:rPr>
        <w:t xml:space="preserve">A board of trade designated as a contract market under the federal </w:t>
      </w:r>
      <w:bookmarkStart w:id="812" w:name="_LINE__41_359da30c_c749_4980_a5c9_b6f16a"/>
      <w:bookmarkEnd w:id="808"/>
      <w:r>
        <w:rPr>
          <w:rFonts w:eastAsia="Arial" w:cs="Arial" w:ascii="Arial" w:hAnsi="Arial"/>
          <w:u w:val="single"/>
        </w:rPr>
        <w:t xml:space="preserve">Commodity Exchange Act, 7 United States Code, Sections 1 to 25 or a person that, in the </w:t>
      </w:r>
      <w:bookmarkStart w:id="813" w:name="_PAGE__7_e289462a_c014_406e_91cd_532a1ec"/>
      <w:bookmarkStart w:id="814" w:name="_PAR__1_cf62ca39_adc9_452b_89ac_f8b35884"/>
      <w:bookmarkStart w:id="815" w:name="_LINE__1_e98312b6_4fbd_4d4c_b7f8_1b47acd"/>
      <w:bookmarkStart w:id="816" w:name="_PAGE_SPLIT__ded215b4_a8fc_44bc_b140_cca"/>
      <w:bookmarkEnd w:id="674"/>
      <w:bookmarkEnd w:id="807"/>
      <w:bookmarkEnd w:id="812"/>
      <w:r>
        <w:rPr>
          <w:rFonts w:eastAsia="Arial" w:cs="Arial" w:ascii="Arial" w:hAnsi="Arial"/>
          <w:u w:val="single"/>
        </w:rPr>
        <w:t>o</w:t>
      </w:r>
      <w:bookmarkEnd w:id="816"/>
      <w:r>
        <w:rPr>
          <w:rFonts w:eastAsia="Arial" w:cs="Arial" w:ascii="Arial" w:hAnsi="Arial"/>
          <w:u w:val="single"/>
        </w:rPr>
        <w:t xml:space="preserve">rdinary course of business, provides clearance and settlement services for a board of trade </w:t>
      </w:r>
      <w:bookmarkStart w:id="817" w:name="_LINE__2_77d488b6_62a6_404e_b966_49481e6"/>
      <w:bookmarkEnd w:id="815"/>
      <w:r>
        <w:rPr>
          <w:rFonts w:eastAsia="Arial" w:cs="Arial" w:ascii="Arial" w:hAnsi="Arial"/>
          <w:u w:val="single"/>
        </w:rPr>
        <w:t>to the extent of its operation as or for such a board;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STATUTE_SS__d41c63ae_15a6_4eff_a9dd_07a"/>
      <w:bookmarkStart w:id="819" w:name="_PAR__2_d08575aa_d3a2_4b3d_8257_68f7961a"/>
      <w:bookmarkStart w:id="820" w:name="_STATUTE_SS__b6e0d33c_d7b7_4220_a3a1_6e1"/>
      <w:bookmarkStart w:id="821" w:name="_LINE__3_c59ac619_6600_4bab_b9d6_b0a0890"/>
      <w:bookmarkStart w:id="822" w:name="_STATUTE_NUMBER__739fd75b_084a_4609_a42f"/>
      <w:bookmarkEnd w:id="818"/>
      <w:bookmarkEnd w:id="811"/>
      <w:bookmarkEnd w:id="814"/>
      <w:bookmarkEnd w:id="819"/>
      <w:bookmarkEnd w:id="820"/>
      <w:r>
        <w:rPr>
          <w:rFonts w:eastAsia="Arial" w:cs="Arial" w:ascii="Arial" w:hAnsi="Arial"/>
          <w:b/>
          <w:u w:val="single"/>
        </w:rPr>
        <w:t>11</w:t>
      </w:r>
      <w:bookmarkEnd w:id="822"/>
      <w:r>
        <w:rPr>
          <w:rFonts w:eastAsia="Arial" w:cs="Arial" w:ascii="Arial" w:hAnsi="Arial"/>
          <w:b/>
          <w:u w:val="single"/>
        </w:rPr>
        <w:t xml:space="preserve">.  </w:t>
      </w:r>
      <w:bookmarkStart w:id="823" w:name="_STATUTE_HEADNOTE__716ebd7e_5817_46e7_87"/>
      <w:r>
        <w:rPr>
          <w:rFonts w:eastAsia="Arial" w:cs="Arial" w:ascii="Arial" w:hAnsi="Arial"/>
          <w:b/>
          <w:u w:val="single"/>
        </w:rPr>
        <w:t>Futures commission merchant.</w:t>
      </w:r>
      <w:r>
        <w:rPr>
          <w:rFonts w:eastAsia="Arial" w:cs="Arial" w:ascii="Arial" w:hAnsi="Arial"/>
          <w:u w:val="single"/>
        </w:rPr>
        <w:t xml:space="preserve">  </w:t>
      </w:r>
      <w:bookmarkStart w:id="824" w:name="_STATUTE_CONTENT__5196124f_f4e7_4e7a_bd4"/>
      <w:bookmarkEnd w:id="823"/>
      <w:r>
        <w:rPr>
          <w:rFonts w:eastAsia="Arial" w:cs="Arial" w:ascii="Arial" w:hAnsi="Arial"/>
          <w:u w:val="single"/>
        </w:rPr>
        <w:t xml:space="preserve">A registered futures commission merchant under </w:t>
      </w:r>
      <w:bookmarkStart w:id="825" w:name="_LINE__4_2bd13186_fe3f_4386_8904_c2eedff"/>
      <w:bookmarkEnd w:id="821"/>
      <w:r>
        <w:rPr>
          <w:rFonts w:eastAsia="Arial" w:cs="Arial" w:ascii="Arial" w:hAnsi="Arial"/>
          <w:u w:val="single"/>
        </w:rPr>
        <w:t>the federal commodities laws to the extent of its operation as such a merchant;</w:t>
      </w:r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2_d08575aa_d3a2_4b3d_8257_68f7961a"/>
      <w:bookmarkStart w:id="827" w:name="_STATUTE_SS__b6e0d33c_d7b7_4220_a3a1_6e1"/>
      <w:bookmarkStart w:id="828" w:name="_PAR__3_d042a1ad_794e_4458_b6b0_edf93dbc"/>
      <w:bookmarkStart w:id="829" w:name="_STATUTE_SS__d28911cd_33bf_4a6d_a1d3_e17"/>
      <w:bookmarkStart w:id="830" w:name="_LINE__5_d242901e_cbb0_486b_ab5f_8c919ff"/>
      <w:bookmarkStart w:id="831" w:name="_STATUTE_NUMBER__3a5d07f5_93ca_46fc_82a1"/>
      <w:bookmarkEnd w:id="826"/>
      <w:bookmarkEnd w:id="827"/>
      <w:bookmarkEnd w:id="824"/>
      <w:bookmarkEnd w:id="828"/>
      <w:bookmarkEnd w:id="829"/>
      <w:r>
        <w:rPr>
          <w:rFonts w:eastAsia="Arial" w:cs="Arial" w:ascii="Arial" w:hAnsi="Arial"/>
          <w:b/>
          <w:u w:val="single"/>
        </w:rPr>
        <w:t>12</w:t>
      </w:r>
      <w:bookmarkEnd w:id="831"/>
      <w:r>
        <w:rPr>
          <w:rFonts w:eastAsia="Arial" w:cs="Arial" w:ascii="Arial" w:hAnsi="Arial"/>
          <w:b/>
          <w:u w:val="single"/>
        </w:rPr>
        <w:t xml:space="preserve">.  </w:t>
      </w:r>
      <w:bookmarkStart w:id="832" w:name="_STATUTE_HEADNOTE__ba1e6fd5_a24c_4c6b_88"/>
      <w:r>
        <w:rPr>
          <w:rFonts w:eastAsia="Arial" w:cs="Arial" w:ascii="Arial" w:hAnsi="Arial"/>
          <w:b/>
          <w:u w:val="single"/>
        </w:rPr>
        <w:t>Securities broker-dealer.</w:t>
      </w:r>
      <w:r>
        <w:rPr>
          <w:rFonts w:eastAsia="Arial" w:cs="Arial" w:ascii="Arial" w:hAnsi="Arial"/>
          <w:u w:val="single"/>
        </w:rPr>
        <w:t xml:space="preserve">  </w:t>
      </w:r>
      <w:bookmarkStart w:id="833" w:name="_STATUTE_CONTENT__f90e7435_d6ee_45e0_803"/>
      <w:bookmarkEnd w:id="832"/>
      <w:r>
        <w:rPr>
          <w:rFonts w:eastAsia="Arial" w:cs="Arial" w:ascii="Arial" w:hAnsi="Arial"/>
          <w:u w:val="single"/>
        </w:rPr>
        <w:t xml:space="preserve">A person registered as a securities broker-dealer under </w:t>
      </w:r>
      <w:bookmarkStart w:id="834" w:name="_LINE__6_b8ecf240_4a29_4d25_a6f3_465df85"/>
      <w:bookmarkEnd w:id="830"/>
      <w:r>
        <w:rPr>
          <w:rFonts w:eastAsia="Arial" w:cs="Arial" w:ascii="Arial" w:hAnsi="Arial"/>
          <w:u w:val="single"/>
        </w:rPr>
        <w:t>federal or state securities laws to the extent of its operation as such a broker-dealer;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3_d042a1ad_794e_4458_b6b0_edf93dbc"/>
      <w:bookmarkStart w:id="836" w:name="_STATUTE_SS__d28911cd_33bf_4a6d_a1d3_e17"/>
      <w:bookmarkStart w:id="837" w:name="_PAR__4_d9a37a05_f81f_43be_8e3b_16878bbb"/>
      <w:bookmarkStart w:id="838" w:name="_STATUTE_SS__dbbafe31_9d26_4ad2_90f1_348"/>
      <w:bookmarkStart w:id="839" w:name="_LINE__7_cdb46cca_e467_4402_9190_cb3000e"/>
      <w:bookmarkStart w:id="840" w:name="_STATUTE_NUMBER__f738deb4_4720_4055_b300"/>
      <w:bookmarkEnd w:id="835"/>
      <w:bookmarkEnd w:id="836"/>
      <w:bookmarkEnd w:id="833"/>
      <w:bookmarkEnd w:id="837"/>
      <w:bookmarkEnd w:id="838"/>
      <w:r>
        <w:rPr>
          <w:rFonts w:eastAsia="Arial" w:cs="Arial" w:ascii="Arial" w:hAnsi="Arial"/>
          <w:b/>
          <w:u w:val="single"/>
        </w:rPr>
        <w:t>13</w:t>
      </w:r>
      <w:bookmarkEnd w:id="840"/>
      <w:r>
        <w:rPr>
          <w:rFonts w:eastAsia="Arial" w:cs="Arial" w:ascii="Arial" w:hAnsi="Arial"/>
          <w:b/>
          <w:u w:val="single"/>
        </w:rPr>
        <w:t xml:space="preserve">.  </w:t>
      </w:r>
      <w:bookmarkStart w:id="841" w:name="_STATUTE_HEADNOTE__4d9b5781_239c_42fe_9a"/>
      <w:r>
        <w:rPr>
          <w:rFonts w:eastAsia="Arial" w:cs="Arial" w:ascii="Arial" w:hAnsi="Arial"/>
          <w:b/>
          <w:u w:val="single"/>
        </w:rPr>
        <w:t>Employee.</w:t>
      </w:r>
      <w:r>
        <w:rPr>
          <w:rFonts w:eastAsia="Arial" w:cs="Arial" w:ascii="Arial" w:hAnsi="Arial"/>
          <w:u w:val="single"/>
        </w:rPr>
        <w:t xml:space="preserve">  </w:t>
      </w:r>
      <w:bookmarkStart w:id="842" w:name="_STATUTE_CONTENT__56c79636_23e9_4bac_bb3"/>
      <w:bookmarkEnd w:id="841"/>
      <w:r>
        <w:rPr>
          <w:rFonts w:eastAsia="Arial" w:cs="Arial" w:ascii="Arial" w:hAnsi="Arial"/>
          <w:u w:val="single"/>
        </w:rPr>
        <w:t xml:space="preserve">An individual employed by a licensee, authorized delegate or person </w:t>
      </w:r>
      <w:bookmarkStart w:id="843" w:name="_LINE__8_331514fb_c484_4e80_ad5d_9c96467"/>
      <w:bookmarkEnd w:id="839"/>
      <w:r>
        <w:rPr>
          <w:rFonts w:eastAsia="Arial" w:cs="Arial" w:ascii="Arial" w:hAnsi="Arial"/>
          <w:u w:val="single"/>
        </w:rPr>
        <w:t xml:space="preserve">exempted from the licensing requirements of this Act when acting within the scope of </w:t>
      </w:r>
      <w:bookmarkStart w:id="844" w:name="_LINE__9_76873026_0c7d_42d8_a419_6efddae"/>
      <w:bookmarkEnd w:id="843"/>
      <w:r>
        <w:rPr>
          <w:rFonts w:eastAsia="Arial" w:cs="Arial" w:ascii="Arial" w:hAnsi="Arial"/>
          <w:u w:val="single"/>
        </w:rPr>
        <w:t xml:space="preserve">employment and under the supervision of the licensee, authorized delegate or exempted </w:t>
      </w:r>
      <w:bookmarkStart w:id="845" w:name="_LINE__10_247e1be8_1ece_4475_9b3b_2f3c0c"/>
      <w:bookmarkEnd w:id="844"/>
      <w:r>
        <w:rPr>
          <w:rFonts w:eastAsia="Arial" w:cs="Arial" w:ascii="Arial" w:hAnsi="Arial"/>
          <w:u w:val="single"/>
        </w:rPr>
        <w:t>person as an employee and not as an independent contractor;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AR__4_d9a37a05_f81f_43be_8e3b_16878bbb"/>
      <w:bookmarkStart w:id="847" w:name="_STATUTE_SS__dbbafe31_9d26_4ad2_90f1_348"/>
      <w:bookmarkStart w:id="848" w:name="_STATUTE_SS__16ed09b2_a847_45a8_9432_b35"/>
      <w:bookmarkStart w:id="849" w:name="_PAR__5_b46d63ff_8631_43a6_9d51_cf3783af"/>
      <w:bookmarkStart w:id="850" w:name="_LINE__11_44454148_ba12_47d4_9608_0a5534"/>
      <w:bookmarkStart w:id="851" w:name="_STATUTE_NUMBER__3f7a3186_0db6_4654_85b7"/>
      <w:bookmarkEnd w:id="846"/>
      <w:bookmarkEnd w:id="847"/>
      <w:bookmarkEnd w:id="842"/>
      <w:bookmarkEnd w:id="848"/>
      <w:bookmarkEnd w:id="849"/>
      <w:r>
        <w:rPr>
          <w:rFonts w:eastAsia="Arial" w:cs="Arial" w:ascii="Arial" w:hAnsi="Arial"/>
          <w:b/>
          <w:u w:val="single"/>
        </w:rPr>
        <w:t>14</w:t>
      </w:r>
      <w:bookmarkEnd w:id="851"/>
      <w:r>
        <w:rPr>
          <w:rFonts w:eastAsia="Arial" w:cs="Arial" w:ascii="Arial" w:hAnsi="Arial"/>
          <w:b/>
          <w:u w:val="single"/>
        </w:rPr>
        <w:t xml:space="preserve">.  </w:t>
      </w:r>
      <w:bookmarkStart w:id="852" w:name="_STATUTE_HEADNOTE__abbaf378_c6e1_4642_9a"/>
      <w:r>
        <w:rPr>
          <w:rFonts w:eastAsia="Arial" w:cs="Arial" w:ascii="Arial" w:hAnsi="Arial"/>
          <w:b/>
          <w:u w:val="single"/>
        </w:rPr>
        <w:t>Service provider.</w:t>
      </w:r>
      <w:r>
        <w:rPr>
          <w:rFonts w:eastAsia="Arial" w:cs="Arial" w:ascii="Arial" w:hAnsi="Arial"/>
          <w:u w:val="single"/>
        </w:rPr>
        <w:t xml:space="preserve">  </w:t>
      </w:r>
      <w:bookmarkStart w:id="853" w:name="_STATUTE_CONTENT__34d7ef27_402c_4165_b91"/>
      <w:bookmarkEnd w:id="852"/>
      <w:r>
        <w:rPr>
          <w:rFonts w:eastAsia="Arial" w:cs="Arial" w:ascii="Arial" w:hAnsi="Arial"/>
          <w:u w:val="single"/>
        </w:rPr>
        <w:t xml:space="preserve">A person expressly appointed as a 3rd-party service provider </w:t>
      </w:r>
      <w:bookmarkStart w:id="854" w:name="_LINE__12_c424bc82_ffe7_4ae0_8c81_36cfa7"/>
      <w:bookmarkEnd w:id="850"/>
      <w:r>
        <w:rPr>
          <w:rFonts w:eastAsia="Arial" w:cs="Arial" w:ascii="Arial" w:hAnsi="Arial"/>
          <w:u w:val="single"/>
        </w:rPr>
        <w:t>to or agent of an entity exempt under subsection 7, solely to the extent that:</w:t>
      </w:r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5_b46d63ff_8631_43a6_9d51_cf3783af"/>
      <w:bookmarkStart w:id="856" w:name="_PAR__6_391c645a_3b9a_4f22_9287_1dcb8cbf"/>
      <w:bookmarkStart w:id="857" w:name="_STATUTE_P__007fd251_ce07_4a92_8ee8_2fe6"/>
      <w:bookmarkStart w:id="858" w:name="_LINE__13_978cae84_5155_475a_98c6_5bb1f7"/>
      <w:bookmarkStart w:id="859" w:name="_STATUTE_NUMBER__43206616_aa8a_4390_ba3b"/>
      <w:bookmarkEnd w:id="855"/>
      <w:bookmarkEnd w:id="853"/>
      <w:bookmarkEnd w:id="856"/>
      <w:bookmarkEnd w:id="857"/>
      <w:r>
        <w:rPr>
          <w:rFonts w:eastAsia="Arial" w:cs="Arial" w:ascii="Arial" w:hAnsi="Arial"/>
          <w:u w:val="single"/>
        </w:rPr>
        <w:t>A</w:t>
      </w:r>
      <w:bookmarkEnd w:id="859"/>
      <w:r>
        <w:rPr>
          <w:rFonts w:eastAsia="Arial" w:cs="Arial" w:ascii="Arial" w:hAnsi="Arial"/>
          <w:u w:val="single"/>
        </w:rPr>
        <w:t xml:space="preserve">.  </w:t>
      </w:r>
      <w:bookmarkStart w:id="860" w:name="_STATUTE_CONTENT__91053651_1020_4da5_bcb"/>
      <w:r>
        <w:rPr>
          <w:rFonts w:eastAsia="Arial" w:cs="Arial" w:ascii="Arial" w:hAnsi="Arial"/>
          <w:u w:val="single"/>
        </w:rPr>
        <w:t xml:space="preserve">The service provider or agent is engaging in money transmission on behalf of and </w:t>
      </w:r>
      <w:bookmarkStart w:id="861" w:name="_LINE__14_667f767c_4c89_42ca_af60_2b7d13"/>
      <w:bookmarkEnd w:id="858"/>
      <w:r>
        <w:rPr>
          <w:rFonts w:eastAsia="Arial" w:cs="Arial" w:ascii="Arial" w:hAnsi="Arial"/>
          <w:u w:val="single"/>
        </w:rPr>
        <w:t xml:space="preserve">pursuant to a written agreement with the exempt entity that sets forth the specific </w:t>
      </w:r>
      <w:bookmarkStart w:id="862" w:name="_LINE__15_afde27fc_764b_4f60_803b_218495"/>
      <w:bookmarkEnd w:id="861"/>
      <w:r>
        <w:rPr>
          <w:rFonts w:eastAsia="Arial" w:cs="Arial" w:ascii="Arial" w:hAnsi="Arial"/>
          <w:u w:val="single"/>
        </w:rPr>
        <w:t>functions that the service provider or agent is to perform; and</w:t>
      </w:r>
      <w:bookmarkEnd w:id="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6_391c645a_3b9a_4f22_9287_1dcb8cbf"/>
      <w:bookmarkStart w:id="864" w:name="_STATUTE_P__007fd251_ce07_4a92_8ee8_2fe6"/>
      <w:bookmarkStart w:id="865" w:name="_PAR__7_dec9b384_bde6_460f_976c_2433fb35"/>
      <w:bookmarkStart w:id="866" w:name="_STATUTE_P__1fe3d3e1_9d6d_46b8_ae36_f2a3"/>
      <w:bookmarkStart w:id="867" w:name="_LINE__16_8cf74e25_35ce_4c21_9803_947cf9"/>
      <w:bookmarkStart w:id="868" w:name="_STATUTE_NUMBER__a232e979_8c89_4788_86ea"/>
      <w:bookmarkEnd w:id="863"/>
      <w:bookmarkEnd w:id="864"/>
      <w:bookmarkEnd w:id="860"/>
      <w:bookmarkEnd w:id="865"/>
      <w:bookmarkEnd w:id="866"/>
      <w:r>
        <w:rPr>
          <w:rFonts w:eastAsia="Arial" w:cs="Arial" w:ascii="Arial" w:hAnsi="Arial"/>
          <w:u w:val="single"/>
        </w:rPr>
        <w:t>B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89911dca_065f_4e63_b21"/>
      <w:r>
        <w:rPr>
          <w:rFonts w:eastAsia="Arial" w:cs="Arial" w:ascii="Arial" w:hAnsi="Arial"/>
          <w:u w:val="single"/>
        </w:rPr>
        <w:t xml:space="preserve">The exempt entity assumes all risk of loss and all legal responsibility for satisfying </w:t>
      </w:r>
      <w:bookmarkStart w:id="870" w:name="_LINE__17_6610f220_ec7d_4746_9827_49c230"/>
      <w:bookmarkEnd w:id="867"/>
      <w:r>
        <w:rPr>
          <w:rFonts w:eastAsia="Arial" w:cs="Arial" w:ascii="Arial" w:hAnsi="Arial"/>
          <w:u w:val="single"/>
        </w:rPr>
        <w:t xml:space="preserve">the outstanding money transmission obligations owed to purchasers and holders of the </w:t>
      </w:r>
      <w:bookmarkStart w:id="871" w:name="_LINE__18_667353fd_7142_4a13_9e1a_65bd70"/>
      <w:bookmarkEnd w:id="870"/>
      <w:r>
        <w:rPr>
          <w:rFonts w:eastAsia="Arial" w:cs="Arial" w:ascii="Arial" w:hAnsi="Arial"/>
          <w:u w:val="single"/>
        </w:rPr>
        <w:t xml:space="preserve">outstanding money transmission obligations upon receipt of the purchaser's or holder's </w:t>
      </w:r>
      <w:bookmarkStart w:id="872" w:name="_LINE__19_c4cd4488_d81b_4f04_b96f_e9755b"/>
      <w:bookmarkEnd w:id="871"/>
      <w:r>
        <w:rPr>
          <w:rFonts w:eastAsia="Arial" w:cs="Arial" w:ascii="Arial" w:hAnsi="Arial"/>
          <w:u w:val="single"/>
        </w:rPr>
        <w:t>money or monetary value by the service provider or agent;</w:t>
      </w:r>
      <w:bookmarkEnd w:id="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3" w:name="_STATUTE_SS__16ed09b2_a847_45a8_9432_b35"/>
      <w:bookmarkStart w:id="874" w:name="_PAR__7_dec9b384_bde6_460f_976c_2433fb35"/>
      <w:bookmarkStart w:id="875" w:name="_STATUTE_P__1fe3d3e1_9d6d_46b8_ae36_f2a3"/>
      <w:bookmarkStart w:id="876" w:name="_PAR__8_31aa0286_3907_42cf_b920_8d23bf74"/>
      <w:bookmarkStart w:id="877" w:name="_STATUTE_SS__71e7596d_c12b_47d1_b4c5_82f"/>
      <w:bookmarkStart w:id="878" w:name="_LINE__20_e0701b25_5d72_4c23_81d4_c90949"/>
      <w:bookmarkStart w:id="879" w:name="_STATUTE_NUMBER__9f7842f4_a703_405f_b569"/>
      <w:bookmarkEnd w:id="873"/>
      <w:bookmarkEnd w:id="874"/>
      <w:bookmarkEnd w:id="875"/>
      <w:bookmarkEnd w:id="869"/>
      <w:bookmarkEnd w:id="876"/>
      <w:bookmarkEnd w:id="877"/>
      <w:r>
        <w:rPr>
          <w:rFonts w:eastAsia="Arial" w:cs="Arial" w:ascii="Arial" w:hAnsi="Arial"/>
          <w:b/>
          <w:u w:val="single"/>
        </w:rPr>
        <w:t>15</w:t>
      </w:r>
      <w:bookmarkEnd w:id="879"/>
      <w:r>
        <w:rPr>
          <w:rFonts w:eastAsia="Arial" w:cs="Arial" w:ascii="Arial" w:hAnsi="Arial"/>
          <w:b/>
          <w:u w:val="single"/>
        </w:rPr>
        <w:t xml:space="preserve">.  </w:t>
      </w:r>
      <w:bookmarkStart w:id="880" w:name="_STATUTE_HEADNOTE__992e427b_3152_49aa_ba"/>
      <w:r>
        <w:rPr>
          <w:rFonts w:eastAsia="Arial" w:cs="Arial" w:ascii="Arial" w:hAnsi="Arial"/>
          <w:b/>
          <w:u w:val="single"/>
        </w:rPr>
        <w:t>Payroll processor.</w:t>
      </w:r>
      <w:r>
        <w:rPr>
          <w:rFonts w:eastAsia="Arial" w:cs="Arial" w:ascii="Arial" w:hAnsi="Arial"/>
          <w:u w:val="single"/>
        </w:rPr>
        <w:t xml:space="preserve">  </w:t>
      </w:r>
      <w:bookmarkStart w:id="881" w:name="_STATUTE_CONTENT__f96be5f2_c08e_48d7_80e"/>
      <w:bookmarkEnd w:id="880"/>
      <w:r>
        <w:rPr>
          <w:rFonts w:eastAsia="Arial" w:cs="Arial" w:ascii="Arial" w:hAnsi="Arial"/>
          <w:u w:val="single"/>
        </w:rPr>
        <w:t>A payroll processor licensed under Title 10, chapter 222; or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PAR__8_31aa0286_3907_42cf_b920_8d23bf74"/>
      <w:bookmarkStart w:id="883" w:name="_STATUTE_SS__71e7596d_c12b_47d1_b4c5_82f"/>
      <w:bookmarkStart w:id="884" w:name="_PAR__9_68da7ef0_6f40_493e_a233_255144da"/>
      <w:bookmarkStart w:id="885" w:name="_STATUTE_SS__0f09d7dd_ae46_4e2b_b1e9_b5f"/>
      <w:bookmarkStart w:id="886" w:name="_LINE__21_024e47bf_37b9_4b44_90a5_9089cb"/>
      <w:bookmarkStart w:id="887" w:name="_STATUTE_NUMBER__c86c55c9_d8c7_4099_b408"/>
      <w:bookmarkEnd w:id="882"/>
      <w:bookmarkEnd w:id="883"/>
      <w:bookmarkEnd w:id="881"/>
      <w:bookmarkEnd w:id="884"/>
      <w:bookmarkEnd w:id="885"/>
      <w:r>
        <w:rPr>
          <w:rFonts w:eastAsia="Arial" w:cs="Arial" w:ascii="Arial" w:hAnsi="Arial"/>
          <w:b/>
          <w:u w:val="single"/>
        </w:rPr>
        <w:t>16</w:t>
      </w:r>
      <w:bookmarkEnd w:id="887"/>
      <w:r>
        <w:rPr>
          <w:rFonts w:eastAsia="Arial" w:cs="Arial" w:ascii="Arial" w:hAnsi="Arial"/>
          <w:b/>
          <w:u w:val="single"/>
        </w:rPr>
        <w:t xml:space="preserve">.  </w:t>
      </w:r>
      <w:bookmarkStart w:id="888" w:name="_STATUTE_HEADNOTE__27de754d_50c5_4d9d_a7"/>
      <w:r>
        <w:rPr>
          <w:rFonts w:eastAsia="Arial" w:cs="Arial" w:ascii="Arial" w:hAnsi="Arial"/>
          <w:b/>
          <w:u w:val="single"/>
        </w:rPr>
        <w:t>Regulation, rule or order.</w:t>
      </w:r>
      <w:r>
        <w:rPr>
          <w:rFonts w:eastAsia="Arial" w:cs="Arial" w:ascii="Arial" w:hAnsi="Arial"/>
          <w:u w:val="single"/>
        </w:rPr>
        <w:t xml:space="preserve">  </w:t>
      </w:r>
      <w:bookmarkStart w:id="889" w:name="_STATUTE_CONTENT__e7a16dde_8e49_4e66_aec"/>
      <w:bookmarkEnd w:id="888"/>
      <w:r>
        <w:rPr>
          <w:rFonts w:eastAsia="Arial" w:cs="Arial" w:ascii="Arial" w:hAnsi="Arial"/>
          <w:u w:val="single"/>
        </w:rPr>
        <w:t xml:space="preserve">A person exempt by regulation, rule or order if the </w:t>
      </w:r>
      <w:bookmarkStart w:id="890" w:name="_LINE__22_1011adcd_cdbf_4d8d_ace7_a05bde"/>
      <w:bookmarkEnd w:id="886"/>
      <w:r>
        <w:rPr>
          <w:rFonts w:eastAsia="Arial" w:cs="Arial" w:ascii="Arial" w:hAnsi="Arial"/>
          <w:u w:val="single"/>
        </w:rPr>
        <w:t xml:space="preserve">administrator finds the exemption to be in the public interest and that the regulation of the </w:t>
      </w:r>
      <w:bookmarkStart w:id="891" w:name="_LINE__23_c7897c99_48f6_4afa_8506_22b19b"/>
      <w:bookmarkEnd w:id="890"/>
      <w:r>
        <w:rPr>
          <w:rFonts w:eastAsia="Arial" w:cs="Arial" w:ascii="Arial" w:hAnsi="Arial"/>
          <w:u w:val="single"/>
        </w:rPr>
        <w:t>person is not necessary for the purposes of this Act.</w:t>
      </w:r>
      <w:bookmarkEnd w:id="8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2" w:name="_STATUTE_S__05e8ea03_b513_4020_a261_d52f"/>
      <w:bookmarkStart w:id="893" w:name="_PAR__9_68da7ef0_6f40_493e_a233_255144da"/>
      <w:bookmarkStart w:id="894" w:name="_STATUTE_SS__0f09d7dd_ae46_4e2b_b1e9_b5f"/>
      <w:bookmarkStart w:id="895" w:name="_STATUTE_S__17641546_26ea_4fbb_9377_600c"/>
      <w:bookmarkStart w:id="896" w:name="_PAR__10_e6d08a3e_1dda_48ae_9425_19f42df"/>
      <w:bookmarkStart w:id="897" w:name="_LINE__24_4070b341_e621_42a0_9cfa_fa54bd"/>
      <w:bookmarkEnd w:id="892"/>
      <w:bookmarkEnd w:id="893"/>
      <w:bookmarkEnd w:id="894"/>
      <w:bookmarkEnd w:id="889"/>
      <w:bookmarkEnd w:id="895"/>
      <w:bookmarkEnd w:id="896"/>
      <w:r>
        <w:rPr>
          <w:rFonts w:eastAsia="Arial" w:cs="Arial" w:ascii="Arial" w:hAnsi="Arial"/>
          <w:b/>
          <w:u w:val="single"/>
        </w:rPr>
        <w:t>§</w:t>
      </w:r>
      <w:bookmarkStart w:id="898" w:name="_STATUTE_NUMBER__df4203b2_6c8f_40cb_85e7"/>
      <w:r>
        <w:rPr>
          <w:rFonts w:eastAsia="Arial" w:cs="Arial" w:ascii="Arial" w:hAnsi="Arial"/>
          <w:b/>
          <w:u w:val="single"/>
        </w:rPr>
        <w:t>6075</w:t>
      </w:r>
      <w:bookmarkEnd w:id="898"/>
      <w:r>
        <w:rPr>
          <w:rFonts w:eastAsia="Arial" w:cs="Arial" w:ascii="Arial" w:hAnsi="Arial"/>
          <w:b/>
          <w:u w:val="single"/>
        </w:rPr>
        <w:t xml:space="preserve">.  </w:t>
      </w:r>
      <w:bookmarkStart w:id="899" w:name="_STATUTE_HEADNOTE__489a1e47_4133_4ea8_b8"/>
      <w:r>
        <w:rPr>
          <w:rFonts w:eastAsia="Arial" w:cs="Arial" w:ascii="Arial" w:hAnsi="Arial"/>
          <w:b/>
          <w:u w:val="single"/>
        </w:rPr>
        <w:t>Authority to require demonstration of exemption</w:t>
      </w:r>
      <w:bookmarkEnd w:id="897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PAR__10_e6d08a3e_1dda_48ae_9425_19f42df"/>
      <w:bookmarkStart w:id="901" w:name="_PAR__11_31c31c99_aa87_4729_ae5d_930070b"/>
      <w:bookmarkStart w:id="902" w:name="_STATUTE_CONTENT__3ed054de_c1ec_4a71_a9f"/>
      <w:bookmarkStart w:id="903" w:name="_STATUTE_P__d137e874_8d38_43a4_a2b2_b2bf"/>
      <w:bookmarkStart w:id="904" w:name="_LINE__25_4f3c6b6b_fc7b_4b83_b24f_e81263"/>
      <w:bookmarkEnd w:id="900"/>
      <w:bookmarkEnd w:id="901"/>
      <w:bookmarkEnd w:id="902"/>
      <w:bookmarkEnd w:id="903"/>
      <w:r>
        <w:rPr>
          <w:rFonts w:eastAsia="Arial" w:cs="Arial" w:ascii="Arial" w:hAnsi="Arial"/>
          <w:u w:val="single"/>
        </w:rPr>
        <w:t xml:space="preserve">The administrator may require that a person claiming to be exempt from licensing </w:t>
      </w:r>
      <w:bookmarkStart w:id="905" w:name="_LINE__26_0a9b8044_f462_4bcc_ab22_7f58e2"/>
      <w:bookmarkEnd w:id="904"/>
      <w:r>
        <w:rPr>
          <w:rFonts w:eastAsia="Arial" w:cs="Arial" w:ascii="Arial" w:hAnsi="Arial"/>
          <w:u w:val="single"/>
        </w:rPr>
        <w:t xml:space="preserve">pursuant to section 6074 provide information and documentation to the administrator </w:t>
      </w:r>
      <w:bookmarkStart w:id="906" w:name="_LINE__27_b7ece0ee_209b_41e7_b045_5ad28c"/>
      <w:bookmarkEnd w:id="905"/>
      <w:r>
        <w:rPr>
          <w:rFonts w:eastAsia="Arial" w:cs="Arial" w:ascii="Arial" w:hAnsi="Arial"/>
          <w:u w:val="single"/>
        </w:rPr>
        <w:t>demonstrating that the person qualifies for a claimed exemption.</w:t>
      </w:r>
      <w:bookmarkEnd w:id="90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07" w:name="_STATUTE_SC__951260da_f3c3_4499_958d_ddc"/>
      <w:bookmarkStart w:id="908" w:name="_STATUTE_S__17641546_26ea_4fbb_9377_600c"/>
      <w:bookmarkStart w:id="909" w:name="_PAR__11_31c31c99_aa87_4729_ae5d_930070b"/>
      <w:bookmarkStart w:id="910" w:name="_STATUTE_CONTENT__3ed054de_c1ec_4a71_a9f"/>
      <w:bookmarkStart w:id="911" w:name="_STATUTE_P__d137e874_8d38_43a4_a2b2_b2bf"/>
      <w:bookmarkStart w:id="912" w:name="_STATUTE_SC__0675289d_b879_4f01_b21d_96c"/>
      <w:bookmarkStart w:id="913" w:name="_PAR__12_e4a9451d_2e02_42da_a26f_85c00d4"/>
      <w:bookmarkStart w:id="914" w:name="_LINE__28_b85a3a3a_9105_4f71_942d_97ca35"/>
      <w:bookmarkEnd w:id="907"/>
      <w:bookmarkEnd w:id="908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  <w:b/>
          <w:u w:val="single"/>
        </w:rPr>
        <w:t xml:space="preserve">SUBCHAPTER </w:t>
      </w:r>
      <w:bookmarkStart w:id="915" w:name="_STATUTE_NUMBER__c54a07df_8ab2_4614_8f3f"/>
      <w:r>
        <w:rPr>
          <w:rFonts w:eastAsia="Arial" w:cs="Arial" w:ascii="Arial" w:hAnsi="Arial"/>
          <w:b/>
          <w:u w:val="single"/>
        </w:rPr>
        <w:t>4</w:t>
      </w:r>
      <w:bookmarkEnd w:id="914"/>
      <w:bookmarkEnd w:id="91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16" w:name="_PAR__12_e4a9451d_2e02_42da_a26f_85c00d4"/>
      <w:bookmarkStart w:id="917" w:name="_PAR__13_783c29c5_44b3_4d4c_89a4_7337d55"/>
      <w:bookmarkStart w:id="918" w:name="_STATUTE_HEADNOTE__918bedae_381b_4be4_98"/>
      <w:bookmarkStart w:id="919" w:name="_LINE__29_a038e7cc_65a4_4e79_af77_9d40d1"/>
      <w:bookmarkEnd w:id="916"/>
      <w:bookmarkEnd w:id="917"/>
      <w:r>
        <w:rPr>
          <w:rFonts w:eastAsia="Arial" w:cs="Arial" w:ascii="Arial" w:hAnsi="Arial"/>
          <w:b/>
          <w:u w:val="single"/>
        </w:rPr>
        <w:t xml:space="preserve">IMPLEMENTATION; CONFIDENTIALITY; INVESTIGATIONS; </w:t>
      </w:r>
      <w:bookmarkStart w:id="920" w:name="_LINE__30_882c3bcf_3f4a_4913_a477_5ba888"/>
      <w:bookmarkEnd w:id="919"/>
      <w:r>
        <w:rPr>
          <w:rFonts w:eastAsia="Arial" w:cs="Arial" w:ascii="Arial" w:hAnsi="Arial"/>
          <w:b/>
          <w:u w:val="single"/>
        </w:rPr>
        <w:t>RELATIONSHIP TO FEDERAL LAW</w:t>
      </w:r>
      <w:bookmarkEnd w:id="918"/>
      <w:bookmarkEnd w:id="9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1" w:name="_PAR__13_783c29c5_44b3_4d4c_89a4_7337d55"/>
      <w:bookmarkStart w:id="922" w:name="_STATUTE_S__0996a5ce_baab_46fe_bf60_03e4"/>
      <w:bookmarkStart w:id="923" w:name="_PAR__14_a7b77f78_2c81_4aad_a05a_8f5b26d"/>
      <w:bookmarkStart w:id="924" w:name="_LINE__31_34c7e99f_9981_497c_a560_958145"/>
      <w:bookmarkEnd w:id="921"/>
      <w:bookmarkEnd w:id="922"/>
      <w:bookmarkEnd w:id="923"/>
      <w:r>
        <w:rPr>
          <w:rFonts w:eastAsia="Arial" w:cs="Arial" w:ascii="Arial" w:hAnsi="Arial"/>
          <w:b/>
          <w:u w:val="single"/>
        </w:rPr>
        <w:t>§</w:t>
      </w:r>
      <w:bookmarkStart w:id="925" w:name="_STATUTE_NUMBER__29fdbc2d_be54_4a3c_b001"/>
      <w:r>
        <w:rPr>
          <w:rFonts w:eastAsia="Arial" w:cs="Arial" w:ascii="Arial" w:hAnsi="Arial"/>
          <w:b/>
          <w:u w:val="single"/>
        </w:rPr>
        <w:t>6078</w:t>
      </w:r>
      <w:bookmarkEnd w:id="925"/>
      <w:r>
        <w:rPr>
          <w:rFonts w:eastAsia="Arial" w:cs="Arial" w:ascii="Arial" w:hAnsi="Arial"/>
          <w:b/>
          <w:u w:val="single"/>
        </w:rPr>
        <w:t xml:space="preserve">.  </w:t>
      </w:r>
      <w:bookmarkStart w:id="926" w:name="_STATUTE_HEADNOTE__6fceb01d_be23_4140_81"/>
      <w:r>
        <w:rPr>
          <w:rFonts w:eastAsia="Arial" w:cs="Arial" w:ascii="Arial" w:hAnsi="Arial"/>
          <w:b/>
          <w:u w:val="single"/>
        </w:rPr>
        <w:t>Implementation</w:t>
      </w:r>
      <w:bookmarkEnd w:id="924"/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7" w:name="_PAR__14_a7b77f78_2c81_4aad_a05a_8f5b26d"/>
      <w:bookmarkStart w:id="928" w:name="_PAR__15_b6d08f43_6c40_49c1_bc9e_73f2982"/>
      <w:bookmarkStart w:id="929" w:name="_STATUTE_CONTENT__7a8e1125_c2fa_4998_8f7"/>
      <w:bookmarkStart w:id="930" w:name="_STATUTE_P__7a577059_db7c_4637_a84d_5935"/>
      <w:bookmarkStart w:id="931" w:name="_LINE__32_4588b49c_6cc5_4482_a47f_ff5c99"/>
      <w:bookmarkEnd w:id="927"/>
      <w:bookmarkEnd w:id="928"/>
      <w:bookmarkEnd w:id="929"/>
      <w:bookmarkEnd w:id="930"/>
      <w:r>
        <w:rPr>
          <w:rFonts w:eastAsia="Arial" w:cs="Arial" w:ascii="Arial" w:hAnsi="Arial"/>
          <w:u w:val="single"/>
        </w:rPr>
        <w:t xml:space="preserve">In order to carry out the purposes of this Act, the administrator may, subject to the </w:t>
      </w:r>
      <w:bookmarkStart w:id="932" w:name="_LINE__33_1c76659e_8f3b_4585_ac3c_9b9ca7"/>
      <w:bookmarkEnd w:id="931"/>
      <w:r>
        <w:rPr>
          <w:rFonts w:eastAsia="Arial" w:cs="Arial" w:ascii="Arial" w:hAnsi="Arial"/>
          <w:u w:val="single"/>
        </w:rPr>
        <w:t>provisions of section 6080, subsections 1 and 2: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PAR__15_b6d08f43_6c40_49c1_bc9e_73f2982"/>
      <w:bookmarkStart w:id="934" w:name="_STATUTE_CONTENT__7a8e1125_c2fa_4998_8f7"/>
      <w:bookmarkStart w:id="935" w:name="_STATUTE_P__7a577059_db7c_4637_a84d_5935"/>
      <w:bookmarkStart w:id="936" w:name="_PAR__16_15019a21_bde6_404a_8135_e0c2ed6"/>
      <w:bookmarkStart w:id="937" w:name="_STATUTE_SS__19275e58_38ff_479b_b271_f44"/>
      <w:bookmarkStart w:id="938" w:name="_LINE__34_35c8d9e4_5ed2_46df_bb24_e4387e"/>
      <w:bookmarkStart w:id="939" w:name="_STATUTE_NUMBER__1a03d83c_3b76_4f64_88a6"/>
      <w:bookmarkEnd w:id="933"/>
      <w:bookmarkEnd w:id="934"/>
      <w:bookmarkEnd w:id="935"/>
      <w:bookmarkEnd w:id="936"/>
      <w:bookmarkEnd w:id="937"/>
      <w:r>
        <w:rPr>
          <w:rFonts w:eastAsia="Arial" w:cs="Arial" w:ascii="Arial" w:hAnsi="Arial"/>
          <w:b/>
          <w:u w:val="single"/>
        </w:rPr>
        <w:t>1</w:t>
      </w:r>
      <w:bookmarkEnd w:id="939"/>
      <w:r>
        <w:rPr>
          <w:rFonts w:eastAsia="Arial" w:cs="Arial" w:ascii="Arial" w:hAnsi="Arial"/>
          <w:b/>
          <w:u w:val="single"/>
        </w:rPr>
        <w:t xml:space="preserve">.  </w:t>
      </w:r>
      <w:bookmarkStart w:id="940" w:name="_STATUTE_HEADNOTE__7cb42d85_5018_48b7_af"/>
      <w:r>
        <w:rPr>
          <w:rFonts w:eastAsia="Arial" w:cs="Arial" w:ascii="Arial" w:hAnsi="Arial"/>
          <w:b/>
          <w:u w:val="single"/>
        </w:rPr>
        <w:t>Licensing.</w:t>
      </w:r>
      <w:r>
        <w:rPr>
          <w:rFonts w:eastAsia="Arial" w:cs="Arial" w:ascii="Arial" w:hAnsi="Arial"/>
          <w:u w:val="single"/>
        </w:rPr>
        <w:t xml:space="preserve">  </w:t>
      </w:r>
      <w:bookmarkStart w:id="941" w:name="_STATUTE_CONTENT__c281b5e8_cd05_4214_85f"/>
      <w:bookmarkEnd w:id="940"/>
      <w:r>
        <w:rPr>
          <w:rFonts w:eastAsia="Arial" w:cs="Arial" w:ascii="Arial" w:hAnsi="Arial"/>
          <w:u w:val="single"/>
        </w:rPr>
        <w:t xml:space="preserve">Require licensing under this Act through NMLS. The administrator is </w:t>
      </w:r>
      <w:bookmarkStart w:id="942" w:name="_LINE__35_7a23c0ca_afed_429a_8ec5_c1356c"/>
      <w:bookmarkEnd w:id="938"/>
      <w:r>
        <w:rPr>
          <w:rFonts w:eastAsia="Arial" w:cs="Arial" w:ascii="Arial" w:hAnsi="Arial"/>
          <w:u w:val="single"/>
        </w:rPr>
        <w:t>authorized to participate in the nationwide mortgage licensing system and registry;</w:t>
      </w:r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R__16_15019a21_bde6_404a_8135_e0c2ed6"/>
      <w:bookmarkStart w:id="944" w:name="_STATUTE_SS__19275e58_38ff_479b_b271_f44"/>
      <w:bookmarkStart w:id="945" w:name="_PAR__17_044ef7f2_37ba_4a90_bf28_01e1a16"/>
      <w:bookmarkStart w:id="946" w:name="_STATUTE_SS__f7aea96b_d18a_454c_ab34_0b2"/>
      <w:bookmarkStart w:id="947" w:name="_LINE__36_6f02d278_01cc_4994_a981_c7f7b2"/>
      <w:bookmarkStart w:id="948" w:name="_STATUTE_NUMBER__8175286a_64fe_45f6_8ca5"/>
      <w:bookmarkEnd w:id="943"/>
      <w:bookmarkEnd w:id="944"/>
      <w:bookmarkEnd w:id="941"/>
      <w:bookmarkEnd w:id="945"/>
      <w:bookmarkEnd w:id="946"/>
      <w:r>
        <w:rPr>
          <w:rFonts w:eastAsia="Arial" w:cs="Arial" w:ascii="Arial" w:hAnsi="Arial"/>
          <w:b/>
          <w:u w:val="single"/>
        </w:rPr>
        <w:t>2</w:t>
      </w:r>
      <w:bookmarkEnd w:id="948"/>
      <w:r>
        <w:rPr>
          <w:rFonts w:eastAsia="Arial" w:cs="Arial" w:ascii="Arial" w:hAnsi="Arial"/>
          <w:b/>
          <w:u w:val="single"/>
        </w:rPr>
        <w:t xml:space="preserve">.  </w:t>
      </w:r>
      <w:bookmarkStart w:id="949" w:name="_STATUTE_HEADNOTE__b864def6_762b_4d8c_85"/>
      <w:r>
        <w:rPr>
          <w:rFonts w:eastAsia="Arial" w:cs="Arial" w:ascii="Arial" w:hAnsi="Arial"/>
          <w:b/>
          <w:u w:val="single"/>
        </w:rPr>
        <w:t>Agreements.</w:t>
      </w:r>
      <w:r>
        <w:rPr>
          <w:rFonts w:eastAsia="Arial" w:cs="Arial" w:ascii="Arial" w:hAnsi="Arial"/>
          <w:u w:val="single"/>
        </w:rPr>
        <w:t xml:space="preserve">  </w:t>
      </w:r>
      <w:bookmarkStart w:id="950" w:name="_STATUTE_CONTENT__072a7996_e396_414b_a7f"/>
      <w:bookmarkEnd w:id="949"/>
      <w:r>
        <w:rPr>
          <w:rFonts w:eastAsia="Arial" w:cs="Arial" w:ascii="Arial" w:hAnsi="Arial"/>
          <w:u w:val="single"/>
        </w:rPr>
        <w:t xml:space="preserve">Enter into agreements or relationships with other government </w:t>
      </w:r>
      <w:bookmarkStart w:id="951" w:name="_LINE__37_13701b31_8267_4e85_a852_03b313"/>
      <w:bookmarkEnd w:id="947"/>
      <w:r>
        <w:rPr>
          <w:rFonts w:eastAsia="Arial" w:cs="Arial" w:ascii="Arial" w:hAnsi="Arial"/>
          <w:u w:val="single"/>
        </w:rPr>
        <w:t xml:space="preserve">officials or federal and state regulatory agencies and regulatory associations in order to </w:t>
      </w:r>
      <w:bookmarkStart w:id="952" w:name="_LINE__38_99cfc010_cfc6_465d_97d2_ba417e"/>
      <w:bookmarkEnd w:id="951"/>
      <w:r>
        <w:rPr>
          <w:rFonts w:eastAsia="Arial" w:cs="Arial" w:ascii="Arial" w:hAnsi="Arial"/>
          <w:u w:val="single"/>
        </w:rPr>
        <w:t xml:space="preserve">improve efficiencies and reduce regulatory burden by standardizing methods or procedures </w:t>
      </w:r>
      <w:bookmarkStart w:id="953" w:name="_LINE__39_6171d69c_1606_468c_ba05_83306b"/>
      <w:bookmarkEnd w:id="952"/>
      <w:r>
        <w:rPr>
          <w:rFonts w:eastAsia="Arial" w:cs="Arial" w:ascii="Arial" w:hAnsi="Arial"/>
          <w:u w:val="single"/>
        </w:rPr>
        <w:t>and sharing resources, records or related information obtained under this Act;</w:t>
      </w:r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17_044ef7f2_37ba_4a90_bf28_01e1a16"/>
      <w:bookmarkStart w:id="955" w:name="_STATUTE_SS__f7aea96b_d18a_454c_ab34_0b2"/>
      <w:bookmarkStart w:id="956" w:name="_PAGE__8_fbf567cc_8a32_453c_ba97_9319ff6"/>
      <w:bookmarkStart w:id="957" w:name="_PAR__1_a5039ac7_f8a7_47e5_abb1_2fa5bec6"/>
      <w:bookmarkStart w:id="958" w:name="_STATUTE_SS__134d1cd8_f5ad_427c_a603_22d"/>
      <w:bookmarkStart w:id="959" w:name="_LINE__1_91d60233_393f_4dde_a452_814ce42"/>
      <w:bookmarkStart w:id="960" w:name="_STATUTE_NUMBER__a09fbcd5_b505_4ea2_9a22"/>
      <w:bookmarkEnd w:id="813"/>
      <w:bookmarkEnd w:id="954"/>
      <w:bookmarkEnd w:id="955"/>
      <w:bookmarkEnd w:id="950"/>
      <w:bookmarkEnd w:id="956"/>
      <w:bookmarkEnd w:id="957"/>
      <w:bookmarkEnd w:id="958"/>
      <w:r>
        <w:rPr>
          <w:rFonts w:eastAsia="Arial" w:cs="Arial" w:ascii="Arial" w:hAnsi="Arial"/>
          <w:b/>
          <w:u w:val="single"/>
        </w:rPr>
        <w:t>3</w:t>
      </w:r>
      <w:bookmarkEnd w:id="960"/>
      <w:r>
        <w:rPr>
          <w:rFonts w:eastAsia="Arial" w:cs="Arial" w:ascii="Arial" w:hAnsi="Arial"/>
          <w:b/>
          <w:u w:val="single"/>
        </w:rPr>
        <w:t xml:space="preserve">.  </w:t>
      </w:r>
      <w:bookmarkStart w:id="961" w:name="_STATUTE_HEADNOTE__d7e94860_8260_4c6a_b7"/>
      <w:r>
        <w:rPr>
          <w:rFonts w:eastAsia="Arial" w:cs="Arial" w:ascii="Arial" w:hAnsi="Arial"/>
          <w:b/>
          <w:u w:val="single"/>
        </w:rPr>
        <w:t>Examination and 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962" w:name="_STATUTE_CONTENT__fe2fe02a_d7af_4e8a_96c"/>
      <w:bookmarkEnd w:id="961"/>
      <w:r>
        <w:rPr>
          <w:rFonts w:eastAsia="Arial" w:cs="Arial" w:ascii="Arial" w:hAnsi="Arial"/>
          <w:u w:val="single"/>
        </w:rPr>
        <w:t xml:space="preserve">Use, hire, contract or employ analytical systems, </w:t>
      </w:r>
      <w:bookmarkStart w:id="963" w:name="_LINE__2_27ee5e79_51d3_4ff6_b725_e2cfdb8"/>
      <w:bookmarkEnd w:id="959"/>
      <w:r>
        <w:rPr>
          <w:rFonts w:eastAsia="Arial" w:cs="Arial" w:ascii="Arial" w:hAnsi="Arial"/>
          <w:u w:val="single"/>
        </w:rPr>
        <w:t>methods or software to examine or investigate any person subject to this Act;</w:t>
      </w:r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" w:name="_PAR__1_a5039ac7_f8a7_47e5_abb1_2fa5bec6"/>
      <w:bookmarkStart w:id="965" w:name="_STATUTE_SS__134d1cd8_f5ad_427c_a603_22d"/>
      <w:bookmarkStart w:id="966" w:name="_PAR__2_ef8e1305_05a2_4057_86a0_ba4007c7"/>
      <w:bookmarkStart w:id="967" w:name="_STATUTE_SS__035df802_ba06_4f5d_b6d6_e76"/>
      <w:bookmarkStart w:id="968" w:name="_LINE__3_d139ca81_75a4_4033_8d01_4ed657d"/>
      <w:bookmarkStart w:id="969" w:name="_STATUTE_NUMBER__3a8f546a_9503_4def_95f1"/>
      <w:bookmarkEnd w:id="964"/>
      <w:bookmarkEnd w:id="965"/>
      <w:bookmarkEnd w:id="962"/>
      <w:bookmarkEnd w:id="966"/>
      <w:bookmarkEnd w:id="967"/>
      <w:r>
        <w:rPr>
          <w:rFonts w:eastAsia="Arial" w:cs="Arial" w:ascii="Arial" w:hAnsi="Arial"/>
          <w:b/>
          <w:u w:val="single"/>
        </w:rPr>
        <w:t>4</w:t>
      </w:r>
      <w:bookmarkEnd w:id="969"/>
      <w:r>
        <w:rPr>
          <w:rFonts w:eastAsia="Arial" w:cs="Arial" w:ascii="Arial" w:hAnsi="Arial"/>
          <w:b/>
          <w:u w:val="single"/>
        </w:rPr>
        <w:t xml:space="preserve">.  </w:t>
      </w:r>
      <w:bookmarkStart w:id="970" w:name="_STATUTE_HEADNOTE__3b692454_17c3_410a_bd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 </w:t>
      </w:r>
      <w:bookmarkStart w:id="971" w:name="_STATUTE_CONTENT__9a787b17_eb4c_41fd_90b"/>
      <w:bookmarkEnd w:id="970"/>
      <w:r>
        <w:rPr>
          <w:rFonts w:eastAsia="Arial" w:cs="Arial" w:ascii="Arial" w:hAnsi="Arial"/>
          <w:u w:val="single"/>
        </w:rPr>
        <w:t xml:space="preserve">Accept from state or federal government agencies or officials licensing, </w:t>
      </w:r>
      <w:bookmarkStart w:id="972" w:name="_LINE__4_7ae261ff_feea_42fc_a1d6_dd4438c"/>
      <w:bookmarkEnd w:id="968"/>
      <w:r>
        <w:rPr>
          <w:rFonts w:eastAsia="Arial" w:cs="Arial" w:ascii="Arial" w:hAnsi="Arial"/>
          <w:u w:val="single"/>
        </w:rPr>
        <w:t xml:space="preserve">examination or investigation reports made by those state or federal government agencies </w:t>
      </w:r>
      <w:bookmarkStart w:id="973" w:name="_LINE__5_44854328_88da_40f2_938c_b1a25f6"/>
      <w:bookmarkEnd w:id="972"/>
      <w:r>
        <w:rPr>
          <w:rFonts w:eastAsia="Arial" w:cs="Arial" w:ascii="Arial" w:hAnsi="Arial"/>
          <w:u w:val="single"/>
        </w:rPr>
        <w:t>or officials; and</w:t>
      </w:r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4" w:name="_PAR__2_ef8e1305_05a2_4057_86a0_ba4007c7"/>
      <w:bookmarkStart w:id="975" w:name="_STATUTE_SS__035df802_ba06_4f5d_b6d6_e76"/>
      <w:bookmarkStart w:id="976" w:name="_PAR__3_2a0e01ec_2711_4e31_98e1_f784b8c1"/>
      <w:bookmarkStart w:id="977" w:name="_STATUTE_SS__3d11f29f_1d50_4f53_b6be_0eb"/>
      <w:bookmarkStart w:id="978" w:name="_LINE__6_110e3f63_c6a0_499a_9663_c90264b"/>
      <w:bookmarkStart w:id="979" w:name="_STATUTE_NUMBER__fba92ea0_141b_4693_bff2"/>
      <w:bookmarkEnd w:id="974"/>
      <w:bookmarkEnd w:id="975"/>
      <w:bookmarkEnd w:id="971"/>
      <w:bookmarkEnd w:id="976"/>
      <w:bookmarkEnd w:id="977"/>
      <w:r>
        <w:rPr>
          <w:rFonts w:eastAsia="Arial" w:cs="Arial" w:ascii="Arial" w:hAnsi="Arial"/>
          <w:b/>
          <w:u w:val="single"/>
        </w:rPr>
        <w:t>5</w:t>
      </w:r>
      <w:bookmarkEnd w:id="979"/>
      <w:r>
        <w:rPr>
          <w:rFonts w:eastAsia="Arial" w:cs="Arial" w:ascii="Arial" w:hAnsi="Arial"/>
          <w:b/>
          <w:u w:val="single"/>
        </w:rPr>
        <w:t xml:space="preserve">.  </w:t>
      </w:r>
      <w:bookmarkStart w:id="980" w:name="_STATUTE_HEADNOTE__f154157b_3949_443a_95"/>
      <w:r>
        <w:rPr>
          <w:rFonts w:eastAsia="Arial" w:cs="Arial" w:ascii="Arial" w:hAnsi="Arial"/>
          <w:b/>
          <w:u w:val="single"/>
        </w:rPr>
        <w:t>Audit reports.</w:t>
      </w:r>
      <w:r>
        <w:rPr>
          <w:rFonts w:eastAsia="Arial" w:cs="Arial" w:ascii="Arial" w:hAnsi="Arial"/>
          <w:u w:val="single"/>
        </w:rPr>
        <w:t xml:space="preserve">  </w:t>
      </w:r>
      <w:bookmarkStart w:id="981" w:name="_STATUTE_CONTENT__bdc382c9_4441_4885_872"/>
      <w:bookmarkEnd w:id="980"/>
      <w:r>
        <w:rPr>
          <w:rFonts w:eastAsia="Arial" w:cs="Arial" w:ascii="Arial" w:hAnsi="Arial"/>
          <w:u w:val="single"/>
        </w:rPr>
        <w:t xml:space="preserve">Accept audit reports made by an independent certified public </w:t>
      </w:r>
      <w:bookmarkStart w:id="982" w:name="_LINE__7_1262fc7e_2de7_4aa2_8dfe_f881287"/>
      <w:bookmarkEnd w:id="978"/>
      <w:r>
        <w:rPr>
          <w:rFonts w:eastAsia="Arial" w:cs="Arial" w:ascii="Arial" w:hAnsi="Arial"/>
          <w:u w:val="single"/>
        </w:rPr>
        <w:t xml:space="preserve">accountant or other qualified 3rd-party auditor for an applicant or licensee and incorporate </w:t>
      </w:r>
      <w:bookmarkStart w:id="983" w:name="_LINE__8_9cc873a1_cf8a_4b68_97de_ecdda9f"/>
      <w:bookmarkEnd w:id="982"/>
      <w:r>
        <w:rPr>
          <w:rFonts w:eastAsia="Arial" w:cs="Arial" w:ascii="Arial" w:hAnsi="Arial"/>
          <w:u w:val="single"/>
        </w:rPr>
        <w:t>the audit report in a report of examination or investigation.</w:t>
      </w:r>
      <w:bookmarkEnd w:id="9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4" w:name="_STATUTE_S__0996a5ce_baab_46fe_bf60_03e4"/>
      <w:bookmarkStart w:id="985" w:name="_PAR__3_2a0e01ec_2711_4e31_98e1_f784b8c1"/>
      <w:bookmarkStart w:id="986" w:name="_STATUTE_SS__3d11f29f_1d50_4f53_b6be_0eb"/>
      <w:bookmarkStart w:id="987" w:name="_STATUTE_S__9eb0c57f_c65b_4848_ae93_143e"/>
      <w:bookmarkStart w:id="988" w:name="_PAR__4_b3669282_6b1a_4b99_88a8_7510d5cc"/>
      <w:bookmarkStart w:id="989" w:name="_LINE__9_1005bc5d_c773_480b_90ee_4e3c642"/>
      <w:bookmarkEnd w:id="984"/>
      <w:bookmarkEnd w:id="985"/>
      <w:bookmarkEnd w:id="986"/>
      <w:bookmarkEnd w:id="981"/>
      <w:bookmarkEnd w:id="987"/>
      <w:bookmarkEnd w:id="988"/>
      <w:r>
        <w:rPr>
          <w:rFonts w:eastAsia="Arial" w:cs="Arial" w:ascii="Arial" w:hAnsi="Arial"/>
          <w:b/>
          <w:u w:val="single"/>
        </w:rPr>
        <w:t>§</w:t>
      </w:r>
      <w:bookmarkStart w:id="990" w:name="_STATUTE_NUMBER__602a498a_e810_4aec_8533"/>
      <w:r>
        <w:rPr>
          <w:rFonts w:eastAsia="Arial" w:cs="Arial" w:ascii="Arial" w:hAnsi="Arial"/>
          <w:b/>
          <w:u w:val="single"/>
        </w:rPr>
        <w:t>6079</w:t>
      </w:r>
      <w:bookmarkEnd w:id="990"/>
      <w:r>
        <w:rPr>
          <w:rFonts w:eastAsia="Arial" w:cs="Arial" w:ascii="Arial" w:hAnsi="Arial"/>
          <w:b/>
          <w:u w:val="single"/>
        </w:rPr>
        <w:t xml:space="preserve">.  </w:t>
      </w:r>
      <w:bookmarkStart w:id="991" w:name="_STATUTE_HEADNOTE__c93cf4d9_55ae_4084_8e"/>
      <w:r>
        <w:rPr>
          <w:rFonts w:eastAsia="Arial" w:cs="Arial" w:ascii="Arial" w:hAnsi="Arial"/>
          <w:b/>
          <w:u w:val="single"/>
        </w:rPr>
        <w:t>Administrative authority</w:t>
      </w:r>
      <w:bookmarkEnd w:id="989"/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4_b3669282_6b1a_4b99_88a8_7510d5cc"/>
      <w:bookmarkStart w:id="993" w:name="_PAR__5_31189f5d_784d_4e61_bbcd_0f4535f8"/>
      <w:bookmarkStart w:id="994" w:name="_STATUTE_CONTENT__c69e3119_ec59_4ae0_924"/>
      <w:bookmarkStart w:id="995" w:name="_STATUTE_P__9a025439_4180_4eeb_83cf_8ac9"/>
      <w:bookmarkStart w:id="996" w:name="_LINE__10_99a7d20a_b5ce_419c_aaa0_08138a"/>
      <w:bookmarkEnd w:id="992"/>
      <w:bookmarkEnd w:id="993"/>
      <w:bookmarkEnd w:id="994"/>
      <w:bookmarkEnd w:id="995"/>
      <w:r>
        <w:rPr>
          <w:rFonts w:eastAsia="Arial" w:cs="Arial" w:ascii="Arial" w:hAnsi="Arial"/>
          <w:u w:val="single"/>
        </w:rPr>
        <w:t xml:space="preserve">The administrator has the authority to administer, interpret and enforce this Act, to </w:t>
      </w:r>
      <w:bookmarkStart w:id="997" w:name="_LINE__11_b5115c05_1307_4e4d_b2e1_5f4414"/>
      <w:bookmarkEnd w:id="996"/>
      <w:r>
        <w:rPr>
          <w:rFonts w:eastAsia="Arial" w:cs="Arial" w:ascii="Arial" w:hAnsi="Arial"/>
          <w:u w:val="single"/>
        </w:rPr>
        <w:t xml:space="preserve">adopt rules implementing this Act and to recover the cost of administering and enforcing </w:t>
      </w:r>
      <w:bookmarkStart w:id="998" w:name="_LINE__12_ff9f7eb0_c383_4999_b96d_9b3bfb"/>
      <w:bookmarkEnd w:id="997"/>
      <w:r>
        <w:rPr>
          <w:rFonts w:eastAsia="Arial" w:cs="Arial" w:ascii="Arial" w:hAnsi="Arial"/>
          <w:u w:val="single"/>
        </w:rPr>
        <w:t xml:space="preserve">this Act by imposing and collecting proportionate and equitable fees associated with </w:t>
      </w:r>
      <w:bookmarkStart w:id="999" w:name="_LINE__13_f3d242d1_b7c2_420c_a06c_807d81"/>
      <w:bookmarkEnd w:id="998"/>
      <w:r>
        <w:rPr>
          <w:rFonts w:eastAsia="Arial" w:cs="Arial" w:ascii="Arial" w:hAnsi="Arial"/>
          <w:u w:val="single"/>
        </w:rPr>
        <w:t xml:space="preserve">applications, examinations, investigations and other actions required to achieve the </w:t>
      </w:r>
      <w:bookmarkStart w:id="1000" w:name="_LINE__14_dc6c6a2e_aad2_4f79_8026_7a0fb2"/>
      <w:bookmarkEnd w:id="999"/>
      <w:r>
        <w:rPr>
          <w:rFonts w:eastAsia="Arial" w:cs="Arial" w:ascii="Arial" w:hAnsi="Arial"/>
          <w:u w:val="single"/>
        </w:rPr>
        <w:t>purposes of this Act.</w:t>
      </w:r>
      <w:bookmarkEnd w:id="10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1" w:name="_STATUTE_S__9eb0c57f_c65b_4848_ae93_143e"/>
      <w:bookmarkStart w:id="1002" w:name="_PAR__5_31189f5d_784d_4e61_bbcd_0f4535f8"/>
      <w:bookmarkStart w:id="1003" w:name="_STATUTE_CONTENT__c69e3119_ec59_4ae0_924"/>
      <w:bookmarkStart w:id="1004" w:name="_STATUTE_P__9a025439_4180_4eeb_83cf_8ac9"/>
      <w:bookmarkStart w:id="1005" w:name="_STATUTE_S__0a66e5be_9016_47dc_a2e0_545d"/>
      <w:bookmarkStart w:id="1006" w:name="_PAR__6_24405c27_2ab4_4b51_8cae_dc3e23d3"/>
      <w:bookmarkStart w:id="1007" w:name="_LINE__15_180f39aa_73bb_4bc2_8f91_272115"/>
      <w:bookmarkEnd w:id="1001"/>
      <w:bookmarkEnd w:id="1002"/>
      <w:bookmarkEnd w:id="1003"/>
      <w:bookmarkEnd w:id="1004"/>
      <w:bookmarkEnd w:id="1005"/>
      <w:bookmarkEnd w:id="1006"/>
      <w:r>
        <w:rPr>
          <w:rFonts w:eastAsia="Arial" w:cs="Arial" w:ascii="Arial" w:hAnsi="Arial"/>
          <w:b/>
          <w:u w:val="single"/>
        </w:rPr>
        <w:t>§</w:t>
      </w:r>
      <w:bookmarkStart w:id="1008" w:name="_STATUTE_NUMBER__d1ee2284_8d46_4afe_b36e"/>
      <w:r>
        <w:rPr>
          <w:rFonts w:eastAsia="Arial" w:cs="Arial" w:ascii="Arial" w:hAnsi="Arial"/>
          <w:b/>
          <w:u w:val="single"/>
        </w:rPr>
        <w:t>6080</w:t>
      </w:r>
      <w:bookmarkEnd w:id="1008"/>
      <w:r>
        <w:rPr>
          <w:rFonts w:eastAsia="Arial" w:cs="Arial" w:ascii="Arial" w:hAnsi="Arial"/>
          <w:b/>
          <w:u w:val="single"/>
        </w:rPr>
        <w:t xml:space="preserve">.  </w:t>
      </w:r>
      <w:bookmarkStart w:id="1009" w:name="_STATUTE_HEADNOTE__0ffa9e7d_2e99_4e12_ac"/>
      <w:r>
        <w:rPr>
          <w:rFonts w:eastAsia="Arial" w:cs="Arial" w:ascii="Arial" w:hAnsi="Arial"/>
          <w:b/>
          <w:u w:val="single"/>
        </w:rPr>
        <w:t>Confidentiality</w:t>
      </w:r>
      <w:bookmarkEnd w:id="1007"/>
      <w:bookmarkEnd w:id="1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0" w:name="_PAR__6_24405c27_2ab4_4b51_8cae_dc3e23d3"/>
      <w:bookmarkStart w:id="1011" w:name="_PAR__7_5bd833ab_6435_456a_8cf3_bd85fffc"/>
      <w:bookmarkStart w:id="1012" w:name="_STATUTE_CONTENT__bab99876_929c_4261_a36"/>
      <w:bookmarkStart w:id="1013" w:name="_STATUTE_P__1cc1312c_3b55_4498_817e_3200"/>
      <w:bookmarkStart w:id="1014" w:name="_LINE__16_d3fd531b_3a8d_493c_ab30_d07e38"/>
      <w:bookmarkEnd w:id="1010"/>
      <w:bookmarkEnd w:id="1011"/>
      <w:bookmarkEnd w:id="1012"/>
      <w:bookmarkEnd w:id="1013"/>
      <w:r>
        <w:rPr>
          <w:rFonts w:eastAsia="Arial" w:cs="Arial" w:ascii="Arial" w:hAnsi="Arial"/>
          <w:u w:val="single"/>
        </w:rPr>
        <w:t>Information confidentiality and disclosure is governed by this section.</w:t>
      </w:r>
      <w:bookmarkEnd w:id="10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5" w:name="_PAR__7_5bd833ab_6435_456a_8cf3_bd85fffc"/>
      <w:bookmarkStart w:id="1016" w:name="_STATUTE_CONTENT__bab99876_929c_4261_a36"/>
      <w:bookmarkStart w:id="1017" w:name="_STATUTE_P__1cc1312c_3b55_4498_817e_3200"/>
      <w:bookmarkStart w:id="1018" w:name="_PAR__8_b9e89275_9d48_4b9c_8b9e_febebe71"/>
      <w:bookmarkStart w:id="1019" w:name="_STATUTE_SS__e5b52333_1c4e_43c0_8451_b61"/>
      <w:bookmarkStart w:id="1020" w:name="_LINE__17_106a79d5_85bf_46c2_9392_cc5f00"/>
      <w:bookmarkStart w:id="1021" w:name="_STATUTE_NUMBER__dfecf7e0_b19c_45ca_8de2"/>
      <w:bookmarkEnd w:id="1015"/>
      <w:bookmarkEnd w:id="1016"/>
      <w:bookmarkEnd w:id="1017"/>
      <w:bookmarkEnd w:id="1018"/>
      <w:bookmarkEnd w:id="1019"/>
      <w:r>
        <w:rPr>
          <w:rFonts w:eastAsia="Arial" w:cs="Arial" w:ascii="Arial" w:hAnsi="Arial"/>
          <w:b/>
          <w:u w:val="single"/>
        </w:rPr>
        <w:t>1</w:t>
      </w:r>
      <w:bookmarkEnd w:id="1021"/>
      <w:r>
        <w:rPr>
          <w:rFonts w:eastAsia="Arial" w:cs="Arial" w:ascii="Arial" w:hAnsi="Arial"/>
          <w:b/>
          <w:u w:val="single"/>
        </w:rPr>
        <w:t xml:space="preserve">.  </w:t>
      </w:r>
      <w:bookmarkStart w:id="1022" w:name="_STATUTE_HEADNOTE__0df610b0_60aa_4dea_b3"/>
      <w:r>
        <w:rPr>
          <w:rFonts w:eastAsia="Arial" w:cs="Arial" w:ascii="Arial" w:hAnsi="Arial"/>
          <w:b/>
          <w:u w:val="single"/>
        </w:rPr>
        <w:t>Confidentiality and prohibited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1023" w:name="_STATUTE_CONTENT__e3a12a3b_7f6e_4aaa_ba8"/>
      <w:bookmarkEnd w:id="1022"/>
      <w:r>
        <w:rPr>
          <w:rFonts w:eastAsia="Arial" w:cs="Arial" w:ascii="Arial" w:hAnsi="Arial"/>
          <w:u w:val="single"/>
        </w:rPr>
        <w:t xml:space="preserve">Except as otherwise provided in </w:t>
      </w:r>
      <w:bookmarkStart w:id="1024" w:name="_LINE__18_e403aead_d61c_4bda_92ab_740f46"/>
      <w:bookmarkEnd w:id="1020"/>
      <w:r>
        <w:rPr>
          <w:rFonts w:eastAsia="Arial" w:cs="Arial" w:ascii="Arial" w:hAnsi="Arial"/>
          <w:u w:val="single"/>
        </w:rPr>
        <w:t xml:space="preserve">subsection 2, all information or reports obtained by the administrator from an applicant for </w:t>
      </w:r>
      <w:bookmarkStart w:id="1025" w:name="_LINE__19_ba545281_b5ac_41fd_a8e8_473f86"/>
      <w:bookmarkEnd w:id="1024"/>
      <w:r>
        <w:rPr>
          <w:rFonts w:eastAsia="Arial" w:cs="Arial" w:ascii="Arial" w:hAnsi="Arial"/>
          <w:u w:val="single"/>
        </w:rPr>
        <w:t xml:space="preserve">a license, licensee or authorized delegate and all information contained in or related to an </w:t>
      </w:r>
      <w:bookmarkStart w:id="1026" w:name="_LINE__20_74c62929_74a3_4737_99e3_2f9937"/>
      <w:bookmarkEnd w:id="1025"/>
      <w:r>
        <w:rPr>
          <w:rFonts w:eastAsia="Arial" w:cs="Arial" w:ascii="Arial" w:hAnsi="Arial"/>
          <w:u w:val="single"/>
        </w:rPr>
        <w:t xml:space="preserve">examination, investigation, operating report or condition report prepared by, on behalf of </w:t>
      </w:r>
      <w:bookmarkStart w:id="1027" w:name="_LINE__21_c1df9064_3e7d_4371_a6e6_3829d6"/>
      <w:bookmarkEnd w:id="1026"/>
      <w:r>
        <w:rPr>
          <w:rFonts w:eastAsia="Arial" w:cs="Arial" w:ascii="Arial" w:hAnsi="Arial"/>
          <w:u w:val="single"/>
        </w:rPr>
        <w:t xml:space="preserve">or for the use of the administrator, or financial statements, balance sheets or authorized </w:t>
      </w:r>
      <w:bookmarkStart w:id="1028" w:name="_LINE__22_0692bb37_a31b_4529_813f_8207e6"/>
      <w:bookmarkEnd w:id="1027"/>
      <w:r>
        <w:rPr>
          <w:rFonts w:eastAsia="Arial" w:cs="Arial" w:ascii="Arial" w:hAnsi="Arial"/>
          <w:u w:val="single"/>
        </w:rPr>
        <w:t xml:space="preserve">delegate information, are confidential and are not subject to disclosure under Title 1, </w:t>
      </w:r>
      <w:bookmarkStart w:id="1029" w:name="_LINE__23_fa765ce9_d0f3_4f70_b9fc_bfe36d"/>
      <w:bookmarkEnd w:id="1028"/>
      <w:r>
        <w:rPr>
          <w:rFonts w:eastAsia="Arial" w:cs="Arial" w:ascii="Arial" w:hAnsi="Arial"/>
          <w:u w:val="single"/>
        </w:rPr>
        <w:t>chapter 13.</w:t>
      </w:r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0" w:name="_PAR__8_b9e89275_9d48_4b9c_8b9e_febebe71"/>
      <w:bookmarkStart w:id="1031" w:name="_STATUTE_SS__e5b52333_1c4e_43c0_8451_b61"/>
      <w:bookmarkStart w:id="1032" w:name="_PAR__9_fd289392_b2f2_4cc4_aa21_c2c701f1"/>
      <w:bookmarkStart w:id="1033" w:name="_STATUTE_SS__73698046_8342_4971_b9da_b94"/>
      <w:bookmarkStart w:id="1034" w:name="_LINE__24_7939db6d_f243_4aa2_aa6a_2233fa"/>
      <w:bookmarkStart w:id="1035" w:name="_STATUTE_NUMBER__f0a993dd_c920_4f35_b7b6"/>
      <w:bookmarkEnd w:id="1030"/>
      <w:bookmarkEnd w:id="1031"/>
      <w:bookmarkEnd w:id="1023"/>
      <w:bookmarkEnd w:id="1032"/>
      <w:bookmarkEnd w:id="1033"/>
      <w:r>
        <w:rPr>
          <w:rFonts w:eastAsia="Arial" w:cs="Arial" w:ascii="Arial" w:hAnsi="Arial"/>
          <w:b/>
          <w:u w:val="single"/>
        </w:rPr>
        <w:t>2</w:t>
      </w:r>
      <w:bookmarkEnd w:id="1035"/>
      <w:r>
        <w:rPr>
          <w:rFonts w:eastAsia="Arial" w:cs="Arial" w:ascii="Arial" w:hAnsi="Arial"/>
          <w:b/>
          <w:u w:val="single"/>
        </w:rPr>
        <w:t xml:space="preserve">.  </w:t>
      </w:r>
      <w:bookmarkStart w:id="1036" w:name="_STATUTE_HEADNOTE__c72b6662_d3d7_4d58_be"/>
      <w:r>
        <w:rPr>
          <w:rFonts w:eastAsia="Arial" w:cs="Arial" w:ascii="Arial" w:hAnsi="Arial"/>
          <w:b/>
          <w:u w:val="single"/>
        </w:rPr>
        <w:t>Authorized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1037" w:name="_STATUTE_CONTENT__1cbbf0a0_84e1_4e0b_a7d"/>
      <w:bookmarkEnd w:id="1036"/>
      <w:r>
        <w:rPr>
          <w:rFonts w:eastAsia="Arial" w:cs="Arial" w:ascii="Arial" w:hAnsi="Arial"/>
          <w:u w:val="single"/>
        </w:rPr>
        <w:t xml:space="preserve">The administrator may disclose information not otherwise </w:t>
      </w:r>
      <w:bookmarkStart w:id="1038" w:name="_LINE__25_dac61c2a_560d_4499_8110_470e8f"/>
      <w:bookmarkEnd w:id="1034"/>
      <w:r>
        <w:rPr>
          <w:rFonts w:eastAsia="Arial" w:cs="Arial" w:ascii="Arial" w:hAnsi="Arial"/>
          <w:u w:val="single"/>
        </w:rPr>
        <w:t xml:space="preserve">subject to disclosure under subsection 1 to representatives of state or federal agencies who </w:t>
      </w:r>
      <w:bookmarkStart w:id="1039" w:name="_LINE__26_89482984_e83a_4b15_b845_b356c9"/>
      <w:bookmarkEnd w:id="1038"/>
      <w:r>
        <w:rPr>
          <w:rFonts w:eastAsia="Arial" w:cs="Arial" w:ascii="Arial" w:hAnsi="Arial"/>
          <w:u w:val="single"/>
        </w:rPr>
        <w:t xml:space="preserve">certify in a record that they will maintain the confidentiality of the information or if the </w:t>
      </w:r>
      <w:bookmarkStart w:id="1040" w:name="_LINE__27_d2590cd8_1197_417b_b700_aa4441"/>
      <w:bookmarkEnd w:id="1039"/>
      <w:r>
        <w:rPr>
          <w:rFonts w:eastAsia="Arial" w:cs="Arial" w:ascii="Arial" w:hAnsi="Arial"/>
          <w:u w:val="single"/>
        </w:rPr>
        <w:t xml:space="preserve">administrator finds that the release is reasonably necessary for the protection and interest </w:t>
      </w:r>
      <w:bookmarkStart w:id="1041" w:name="_LINE__28_5f38c65f_87e2_4c3a_ba97_a5869b"/>
      <w:bookmarkEnd w:id="1040"/>
      <w:r>
        <w:rPr>
          <w:rFonts w:eastAsia="Arial" w:cs="Arial" w:ascii="Arial" w:hAnsi="Arial"/>
          <w:u w:val="single"/>
        </w:rPr>
        <w:t>of the public.</w:t>
      </w:r>
      <w:bookmarkEnd w:id="1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9_fd289392_b2f2_4cc4_aa21_c2c701f1"/>
      <w:bookmarkStart w:id="1043" w:name="_STATUTE_SS__73698046_8342_4971_b9da_b94"/>
      <w:bookmarkStart w:id="1044" w:name="_PAR__10_0ca660e1_b5b8_4e6e_9a92_28ccf10"/>
      <w:bookmarkStart w:id="1045" w:name="_STATUTE_SS__0686197e_f6dd_4f19_9b6e_b77"/>
      <w:bookmarkStart w:id="1046" w:name="_LINE__29_1ebfad17_df16_4f9b_b567_961d95"/>
      <w:bookmarkStart w:id="1047" w:name="_STATUTE_NUMBER__29f2ab91_9162_4677_9392"/>
      <w:bookmarkEnd w:id="1042"/>
      <w:bookmarkEnd w:id="1043"/>
      <w:bookmarkEnd w:id="1037"/>
      <w:bookmarkEnd w:id="1044"/>
      <w:bookmarkEnd w:id="1045"/>
      <w:r>
        <w:rPr>
          <w:rFonts w:eastAsia="Arial" w:cs="Arial" w:ascii="Arial" w:hAnsi="Arial"/>
          <w:b/>
          <w:u w:val="single"/>
        </w:rPr>
        <w:t>3</w:t>
      </w:r>
      <w:bookmarkEnd w:id="1047"/>
      <w:r>
        <w:rPr>
          <w:rFonts w:eastAsia="Arial" w:cs="Arial" w:ascii="Arial" w:hAnsi="Arial"/>
          <w:b/>
          <w:u w:val="single"/>
        </w:rPr>
        <w:t xml:space="preserve">.  </w:t>
      </w:r>
      <w:bookmarkStart w:id="1048" w:name="_STATUTE_HEADNOTE__d3ea00d2_ee68_4f3c_83"/>
      <w:r>
        <w:rPr>
          <w:rFonts w:eastAsia="Arial" w:cs="Arial" w:ascii="Arial" w:hAnsi="Arial"/>
          <w:b/>
          <w:u w:val="single"/>
        </w:rPr>
        <w:t>Licensees.</w:t>
      </w:r>
      <w:r>
        <w:rPr>
          <w:rFonts w:eastAsia="Arial" w:cs="Arial" w:ascii="Arial" w:hAnsi="Arial"/>
          <w:u w:val="single"/>
        </w:rPr>
        <w:t xml:space="preserve">  </w:t>
      </w:r>
      <w:bookmarkStart w:id="1049" w:name="_STATUTE_CONTENT__457724d7_7390_4d29_b45"/>
      <w:bookmarkEnd w:id="1048"/>
      <w:r>
        <w:rPr>
          <w:rFonts w:eastAsia="Arial" w:cs="Arial" w:ascii="Arial" w:hAnsi="Arial"/>
          <w:u w:val="single"/>
        </w:rPr>
        <w:t xml:space="preserve">This section does not prohibit the administrator from disclosing to the </w:t>
      </w:r>
      <w:bookmarkStart w:id="1050" w:name="_LINE__30_df35e547_d0c9_4a16_884c_a89311"/>
      <w:bookmarkEnd w:id="1046"/>
      <w:r>
        <w:rPr>
          <w:rFonts w:eastAsia="Arial" w:cs="Arial" w:ascii="Arial" w:hAnsi="Arial"/>
          <w:u w:val="single"/>
        </w:rPr>
        <w:t xml:space="preserve">public a list of all licensees or the aggregated financial or transactional data concerning </w:t>
      </w:r>
      <w:bookmarkStart w:id="1051" w:name="_LINE__31_9b84997a_8eec_4d89_ab08_a94a96"/>
      <w:bookmarkEnd w:id="1050"/>
      <w:r>
        <w:rPr>
          <w:rFonts w:eastAsia="Arial" w:cs="Arial" w:ascii="Arial" w:hAnsi="Arial"/>
          <w:u w:val="single"/>
        </w:rPr>
        <w:t>those licensees.</w:t>
      </w:r>
      <w:bookmarkEnd w:id="10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2" w:name="_PAR__10_0ca660e1_b5b8_4e6e_9a92_28ccf10"/>
      <w:bookmarkStart w:id="1053" w:name="_STATUTE_SS__0686197e_f6dd_4f19_9b6e_b77"/>
      <w:bookmarkStart w:id="1054" w:name="_STATUTE_SS__85878917_b158_4d6e_8d7a_176"/>
      <w:bookmarkStart w:id="1055" w:name="_PAR__11_06bd1f20_bd23_45a5_9008_61e2574"/>
      <w:bookmarkStart w:id="1056" w:name="_LINE__32_66205288_6f89_43a7_b2dd_c57914"/>
      <w:bookmarkStart w:id="1057" w:name="_STATUTE_NUMBER__d4e7b94b_b458_4daf_97b6"/>
      <w:bookmarkEnd w:id="1052"/>
      <w:bookmarkEnd w:id="1053"/>
      <w:bookmarkEnd w:id="1049"/>
      <w:bookmarkEnd w:id="1054"/>
      <w:bookmarkEnd w:id="1055"/>
      <w:r>
        <w:rPr>
          <w:rFonts w:eastAsia="Arial" w:cs="Arial" w:ascii="Arial" w:hAnsi="Arial"/>
          <w:b/>
          <w:u w:val="single"/>
        </w:rPr>
        <w:t>4</w:t>
      </w:r>
      <w:bookmarkEnd w:id="1057"/>
      <w:r>
        <w:rPr>
          <w:rFonts w:eastAsia="Arial" w:cs="Arial" w:ascii="Arial" w:hAnsi="Arial"/>
          <w:b/>
          <w:u w:val="single"/>
        </w:rPr>
        <w:t xml:space="preserve">.  </w:t>
      </w:r>
      <w:bookmarkStart w:id="1058" w:name="_STATUTE_HEADNOTE__b71e5c64_0c73_4b77_bb"/>
      <w:r>
        <w:rPr>
          <w:rFonts w:eastAsia="Arial" w:cs="Arial" w:ascii="Arial" w:hAnsi="Arial"/>
          <w:b/>
          <w:u w:val="single"/>
        </w:rPr>
        <w:t>Public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059" w:name="_STATUTE_CONTENT__f48ff92b_2caa_4f97_92e"/>
      <w:bookmarkEnd w:id="1058"/>
      <w:r>
        <w:rPr>
          <w:rFonts w:eastAsia="Arial" w:cs="Arial" w:ascii="Arial" w:hAnsi="Arial"/>
          <w:u w:val="single"/>
        </w:rPr>
        <w:t xml:space="preserve">Information contained in the records of the bureau that is not </w:t>
      </w:r>
      <w:bookmarkStart w:id="1060" w:name="_LINE__33_711f64ba_d8c4_4a06_bc6c_8c952c"/>
      <w:bookmarkEnd w:id="1056"/>
      <w:r>
        <w:rPr>
          <w:rFonts w:eastAsia="Arial" w:cs="Arial" w:ascii="Arial" w:hAnsi="Arial"/>
          <w:u w:val="single"/>
        </w:rPr>
        <w:t xml:space="preserve">confidential and may be made available to the public either on the bureau's publicly </w:t>
      </w:r>
      <w:bookmarkStart w:id="1061" w:name="_LINE__34_b30d3de5_3f9f_4e40_ab6a_80f580"/>
      <w:bookmarkEnd w:id="1060"/>
      <w:r>
        <w:rPr>
          <w:rFonts w:eastAsia="Arial" w:cs="Arial" w:ascii="Arial" w:hAnsi="Arial"/>
          <w:u w:val="single"/>
        </w:rPr>
        <w:t>accessible website, upon receipt by the bureau of a written request, or in NMLS includes:</w:t>
      </w:r>
      <w:bookmarkEnd w:id="10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2" w:name="_PAR__11_06bd1f20_bd23_45a5_9008_61e2574"/>
      <w:bookmarkStart w:id="1063" w:name="_PAR__12_5e1c9971_7531_4222_ab85_68dc86e"/>
      <w:bookmarkStart w:id="1064" w:name="_STATUTE_P__25fa5bfa_35f4_48e3_86d8_aaf6"/>
      <w:bookmarkStart w:id="1065" w:name="_LINE__35_1ce03f66_edd9_4774_b254_6d5db6"/>
      <w:bookmarkStart w:id="1066" w:name="_STATUTE_NUMBER__85c6d5fc_0328_4ceb_bda8"/>
      <w:bookmarkEnd w:id="1062"/>
      <w:bookmarkEnd w:id="1059"/>
      <w:bookmarkEnd w:id="1063"/>
      <w:bookmarkEnd w:id="1064"/>
      <w:r>
        <w:rPr>
          <w:rFonts w:eastAsia="Arial" w:cs="Arial" w:ascii="Arial" w:hAnsi="Arial"/>
          <w:u w:val="single"/>
        </w:rPr>
        <w:t>A</w:t>
      </w:r>
      <w:bookmarkEnd w:id="1066"/>
      <w:r>
        <w:rPr>
          <w:rFonts w:eastAsia="Arial" w:cs="Arial" w:ascii="Arial" w:hAnsi="Arial"/>
          <w:u w:val="single"/>
        </w:rPr>
        <w:t xml:space="preserve">.  </w:t>
      </w:r>
      <w:bookmarkStart w:id="1067" w:name="_STATUTE_CONTENT__c41038fc_6b3d_4262_b7f"/>
      <w:r>
        <w:rPr>
          <w:rFonts w:eastAsia="Arial" w:cs="Arial" w:ascii="Arial" w:hAnsi="Arial"/>
          <w:u w:val="single"/>
        </w:rPr>
        <w:t>The name, business address, telephone number and unique identifier of a licensee;</w:t>
      </w:r>
      <w:bookmarkEnd w:id="10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8" w:name="_PAR__12_5e1c9971_7531_4222_ab85_68dc86e"/>
      <w:bookmarkStart w:id="1069" w:name="_STATUTE_P__25fa5bfa_35f4_48e3_86d8_aaf6"/>
      <w:bookmarkStart w:id="1070" w:name="_PAR__13_95526bd4_3939_4e94_969a_62bda4e"/>
      <w:bookmarkStart w:id="1071" w:name="_STATUTE_P__206365f4_17ff_4e4e_be83_b9db"/>
      <w:bookmarkStart w:id="1072" w:name="_LINE__36_086e22c5_23ef_4197_ad9a_0bf33e"/>
      <w:bookmarkStart w:id="1073" w:name="_STATUTE_NUMBER__f980d4e1_0cd8_4ae1_aed2"/>
      <w:bookmarkEnd w:id="1068"/>
      <w:bookmarkEnd w:id="1069"/>
      <w:bookmarkEnd w:id="1067"/>
      <w:bookmarkEnd w:id="1070"/>
      <w:bookmarkEnd w:id="1071"/>
      <w:r>
        <w:rPr>
          <w:rFonts w:eastAsia="Arial" w:cs="Arial" w:ascii="Arial" w:hAnsi="Arial"/>
          <w:u w:val="single"/>
        </w:rPr>
        <w:t>B</w:t>
      </w:r>
      <w:bookmarkEnd w:id="1073"/>
      <w:r>
        <w:rPr>
          <w:rFonts w:eastAsia="Arial" w:cs="Arial" w:ascii="Arial" w:hAnsi="Arial"/>
          <w:u w:val="single"/>
        </w:rPr>
        <w:t xml:space="preserve">.  </w:t>
      </w:r>
      <w:bookmarkStart w:id="1074" w:name="_STATUTE_CONTENT__de7304fb_b9a7_49e0_ae1"/>
      <w:r>
        <w:rPr>
          <w:rFonts w:eastAsia="Arial" w:cs="Arial" w:ascii="Arial" w:hAnsi="Arial"/>
          <w:u w:val="single"/>
        </w:rPr>
        <w:t>The business address of a licensee's registered agent for service;</w:t>
      </w:r>
      <w:bookmarkEnd w:id="10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5" w:name="_PAR__13_95526bd4_3939_4e94_969a_62bda4e"/>
      <w:bookmarkStart w:id="1076" w:name="_STATUTE_P__206365f4_17ff_4e4e_be83_b9db"/>
      <w:bookmarkStart w:id="1077" w:name="_PAR__14_57c8c020_dc13_464b_8e38_6b84968"/>
      <w:bookmarkStart w:id="1078" w:name="_STATUTE_P__78d7dae3_1ec6_46c6_aac0_d613"/>
      <w:bookmarkStart w:id="1079" w:name="_LINE__37_0f65b9cd_6798_4d87_81e4_2e7d27"/>
      <w:bookmarkStart w:id="1080" w:name="_STATUTE_NUMBER__2e58cc93_60b7_4f32_816a"/>
      <w:bookmarkEnd w:id="1075"/>
      <w:bookmarkEnd w:id="1076"/>
      <w:bookmarkEnd w:id="1074"/>
      <w:bookmarkEnd w:id="1077"/>
      <w:bookmarkEnd w:id="1078"/>
      <w:r>
        <w:rPr>
          <w:rFonts w:eastAsia="Arial" w:cs="Arial" w:ascii="Arial" w:hAnsi="Arial"/>
          <w:u w:val="single"/>
        </w:rPr>
        <w:t>C</w:t>
      </w:r>
      <w:bookmarkEnd w:id="1080"/>
      <w:r>
        <w:rPr>
          <w:rFonts w:eastAsia="Arial" w:cs="Arial" w:ascii="Arial" w:hAnsi="Arial"/>
          <w:u w:val="single"/>
        </w:rPr>
        <w:t xml:space="preserve">.  </w:t>
      </w:r>
      <w:bookmarkStart w:id="1081" w:name="_STATUTE_CONTENT__7299fa11_4937_400e_8e7"/>
      <w:r>
        <w:rPr>
          <w:rFonts w:eastAsia="Arial" w:cs="Arial" w:ascii="Arial" w:hAnsi="Arial"/>
          <w:u w:val="single"/>
        </w:rPr>
        <w:t>The name, business address and telephone number of each authorized delegate;</w:t>
      </w:r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2" w:name="_PAR__14_57c8c020_dc13_464b_8e38_6b84968"/>
      <w:bookmarkStart w:id="1083" w:name="_STATUTE_P__78d7dae3_1ec6_46c6_aac0_d613"/>
      <w:bookmarkStart w:id="1084" w:name="_PAR__15_7db21f98_475f_449f_b1c4_26d3d54"/>
      <w:bookmarkStart w:id="1085" w:name="_STATUTE_P__bcd0de4d_c9aa_403f_a23c_2287"/>
      <w:bookmarkStart w:id="1086" w:name="_LINE__38_ea0d4c03_2d4e_45aa_8e28_b52f76"/>
      <w:bookmarkStart w:id="1087" w:name="_STATUTE_NUMBER__e3c7be19_29c8_46bc_9ab2"/>
      <w:bookmarkEnd w:id="1082"/>
      <w:bookmarkEnd w:id="1083"/>
      <w:bookmarkEnd w:id="1081"/>
      <w:bookmarkEnd w:id="1084"/>
      <w:bookmarkEnd w:id="1085"/>
      <w:r>
        <w:rPr>
          <w:rFonts w:eastAsia="Arial" w:cs="Arial" w:ascii="Arial" w:hAnsi="Arial"/>
          <w:u w:val="single"/>
        </w:rPr>
        <w:t>D</w:t>
      </w:r>
      <w:bookmarkEnd w:id="1087"/>
      <w:r>
        <w:rPr>
          <w:rFonts w:eastAsia="Arial" w:cs="Arial" w:ascii="Arial" w:hAnsi="Arial"/>
          <w:u w:val="single"/>
        </w:rPr>
        <w:t xml:space="preserve">.  </w:t>
      </w:r>
      <w:bookmarkStart w:id="1088" w:name="_STATUTE_CONTENT__239e4828_7d2e_400f_8f3"/>
      <w:r>
        <w:rPr>
          <w:rFonts w:eastAsia="Arial" w:cs="Arial" w:ascii="Arial" w:hAnsi="Arial"/>
          <w:u w:val="single"/>
        </w:rPr>
        <w:t xml:space="preserve">The terms of or a copy of a bond filed by a licensee, as long as confidential </w:t>
      </w:r>
      <w:bookmarkStart w:id="1089" w:name="_LINE__39_a82c15ff_c613_4fb0_aff6_2d3f42"/>
      <w:bookmarkEnd w:id="1086"/>
      <w:r>
        <w:rPr>
          <w:rFonts w:eastAsia="Arial" w:cs="Arial" w:ascii="Arial" w:hAnsi="Arial"/>
          <w:u w:val="single"/>
        </w:rPr>
        <w:t>information, including but not limited to prices and fees for that bond, is redacted;</w:t>
      </w:r>
      <w:bookmarkEnd w:id="1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0" w:name="_PAR__15_7db21f98_475f_449f_b1c4_26d3d54"/>
      <w:bookmarkStart w:id="1091" w:name="_STATUTE_P__bcd0de4d_c9aa_403f_a23c_2287"/>
      <w:bookmarkStart w:id="1092" w:name="_PAR__16_6b8ef291_4971_48ea_a624_8af3deb"/>
      <w:bookmarkStart w:id="1093" w:name="_STATUTE_P__07d110b8_b4e0_424b_bd29_52c0"/>
      <w:bookmarkStart w:id="1094" w:name="_LINE__40_2f6d9a52_ab63_466a_8a36_0fa9e2"/>
      <w:bookmarkStart w:id="1095" w:name="_STATUTE_NUMBER__adc5eedd_1368_4fd5_813b"/>
      <w:bookmarkEnd w:id="1090"/>
      <w:bookmarkEnd w:id="1091"/>
      <w:bookmarkEnd w:id="1088"/>
      <w:bookmarkEnd w:id="1092"/>
      <w:bookmarkEnd w:id="1093"/>
      <w:r>
        <w:rPr>
          <w:rFonts w:eastAsia="Arial" w:cs="Arial" w:ascii="Arial" w:hAnsi="Arial"/>
          <w:u w:val="single"/>
        </w:rPr>
        <w:t>E</w:t>
      </w:r>
      <w:bookmarkEnd w:id="1095"/>
      <w:r>
        <w:rPr>
          <w:rFonts w:eastAsia="Arial" w:cs="Arial" w:ascii="Arial" w:hAnsi="Arial"/>
          <w:u w:val="single"/>
        </w:rPr>
        <w:t xml:space="preserve">.  </w:t>
      </w:r>
      <w:bookmarkStart w:id="1096" w:name="_STATUTE_CONTENT__9647df63_3517_42c2_bf1"/>
      <w:r>
        <w:rPr>
          <w:rFonts w:eastAsia="Arial" w:cs="Arial" w:ascii="Arial" w:hAnsi="Arial"/>
          <w:u w:val="single"/>
        </w:rPr>
        <w:t xml:space="preserve">Copies of nonconfidential final orders of the bureau relating to a violation of this </w:t>
      </w:r>
      <w:bookmarkStart w:id="1097" w:name="_LINE__41_1402b3ce_d1f5_4505_9872_32e11b"/>
      <w:bookmarkEnd w:id="1094"/>
      <w:r>
        <w:rPr>
          <w:rFonts w:eastAsia="Arial" w:cs="Arial" w:ascii="Arial" w:hAnsi="Arial"/>
          <w:u w:val="single"/>
        </w:rPr>
        <w:t>Act or rules implementing this Act; and</w:t>
      </w:r>
      <w:bookmarkEnd w:id="1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8" w:name="_PAGE__8_fbf567cc_8a32_453c_ba97_9319ff6"/>
      <w:bookmarkStart w:id="1099" w:name="_PAR__16_6b8ef291_4971_48ea_a624_8af3deb"/>
      <w:bookmarkStart w:id="1100" w:name="_STATUTE_P__07d110b8_b4e0_424b_bd29_52c0"/>
      <w:bookmarkStart w:id="1101" w:name="_PAGE__9_4fbc29ba_5838_4658_a8be_4d33437"/>
      <w:bookmarkStart w:id="1102" w:name="_PAR__1_61a08407_6ced_4bfa_8013_73864741"/>
      <w:bookmarkStart w:id="1103" w:name="_STATUTE_P__72439b68_36fc_4f89_b83d_28c2"/>
      <w:bookmarkStart w:id="1104" w:name="_LINE__1_b5e4b62b_183f_4556_b372_721e9eb"/>
      <w:bookmarkStart w:id="1105" w:name="_STATUTE_NUMBER__421bc740_f878_4a98_8805"/>
      <w:bookmarkEnd w:id="1098"/>
      <w:bookmarkEnd w:id="1099"/>
      <w:bookmarkEnd w:id="1100"/>
      <w:bookmarkEnd w:id="1096"/>
      <w:bookmarkEnd w:id="1101"/>
      <w:bookmarkEnd w:id="1102"/>
      <w:bookmarkEnd w:id="1103"/>
      <w:r>
        <w:rPr>
          <w:rFonts w:eastAsia="Arial" w:cs="Arial" w:ascii="Arial" w:hAnsi="Arial"/>
          <w:u w:val="single"/>
        </w:rPr>
        <w:t>F</w:t>
      </w:r>
      <w:bookmarkEnd w:id="1105"/>
      <w:r>
        <w:rPr>
          <w:rFonts w:eastAsia="Arial" w:cs="Arial" w:ascii="Arial" w:hAnsi="Arial"/>
          <w:u w:val="single"/>
        </w:rPr>
        <w:t xml:space="preserve">.  </w:t>
      </w:r>
      <w:bookmarkStart w:id="1106" w:name="_STATUTE_CONTENT__16791569_0fab_487e_aba"/>
      <w:r>
        <w:rPr>
          <w:rFonts w:eastAsia="Arial" w:cs="Arial" w:ascii="Arial" w:hAnsi="Arial"/>
          <w:u w:val="single"/>
        </w:rPr>
        <w:t>Imposition of an administrative fine or penalty under this Act.</w:t>
      </w:r>
      <w:bookmarkEnd w:id="1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7" w:name="_STATUTE_S__0a66e5be_9016_47dc_a2e0_545d"/>
      <w:bookmarkStart w:id="1108" w:name="_STATUTE_SS__85878917_b158_4d6e_8d7a_176"/>
      <w:bookmarkStart w:id="1109" w:name="_PAR__1_61a08407_6ced_4bfa_8013_73864741"/>
      <w:bookmarkStart w:id="1110" w:name="_STATUTE_P__72439b68_36fc_4f89_b83d_28c2"/>
      <w:bookmarkStart w:id="1111" w:name="_STATUTE_S__c3b7a51a_9275_44dd_ab24_64c5"/>
      <w:bookmarkStart w:id="1112" w:name="_PAR__2_e9cc3f2b_188c_48c5_85ee_0ebb4053"/>
      <w:bookmarkStart w:id="1113" w:name="_LINE__2_ad6e927f_01a9_4cdd_ada8_623bcad"/>
      <w:bookmarkEnd w:id="1107"/>
      <w:bookmarkEnd w:id="1108"/>
      <w:bookmarkEnd w:id="1109"/>
      <w:bookmarkEnd w:id="1110"/>
      <w:bookmarkEnd w:id="1106"/>
      <w:bookmarkEnd w:id="1111"/>
      <w:bookmarkEnd w:id="1112"/>
      <w:r>
        <w:rPr>
          <w:rFonts w:eastAsia="Arial" w:cs="Arial" w:ascii="Arial" w:hAnsi="Arial"/>
          <w:b/>
          <w:u w:val="single"/>
        </w:rPr>
        <w:t>§</w:t>
      </w:r>
      <w:bookmarkStart w:id="1114" w:name="_STATUTE_NUMBER__af8b86e6_4c6f_41ee_b38c"/>
      <w:r>
        <w:rPr>
          <w:rFonts w:eastAsia="Arial" w:cs="Arial" w:ascii="Arial" w:hAnsi="Arial"/>
          <w:b/>
          <w:u w:val="single"/>
        </w:rPr>
        <w:t>6081</w:t>
      </w:r>
      <w:bookmarkEnd w:id="1114"/>
      <w:r>
        <w:rPr>
          <w:rFonts w:eastAsia="Arial" w:cs="Arial" w:ascii="Arial" w:hAnsi="Arial"/>
          <w:b/>
          <w:u w:val="single"/>
        </w:rPr>
        <w:t>.  Investigations</w:t>
      </w:r>
      <w:bookmarkEnd w:id="1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2_e9cc3f2b_188c_48c5_85ee_0ebb4053"/>
      <w:bookmarkStart w:id="1116" w:name="_PAR__3_792af68c_392d_4be2_891a_51b4a38b"/>
      <w:bookmarkStart w:id="1117" w:name="_STATUTE_CONTENT__1811b743_f371_40aa_894"/>
      <w:bookmarkStart w:id="1118" w:name="_STATUTE_P__6372e5b6_53ea_4d76_b652_1567"/>
      <w:bookmarkStart w:id="1119" w:name="_LINE__3_ce732450_0ac3_47ea_ac05_077ba64"/>
      <w:bookmarkEnd w:id="1115"/>
      <w:bookmarkEnd w:id="1116"/>
      <w:bookmarkEnd w:id="1117"/>
      <w:bookmarkEnd w:id="1118"/>
      <w:r>
        <w:rPr>
          <w:rFonts w:eastAsia="Arial" w:cs="Arial" w:ascii="Arial" w:hAnsi="Arial"/>
          <w:u w:val="single"/>
        </w:rPr>
        <w:t>Investigations by the administrator are governed by this section.</w:t>
      </w:r>
      <w:bookmarkEnd w:id="1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0" w:name="_PAR__3_792af68c_392d_4be2_891a_51b4a38b"/>
      <w:bookmarkStart w:id="1121" w:name="_STATUTE_CONTENT__1811b743_f371_40aa_894"/>
      <w:bookmarkStart w:id="1122" w:name="_STATUTE_P__6372e5b6_53ea_4d76_b652_1567"/>
      <w:bookmarkStart w:id="1123" w:name="_STATUTE_SS__4bbcf5d3_dd82_46ee_9de7_4dd"/>
      <w:bookmarkStart w:id="1124" w:name="_PAR__4_e9e9b1ef_9624_4003_91e7_c6663f59"/>
      <w:bookmarkStart w:id="1125" w:name="_LINE__4_726493cc_4bed_4555_98f4_227a0dd"/>
      <w:bookmarkStart w:id="1126" w:name="_STATUTE_NUMBER__fe6acd12_7ffe_46cd_96b8"/>
      <w:bookmarkEnd w:id="1120"/>
      <w:bookmarkEnd w:id="1121"/>
      <w:bookmarkEnd w:id="1122"/>
      <w:bookmarkEnd w:id="1123"/>
      <w:bookmarkEnd w:id="1124"/>
      <w:r>
        <w:rPr>
          <w:rFonts w:eastAsia="Arial" w:cs="Arial" w:ascii="Arial" w:hAnsi="Arial"/>
          <w:b/>
          <w:u w:val="single"/>
        </w:rPr>
        <w:t>1</w:t>
      </w:r>
      <w:bookmarkEnd w:id="1126"/>
      <w:r>
        <w:rPr>
          <w:rFonts w:eastAsia="Arial" w:cs="Arial" w:ascii="Arial" w:hAnsi="Arial"/>
          <w:b/>
          <w:u w:val="single"/>
        </w:rPr>
        <w:t xml:space="preserve">.  </w:t>
      </w:r>
      <w:bookmarkStart w:id="1127" w:name="_STATUTE_HEADNOTE__e0a5f402_da54_4064_98"/>
      <w:r>
        <w:rPr>
          <w:rFonts w:eastAsia="Arial" w:cs="Arial" w:ascii="Arial" w:hAnsi="Arial"/>
          <w:b/>
          <w:u w:val="single"/>
        </w:rPr>
        <w:t>Examination.</w:t>
      </w:r>
      <w:r>
        <w:rPr>
          <w:rFonts w:eastAsia="Arial" w:cs="Arial" w:ascii="Arial" w:hAnsi="Arial"/>
          <w:u w:val="single"/>
        </w:rPr>
        <w:t xml:space="preserve">  </w:t>
      </w:r>
      <w:bookmarkStart w:id="1128" w:name="_STATUTE_CONTENT__0727d705_ffea_45e7_8f2"/>
      <w:bookmarkEnd w:id="1127"/>
      <w:r>
        <w:rPr>
          <w:rFonts w:eastAsia="Arial" w:cs="Arial" w:ascii="Arial" w:hAnsi="Arial"/>
          <w:u w:val="single"/>
        </w:rPr>
        <w:t xml:space="preserve">The administrator may conduct an examination or investigation of </w:t>
      </w:r>
      <w:bookmarkStart w:id="1129" w:name="_LINE__5_8df1672c_93b7_4d64_8cbd_1119391"/>
      <w:bookmarkEnd w:id="1125"/>
      <w:r>
        <w:rPr>
          <w:rFonts w:eastAsia="Arial" w:cs="Arial" w:ascii="Arial" w:hAnsi="Arial"/>
          <w:u w:val="single"/>
        </w:rPr>
        <w:t xml:space="preserve">a licensee or authorized delegate or otherwise take independent action authorized by this </w:t>
      </w:r>
      <w:bookmarkStart w:id="1130" w:name="_LINE__6_5306ca16_5f1d_4d90_8a46_27f4bcf"/>
      <w:bookmarkEnd w:id="1129"/>
      <w:r>
        <w:rPr>
          <w:rFonts w:eastAsia="Arial" w:cs="Arial" w:ascii="Arial" w:hAnsi="Arial"/>
          <w:u w:val="single"/>
        </w:rPr>
        <w:t xml:space="preserve">Act or by a rule adopted or order issued under this Act as reasonably necessary or </w:t>
      </w:r>
      <w:bookmarkStart w:id="1131" w:name="_LINE__7_b8aa2284_f047_41bd_b5e1_762bd5e"/>
      <w:bookmarkEnd w:id="1130"/>
      <w:r>
        <w:rPr>
          <w:rFonts w:eastAsia="Arial" w:cs="Arial" w:ascii="Arial" w:hAnsi="Arial"/>
          <w:u w:val="single"/>
        </w:rPr>
        <w:t xml:space="preserve">appropriate to administer and enforce this Act, rules implementing this Act and other </w:t>
      </w:r>
      <w:bookmarkStart w:id="1132" w:name="_LINE__8_34dd3edb_d2f2_4eb8_80c8_65eb4e2"/>
      <w:bookmarkEnd w:id="1131"/>
      <w:r>
        <w:rPr>
          <w:rFonts w:eastAsia="Arial" w:cs="Arial" w:ascii="Arial" w:hAnsi="Arial"/>
          <w:u w:val="single"/>
        </w:rPr>
        <w:t xml:space="preserve">applicable law, including the Bank Secrecy Act and the federal Uniting and Strengthening </w:t>
      </w:r>
      <w:bookmarkStart w:id="1133" w:name="_LINE__9_9c84512c_138d_452b_9f2a_5785925"/>
      <w:bookmarkEnd w:id="1132"/>
      <w:r>
        <w:rPr>
          <w:rFonts w:eastAsia="Arial" w:cs="Arial" w:ascii="Arial" w:hAnsi="Arial"/>
          <w:u w:val="single"/>
        </w:rPr>
        <w:t xml:space="preserve">America by Providing Appropriate Tools Required to Intercept and Obstruct Terrorism </w:t>
      </w:r>
      <w:bookmarkStart w:id="1134" w:name="_LINE__10_9d97a50a_5aad_4c5d_ace7_401955"/>
      <w:bookmarkEnd w:id="1133"/>
      <w:r>
        <w:rPr>
          <w:rFonts w:eastAsia="Arial" w:cs="Arial" w:ascii="Arial" w:hAnsi="Arial"/>
          <w:u w:val="single"/>
        </w:rPr>
        <w:t xml:space="preserve">(USA PATRIOT Act) Act of 2001, Public Law 107-56, 115 Stat. 272.  The administrator </w:t>
      </w:r>
      <w:bookmarkStart w:id="1135" w:name="_LINE__11_f8ec56f6_e105_4393_9377_06d96a"/>
      <w:bookmarkEnd w:id="1134"/>
      <w:r>
        <w:rPr>
          <w:rFonts w:eastAsia="Arial" w:cs="Arial" w:ascii="Arial" w:hAnsi="Arial"/>
          <w:u w:val="single"/>
        </w:rPr>
        <w:t>may:</w:t>
      </w:r>
      <w:bookmarkEnd w:id="1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6" w:name="_PAR__4_e9e9b1ef_9624_4003_91e7_c6663f59"/>
      <w:bookmarkStart w:id="1137" w:name="_PAR__5_d1bfd36d_b0a0_4c7c_9fa3_1efb60e1"/>
      <w:bookmarkStart w:id="1138" w:name="_STATUTE_P__0389acde_04a9_4572_81b6_6252"/>
      <w:bookmarkStart w:id="1139" w:name="_LINE__12_e5e1d64c_a92b_4580_a2af_77558e"/>
      <w:bookmarkStart w:id="1140" w:name="_STATUTE_NUMBER__ed18d713_2810_446e_ab7f"/>
      <w:bookmarkEnd w:id="1136"/>
      <w:bookmarkEnd w:id="1128"/>
      <w:bookmarkEnd w:id="1137"/>
      <w:bookmarkEnd w:id="1138"/>
      <w:r>
        <w:rPr>
          <w:rFonts w:eastAsia="Arial" w:cs="Arial" w:ascii="Arial" w:hAnsi="Arial"/>
          <w:u w:val="single"/>
        </w:rPr>
        <w:t>A</w:t>
      </w:r>
      <w:bookmarkEnd w:id="1140"/>
      <w:r>
        <w:rPr>
          <w:rFonts w:eastAsia="Arial" w:cs="Arial" w:ascii="Arial" w:hAnsi="Arial"/>
          <w:u w:val="single"/>
        </w:rPr>
        <w:t xml:space="preserve">.  </w:t>
      </w:r>
      <w:bookmarkStart w:id="1141" w:name="_STATUTE_CONTENT__fd26db47_2d71_4ced_afe"/>
      <w:r>
        <w:rPr>
          <w:rFonts w:eastAsia="Arial" w:cs="Arial" w:ascii="Arial" w:hAnsi="Arial"/>
          <w:u w:val="single"/>
        </w:rPr>
        <w:t xml:space="preserve">Conduct an examination of a licensee's business either on-site or off-site as the </w:t>
      </w:r>
      <w:bookmarkStart w:id="1142" w:name="_LINE__13_b934c387_52b4_472c_b92d_fcf6df"/>
      <w:bookmarkEnd w:id="1139"/>
      <w:r>
        <w:rPr>
          <w:rFonts w:eastAsia="Arial" w:cs="Arial" w:ascii="Arial" w:hAnsi="Arial"/>
          <w:u w:val="single"/>
        </w:rPr>
        <w:t>administrator may reasonably require;</w:t>
      </w:r>
      <w:bookmarkEnd w:id="1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3" w:name="_PAR__5_d1bfd36d_b0a0_4c7c_9fa3_1efb60e1"/>
      <w:bookmarkStart w:id="1144" w:name="_STATUTE_P__0389acde_04a9_4572_81b6_6252"/>
      <w:bookmarkStart w:id="1145" w:name="_PAR__6_2457a61f_9794_4ed1_926b_10de94c5"/>
      <w:bookmarkStart w:id="1146" w:name="_STATUTE_P__5fda76ae_e7b2_4c50_a2d5_202b"/>
      <w:bookmarkStart w:id="1147" w:name="_LINE__14_cc20d902_802e_40f4_b6fe_dfe2c4"/>
      <w:bookmarkStart w:id="1148" w:name="_STATUTE_NUMBER__47475432_bb12_4f32_96f4"/>
      <w:bookmarkEnd w:id="1143"/>
      <w:bookmarkEnd w:id="1144"/>
      <w:bookmarkEnd w:id="1141"/>
      <w:bookmarkEnd w:id="1145"/>
      <w:bookmarkEnd w:id="1146"/>
      <w:r>
        <w:rPr>
          <w:rFonts w:eastAsia="Arial" w:cs="Arial" w:ascii="Arial" w:hAnsi="Arial"/>
          <w:u w:val="single"/>
        </w:rPr>
        <w:t>B</w:t>
      </w:r>
      <w:bookmarkEnd w:id="1148"/>
      <w:r>
        <w:rPr>
          <w:rFonts w:eastAsia="Arial" w:cs="Arial" w:ascii="Arial" w:hAnsi="Arial"/>
          <w:u w:val="single"/>
        </w:rPr>
        <w:t xml:space="preserve">.  </w:t>
      </w:r>
      <w:bookmarkStart w:id="1149" w:name="_STATUTE_CONTENT__37628da2_f26d_4007_8b1"/>
      <w:r>
        <w:rPr>
          <w:rFonts w:eastAsia="Arial" w:cs="Arial" w:ascii="Arial" w:hAnsi="Arial"/>
          <w:u w:val="single"/>
        </w:rPr>
        <w:t xml:space="preserve">Conduct an examination in conjunction with an examination conducted by </w:t>
      </w:r>
      <w:bookmarkStart w:id="1150" w:name="_LINE__15_06bca2b2_4ed9_4bcf_b621_c60055"/>
      <w:bookmarkEnd w:id="1147"/>
      <w:r>
        <w:rPr>
          <w:rFonts w:eastAsia="Arial" w:cs="Arial" w:ascii="Arial" w:hAnsi="Arial"/>
          <w:u w:val="single"/>
        </w:rPr>
        <w:t xml:space="preserve">representatives of agencies of the State or agencies of another state or of the Federal </w:t>
      </w:r>
      <w:bookmarkStart w:id="1151" w:name="_LINE__16_b2efee40_bc8e_4b84_816f_d64ad4"/>
      <w:bookmarkEnd w:id="1150"/>
      <w:r>
        <w:rPr>
          <w:rFonts w:eastAsia="Arial" w:cs="Arial" w:ascii="Arial" w:hAnsi="Arial"/>
          <w:u w:val="single"/>
        </w:rPr>
        <w:t>Government;</w:t>
      </w:r>
      <w:bookmarkEnd w:id="1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2" w:name="_PAR__6_2457a61f_9794_4ed1_926b_10de94c5"/>
      <w:bookmarkStart w:id="1153" w:name="_STATUTE_P__5fda76ae_e7b2_4c50_a2d5_202b"/>
      <w:bookmarkStart w:id="1154" w:name="_PAR__7_2fc4e1ae_806a_4b76_ae85_60aa3c5c"/>
      <w:bookmarkStart w:id="1155" w:name="_STATUTE_P__575e602a_612a_4bb2_99f4_be8d"/>
      <w:bookmarkStart w:id="1156" w:name="_LINE__17_383d927d_b2f4_4228_b870_6430a6"/>
      <w:bookmarkStart w:id="1157" w:name="_STATUTE_NUMBER__b4950619_d497_4272_99ae"/>
      <w:bookmarkEnd w:id="1152"/>
      <w:bookmarkEnd w:id="1153"/>
      <w:bookmarkEnd w:id="1149"/>
      <w:bookmarkEnd w:id="1154"/>
      <w:bookmarkEnd w:id="1155"/>
      <w:r>
        <w:rPr>
          <w:rFonts w:eastAsia="Arial" w:cs="Arial" w:ascii="Arial" w:hAnsi="Arial"/>
          <w:u w:val="single"/>
        </w:rPr>
        <w:t>C</w:t>
      </w:r>
      <w:bookmarkEnd w:id="1157"/>
      <w:r>
        <w:rPr>
          <w:rFonts w:eastAsia="Arial" w:cs="Arial" w:ascii="Arial" w:hAnsi="Arial"/>
          <w:u w:val="single"/>
        </w:rPr>
        <w:t xml:space="preserve">.  </w:t>
      </w:r>
      <w:bookmarkStart w:id="1158" w:name="_STATUTE_CONTENT__af956104_a24d_4c7b_b79"/>
      <w:r>
        <w:rPr>
          <w:rFonts w:eastAsia="Arial" w:cs="Arial" w:ascii="Arial" w:hAnsi="Arial"/>
          <w:u w:val="single"/>
        </w:rPr>
        <w:t xml:space="preserve">Accept the examination report of an agency of the State or an agency of another </w:t>
      </w:r>
      <w:bookmarkStart w:id="1159" w:name="_LINE__18_0af7dcdb_565a_4aa8_99b2_ac1161"/>
      <w:bookmarkEnd w:id="1156"/>
      <w:r>
        <w:rPr>
          <w:rFonts w:eastAsia="Arial" w:cs="Arial" w:ascii="Arial" w:hAnsi="Arial"/>
          <w:u w:val="single"/>
        </w:rPr>
        <w:t xml:space="preserve">state or of the Federal Government or a report prepared by an independent accounting </w:t>
      </w:r>
      <w:bookmarkStart w:id="1160" w:name="_LINE__19_dce7b4da_167c_4581_8be4_df463d"/>
      <w:bookmarkEnd w:id="1159"/>
      <w:r>
        <w:rPr>
          <w:rFonts w:eastAsia="Arial" w:cs="Arial" w:ascii="Arial" w:hAnsi="Arial"/>
          <w:u w:val="single"/>
        </w:rPr>
        <w:t xml:space="preserve">firm, which on being accepted is considered for all purposes as an official report of the </w:t>
      </w:r>
      <w:bookmarkStart w:id="1161" w:name="_LINE__20_7494436b_4a41_4394_88b1_093ce7"/>
      <w:bookmarkEnd w:id="1160"/>
      <w:r>
        <w:rPr>
          <w:rFonts w:eastAsia="Arial" w:cs="Arial" w:ascii="Arial" w:hAnsi="Arial"/>
          <w:u w:val="single"/>
        </w:rPr>
        <w:t>administrator; and</w:t>
      </w:r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2" w:name="_PAR__7_2fc4e1ae_806a_4b76_ae85_60aa3c5c"/>
      <w:bookmarkStart w:id="1163" w:name="_STATUTE_P__575e602a_612a_4bb2_99f4_be8d"/>
      <w:bookmarkStart w:id="1164" w:name="_PAR__8_602041f0_1ecd_43bb_be3a_cb919754"/>
      <w:bookmarkStart w:id="1165" w:name="_STATUTE_P__808faeb2_d150_45f0_a784_61c8"/>
      <w:bookmarkStart w:id="1166" w:name="_LINE__21_bdf9e619_32ae_4b41_adc4_825901"/>
      <w:bookmarkStart w:id="1167" w:name="_STATUTE_NUMBER__7d171f8d_d39f_47a0_91f7"/>
      <w:bookmarkEnd w:id="1162"/>
      <w:bookmarkEnd w:id="1163"/>
      <w:bookmarkEnd w:id="1158"/>
      <w:bookmarkEnd w:id="1164"/>
      <w:bookmarkEnd w:id="1165"/>
      <w:r>
        <w:rPr>
          <w:rFonts w:eastAsia="Arial" w:cs="Arial" w:ascii="Arial" w:hAnsi="Arial"/>
          <w:u w:val="single"/>
        </w:rPr>
        <w:t>D</w:t>
      </w:r>
      <w:bookmarkEnd w:id="1167"/>
      <w:r>
        <w:rPr>
          <w:rFonts w:eastAsia="Arial" w:cs="Arial" w:ascii="Arial" w:hAnsi="Arial"/>
          <w:u w:val="single"/>
        </w:rPr>
        <w:t xml:space="preserve">.  </w:t>
      </w:r>
      <w:bookmarkStart w:id="1168" w:name="_STATUTE_CONTENT__ba6ea293_8c65_4a24_a4b"/>
      <w:r>
        <w:rPr>
          <w:rFonts w:eastAsia="Arial" w:cs="Arial" w:ascii="Arial" w:hAnsi="Arial"/>
          <w:u w:val="single"/>
        </w:rPr>
        <w:t xml:space="preserve">Summon and examine under oath a key individual or employee of a licensee or </w:t>
      </w:r>
      <w:bookmarkStart w:id="1169" w:name="_LINE__22_ac5c50ad_3bec_4e06_b87f_254bf9"/>
      <w:bookmarkEnd w:id="1166"/>
      <w:r>
        <w:rPr>
          <w:rFonts w:eastAsia="Arial" w:cs="Arial" w:ascii="Arial" w:hAnsi="Arial"/>
          <w:u w:val="single"/>
        </w:rPr>
        <w:t xml:space="preserve">authorized delegate and require a key individual or employee to produce records </w:t>
      </w:r>
      <w:bookmarkStart w:id="1170" w:name="_LINE__23_7c199eca_2afb_4cc3_aa18_645a31"/>
      <w:bookmarkEnd w:id="1169"/>
      <w:r>
        <w:rPr>
          <w:rFonts w:eastAsia="Arial" w:cs="Arial" w:ascii="Arial" w:hAnsi="Arial"/>
          <w:u w:val="single"/>
        </w:rPr>
        <w:t xml:space="preserve">regarding any matter related to the condition and business of the licensee or authorized </w:t>
      </w:r>
      <w:bookmarkStart w:id="1171" w:name="_LINE__24_9abd6946_7292_4735_bd19_d3acca"/>
      <w:bookmarkEnd w:id="1170"/>
      <w:r>
        <w:rPr>
          <w:rFonts w:eastAsia="Arial" w:cs="Arial" w:ascii="Arial" w:hAnsi="Arial"/>
          <w:u w:val="single"/>
        </w:rPr>
        <w:t>delegate.</w:t>
      </w:r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STATUTE_SS__4bbcf5d3_dd82_46ee_9de7_4dd"/>
      <w:bookmarkStart w:id="1173" w:name="_PAR__8_602041f0_1ecd_43bb_be3a_cb919754"/>
      <w:bookmarkStart w:id="1174" w:name="_STATUTE_P__808faeb2_d150_45f0_a784_61c8"/>
      <w:bookmarkStart w:id="1175" w:name="_PAR__9_30046d64_85ba_46aa_b518_e972bf31"/>
      <w:bookmarkStart w:id="1176" w:name="_STATUTE_SS__801e18b7_0bd7_4ff1_a92a_85c"/>
      <w:bookmarkStart w:id="1177" w:name="_LINE__25_265af0a0_c717_428b_b986_d6fc14"/>
      <w:bookmarkStart w:id="1178" w:name="_STATUTE_NUMBER__f80597ae_cc8f_464d_89aa"/>
      <w:bookmarkEnd w:id="1172"/>
      <w:bookmarkEnd w:id="1173"/>
      <w:bookmarkEnd w:id="1174"/>
      <w:bookmarkEnd w:id="1168"/>
      <w:bookmarkEnd w:id="1175"/>
      <w:bookmarkEnd w:id="1176"/>
      <w:r>
        <w:rPr>
          <w:rFonts w:eastAsia="Arial" w:cs="Arial" w:ascii="Arial" w:hAnsi="Arial"/>
          <w:b/>
          <w:u w:val="single"/>
        </w:rPr>
        <w:t>2</w:t>
      </w:r>
      <w:bookmarkEnd w:id="1178"/>
      <w:r>
        <w:rPr>
          <w:rFonts w:eastAsia="Arial" w:cs="Arial" w:ascii="Arial" w:hAnsi="Arial"/>
          <w:b/>
          <w:u w:val="single"/>
        </w:rPr>
        <w:t xml:space="preserve">.  </w:t>
      </w:r>
      <w:bookmarkStart w:id="1179" w:name="_STATUTE_HEADNOTE__e5182555_b84f_4c3f_ad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1180" w:name="_STATUTE_CONTENT__902554fa_2f21_4570_93f"/>
      <w:bookmarkEnd w:id="1179"/>
      <w:r>
        <w:rPr>
          <w:rFonts w:eastAsia="Arial" w:cs="Arial" w:ascii="Arial" w:hAnsi="Arial"/>
          <w:u w:val="single"/>
        </w:rPr>
        <w:t xml:space="preserve">A licensee or authorized delegate shall provide, and the administrator </w:t>
      </w:r>
      <w:bookmarkStart w:id="1181" w:name="_LINE__26_5d4c0a6a_2a53_46df_939d_ab345f"/>
      <w:bookmarkEnd w:id="1177"/>
      <w:r>
        <w:rPr>
          <w:rFonts w:eastAsia="Arial" w:cs="Arial" w:ascii="Arial" w:hAnsi="Arial"/>
          <w:u w:val="single"/>
        </w:rPr>
        <w:t xml:space="preserve">may have full and complete access to, all records the administrator may reasonably require </w:t>
      </w:r>
      <w:bookmarkStart w:id="1182" w:name="_LINE__27_e2801935_6da8_4a5b_b4ea_35d5c3"/>
      <w:bookmarkEnd w:id="1181"/>
      <w:r>
        <w:rPr>
          <w:rFonts w:eastAsia="Arial" w:cs="Arial" w:ascii="Arial" w:hAnsi="Arial"/>
          <w:u w:val="single"/>
        </w:rPr>
        <w:t xml:space="preserve">to conduct a complete examination.  The records must be provided at the location and in </w:t>
      </w:r>
      <w:bookmarkStart w:id="1183" w:name="_LINE__28_ea0fc085_f06e_4fc6_a108_62cd93"/>
      <w:bookmarkEnd w:id="1182"/>
      <w:r>
        <w:rPr>
          <w:rFonts w:eastAsia="Arial" w:cs="Arial" w:ascii="Arial" w:hAnsi="Arial"/>
          <w:u w:val="single"/>
        </w:rPr>
        <w:t xml:space="preserve">the format specified by the administrator, and the administrator may use multistate record </w:t>
      </w:r>
      <w:bookmarkStart w:id="1184" w:name="_LINE__29_333478a2_ba69_4b0d_a7f3_3cfd33"/>
      <w:bookmarkEnd w:id="1183"/>
      <w:r>
        <w:rPr>
          <w:rFonts w:eastAsia="Arial" w:cs="Arial" w:ascii="Arial" w:hAnsi="Arial"/>
          <w:u w:val="single"/>
        </w:rPr>
        <w:t xml:space="preserve">production standards and examination procedures when such standards and procedures will </w:t>
      </w:r>
      <w:bookmarkStart w:id="1185" w:name="_LINE__30_d4d7840a_f124_420a_8782_e0d9f1"/>
      <w:bookmarkEnd w:id="1184"/>
      <w:r>
        <w:rPr>
          <w:rFonts w:eastAsia="Arial" w:cs="Arial" w:ascii="Arial" w:hAnsi="Arial"/>
          <w:u w:val="single"/>
        </w:rPr>
        <w:t>reasonably achieve the requirements of this subsection.</w:t>
      </w:r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PAR__9_30046d64_85ba_46aa_b518_e972bf31"/>
      <w:bookmarkStart w:id="1187" w:name="_STATUTE_SS__801e18b7_0bd7_4ff1_a92a_85c"/>
      <w:bookmarkStart w:id="1188" w:name="_PAR__10_bbb8e0c7_c16b_4549_9ed7_0d7da40"/>
      <w:bookmarkStart w:id="1189" w:name="_STATUTE_SS__74f5c4d7_8d15_45ba_b1fd_30c"/>
      <w:bookmarkStart w:id="1190" w:name="_LINE__31_5e243be0_d13b_4787_a362_842a20"/>
      <w:bookmarkStart w:id="1191" w:name="_STATUTE_NUMBER__4b1e25e0_9fee_4dbf_8538"/>
      <w:bookmarkEnd w:id="1186"/>
      <w:bookmarkEnd w:id="1187"/>
      <w:bookmarkEnd w:id="1180"/>
      <w:bookmarkEnd w:id="1188"/>
      <w:bookmarkEnd w:id="1189"/>
      <w:r>
        <w:rPr>
          <w:rFonts w:eastAsia="Arial" w:cs="Arial" w:ascii="Arial" w:hAnsi="Arial"/>
          <w:b/>
          <w:u w:val="single"/>
        </w:rPr>
        <w:t>3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55a78d75_f27a_4c53_8c"/>
      <w:r>
        <w:rPr>
          <w:rFonts w:eastAsia="Arial" w:cs="Arial" w:ascii="Arial" w:hAnsi="Arial"/>
          <w:b/>
          <w:u w:val="single"/>
        </w:rPr>
        <w:t>Costs.</w:t>
      </w:r>
      <w:r>
        <w:rPr>
          <w:rFonts w:eastAsia="Arial" w:cs="Arial" w:ascii="Arial" w:hAnsi="Arial"/>
          <w:u w:val="single"/>
        </w:rPr>
        <w:t xml:space="preserve">  </w:t>
      </w:r>
      <w:bookmarkStart w:id="1193" w:name="_STATUTE_CONTENT__793e027a_114e_4a0c_9bd"/>
      <w:bookmarkEnd w:id="1192"/>
      <w:r>
        <w:rPr>
          <w:rFonts w:eastAsia="Arial" w:cs="Arial" w:ascii="Arial" w:hAnsi="Arial"/>
          <w:u w:val="single"/>
        </w:rPr>
        <w:t xml:space="preserve">Unless otherwise directed by the administrator, a licensee shall pay all costs </w:t>
      </w:r>
      <w:bookmarkStart w:id="1194" w:name="_LINE__32_5ab2d08f_7e6b_4138_9524_c0d525"/>
      <w:bookmarkEnd w:id="1190"/>
      <w:r>
        <w:rPr>
          <w:rFonts w:eastAsia="Arial" w:cs="Arial" w:ascii="Arial" w:hAnsi="Arial"/>
          <w:u w:val="single"/>
        </w:rPr>
        <w:t xml:space="preserve">reasonably incurred in connection with an examination of the licensee or the licensee's </w:t>
      </w:r>
      <w:bookmarkStart w:id="1195" w:name="_LINE__33_d5f63f7c_0005_41ed_8c1d_b31ad4"/>
      <w:bookmarkEnd w:id="1194"/>
      <w:r>
        <w:rPr>
          <w:rFonts w:eastAsia="Arial" w:cs="Arial" w:ascii="Arial" w:hAnsi="Arial"/>
          <w:u w:val="single"/>
        </w:rPr>
        <w:t>authorized delegates.</w:t>
      </w:r>
      <w:bookmarkEnd w:id="11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6" w:name="_STATUTE_S__c3b7a51a_9275_44dd_ab24_64c5"/>
      <w:bookmarkStart w:id="1197" w:name="_PAR__10_bbb8e0c7_c16b_4549_9ed7_0d7da40"/>
      <w:bookmarkStart w:id="1198" w:name="_STATUTE_SS__74f5c4d7_8d15_45ba_b1fd_30c"/>
      <w:bookmarkStart w:id="1199" w:name="_STATUTE_S__0050a7ac_e84f_4ee8_840c_a691"/>
      <w:bookmarkStart w:id="1200" w:name="_PAR__11_9a2bcb75_b8c6_465d_8e90_9f788cb"/>
      <w:bookmarkStart w:id="1201" w:name="_LINE__34_0de07629_8d79_4bf3_ac11_2b0558"/>
      <w:bookmarkEnd w:id="1196"/>
      <w:bookmarkEnd w:id="1197"/>
      <w:bookmarkEnd w:id="1198"/>
      <w:bookmarkEnd w:id="1193"/>
      <w:bookmarkEnd w:id="1199"/>
      <w:bookmarkEnd w:id="1200"/>
      <w:r>
        <w:rPr>
          <w:rFonts w:eastAsia="Arial" w:cs="Arial" w:ascii="Arial" w:hAnsi="Arial"/>
          <w:b/>
          <w:u w:val="single"/>
        </w:rPr>
        <w:t>§</w:t>
      </w:r>
      <w:bookmarkStart w:id="1202" w:name="_STATUTE_NUMBER__1d41606b_2154_4cd7_81d5"/>
      <w:r>
        <w:rPr>
          <w:rFonts w:eastAsia="Arial" w:cs="Arial" w:ascii="Arial" w:hAnsi="Arial"/>
          <w:b/>
          <w:u w:val="single"/>
        </w:rPr>
        <w:t>6082</w:t>
      </w:r>
      <w:bookmarkEnd w:id="1202"/>
      <w:r>
        <w:rPr>
          <w:rFonts w:eastAsia="Arial" w:cs="Arial" w:ascii="Arial" w:hAnsi="Arial"/>
          <w:b/>
          <w:u w:val="single"/>
        </w:rPr>
        <w:t xml:space="preserve">.  </w:t>
      </w:r>
      <w:bookmarkStart w:id="1203" w:name="_STATUTE_HEADNOTE__ed28ca2f_d4c9_46b4_b4"/>
      <w:r>
        <w:rPr>
          <w:rFonts w:eastAsia="Arial" w:cs="Arial" w:ascii="Arial" w:hAnsi="Arial"/>
          <w:b/>
          <w:u w:val="single"/>
        </w:rPr>
        <w:t>Networked supervision</w:t>
      </w:r>
      <w:bookmarkEnd w:id="1201"/>
      <w:bookmarkEnd w:id="1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4" w:name="_PAR__11_9a2bcb75_b8c6_465d_8e90_9f788cb"/>
      <w:bookmarkStart w:id="1205" w:name="_PAR__12_a57e752b_790f_49e1_98e1_f58f6eb"/>
      <w:bookmarkStart w:id="1206" w:name="_STATUTE_CONTENT__77948a3f_a4a3_4035_8b4"/>
      <w:bookmarkStart w:id="1207" w:name="_STATUTE_P__c3b82198_d8fb_4a41_81d8_7fed"/>
      <w:bookmarkStart w:id="1208" w:name="_LINE__35_58137292_80af_45d6_b4a2_4fb520"/>
      <w:bookmarkEnd w:id="1204"/>
      <w:bookmarkEnd w:id="1205"/>
      <w:bookmarkEnd w:id="1206"/>
      <w:bookmarkEnd w:id="1207"/>
      <w:r>
        <w:rPr>
          <w:rFonts w:eastAsia="Arial" w:cs="Arial" w:ascii="Arial" w:hAnsi="Arial"/>
          <w:u w:val="single"/>
        </w:rPr>
        <w:t>Networked supervision by the administrator is governed by this section.</w:t>
      </w:r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PAR__12_a57e752b_790f_49e1_98e1_f58f6eb"/>
      <w:bookmarkStart w:id="1210" w:name="_STATUTE_CONTENT__77948a3f_a4a3_4035_8b4"/>
      <w:bookmarkStart w:id="1211" w:name="_STATUTE_P__c3b82198_d8fb_4a41_81d8_7fed"/>
      <w:bookmarkStart w:id="1212" w:name="_STATUTE_SS__62294cab_a306_4b12_b4da_c5e"/>
      <w:bookmarkStart w:id="1213" w:name="_PAR__13_2d4b080f_3175_4f90_ae5a_5e8cacf"/>
      <w:bookmarkStart w:id="1214" w:name="_LINE__36_2be16608_9692_4d18_850b_c238fc"/>
      <w:bookmarkStart w:id="1215" w:name="_STATUTE_NUMBER__99c88cde_1119_4038_a0ab"/>
      <w:bookmarkEnd w:id="1209"/>
      <w:bookmarkEnd w:id="1210"/>
      <w:bookmarkEnd w:id="1211"/>
      <w:bookmarkEnd w:id="1212"/>
      <w:bookmarkEnd w:id="1213"/>
      <w:r>
        <w:rPr>
          <w:rFonts w:eastAsia="Arial" w:cs="Arial" w:ascii="Arial" w:hAnsi="Arial"/>
          <w:b/>
          <w:u w:val="single"/>
        </w:rPr>
        <w:t>1</w:t>
      </w:r>
      <w:bookmarkEnd w:id="1215"/>
      <w:r>
        <w:rPr>
          <w:rFonts w:eastAsia="Arial" w:cs="Arial" w:ascii="Arial" w:hAnsi="Arial"/>
          <w:b/>
          <w:u w:val="single"/>
        </w:rPr>
        <w:t xml:space="preserve">.  </w:t>
      </w:r>
      <w:bookmarkStart w:id="1216" w:name="_STATUTE_HEADNOTE__0b4b6c9d_7f9a_4d83_95"/>
      <w:r>
        <w:rPr>
          <w:rFonts w:eastAsia="Arial" w:cs="Arial" w:ascii="Arial" w:hAnsi="Arial"/>
          <w:b/>
          <w:u w:val="single"/>
        </w:rPr>
        <w:t>Multistate supervision.</w:t>
      </w:r>
      <w:r>
        <w:rPr>
          <w:rFonts w:eastAsia="Arial" w:cs="Arial" w:ascii="Arial" w:hAnsi="Arial"/>
          <w:u w:val="single"/>
        </w:rPr>
        <w:t xml:space="preserve">  </w:t>
      </w:r>
      <w:bookmarkStart w:id="1217" w:name="_STATUTE_CONTENT__5141b1f0_4817_42b5_8d0"/>
      <w:bookmarkEnd w:id="1216"/>
      <w:r>
        <w:rPr>
          <w:rFonts w:eastAsia="Arial" w:cs="Arial" w:ascii="Arial" w:hAnsi="Arial"/>
          <w:u w:val="single"/>
        </w:rPr>
        <w:t xml:space="preserve">To efficiently and effectively administer and enforce this </w:t>
      </w:r>
      <w:bookmarkStart w:id="1218" w:name="_LINE__37_ef98ce69_7cea_42d2_a2da_0bca41"/>
      <w:bookmarkEnd w:id="1214"/>
      <w:r>
        <w:rPr>
          <w:rFonts w:eastAsia="Arial" w:cs="Arial" w:ascii="Arial" w:hAnsi="Arial"/>
          <w:u w:val="single"/>
        </w:rPr>
        <w:t xml:space="preserve">Act and to minimize regulatory burden, the administrator is authorized to participate in </w:t>
      </w:r>
      <w:bookmarkStart w:id="1219" w:name="_LINE__38_9e3bb8e8_2733_4250_a97e_2dbff6"/>
      <w:bookmarkEnd w:id="1218"/>
      <w:r>
        <w:rPr>
          <w:rFonts w:eastAsia="Arial" w:cs="Arial" w:ascii="Arial" w:hAnsi="Arial"/>
          <w:u w:val="single"/>
        </w:rPr>
        <w:t xml:space="preserve">multistate supervisory processes established between states and coordinated through the </w:t>
      </w:r>
      <w:bookmarkStart w:id="1220" w:name="_LINE__39_181d3cd8_28cd_4bc1_9c35_0710b2"/>
      <w:bookmarkEnd w:id="1219"/>
      <w:r>
        <w:rPr>
          <w:rFonts w:eastAsia="Arial" w:cs="Arial" w:ascii="Arial" w:hAnsi="Arial"/>
          <w:u w:val="single"/>
        </w:rPr>
        <w:t xml:space="preserve">Conference of State Bank Supervisors, the Money Transmitter Regulators Association and </w:t>
      </w:r>
      <w:bookmarkStart w:id="1221" w:name="_LINE__40_1f19d6cc_15ac_452e_afc4_f1e774"/>
      <w:bookmarkEnd w:id="1220"/>
      <w:r>
        <w:rPr>
          <w:rFonts w:eastAsia="Arial" w:cs="Arial" w:ascii="Arial" w:hAnsi="Arial"/>
          <w:u w:val="single"/>
        </w:rPr>
        <w:t xml:space="preserve">affiliates or successors of the conference and association for all licensees that hold licenses </w:t>
      </w:r>
      <w:bookmarkStart w:id="1222" w:name="_LINE__41_e3c69c53_d7ac_4ba6_b77f_cc5e99"/>
      <w:bookmarkEnd w:id="1221"/>
      <w:r>
        <w:rPr>
          <w:rFonts w:eastAsia="Arial" w:cs="Arial" w:ascii="Arial" w:hAnsi="Arial"/>
          <w:u w:val="single"/>
        </w:rPr>
        <w:t xml:space="preserve">in this State and other states.  As a participant in multistate supervision, the administrator </w:t>
      </w:r>
      <w:bookmarkStart w:id="1223" w:name="_LINE__42_06d24eb7_9fac_4b2b_843c_141e05"/>
      <w:bookmarkEnd w:id="1222"/>
      <w:r>
        <w:rPr>
          <w:rFonts w:eastAsia="Arial" w:cs="Arial" w:ascii="Arial" w:hAnsi="Arial"/>
          <w:u w:val="single"/>
        </w:rPr>
        <w:t>shall:</w:t>
      </w:r>
      <w:bookmarkEnd w:id="1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4" w:name="_PAGE__9_4fbc29ba_5838_4658_a8be_4d33437"/>
      <w:bookmarkStart w:id="1225" w:name="_PAR__13_2d4b080f_3175_4f90_ae5a_5e8cacf"/>
      <w:bookmarkStart w:id="1226" w:name="_PAGE__10_b1274e48_e962_4ce7_ac7b_4133a0"/>
      <w:bookmarkStart w:id="1227" w:name="_PAR__1_e0feb794_7175_4eb9_884d_fbf938a9"/>
      <w:bookmarkStart w:id="1228" w:name="_STATUTE_P__6d37eb23_4298_4f5a_b693_c719"/>
      <w:bookmarkStart w:id="1229" w:name="_LINE__1_84e39692_c5ea_4d7a_b090_cb72d1f"/>
      <w:bookmarkStart w:id="1230" w:name="_STATUTE_NUMBER__191504fb_2bec_437d_a0d3"/>
      <w:bookmarkEnd w:id="1224"/>
      <w:bookmarkEnd w:id="1225"/>
      <w:bookmarkEnd w:id="1217"/>
      <w:bookmarkEnd w:id="1227"/>
      <w:bookmarkEnd w:id="1228"/>
      <w:r>
        <w:rPr>
          <w:rFonts w:eastAsia="Arial" w:cs="Arial" w:ascii="Arial" w:hAnsi="Arial"/>
          <w:u w:val="single"/>
        </w:rPr>
        <w:t>A</w:t>
      </w:r>
      <w:bookmarkEnd w:id="1230"/>
      <w:r>
        <w:rPr>
          <w:rFonts w:eastAsia="Arial" w:cs="Arial" w:ascii="Arial" w:hAnsi="Arial"/>
          <w:u w:val="single"/>
        </w:rPr>
        <w:t xml:space="preserve">. </w:t>
      </w:r>
      <w:bookmarkStart w:id="1231" w:name="_STATUTE_CONTENT__ee11070f_9c05_4613_927"/>
      <w:r>
        <w:rPr>
          <w:rFonts w:eastAsia="Arial" w:cs="Arial" w:ascii="Arial" w:hAnsi="Arial"/>
          <w:u w:val="single"/>
        </w:rPr>
        <w:t xml:space="preserve">Cooperate, coordinate and share information with other state and federal regulators </w:t>
      </w:r>
      <w:bookmarkStart w:id="1232" w:name="_LINE__2_c6ca1a41_56ec_4b81_bf49_50848b3"/>
      <w:bookmarkEnd w:id="1229"/>
      <w:r>
        <w:rPr>
          <w:rFonts w:eastAsia="Arial" w:cs="Arial" w:ascii="Arial" w:hAnsi="Arial"/>
          <w:u w:val="single"/>
        </w:rPr>
        <w:t>in accordance with section 6080;</w:t>
      </w:r>
      <w:bookmarkEnd w:id="1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3" w:name="_PAR__1_e0feb794_7175_4eb9_884d_fbf938a9"/>
      <w:bookmarkStart w:id="1234" w:name="_STATUTE_P__6d37eb23_4298_4f5a_b693_c719"/>
      <w:bookmarkStart w:id="1235" w:name="_PAR__2_02b5bc70_ef67_4462_853c_47ca81d5"/>
      <w:bookmarkStart w:id="1236" w:name="_STATUTE_P__a193cd8f_c65b_4d99_9340_04b4"/>
      <w:bookmarkStart w:id="1237" w:name="_LINE__3_6d2b4ec5_e5e6_42ad_b6c4_4263a2d"/>
      <w:bookmarkStart w:id="1238" w:name="_STATUTE_NUMBER__f61f2443_bc31_4e1d_b092"/>
      <w:bookmarkEnd w:id="1233"/>
      <w:bookmarkEnd w:id="1234"/>
      <w:bookmarkEnd w:id="1231"/>
      <w:bookmarkEnd w:id="1235"/>
      <w:bookmarkEnd w:id="1236"/>
      <w:r>
        <w:rPr>
          <w:rFonts w:eastAsia="Arial" w:cs="Arial" w:ascii="Arial" w:hAnsi="Arial"/>
          <w:u w:val="single"/>
        </w:rPr>
        <w:t>B</w:t>
      </w:r>
      <w:bookmarkEnd w:id="1238"/>
      <w:r>
        <w:rPr>
          <w:rFonts w:eastAsia="Arial" w:cs="Arial" w:ascii="Arial" w:hAnsi="Arial"/>
          <w:u w:val="single"/>
        </w:rPr>
        <w:t xml:space="preserve">.  </w:t>
      </w:r>
      <w:bookmarkStart w:id="1239" w:name="_STATUTE_CONTENT__20376e39_e14f_414d_b44"/>
      <w:r>
        <w:rPr>
          <w:rFonts w:eastAsia="Arial" w:cs="Arial" w:ascii="Arial" w:hAnsi="Arial"/>
          <w:u w:val="single"/>
        </w:rPr>
        <w:t xml:space="preserve">Enter into written cooperation, coordination or information-sharing contracts or </w:t>
      </w:r>
      <w:bookmarkStart w:id="1240" w:name="_LINE__4_3029baed_c8fc_41e6_9180_3b2ab4e"/>
      <w:bookmarkEnd w:id="1237"/>
      <w:r>
        <w:rPr>
          <w:rFonts w:eastAsia="Arial" w:cs="Arial" w:ascii="Arial" w:hAnsi="Arial"/>
          <w:u w:val="single"/>
        </w:rPr>
        <w:t xml:space="preserve">agreements with organizations whose memberships are made up of state or federal </w:t>
      </w:r>
      <w:bookmarkStart w:id="1241" w:name="_LINE__5_04076171_7007_4062_9556_ef1f034"/>
      <w:bookmarkEnd w:id="1240"/>
      <w:r>
        <w:rPr>
          <w:rFonts w:eastAsia="Arial" w:cs="Arial" w:ascii="Arial" w:hAnsi="Arial"/>
          <w:u w:val="single"/>
        </w:rPr>
        <w:t>government agencies; and</w:t>
      </w:r>
      <w:bookmarkEnd w:id="1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2" w:name="_PAR__2_02b5bc70_ef67_4462_853c_47ca81d5"/>
      <w:bookmarkStart w:id="1243" w:name="_STATUTE_P__a193cd8f_c65b_4d99_9340_04b4"/>
      <w:bookmarkStart w:id="1244" w:name="_PAR__3_c339cb74_4492_448b_a403_6ab665e1"/>
      <w:bookmarkStart w:id="1245" w:name="_STATUTE_P__18195e16_a593_4fa5_b296_fd67"/>
      <w:bookmarkStart w:id="1246" w:name="_LINE__6_8e415593_73cf_4625_8eeb_d252581"/>
      <w:bookmarkStart w:id="1247" w:name="_STATUTE_NUMBER__bfe9a2f3_8e41_4876_914a"/>
      <w:bookmarkEnd w:id="1242"/>
      <w:bookmarkEnd w:id="1243"/>
      <w:bookmarkEnd w:id="1239"/>
      <w:bookmarkEnd w:id="1244"/>
      <w:bookmarkEnd w:id="1245"/>
      <w:r>
        <w:rPr>
          <w:rFonts w:eastAsia="Arial" w:cs="Arial" w:ascii="Arial" w:hAnsi="Arial"/>
          <w:u w:val="single"/>
        </w:rPr>
        <w:t>C</w:t>
      </w:r>
      <w:bookmarkEnd w:id="1247"/>
      <w:r>
        <w:rPr>
          <w:rFonts w:eastAsia="Arial" w:cs="Arial" w:ascii="Arial" w:hAnsi="Arial"/>
          <w:u w:val="single"/>
        </w:rPr>
        <w:t xml:space="preserve">.  </w:t>
      </w:r>
      <w:bookmarkStart w:id="1248" w:name="_STATUTE_CONTENT__ea6cafdf_731d_46f1_9d9"/>
      <w:r>
        <w:rPr>
          <w:rFonts w:eastAsia="Arial" w:cs="Arial" w:ascii="Arial" w:hAnsi="Arial"/>
          <w:u w:val="single"/>
        </w:rPr>
        <w:t xml:space="preserve">Cooperate, coordinate and share information with organizations whose </w:t>
      </w:r>
      <w:bookmarkStart w:id="1249" w:name="_LINE__7_7d23b328_ef0e_4186_bd94_f1b690f"/>
      <w:bookmarkEnd w:id="1246"/>
      <w:r>
        <w:rPr>
          <w:rFonts w:eastAsia="Arial" w:cs="Arial" w:ascii="Arial" w:hAnsi="Arial"/>
          <w:u w:val="single"/>
        </w:rPr>
        <w:t xml:space="preserve">memberships are made up of state or federal government agencies, as long as the </w:t>
      </w:r>
      <w:bookmarkStart w:id="1250" w:name="_LINE__8_b7865676_2893_43ad_a2f7_1d84752"/>
      <w:bookmarkEnd w:id="1249"/>
      <w:r>
        <w:rPr>
          <w:rFonts w:eastAsia="Arial" w:cs="Arial" w:ascii="Arial" w:hAnsi="Arial"/>
          <w:u w:val="single"/>
        </w:rPr>
        <w:t xml:space="preserve">organizations agree in writing to maintain the confidentiality and security of the shared </w:t>
      </w:r>
      <w:bookmarkStart w:id="1251" w:name="_LINE__9_813c3522_b599_4f92_9c42_ba2aeb8"/>
      <w:bookmarkEnd w:id="1250"/>
      <w:r>
        <w:rPr>
          <w:rFonts w:eastAsia="Arial" w:cs="Arial" w:ascii="Arial" w:hAnsi="Arial"/>
          <w:u w:val="single"/>
        </w:rPr>
        <w:t>information in accordance with section 6080.</w:t>
      </w:r>
      <w:bookmarkEnd w:id="1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2" w:name="_STATUTE_SS__62294cab_a306_4b12_b4da_c5e"/>
      <w:bookmarkStart w:id="1253" w:name="_PAR__3_c339cb74_4492_448b_a403_6ab665e1"/>
      <w:bookmarkStart w:id="1254" w:name="_STATUTE_P__18195e16_a593_4fa5_b296_fd67"/>
      <w:bookmarkStart w:id="1255" w:name="_PAR__4_0377a5f5_0270_4663_88ff_e3fa30ad"/>
      <w:bookmarkStart w:id="1256" w:name="_STATUTE_SS__0e7b453b_1d79_413d_9e90_48c"/>
      <w:bookmarkStart w:id="1257" w:name="_LINE__10_0414ae57_af47_479c_b55f_18891d"/>
      <w:bookmarkStart w:id="1258" w:name="_STATUTE_NUMBER__a886cc69_0a58_444a_82a1"/>
      <w:bookmarkEnd w:id="1252"/>
      <w:bookmarkEnd w:id="1253"/>
      <w:bookmarkEnd w:id="1254"/>
      <w:bookmarkEnd w:id="1248"/>
      <w:bookmarkEnd w:id="1255"/>
      <w:bookmarkEnd w:id="1256"/>
      <w:r>
        <w:rPr>
          <w:rFonts w:eastAsia="Arial" w:cs="Arial" w:ascii="Arial" w:hAnsi="Arial"/>
          <w:b/>
          <w:u w:val="single"/>
        </w:rPr>
        <w:t>2</w:t>
      </w:r>
      <w:bookmarkEnd w:id="1258"/>
      <w:r>
        <w:rPr>
          <w:rFonts w:eastAsia="Arial" w:cs="Arial" w:ascii="Arial" w:hAnsi="Arial"/>
          <w:b/>
          <w:u w:val="single"/>
        </w:rPr>
        <w:t xml:space="preserve">.  </w:t>
      </w:r>
      <w:bookmarkStart w:id="1259" w:name="_STATUTE_HEADNOTE__eae5046c_e916_4c02_9d"/>
      <w:r>
        <w:rPr>
          <w:rFonts w:eastAsia="Arial" w:cs="Arial" w:ascii="Arial" w:hAnsi="Arial"/>
          <w:b/>
          <w:u w:val="single"/>
        </w:rPr>
        <w:t>Enforcement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260" w:name="_STATUTE_CONTENT__e8630b0e_96ee_497f_b69"/>
      <w:bookmarkEnd w:id="1259"/>
      <w:r>
        <w:rPr>
          <w:rFonts w:eastAsia="Arial" w:cs="Arial" w:ascii="Arial" w:hAnsi="Arial"/>
          <w:u w:val="single"/>
        </w:rPr>
        <w:t xml:space="preserve">The administrator may not waive, and nothing in this </w:t>
      </w:r>
      <w:bookmarkStart w:id="1261" w:name="_LINE__11_7ef1bfb8_7a56_472e_9c06_fbdf0d"/>
      <w:bookmarkEnd w:id="1257"/>
      <w:r>
        <w:rPr>
          <w:rFonts w:eastAsia="Arial" w:cs="Arial" w:ascii="Arial" w:hAnsi="Arial"/>
          <w:u w:val="single"/>
        </w:rPr>
        <w:t xml:space="preserve">section constitutes a waiver of, the administrator's authority to conduct an examination or </w:t>
      </w:r>
      <w:bookmarkStart w:id="1262" w:name="_LINE__12_62a1c4b3_6062_40cf_b5cd_1d1fa2"/>
      <w:bookmarkEnd w:id="1261"/>
      <w:r>
        <w:rPr>
          <w:rFonts w:eastAsia="Arial" w:cs="Arial" w:ascii="Arial" w:hAnsi="Arial"/>
          <w:u w:val="single"/>
        </w:rPr>
        <w:t xml:space="preserve">investigation or otherwise take independent action authorized by this Act or by a rule </w:t>
      </w:r>
      <w:bookmarkStart w:id="1263" w:name="_LINE__13_a97704f2_2cff_4084_b732_9f7ec2"/>
      <w:bookmarkEnd w:id="1262"/>
      <w:r>
        <w:rPr>
          <w:rFonts w:eastAsia="Arial" w:cs="Arial" w:ascii="Arial" w:hAnsi="Arial"/>
          <w:u w:val="single"/>
        </w:rPr>
        <w:t xml:space="preserve">adopted or order issued under this Act to enforce compliance with applicable state or </w:t>
      </w:r>
      <w:bookmarkStart w:id="1264" w:name="_LINE__14_b7ee6c2c_bf14_41fc_9aed_37966d"/>
      <w:bookmarkEnd w:id="1263"/>
      <w:r>
        <w:rPr>
          <w:rFonts w:eastAsia="Arial" w:cs="Arial" w:ascii="Arial" w:hAnsi="Arial"/>
          <w:u w:val="single"/>
        </w:rPr>
        <w:t>federal law.</w:t>
      </w:r>
      <w:bookmarkEnd w:id="1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5" w:name="_PAR__4_0377a5f5_0270_4663_88ff_e3fa30ad"/>
      <w:bookmarkStart w:id="1266" w:name="_STATUTE_SS__0e7b453b_1d79_413d_9e90_48c"/>
      <w:bookmarkStart w:id="1267" w:name="_PAR__5_c11bb13e_ae8a_4db3_a5db_15aab529"/>
      <w:bookmarkStart w:id="1268" w:name="_STATUTE_SS__78ece389_9e09_44d0_891e_1cc"/>
      <w:bookmarkStart w:id="1269" w:name="_LINE__15_46653688_627b_46f7_8b40_e1a906"/>
      <w:bookmarkStart w:id="1270" w:name="_STATUTE_NUMBER__7a578b60_2e7d_457e_b2b1"/>
      <w:bookmarkEnd w:id="1265"/>
      <w:bookmarkEnd w:id="1266"/>
      <w:bookmarkEnd w:id="1260"/>
      <w:bookmarkEnd w:id="1267"/>
      <w:bookmarkEnd w:id="1268"/>
      <w:r>
        <w:rPr>
          <w:rFonts w:eastAsia="Arial" w:cs="Arial" w:ascii="Arial" w:hAnsi="Arial"/>
          <w:b/>
          <w:u w:val="single"/>
        </w:rPr>
        <w:t>3</w:t>
      </w:r>
      <w:bookmarkEnd w:id="1270"/>
      <w:r>
        <w:rPr>
          <w:rFonts w:eastAsia="Arial" w:cs="Arial" w:ascii="Arial" w:hAnsi="Arial"/>
          <w:b/>
          <w:u w:val="single"/>
        </w:rPr>
        <w:t xml:space="preserve">.  </w:t>
      </w:r>
      <w:bookmarkStart w:id="1271" w:name="_STATUTE_HEADNOTE__075647a0_f0dd_4ba6_8e"/>
      <w:r>
        <w:rPr>
          <w:rFonts w:eastAsia="Arial" w:cs="Arial" w:ascii="Arial" w:hAnsi="Arial"/>
          <w:b/>
          <w:u w:val="single"/>
        </w:rPr>
        <w:t>Joint examination.</w:t>
      </w:r>
      <w:r>
        <w:rPr>
          <w:rFonts w:eastAsia="Arial" w:cs="Arial" w:ascii="Arial" w:hAnsi="Arial"/>
          <w:u w:val="single"/>
        </w:rPr>
        <w:t xml:space="preserve">  </w:t>
      </w:r>
      <w:bookmarkStart w:id="1272" w:name="_STATUTE_CONTENT__6a6f4d29_5d51_4566_83d"/>
      <w:bookmarkEnd w:id="1271"/>
      <w:r>
        <w:rPr>
          <w:rFonts w:eastAsia="Arial" w:cs="Arial" w:ascii="Arial" w:hAnsi="Arial"/>
          <w:u w:val="single"/>
        </w:rPr>
        <w:t xml:space="preserve">A joint examination or investigation or acceptance of an </w:t>
      </w:r>
      <w:bookmarkStart w:id="1273" w:name="_LINE__16_66a2dea5_827a_441d_9c3e_21c91e"/>
      <w:bookmarkEnd w:id="1269"/>
      <w:r>
        <w:rPr>
          <w:rFonts w:eastAsia="Arial" w:cs="Arial" w:ascii="Arial" w:hAnsi="Arial"/>
          <w:u w:val="single"/>
        </w:rPr>
        <w:t xml:space="preserve">examination or investigation report does not waive an examination assessment provided </w:t>
      </w:r>
      <w:bookmarkStart w:id="1274" w:name="_LINE__17_aa66d2b4_3304_4a9a_9847_8612dd"/>
      <w:bookmarkEnd w:id="1273"/>
      <w:r>
        <w:rPr>
          <w:rFonts w:eastAsia="Arial" w:cs="Arial" w:ascii="Arial" w:hAnsi="Arial"/>
          <w:u w:val="single"/>
        </w:rPr>
        <w:t>for in this Act.</w:t>
      </w:r>
      <w:bookmarkEnd w:id="1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5" w:name="_STATUTE_S__0050a7ac_e84f_4ee8_840c_a691"/>
      <w:bookmarkStart w:id="1276" w:name="_PAR__5_c11bb13e_ae8a_4db3_a5db_15aab529"/>
      <w:bookmarkStart w:id="1277" w:name="_STATUTE_SS__78ece389_9e09_44d0_891e_1cc"/>
      <w:bookmarkStart w:id="1278" w:name="_STATUTE_S__626efec4_ab5e_420b_abc2_ca0c"/>
      <w:bookmarkStart w:id="1279" w:name="_PAR__6_4f8e9ffd_c1d1_4c5c_827f_95e2db4e"/>
      <w:bookmarkStart w:id="1280" w:name="_LINE__18_a4455de8_17f3_4906_b28d_37f9b2"/>
      <w:bookmarkEnd w:id="1275"/>
      <w:bookmarkEnd w:id="1276"/>
      <w:bookmarkEnd w:id="1277"/>
      <w:bookmarkEnd w:id="1272"/>
      <w:bookmarkEnd w:id="1278"/>
      <w:bookmarkEnd w:id="1279"/>
      <w:r>
        <w:rPr>
          <w:rFonts w:eastAsia="Arial" w:cs="Arial" w:ascii="Arial" w:hAnsi="Arial"/>
          <w:b/>
          <w:u w:val="single"/>
        </w:rPr>
        <w:t>§</w:t>
      </w:r>
      <w:bookmarkStart w:id="1281" w:name="_STATUTE_NUMBER__66642e39_ad3b_42ea_82d4"/>
      <w:r>
        <w:rPr>
          <w:rFonts w:eastAsia="Arial" w:cs="Arial" w:ascii="Arial" w:hAnsi="Arial"/>
          <w:b/>
          <w:u w:val="single"/>
        </w:rPr>
        <w:t>6083</w:t>
      </w:r>
      <w:bookmarkEnd w:id="1281"/>
      <w:r>
        <w:rPr>
          <w:rFonts w:eastAsia="Arial" w:cs="Arial" w:ascii="Arial" w:hAnsi="Arial"/>
          <w:b/>
          <w:u w:val="single"/>
        </w:rPr>
        <w:t xml:space="preserve">.  </w:t>
      </w:r>
      <w:bookmarkStart w:id="1282" w:name="_STATUTE_HEADNOTE__e85008ed_d70f_4422_8b"/>
      <w:r>
        <w:rPr>
          <w:rFonts w:eastAsia="Arial" w:cs="Arial" w:ascii="Arial" w:hAnsi="Arial"/>
          <w:b/>
          <w:u w:val="single"/>
        </w:rPr>
        <w:t>Relationship to federal law</w:t>
      </w:r>
      <w:bookmarkEnd w:id="1280"/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PAR__6_4f8e9ffd_c1d1_4c5c_827f_95e2db4e"/>
      <w:bookmarkStart w:id="1284" w:name="_PAR__7_c4ba26e6_d207_4945_b2f5_65abbed4"/>
      <w:bookmarkStart w:id="1285" w:name="_STATUTE_CONTENT__3e92eb9b_4ada_43f8_951"/>
      <w:bookmarkStart w:id="1286" w:name="_STATUTE_P__886223cf_ddd5_44ee_867d_c17a"/>
      <w:bookmarkStart w:id="1287" w:name="_LINE__19_29620de2_db4a_4f46_aaad_b2785a"/>
      <w:bookmarkEnd w:id="1283"/>
      <w:bookmarkEnd w:id="1284"/>
      <w:bookmarkEnd w:id="1285"/>
      <w:bookmarkEnd w:id="1286"/>
      <w:r>
        <w:rPr>
          <w:rFonts w:eastAsia="Arial" w:cs="Arial" w:ascii="Arial" w:hAnsi="Arial"/>
          <w:u w:val="single"/>
        </w:rPr>
        <w:t>State money transmission jurisdiction is governed by this section.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PAR__7_c4ba26e6_d207_4945_b2f5_65abbed4"/>
      <w:bookmarkStart w:id="1289" w:name="_STATUTE_CONTENT__3e92eb9b_4ada_43f8_951"/>
      <w:bookmarkStart w:id="1290" w:name="_STATUTE_P__886223cf_ddd5_44ee_867d_c17a"/>
      <w:bookmarkStart w:id="1291" w:name="_PAR__8_6efe458b_cd66_400c_af56_535808bf"/>
      <w:bookmarkStart w:id="1292" w:name="_STATUTE_SS__6acc45e2_6fdf_4c98_b9cb_ab7"/>
      <w:bookmarkStart w:id="1293" w:name="_LINE__20_4927e406_e377_46e0_9afe_770fd2"/>
      <w:bookmarkStart w:id="1294" w:name="_STATUTE_NUMBER__86b72bd4_7895_4fc8_9bef"/>
      <w:bookmarkEnd w:id="1288"/>
      <w:bookmarkEnd w:id="1289"/>
      <w:bookmarkEnd w:id="1290"/>
      <w:bookmarkEnd w:id="1291"/>
      <w:bookmarkEnd w:id="1292"/>
      <w:r>
        <w:rPr>
          <w:rFonts w:eastAsia="Arial" w:cs="Arial" w:ascii="Arial" w:hAnsi="Arial"/>
          <w:b/>
          <w:u w:val="single"/>
        </w:rPr>
        <w:t>1</w:t>
      </w:r>
      <w:bookmarkEnd w:id="1294"/>
      <w:r>
        <w:rPr>
          <w:rFonts w:eastAsia="Arial" w:cs="Arial" w:ascii="Arial" w:hAnsi="Arial"/>
          <w:b/>
          <w:u w:val="single"/>
        </w:rPr>
        <w:t xml:space="preserve">.  </w:t>
      </w:r>
      <w:bookmarkStart w:id="1295" w:name="_STATUTE_HEADNOTE__5a4a7ea7_cb74_405d_97"/>
      <w:r>
        <w:rPr>
          <w:rFonts w:eastAsia="Arial" w:cs="Arial" w:ascii="Arial" w:hAnsi="Arial"/>
          <w:b/>
          <w:u w:val="single"/>
        </w:rPr>
        <w:t>Governance.</w:t>
      </w:r>
      <w:r>
        <w:rPr>
          <w:rFonts w:eastAsia="Arial" w:cs="Arial" w:ascii="Arial" w:hAnsi="Arial"/>
          <w:u w:val="single"/>
        </w:rPr>
        <w:t xml:space="preserve">  </w:t>
      </w:r>
      <w:bookmarkStart w:id="1296" w:name="_STATUTE_CONTENT__5531a288_402b_4895_aa5"/>
      <w:bookmarkEnd w:id="1295"/>
      <w:r>
        <w:rPr>
          <w:rFonts w:eastAsia="Arial" w:cs="Arial" w:ascii="Arial" w:hAnsi="Arial"/>
          <w:u w:val="single"/>
        </w:rPr>
        <w:t xml:space="preserve">If state money transmission jurisdiction is conditioned on a federal </w:t>
      </w:r>
      <w:bookmarkStart w:id="1297" w:name="_LINE__21_aa6d31cf_fc3a_4664_9587_a6e704"/>
      <w:bookmarkEnd w:id="1293"/>
      <w:r>
        <w:rPr>
          <w:rFonts w:eastAsia="Arial" w:cs="Arial" w:ascii="Arial" w:hAnsi="Arial"/>
          <w:u w:val="single"/>
        </w:rPr>
        <w:t xml:space="preserve">law, any inconsistency between a provision of this Act and the federal law governing </w:t>
      </w:r>
      <w:bookmarkStart w:id="1298" w:name="_LINE__22_f4d5d4d6_812a_4061_9232_eb024e"/>
      <w:bookmarkEnd w:id="1297"/>
      <w:r>
        <w:rPr>
          <w:rFonts w:eastAsia="Arial" w:cs="Arial" w:ascii="Arial" w:hAnsi="Arial"/>
          <w:u w:val="single"/>
        </w:rPr>
        <w:t xml:space="preserve">money transmission is governed by the applicable federal law to the extent of the </w:t>
      </w:r>
      <w:bookmarkStart w:id="1299" w:name="_LINE__23_29e2a1c8_78bb_46c2_9d67_256f93"/>
      <w:bookmarkEnd w:id="1298"/>
      <w:r>
        <w:rPr>
          <w:rFonts w:eastAsia="Arial" w:cs="Arial" w:ascii="Arial" w:hAnsi="Arial"/>
          <w:u w:val="single"/>
        </w:rPr>
        <w:t>inconsistency.</w:t>
      </w:r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PAR__8_6efe458b_cd66_400c_af56_535808bf"/>
      <w:bookmarkStart w:id="1301" w:name="_STATUTE_SS__6acc45e2_6fdf_4c98_b9cb_ab7"/>
      <w:bookmarkStart w:id="1302" w:name="_PAR__9_c4ad89a7_9114_423d_976b_eeb03304"/>
      <w:bookmarkStart w:id="1303" w:name="_STATUTE_SS__27b191d7_0aa2_4bc8_8c88_f6e"/>
      <w:bookmarkStart w:id="1304" w:name="_LINE__24_202c5acf_49d6_4d65_b1be_fa8dc9"/>
      <w:bookmarkStart w:id="1305" w:name="_STATUTE_NUMBER__ffe94a27_cbc0_4873_b74f"/>
      <w:bookmarkEnd w:id="1300"/>
      <w:bookmarkEnd w:id="1301"/>
      <w:bookmarkEnd w:id="1296"/>
      <w:bookmarkEnd w:id="1302"/>
      <w:bookmarkEnd w:id="1303"/>
      <w:r>
        <w:rPr>
          <w:rFonts w:eastAsia="Arial" w:cs="Arial" w:ascii="Arial" w:hAnsi="Arial"/>
          <w:b/>
          <w:u w:val="single"/>
        </w:rPr>
        <w:t>2</w:t>
      </w:r>
      <w:bookmarkEnd w:id="1305"/>
      <w:r>
        <w:rPr>
          <w:rFonts w:eastAsia="Arial" w:cs="Arial" w:ascii="Arial" w:hAnsi="Arial"/>
          <w:b/>
          <w:u w:val="single"/>
        </w:rPr>
        <w:t xml:space="preserve">.  </w:t>
      </w:r>
      <w:bookmarkStart w:id="1306" w:name="_STATUTE_HEADNOTE__cecafc6f_cd25_44c8_b5"/>
      <w:r>
        <w:rPr>
          <w:rFonts w:eastAsia="Arial" w:cs="Arial" w:ascii="Arial" w:hAnsi="Arial"/>
          <w:b/>
          <w:u w:val="single"/>
        </w:rPr>
        <w:t>Guidance.</w:t>
      </w:r>
      <w:r>
        <w:rPr>
          <w:rFonts w:eastAsia="Arial" w:cs="Arial" w:ascii="Arial" w:hAnsi="Arial"/>
          <w:u w:val="single"/>
        </w:rPr>
        <w:t xml:space="preserve">  </w:t>
      </w:r>
      <w:bookmarkStart w:id="1307" w:name="_STATUTE_CONTENT__89ed90e9_9fd3_4143_ad7"/>
      <w:bookmarkEnd w:id="1306"/>
      <w:r>
        <w:rPr>
          <w:rFonts w:eastAsia="Arial" w:cs="Arial" w:ascii="Arial" w:hAnsi="Arial"/>
          <w:u w:val="single"/>
        </w:rPr>
        <w:t xml:space="preserve">If there is an inconsistency between this Act and a federal law that </w:t>
      </w:r>
      <w:bookmarkStart w:id="1308" w:name="_LINE__25_075e25e3_ec76_4d89_9bf6_ab02db"/>
      <w:bookmarkEnd w:id="1304"/>
      <w:r>
        <w:rPr>
          <w:rFonts w:eastAsia="Arial" w:cs="Arial" w:ascii="Arial" w:hAnsi="Arial"/>
          <w:u w:val="single"/>
        </w:rPr>
        <w:t xml:space="preserve">governs pursuant to subsection 1, the administrator may provide interpretive guidance that </w:t>
      </w:r>
      <w:bookmarkStart w:id="1309" w:name="_LINE__26_48a895ca_1436_478e_84b0_44bc02"/>
      <w:bookmarkEnd w:id="1308"/>
      <w:r>
        <w:rPr>
          <w:rFonts w:eastAsia="Arial" w:cs="Arial" w:ascii="Arial" w:hAnsi="Arial"/>
          <w:u w:val="single"/>
        </w:rPr>
        <w:t xml:space="preserve">identifies the inconsistency and identifies the appropriate means of compliance with federal </w:t>
      </w:r>
      <w:bookmarkStart w:id="1310" w:name="_LINE__27_d885e387_1b43_4d7a_99a4_54e068"/>
      <w:bookmarkEnd w:id="1309"/>
      <w:r>
        <w:rPr>
          <w:rFonts w:eastAsia="Arial" w:cs="Arial" w:ascii="Arial" w:hAnsi="Arial"/>
          <w:u w:val="single"/>
        </w:rPr>
        <w:t>law.</w:t>
      </w:r>
      <w:bookmarkEnd w:id="13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1" w:name="_STATUTE_S__626efec4_ab5e_420b_abc2_ca0c"/>
      <w:bookmarkStart w:id="1312" w:name="_PAR__9_c4ad89a7_9114_423d_976b_eeb03304"/>
      <w:bookmarkStart w:id="1313" w:name="_STATUTE_SS__27b191d7_0aa2_4bc8_8c88_f6e"/>
      <w:bookmarkStart w:id="1314" w:name="_STATUTE_S__ff46745e_8e9d_4447_be39_283a"/>
      <w:bookmarkStart w:id="1315" w:name="_PAR__10_c7796e9c_816b_45f4_a902_28a435e"/>
      <w:bookmarkStart w:id="1316" w:name="_LINE__28_c14635c2_1ee9_4f7d_bda6_3b6b74"/>
      <w:bookmarkEnd w:id="1311"/>
      <w:bookmarkEnd w:id="1312"/>
      <w:bookmarkEnd w:id="1313"/>
      <w:bookmarkEnd w:id="1307"/>
      <w:bookmarkEnd w:id="1314"/>
      <w:bookmarkEnd w:id="1315"/>
      <w:r>
        <w:rPr>
          <w:rFonts w:eastAsia="Arial" w:cs="Arial" w:ascii="Arial" w:hAnsi="Arial"/>
          <w:b/>
          <w:u w:val="single"/>
        </w:rPr>
        <w:t>§</w:t>
      </w:r>
      <w:bookmarkStart w:id="1317" w:name="_STATUTE_NUMBER__b101bd5c_6317_4a96_9763"/>
      <w:r>
        <w:rPr>
          <w:rFonts w:eastAsia="Arial" w:cs="Arial" w:ascii="Arial" w:hAnsi="Arial"/>
          <w:b/>
          <w:u w:val="single"/>
        </w:rPr>
        <w:t>6084</w:t>
      </w:r>
      <w:bookmarkEnd w:id="1317"/>
      <w:r>
        <w:rPr>
          <w:rFonts w:eastAsia="Arial" w:cs="Arial" w:ascii="Arial" w:hAnsi="Arial"/>
          <w:b/>
          <w:u w:val="single"/>
        </w:rPr>
        <w:t xml:space="preserve">.  </w:t>
      </w:r>
      <w:bookmarkStart w:id="1318" w:name="_STATUTE_HEADNOTE__e74d4438_edfd_48cd_ba"/>
      <w:r>
        <w:rPr>
          <w:rFonts w:eastAsia="Arial" w:cs="Arial" w:ascii="Arial" w:hAnsi="Arial"/>
          <w:b/>
          <w:u w:val="single"/>
        </w:rPr>
        <w:t>Prohibited practices</w:t>
      </w:r>
      <w:bookmarkEnd w:id="1316"/>
      <w:bookmarkEnd w:id="1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9" w:name="_PAR__10_c7796e9c_816b_45f4_a902_28a435e"/>
      <w:bookmarkStart w:id="1320" w:name="_PAR__11_99e521f5_6e54_42aa_bfb3_dcde10c"/>
      <w:bookmarkStart w:id="1321" w:name="_STATUTE_CONTENT__7743b93d_5e98_4258_821"/>
      <w:bookmarkStart w:id="1322" w:name="_STATUTE_P__117035ad_ee60_43ca_9c2b_fb18"/>
      <w:bookmarkStart w:id="1323" w:name="_LINE__29_3c3c8699_5c27_4f9f_bc32_ef5218"/>
      <w:bookmarkEnd w:id="1319"/>
      <w:bookmarkEnd w:id="1320"/>
      <w:bookmarkEnd w:id="1321"/>
      <w:bookmarkEnd w:id="1322"/>
      <w:r>
        <w:rPr>
          <w:rFonts w:eastAsia="Arial" w:cs="Arial" w:ascii="Arial" w:hAnsi="Arial"/>
          <w:u w:val="single"/>
        </w:rPr>
        <w:t xml:space="preserve">It is a violation of this Act for a licensee, executive officer, responsible individual or </w:t>
      </w:r>
      <w:bookmarkStart w:id="1324" w:name="_LINE__30_3aa2800a_fcc4_41d2_b9f6_ccaa7b"/>
      <w:bookmarkEnd w:id="1323"/>
      <w:r>
        <w:rPr>
          <w:rFonts w:eastAsia="Arial" w:cs="Arial" w:ascii="Arial" w:hAnsi="Arial"/>
          <w:u w:val="single"/>
        </w:rPr>
        <w:t>other person subject to this Act in connection with money transmission to: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11_99e521f5_6e54_42aa_bfb3_dcde10c"/>
      <w:bookmarkStart w:id="1326" w:name="_STATUTE_CONTENT__7743b93d_5e98_4258_821"/>
      <w:bookmarkStart w:id="1327" w:name="_STATUTE_P__117035ad_ee60_43ca_9c2b_fb18"/>
      <w:bookmarkStart w:id="1328" w:name="_PAR__12_6fade74a_e534_43bf_a645_831c95f"/>
      <w:bookmarkStart w:id="1329" w:name="_STATUTE_SS__05b30759_fa56_4ef4_b6de_27f"/>
      <w:bookmarkStart w:id="1330" w:name="_LINE__31_b3c73414_f75f_4730_922e_a75748"/>
      <w:bookmarkStart w:id="1331" w:name="_STATUTE_NUMBER__2fd74249_c4c2_435d_a6dd"/>
      <w:bookmarkEnd w:id="1325"/>
      <w:bookmarkEnd w:id="1326"/>
      <w:bookmarkEnd w:id="1327"/>
      <w:bookmarkEnd w:id="1328"/>
      <w:bookmarkEnd w:id="1329"/>
      <w:r>
        <w:rPr>
          <w:rFonts w:eastAsia="Arial" w:cs="Arial" w:ascii="Arial" w:hAnsi="Arial"/>
          <w:b/>
          <w:u w:val="single"/>
        </w:rPr>
        <w:t>1</w:t>
      </w:r>
      <w:bookmarkEnd w:id="1331"/>
      <w:r>
        <w:rPr>
          <w:rFonts w:eastAsia="Arial" w:cs="Arial" w:ascii="Arial" w:hAnsi="Arial"/>
          <w:b/>
          <w:u w:val="single"/>
        </w:rPr>
        <w:t xml:space="preserve">.  </w:t>
      </w:r>
      <w:bookmarkStart w:id="1332" w:name="_STATUTE_HEADNOTE__25a4ca27_a340_47f0_86"/>
      <w:r>
        <w:rPr>
          <w:rFonts w:eastAsia="Arial" w:cs="Arial" w:ascii="Arial" w:hAnsi="Arial"/>
          <w:b/>
          <w:u w:val="single"/>
        </w:rPr>
        <w:t>Defraud or mislead.</w:t>
      </w:r>
      <w:r>
        <w:rPr>
          <w:rFonts w:eastAsia="Arial" w:cs="Arial" w:ascii="Arial" w:hAnsi="Arial"/>
          <w:u w:val="single"/>
        </w:rPr>
        <w:t xml:space="preserve">  </w:t>
      </w:r>
      <w:bookmarkStart w:id="1333" w:name="_STATUTE_CONTENT__880204a6_1382_4cb8_bef"/>
      <w:bookmarkEnd w:id="1332"/>
      <w:r>
        <w:rPr>
          <w:rFonts w:eastAsia="Arial" w:cs="Arial" w:ascii="Arial" w:hAnsi="Arial"/>
          <w:u w:val="single"/>
        </w:rPr>
        <w:t xml:space="preserve">Directly or indirectly employ any scheme, device or artifice </w:t>
      </w:r>
      <w:bookmarkStart w:id="1334" w:name="_LINE__32_420ea55c_acdb_4702_bacb_4279a4"/>
      <w:bookmarkEnd w:id="1330"/>
      <w:r>
        <w:rPr>
          <w:rFonts w:eastAsia="Arial" w:cs="Arial" w:ascii="Arial" w:hAnsi="Arial"/>
          <w:u w:val="single"/>
        </w:rPr>
        <w:t xml:space="preserve">to defraud or mislead any person, including but not limited to engaging in bait and switch </w:t>
      </w:r>
      <w:bookmarkStart w:id="1335" w:name="_LINE__33_cebf779e_1b30_40ae_9edf_b7c688"/>
      <w:bookmarkEnd w:id="1334"/>
      <w:r>
        <w:rPr>
          <w:rFonts w:eastAsia="Arial" w:cs="Arial" w:ascii="Arial" w:hAnsi="Arial"/>
          <w:u w:val="single"/>
        </w:rPr>
        <w:t>advertising or sales practices;</w:t>
      </w:r>
      <w:bookmarkEnd w:id="1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6" w:name="_PAR__12_6fade74a_e534_43bf_a645_831c95f"/>
      <w:bookmarkStart w:id="1337" w:name="_STATUTE_SS__05b30759_fa56_4ef4_b6de_27f"/>
      <w:bookmarkStart w:id="1338" w:name="_PAR__13_d68e6d3d_bd9d_4927_9e0f_e6b9ebb"/>
      <w:bookmarkStart w:id="1339" w:name="_STATUTE_SS__53bed7a5_37b5_4462_a9ac_87f"/>
      <w:bookmarkStart w:id="1340" w:name="_LINE__34_6b0af6ab_7e8b_40b0_bb94_50552b"/>
      <w:bookmarkStart w:id="1341" w:name="_STATUTE_NUMBER__7e7aaacc_5709_4773_83c6"/>
      <w:bookmarkEnd w:id="1336"/>
      <w:bookmarkEnd w:id="1337"/>
      <w:bookmarkEnd w:id="1333"/>
      <w:bookmarkEnd w:id="1338"/>
      <w:bookmarkEnd w:id="1339"/>
      <w:r>
        <w:rPr>
          <w:rFonts w:eastAsia="Arial" w:cs="Arial" w:ascii="Arial" w:hAnsi="Arial"/>
          <w:b/>
          <w:u w:val="single"/>
        </w:rPr>
        <w:t>2</w:t>
      </w:r>
      <w:bookmarkEnd w:id="1341"/>
      <w:r>
        <w:rPr>
          <w:rFonts w:eastAsia="Arial" w:cs="Arial" w:ascii="Arial" w:hAnsi="Arial"/>
          <w:b/>
          <w:u w:val="single"/>
        </w:rPr>
        <w:t xml:space="preserve">.  </w:t>
      </w:r>
      <w:bookmarkStart w:id="1342" w:name="_STATUTE_HEADNOTE__458386ba_c81d_441b_8c"/>
      <w:r>
        <w:rPr>
          <w:rFonts w:eastAsia="Arial" w:cs="Arial" w:ascii="Arial" w:hAnsi="Arial"/>
          <w:b/>
          <w:u w:val="single"/>
        </w:rPr>
        <w:t>Unfair acts.</w:t>
      </w:r>
      <w:r>
        <w:rPr>
          <w:rFonts w:eastAsia="Arial" w:cs="Arial" w:ascii="Arial" w:hAnsi="Arial"/>
          <w:u w:val="single"/>
        </w:rPr>
        <w:t xml:space="preserve">  </w:t>
      </w:r>
      <w:bookmarkStart w:id="1343" w:name="_STATUTE_CONTENT__0301e11f_38f4_48e4_866"/>
      <w:bookmarkEnd w:id="1342"/>
      <w:r>
        <w:rPr>
          <w:rFonts w:eastAsia="Arial" w:cs="Arial" w:ascii="Arial" w:hAnsi="Arial"/>
          <w:u w:val="single"/>
        </w:rPr>
        <w:t xml:space="preserve">Directly or indirectly engage in any unfair, deceptive or abusive act </w:t>
      </w:r>
      <w:bookmarkStart w:id="1344" w:name="_LINE__35_fe98e279_0c00_4b00_8349_9d1b71"/>
      <w:bookmarkEnd w:id="1340"/>
      <w:r>
        <w:rPr>
          <w:rFonts w:eastAsia="Arial" w:cs="Arial" w:ascii="Arial" w:hAnsi="Arial"/>
          <w:u w:val="single"/>
        </w:rPr>
        <w:t xml:space="preserve">or practice toward any person, including but not limited to any false or deceptive statement </w:t>
      </w:r>
      <w:bookmarkStart w:id="1345" w:name="_LINE__36_17afcc1c_73a6_4ef5_a3ee_1ac1ea"/>
      <w:bookmarkEnd w:id="1344"/>
      <w:r>
        <w:rPr>
          <w:rFonts w:eastAsia="Arial" w:cs="Arial" w:ascii="Arial" w:hAnsi="Arial"/>
          <w:u w:val="single"/>
        </w:rPr>
        <w:t>about fees or other terms of money transmission or currency exchange;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13_d68e6d3d_bd9d_4927_9e0f_e6b9ebb"/>
      <w:bookmarkStart w:id="1347" w:name="_STATUTE_SS__53bed7a5_37b5_4462_a9ac_87f"/>
      <w:bookmarkStart w:id="1348" w:name="_PAR__14_20bd81b8_af95_402a_befe_1f5b1ef"/>
      <w:bookmarkStart w:id="1349" w:name="_STATUTE_SS__a3db8bf8_c4d3_4782_a6d8_09d"/>
      <w:bookmarkStart w:id="1350" w:name="_LINE__37_f3b8e9c5_8cf4_48fb_9802_5b6a58"/>
      <w:bookmarkStart w:id="1351" w:name="_STATUTE_NUMBER__57d31946_7eef_4f8c_9f16"/>
      <w:bookmarkEnd w:id="1346"/>
      <w:bookmarkEnd w:id="1347"/>
      <w:bookmarkEnd w:id="1343"/>
      <w:bookmarkEnd w:id="1348"/>
      <w:bookmarkEnd w:id="1349"/>
      <w:r>
        <w:rPr>
          <w:rFonts w:eastAsia="Arial" w:cs="Arial" w:ascii="Arial" w:hAnsi="Arial"/>
          <w:b/>
          <w:u w:val="single"/>
        </w:rPr>
        <w:t>3</w:t>
      </w:r>
      <w:bookmarkEnd w:id="1351"/>
      <w:r>
        <w:rPr>
          <w:rFonts w:eastAsia="Arial" w:cs="Arial" w:ascii="Arial" w:hAnsi="Arial"/>
          <w:b/>
          <w:u w:val="single"/>
        </w:rPr>
        <w:t xml:space="preserve">.  </w:t>
      </w:r>
      <w:bookmarkStart w:id="1352" w:name="_STATUTE_HEADNOTE__0999e3e2_6009_409e_ad"/>
      <w:r>
        <w:rPr>
          <w:rFonts w:eastAsia="Arial" w:cs="Arial" w:ascii="Arial" w:hAnsi="Arial"/>
          <w:b/>
          <w:u w:val="single"/>
        </w:rPr>
        <w:t>Fraud or misrepresentation.</w:t>
      </w:r>
      <w:r>
        <w:rPr>
          <w:rFonts w:eastAsia="Arial" w:cs="Arial" w:ascii="Arial" w:hAnsi="Arial"/>
          <w:u w:val="single"/>
        </w:rPr>
        <w:t xml:space="preserve">  </w:t>
      </w:r>
      <w:bookmarkStart w:id="1353" w:name="_STATUTE_CONTENT__5b4eace0_d189_4b9f_b93"/>
      <w:bookmarkEnd w:id="1352"/>
      <w:r>
        <w:rPr>
          <w:rFonts w:eastAsia="Arial" w:cs="Arial" w:ascii="Arial" w:hAnsi="Arial"/>
          <w:u w:val="single"/>
        </w:rPr>
        <w:t xml:space="preserve">Directly or indirectly obtain property by fraud or </w:t>
      </w:r>
      <w:bookmarkStart w:id="1354" w:name="_LINE__38_a49a0453_86da_4523_8b5f_f13a0e"/>
      <w:bookmarkEnd w:id="1350"/>
      <w:r>
        <w:rPr>
          <w:rFonts w:eastAsia="Arial" w:cs="Arial" w:ascii="Arial" w:hAnsi="Arial"/>
          <w:u w:val="single"/>
        </w:rPr>
        <w:t>misrepresentation;</w:t>
      </w:r>
      <w:bookmarkEnd w:id="1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5" w:name="_PAR__14_20bd81b8_af95_402a_befe_1f5b1ef"/>
      <w:bookmarkStart w:id="1356" w:name="_STATUTE_SS__a3db8bf8_c4d3_4782_a6d8_09d"/>
      <w:bookmarkStart w:id="1357" w:name="_PAR__15_6a2634f8_1fbb_4ffc_b7c2_59c35fb"/>
      <w:bookmarkStart w:id="1358" w:name="_STATUTE_SS__d29d973a_81ac_4165_817b_a2d"/>
      <w:bookmarkStart w:id="1359" w:name="_LINE__39_c32aeb5b_27fc_4fab_9278_55feb8"/>
      <w:bookmarkStart w:id="1360" w:name="_STATUTE_NUMBER__b7956cea_b98f_46ec_9679"/>
      <w:bookmarkEnd w:id="1355"/>
      <w:bookmarkEnd w:id="1356"/>
      <w:bookmarkEnd w:id="1353"/>
      <w:bookmarkEnd w:id="1357"/>
      <w:bookmarkEnd w:id="1358"/>
      <w:r>
        <w:rPr>
          <w:rFonts w:eastAsia="Arial" w:cs="Arial" w:ascii="Arial" w:hAnsi="Arial"/>
          <w:b/>
          <w:u w:val="single"/>
        </w:rPr>
        <w:t>4</w:t>
      </w:r>
      <w:bookmarkEnd w:id="1360"/>
      <w:r>
        <w:rPr>
          <w:rFonts w:eastAsia="Arial" w:cs="Arial" w:ascii="Arial" w:hAnsi="Arial"/>
          <w:b/>
          <w:u w:val="single"/>
        </w:rPr>
        <w:t xml:space="preserve">.  </w:t>
      </w:r>
      <w:bookmarkStart w:id="1361" w:name="_STATUTE_HEADNOTE__0c8a6f6f_7bc3_4ac7_8a"/>
      <w:r>
        <w:rPr>
          <w:rFonts w:eastAsia="Arial" w:cs="Arial" w:ascii="Arial" w:hAnsi="Arial"/>
          <w:b/>
          <w:u w:val="single"/>
        </w:rPr>
        <w:t>Fals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362" w:name="_STATUTE_CONTENT__c26a72c7_eeb5_443c_992"/>
      <w:bookmarkEnd w:id="1361"/>
      <w:r>
        <w:rPr>
          <w:rFonts w:eastAsia="Arial" w:cs="Arial" w:ascii="Arial" w:hAnsi="Arial"/>
          <w:u w:val="single"/>
        </w:rPr>
        <w:t xml:space="preserve">Make, publish or disseminate any false, deceptive or misleading </w:t>
      </w:r>
      <w:bookmarkStart w:id="1363" w:name="_LINE__40_d8b1a8f7_72ff_4df9_b91f_44064a"/>
      <w:bookmarkEnd w:id="1359"/>
      <w:r>
        <w:rPr>
          <w:rFonts w:eastAsia="Arial" w:cs="Arial" w:ascii="Arial" w:hAnsi="Arial"/>
          <w:u w:val="single"/>
        </w:rPr>
        <w:t>information;</w:t>
      </w:r>
      <w:bookmarkEnd w:id="1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4" w:name="_PAR__15_6a2634f8_1fbb_4ffc_b7c2_59c35fb"/>
      <w:bookmarkStart w:id="1365" w:name="_STATUTE_SS__d29d973a_81ac_4165_817b_a2d"/>
      <w:bookmarkStart w:id="1366" w:name="_STATUTE_SS__60e04a1f_0fb3_4375_832a_1c5"/>
      <w:bookmarkStart w:id="1367" w:name="_PAR__16_65326036_cce6_4806_bf23_bb8ed5a"/>
      <w:bookmarkStart w:id="1368" w:name="_LINE__41_543a90b5_03c4_441a_8e0c_2f0442"/>
      <w:bookmarkStart w:id="1369" w:name="_STATUTE_NUMBER__f4b86c68_6b03_4863_a0b0"/>
      <w:bookmarkEnd w:id="1364"/>
      <w:bookmarkEnd w:id="1365"/>
      <w:bookmarkEnd w:id="1362"/>
      <w:bookmarkEnd w:id="1366"/>
      <w:r>
        <w:rPr>
          <w:rFonts w:eastAsia="Arial" w:cs="Arial" w:ascii="Arial" w:hAnsi="Arial"/>
          <w:b/>
          <w:u w:val="single"/>
        </w:rPr>
        <w:t>5</w:t>
      </w:r>
      <w:bookmarkEnd w:id="1369"/>
      <w:r>
        <w:rPr>
          <w:rFonts w:eastAsia="Arial" w:cs="Arial" w:ascii="Arial" w:hAnsi="Arial"/>
          <w:b/>
          <w:u w:val="single"/>
        </w:rPr>
        <w:t xml:space="preserve">.  </w:t>
      </w:r>
      <w:bookmarkStart w:id="1370" w:name="_STATUTE_HEADNOTE__b4510e82_8072_4dbb_bd"/>
      <w:r>
        <w:rPr>
          <w:rFonts w:eastAsia="Arial" w:cs="Arial" w:ascii="Arial" w:hAnsi="Arial"/>
          <w:b/>
          <w:u w:val="single"/>
        </w:rPr>
        <w:t>Property for personal use.</w:t>
      </w:r>
      <w:r>
        <w:rPr>
          <w:rFonts w:eastAsia="Arial" w:cs="Arial" w:ascii="Arial" w:hAnsi="Arial"/>
          <w:u w:val="single"/>
        </w:rPr>
        <w:t xml:space="preserve">  </w:t>
      </w:r>
      <w:bookmarkStart w:id="1371" w:name="_STATUTE_CONTENT__9fe079b4_2329_46f4_be4"/>
      <w:bookmarkEnd w:id="1370"/>
      <w:r>
        <w:rPr>
          <w:rFonts w:eastAsia="Arial" w:cs="Arial" w:ascii="Arial" w:hAnsi="Arial"/>
          <w:u w:val="single"/>
        </w:rPr>
        <w:t xml:space="preserve">Receive or take possession for personal use of property </w:t>
      </w:r>
      <w:bookmarkStart w:id="1372" w:name="_LINE__42_27796215_7c49_44ad_9f16_4744f0"/>
      <w:bookmarkEnd w:id="1368"/>
      <w:r>
        <w:rPr>
          <w:rFonts w:eastAsia="Arial" w:cs="Arial" w:ascii="Arial" w:hAnsi="Arial"/>
          <w:u w:val="single"/>
        </w:rPr>
        <w:t xml:space="preserve">of a money transmission business, other than in payment for services rendered, and with </w:t>
      </w:r>
      <w:bookmarkStart w:id="1373" w:name="_PAGE__11_14ef005b_cf26_4968_859f_594055"/>
      <w:bookmarkStart w:id="1374" w:name="_PAR__1_dce12f0d_d823_474c_8063_8bb73e83"/>
      <w:bookmarkStart w:id="1375" w:name="_LINE__1_d1335b42_16ef_4af2_8133_75b0938"/>
      <w:bookmarkStart w:id="1376" w:name="_PAGE_SPLIT__7fadcdc4_f176_42ce_8b58_d9b"/>
      <w:bookmarkEnd w:id="1226"/>
      <w:bookmarkEnd w:id="1367"/>
      <w:bookmarkEnd w:id="1372"/>
      <w:r>
        <w:rPr>
          <w:rFonts w:eastAsia="Arial" w:cs="Arial" w:ascii="Arial" w:hAnsi="Arial"/>
          <w:u w:val="single"/>
        </w:rPr>
        <w:t>i</w:t>
      </w:r>
      <w:bookmarkEnd w:id="1376"/>
      <w:r>
        <w:rPr>
          <w:rFonts w:eastAsia="Arial" w:cs="Arial" w:ascii="Arial" w:hAnsi="Arial"/>
          <w:u w:val="single"/>
        </w:rPr>
        <w:t xml:space="preserve">ntent to defraud or to omit to make or cause or direct to omit to make a full and true entry </w:t>
      </w:r>
      <w:bookmarkStart w:id="1377" w:name="_LINE__2_ebf8c85b_1c31_4060_b066_bd4f948"/>
      <w:bookmarkEnd w:id="1375"/>
      <w:r>
        <w:rPr>
          <w:rFonts w:eastAsia="Arial" w:cs="Arial" w:ascii="Arial" w:hAnsi="Arial"/>
          <w:u w:val="single"/>
        </w:rPr>
        <w:t>in the books and accounts of the money transmission business;</w:t>
      </w:r>
      <w:bookmarkEnd w:id="1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8" w:name="_STATUTE_SS__60e04a1f_0fb3_4375_832a_1c5"/>
      <w:bookmarkStart w:id="1379" w:name="_PAR__2_e87ca15f_054e_452e_9e25_43e1c3f0"/>
      <w:bookmarkStart w:id="1380" w:name="_STATUTE_SS__c54f50d7_4e5c_475b_b4b7_05d"/>
      <w:bookmarkStart w:id="1381" w:name="_LINE__3_efd751e5_3335_4a13_8031_895448e"/>
      <w:bookmarkStart w:id="1382" w:name="_STATUTE_NUMBER__ab0c9ddb_cd9d_4f54_a7a9"/>
      <w:bookmarkEnd w:id="1378"/>
      <w:bookmarkEnd w:id="1371"/>
      <w:bookmarkEnd w:id="1374"/>
      <w:bookmarkEnd w:id="1379"/>
      <w:bookmarkEnd w:id="1380"/>
      <w:r>
        <w:rPr>
          <w:rFonts w:eastAsia="Arial" w:cs="Arial" w:ascii="Arial" w:hAnsi="Arial"/>
          <w:b/>
          <w:u w:val="single"/>
        </w:rPr>
        <w:t>6</w:t>
      </w:r>
      <w:bookmarkEnd w:id="1382"/>
      <w:r>
        <w:rPr>
          <w:rFonts w:eastAsia="Arial" w:cs="Arial" w:ascii="Arial" w:hAnsi="Arial"/>
          <w:b/>
          <w:u w:val="single"/>
        </w:rPr>
        <w:t xml:space="preserve">.  </w:t>
      </w:r>
      <w:bookmarkStart w:id="1383" w:name="_STATUTE_HEADNOTE__15530c69_39c9_4d13_ab"/>
      <w:r>
        <w:rPr>
          <w:rFonts w:eastAsia="Arial" w:cs="Arial" w:ascii="Arial" w:hAnsi="Arial"/>
          <w:b/>
          <w:u w:val="single"/>
        </w:rPr>
        <w:t>False entries.</w:t>
      </w:r>
      <w:r>
        <w:rPr>
          <w:rFonts w:eastAsia="Arial" w:cs="Arial" w:ascii="Arial" w:hAnsi="Arial"/>
          <w:u w:val="single"/>
        </w:rPr>
        <w:t xml:space="preserve">  </w:t>
      </w:r>
      <w:bookmarkStart w:id="1384" w:name="_STATUTE_CONTENT__382f804b_31bc_443c_b8c"/>
      <w:bookmarkEnd w:id="1383"/>
      <w:r>
        <w:rPr>
          <w:rFonts w:eastAsia="Arial" w:cs="Arial" w:ascii="Arial" w:hAnsi="Arial"/>
          <w:u w:val="single"/>
        </w:rPr>
        <w:t xml:space="preserve">Make or concur in making any false entry or omit or concur in </w:t>
      </w:r>
      <w:bookmarkStart w:id="1385" w:name="_LINE__4_fcef8e68_139b_4b4f_abf4_03e8f21"/>
      <w:bookmarkEnd w:id="1381"/>
      <w:r>
        <w:rPr>
          <w:rFonts w:eastAsia="Arial" w:cs="Arial" w:ascii="Arial" w:hAnsi="Arial"/>
          <w:u w:val="single"/>
        </w:rPr>
        <w:t>omitting any material entry in the books or accounts of a money transmission business;</w:t>
      </w:r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PAR__2_e87ca15f_054e_452e_9e25_43e1c3f0"/>
      <w:bookmarkStart w:id="1387" w:name="_STATUTE_SS__c54f50d7_4e5c_475b_b4b7_05d"/>
      <w:bookmarkStart w:id="1388" w:name="_PAR__3_87b7443f_7b9c_487e_8dd0_71230e18"/>
      <w:bookmarkStart w:id="1389" w:name="_STATUTE_SS__757935b7_d15b_4e1f_9976_fa8"/>
      <w:bookmarkStart w:id="1390" w:name="_LINE__5_c1747810_83d7_4325_8039_db09cf7"/>
      <w:bookmarkStart w:id="1391" w:name="_STATUTE_NUMBER__337db3cd_52e5_4023_b578"/>
      <w:bookmarkEnd w:id="1386"/>
      <w:bookmarkEnd w:id="1387"/>
      <w:bookmarkEnd w:id="1384"/>
      <w:bookmarkEnd w:id="1388"/>
      <w:bookmarkEnd w:id="1389"/>
      <w:r>
        <w:rPr>
          <w:rFonts w:eastAsia="Arial" w:cs="Arial" w:ascii="Arial" w:hAnsi="Arial"/>
          <w:b/>
          <w:u w:val="single"/>
        </w:rPr>
        <w:t>7</w:t>
      </w:r>
      <w:bookmarkEnd w:id="1391"/>
      <w:r>
        <w:rPr>
          <w:rFonts w:eastAsia="Arial" w:cs="Arial" w:ascii="Arial" w:hAnsi="Arial"/>
          <w:b/>
          <w:u w:val="single"/>
        </w:rPr>
        <w:t xml:space="preserve">.  </w:t>
      </w:r>
      <w:bookmarkStart w:id="1392" w:name="_STATUTE_HEADNOTE__99eea6e2_7c01_4cd0_ab"/>
      <w:r>
        <w:rPr>
          <w:rFonts w:eastAsia="Arial" w:cs="Arial" w:ascii="Arial" w:hAnsi="Arial"/>
          <w:b/>
          <w:u w:val="single"/>
        </w:rPr>
        <w:t>False reports.</w:t>
      </w:r>
      <w:r>
        <w:rPr>
          <w:rFonts w:eastAsia="Arial" w:cs="Arial" w:ascii="Arial" w:hAnsi="Arial"/>
          <w:u w:val="single"/>
        </w:rPr>
        <w:t xml:space="preserve">  </w:t>
      </w:r>
      <w:bookmarkStart w:id="1393" w:name="_STATUTE_CONTENT__aaf7228b_08f5_4c23_b5a"/>
      <w:bookmarkEnd w:id="1392"/>
      <w:r>
        <w:rPr>
          <w:rFonts w:eastAsia="Arial" w:cs="Arial" w:ascii="Arial" w:hAnsi="Arial"/>
          <w:u w:val="single"/>
        </w:rPr>
        <w:t xml:space="preserve">Knowingly make or publish to the administrator or concur in making </w:t>
      </w:r>
      <w:bookmarkStart w:id="1394" w:name="_LINE__6_9fd10855_63a8_4f8e_8050_fb61ca7"/>
      <w:bookmarkEnd w:id="1390"/>
      <w:r>
        <w:rPr>
          <w:rFonts w:eastAsia="Arial" w:cs="Arial" w:ascii="Arial" w:hAnsi="Arial"/>
          <w:u w:val="single"/>
        </w:rPr>
        <w:t xml:space="preserve">or publishing to the administrator any written report, exhibit or statement of a money </w:t>
      </w:r>
      <w:bookmarkStart w:id="1395" w:name="_LINE__7_fc99edb3_4091_4090_a347_d972186"/>
      <w:bookmarkEnd w:id="1394"/>
      <w:r>
        <w:rPr>
          <w:rFonts w:eastAsia="Arial" w:cs="Arial" w:ascii="Arial" w:hAnsi="Arial"/>
          <w:u w:val="single"/>
        </w:rPr>
        <w:t xml:space="preserve">transmission business's affairs or pecuniary condition containing any material statement </w:t>
      </w:r>
      <w:bookmarkStart w:id="1396" w:name="_LINE__8_7e1983f1_349d_4221_aeac_d49cb7c"/>
      <w:bookmarkEnd w:id="1395"/>
      <w:r>
        <w:rPr>
          <w:rFonts w:eastAsia="Arial" w:cs="Arial" w:ascii="Arial" w:hAnsi="Arial"/>
          <w:u w:val="single"/>
        </w:rPr>
        <w:t xml:space="preserve">that is false or omit or concur in omitting any statement required by law to be contained in </w:t>
      </w:r>
      <w:bookmarkStart w:id="1397" w:name="_LINE__9_d3e10b01_b3aa_4930_8447_d4ee730"/>
      <w:bookmarkEnd w:id="1396"/>
      <w:r>
        <w:rPr>
          <w:rFonts w:eastAsia="Arial" w:cs="Arial" w:ascii="Arial" w:hAnsi="Arial"/>
          <w:u w:val="single"/>
        </w:rPr>
        <w:t>such a written report, exhibit or statement; or</w:t>
      </w:r>
      <w:bookmarkEnd w:id="1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8" w:name="_PAR__3_87b7443f_7b9c_487e_8dd0_71230e18"/>
      <w:bookmarkStart w:id="1399" w:name="_STATUTE_SS__757935b7_d15b_4e1f_9976_fa8"/>
      <w:bookmarkStart w:id="1400" w:name="_PAR__4_c17eb659_214c_4766_a1b2_87f16b57"/>
      <w:bookmarkStart w:id="1401" w:name="_STATUTE_SS__26ced182_5e43_4beb_b0a3_f85"/>
      <w:bookmarkStart w:id="1402" w:name="_LINE__10_9e91eb08_56c3_4084_b299_1c1677"/>
      <w:bookmarkStart w:id="1403" w:name="_STATUTE_NUMBER__86013f6c_69e4_4607_ae70"/>
      <w:bookmarkEnd w:id="1398"/>
      <w:bookmarkEnd w:id="1399"/>
      <w:bookmarkEnd w:id="1393"/>
      <w:bookmarkEnd w:id="1400"/>
      <w:bookmarkEnd w:id="1401"/>
      <w:r>
        <w:rPr>
          <w:rFonts w:eastAsia="Arial" w:cs="Arial" w:ascii="Arial" w:hAnsi="Arial"/>
          <w:b/>
          <w:u w:val="single"/>
        </w:rPr>
        <w:t>8</w:t>
      </w:r>
      <w:bookmarkEnd w:id="1403"/>
      <w:r>
        <w:rPr>
          <w:rFonts w:eastAsia="Arial" w:cs="Arial" w:ascii="Arial" w:hAnsi="Arial"/>
          <w:b/>
          <w:u w:val="single"/>
        </w:rPr>
        <w:t xml:space="preserve">.  </w:t>
      </w:r>
      <w:bookmarkStart w:id="1404" w:name="_STATUTE_HEADNOTE__533d6ec7_8782_4619_a4"/>
      <w:r>
        <w:rPr>
          <w:rFonts w:eastAsia="Arial" w:cs="Arial" w:ascii="Arial" w:hAnsi="Arial"/>
          <w:b/>
          <w:u w:val="single"/>
        </w:rPr>
        <w:t>Failure to report.</w:t>
      </w:r>
      <w:r>
        <w:rPr>
          <w:rFonts w:eastAsia="Arial" w:cs="Arial" w:ascii="Arial" w:hAnsi="Arial"/>
          <w:u w:val="single"/>
        </w:rPr>
        <w:t xml:space="preserve">  </w:t>
      </w:r>
      <w:bookmarkStart w:id="1405" w:name="_STATUTE_CONTENT__7503bc4a_7993_4081_ab1"/>
      <w:bookmarkEnd w:id="1404"/>
      <w:r>
        <w:rPr>
          <w:rFonts w:eastAsia="Arial" w:cs="Arial" w:ascii="Arial" w:hAnsi="Arial"/>
          <w:u w:val="single"/>
        </w:rPr>
        <w:t xml:space="preserve">Fail to make any report or statement lawfully required by the </w:t>
      </w:r>
      <w:bookmarkStart w:id="1406" w:name="_LINE__11_f119a74d_0e6d_47a5_a0cb_4f3114"/>
      <w:bookmarkEnd w:id="1402"/>
      <w:r>
        <w:rPr>
          <w:rFonts w:eastAsia="Arial" w:cs="Arial" w:ascii="Arial" w:hAnsi="Arial"/>
          <w:u w:val="single"/>
        </w:rPr>
        <w:t>administrator or other public official.</w:t>
      </w:r>
      <w:bookmarkEnd w:id="140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07" w:name="_STATUTE_SC__0675289d_b879_4f01_b21d_96c"/>
      <w:bookmarkStart w:id="1408" w:name="_STATUTE_S__ff46745e_8e9d_4447_be39_283a"/>
      <w:bookmarkStart w:id="1409" w:name="_PAR__4_c17eb659_214c_4766_a1b2_87f16b57"/>
      <w:bookmarkStart w:id="1410" w:name="_STATUTE_SS__26ced182_5e43_4beb_b0a3_f85"/>
      <w:bookmarkStart w:id="1411" w:name="_STATUTE_SC__10a08f57_0ce8_4aac_a23c_4d1"/>
      <w:bookmarkStart w:id="1412" w:name="_PAR__5_0ba052ba_7d4b_427a_869b_5d6dd1a6"/>
      <w:bookmarkStart w:id="1413" w:name="_LINE__12_7131f85e_f6bd_4f9b_b202_35b1df"/>
      <w:bookmarkEnd w:id="1407"/>
      <w:bookmarkEnd w:id="1408"/>
      <w:bookmarkEnd w:id="1409"/>
      <w:bookmarkEnd w:id="1410"/>
      <w:bookmarkEnd w:id="1405"/>
      <w:bookmarkEnd w:id="1411"/>
      <w:bookmarkEnd w:id="141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14" w:name="_STATUTE_NUMBER__67bfc8dc_da4c_4a83_9d15"/>
      <w:r>
        <w:rPr>
          <w:rFonts w:eastAsia="Arial" w:cs="Arial" w:ascii="Arial" w:hAnsi="Arial"/>
          <w:b/>
          <w:u w:val="single"/>
        </w:rPr>
        <w:t>5</w:t>
      </w:r>
      <w:bookmarkEnd w:id="1413"/>
      <w:bookmarkEnd w:id="14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15" w:name="_PAR__5_0ba052ba_7d4b_427a_869b_5d6dd1a6"/>
      <w:bookmarkStart w:id="1416" w:name="_PAR__6_ef43e968_52ad_4c31_9e0e_2bf9acd4"/>
      <w:bookmarkStart w:id="1417" w:name="_LINE__13_846ef455_4365_40ee_ac5d_0c3b28"/>
      <w:bookmarkStart w:id="1418" w:name="_STATUTE_HEADNOTE__ba71b64e_25ef_4f9d_bd"/>
      <w:bookmarkEnd w:id="1415"/>
      <w:bookmarkEnd w:id="1416"/>
      <w:r>
        <w:rPr>
          <w:rFonts w:eastAsia="Arial" w:cs="Arial" w:ascii="Arial" w:hAnsi="Arial"/>
          <w:b/>
          <w:u w:val="single"/>
        </w:rPr>
        <w:t>MONEY TRANSMISSION LICENSES</w:t>
      </w:r>
      <w:bookmarkEnd w:id="1417"/>
      <w:bookmarkEnd w:id="14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9" w:name="_PAR__6_ef43e968_52ad_4c31_9e0e_2bf9acd4"/>
      <w:bookmarkStart w:id="1420" w:name="_STATUTE_S__891c720f_335a_4303_887f_683a"/>
      <w:bookmarkStart w:id="1421" w:name="_PAR__7_b768b5c2_4c1d_4961_8574_955182e5"/>
      <w:bookmarkStart w:id="1422" w:name="_LINE__14_7caea5b9_ccd2_45d7_95e5_cba8ca"/>
      <w:bookmarkEnd w:id="1419"/>
      <w:bookmarkEnd w:id="1420"/>
      <w:bookmarkEnd w:id="1421"/>
      <w:r>
        <w:rPr>
          <w:rFonts w:eastAsia="Arial" w:cs="Arial" w:ascii="Arial" w:hAnsi="Arial"/>
          <w:b/>
          <w:u w:val="single"/>
        </w:rPr>
        <w:t>§</w:t>
      </w:r>
      <w:bookmarkStart w:id="1423" w:name="_STATUTE_NUMBER__12a8bb33_b936_495e_9418"/>
      <w:r>
        <w:rPr>
          <w:rFonts w:eastAsia="Arial" w:cs="Arial" w:ascii="Arial" w:hAnsi="Arial"/>
          <w:b/>
          <w:u w:val="single"/>
        </w:rPr>
        <w:t>6087</w:t>
      </w:r>
      <w:bookmarkEnd w:id="1423"/>
      <w:r>
        <w:rPr>
          <w:rFonts w:eastAsia="Arial" w:cs="Arial" w:ascii="Arial" w:hAnsi="Arial"/>
          <w:b/>
          <w:u w:val="single"/>
        </w:rPr>
        <w:t xml:space="preserve">.  </w:t>
      </w:r>
      <w:bookmarkStart w:id="1424" w:name="_STATUTE_HEADNOTE__cc926eef_4320_4ea4_bd"/>
      <w:r>
        <w:rPr>
          <w:rFonts w:eastAsia="Arial" w:cs="Arial" w:ascii="Arial" w:hAnsi="Arial"/>
          <w:b/>
          <w:u w:val="single"/>
        </w:rPr>
        <w:t>License required</w:t>
      </w:r>
      <w:bookmarkEnd w:id="1422"/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PAR__7_b768b5c2_4c1d_4961_8574_955182e5"/>
      <w:bookmarkStart w:id="1426" w:name="_PAR__8_d1d92c06_a636_43d8_b525_142cb2e2"/>
      <w:bookmarkStart w:id="1427" w:name="_STATUTE_CONTENT__90f8c5b4_43ad_4841_8da"/>
      <w:bookmarkStart w:id="1428" w:name="_STATUTE_P__8a215d72_bd28_419e_9ff4_75f2"/>
      <w:bookmarkStart w:id="1429" w:name="_LINE__15_5f3d8f79_7627_4635_8a89_790a9c"/>
      <w:bookmarkEnd w:id="1425"/>
      <w:bookmarkEnd w:id="1426"/>
      <w:bookmarkEnd w:id="1427"/>
      <w:bookmarkEnd w:id="1428"/>
      <w:r>
        <w:rPr>
          <w:rFonts w:eastAsia="Arial" w:cs="Arial" w:ascii="Arial" w:hAnsi="Arial"/>
          <w:u w:val="single"/>
        </w:rPr>
        <w:t xml:space="preserve">A person may not engage in the business of money transmission or advertise, solicit or </w:t>
      </w:r>
      <w:bookmarkStart w:id="1430" w:name="_LINE__16_bd2f07c0_2a1d_4f9c_a991_469a8d"/>
      <w:bookmarkEnd w:id="1429"/>
      <w:r>
        <w:rPr>
          <w:rFonts w:eastAsia="Arial" w:cs="Arial" w:ascii="Arial" w:hAnsi="Arial"/>
          <w:u w:val="single"/>
        </w:rPr>
        <w:t xml:space="preserve">hold itself out as providing money transmission unless the person is licensed under this </w:t>
      </w:r>
      <w:bookmarkStart w:id="1431" w:name="_LINE__17_eb1ddc53_2b6e_4b69_8798_9a5eda"/>
      <w:bookmarkEnd w:id="1430"/>
      <w:r>
        <w:rPr>
          <w:rFonts w:eastAsia="Arial" w:cs="Arial" w:ascii="Arial" w:hAnsi="Arial"/>
          <w:u w:val="single"/>
        </w:rPr>
        <w:t>Act.</w:t>
      </w:r>
      <w:bookmarkEnd w:id="1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2" w:name="_PAR__8_d1d92c06_a636_43d8_b525_142cb2e2"/>
      <w:bookmarkStart w:id="1433" w:name="_STATUTE_CONTENT__90f8c5b4_43ad_4841_8da"/>
      <w:bookmarkStart w:id="1434" w:name="_STATUTE_P__8a215d72_bd28_419e_9ff4_75f2"/>
      <w:bookmarkStart w:id="1435" w:name="_STATUTE_SS__7e6677bc_9b0f_42c3_9796_1bf"/>
      <w:bookmarkStart w:id="1436" w:name="_PAR__9_7547dc47_14a5_4a28_ab31_48823efe"/>
      <w:bookmarkStart w:id="1437" w:name="_LINE__18_c11bc35b_0eef_433a_ac02_d7fbe7"/>
      <w:bookmarkStart w:id="1438" w:name="_STATUTE_NUMBER__2d40b89b_9efd_44c4_a8a1"/>
      <w:bookmarkEnd w:id="1432"/>
      <w:bookmarkEnd w:id="1433"/>
      <w:bookmarkEnd w:id="1434"/>
      <w:bookmarkEnd w:id="1435"/>
      <w:bookmarkEnd w:id="1436"/>
      <w:r>
        <w:rPr>
          <w:rFonts w:eastAsia="Arial" w:cs="Arial" w:ascii="Arial" w:hAnsi="Arial"/>
          <w:b/>
          <w:u w:val="single"/>
        </w:rPr>
        <w:t>1</w:t>
      </w:r>
      <w:bookmarkEnd w:id="1438"/>
      <w:r>
        <w:rPr>
          <w:rFonts w:eastAsia="Arial" w:cs="Arial" w:ascii="Arial" w:hAnsi="Arial"/>
          <w:b/>
          <w:u w:val="single"/>
        </w:rPr>
        <w:t xml:space="preserve">.  </w:t>
      </w:r>
      <w:bookmarkStart w:id="1439" w:name="_STATUTE_HEADNOTE__e49a7b69_b901_49ed_8f"/>
      <w:r>
        <w:rPr>
          <w:rFonts w:eastAsia="Arial" w:cs="Arial" w:ascii="Arial" w:hAnsi="Arial"/>
          <w:b/>
          <w:u w:val="single"/>
        </w:rPr>
        <w:t>Exemption.</w:t>
      </w:r>
      <w:r>
        <w:rPr>
          <w:rFonts w:eastAsia="Arial" w:cs="Arial" w:ascii="Arial" w:hAnsi="Arial"/>
          <w:u w:val="single"/>
        </w:rPr>
        <w:t xml:space="preserve">  </w:t>
      </w:r>
      <w:bookmarkStart w:id="1440" w:name="_STATUTE_CONTENT__3ea1b72a_50ab_438a_a87"/>
      <w:bookmarkEnd w:id="1439"/>
      <w:r>
        <w:rPr>
          <w:rFonts w:eastAsia="Arial" w:cs="Arial" w:ascii="Arial" w:hAnsi="Arial"/>
          <w:u w:val="single"/>
        </w:rPr>
        <w:t>This section does not apply to:</w:t>
      </w:r>
      <w:bookmarkEnd w:id="1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1" w:name="_PAR__9_7547dc47_14a5_4a28_ab31_48823efe"/>
      <w:bookmarkStart w:id="1442" w:name="_PAR__10_9c616c1a_16dd_486d_a37b_3d4887a"/>
      <w:bookmarkStart w:id="1443" w:name="_STATUTE_P__dc0f03f4_0d21_4fd1_8839_178e"/>
      <w:bookmarkStart w:id="1444" w:name="_LINE__19_ea3130cc_044a_4db7_a3fb_3f3e18"/>
      <w:bookmarkStart w:id="1445" w:name="_STATUTE_NUMBER__f893c585_ccc7_44ee_b059"/>
      <w:bookmarkEnd w:id="1441"/>
      <w:bookmarkEnd w:id="1440"/>
      <w:bookmarkEnd w:id="1442"/>
      <w:bookmarkEnd w:id="1443"/>
      <w:r>
        <w:rPr>
          <w:rFonts w:eastAsia="Arial" w:cs="Arial" w:ascii="Arial" w:hAnsi="Arial"/>
          <w:u w:val="single"/>
        </w:rPr>
        <w:t>A</w:t>
      </w:r>
      <w:bookmarkEnd w:id="1445"/>
      <w:r>
        <w:rPr>
          <w:rFonts w:eastAsia="Arial" w:cs="Arial" w:ascii="Arial" w:hAnsi="Arial"/>
          <w:u w:val="single"/>
        </w:rPr>
        <w:t xml:space="preserve">.  </w:t>
      </w:r>
      <w:bookmarkStart w:id="1446" w:name="_STATUTE_CONTENT__ffb75b5d_59de_433a_943"/>
      <w:r>
        <w:rPr>
          <w:rFonts w:eastAsia="Arial" w:cs="Arial" w:ascii="Arial" w:hAnsi="Arial"/>
          <w:u w:val="single"/>
        </w:rPr>
        <w:t xml:space="preserve">A person that is an authorized delegate of a person licensed under this Act acting </w:t>
      </w:r>
      <w:bookmarkStart w:id="1447" w:name="_LINE__20_8916650c_ec20_44bf_b7a1_0591ca"/>
      <w:bookmarkEnd w:id="1444"/>
      <w:r>
        <w:rPr>
          <w:rFonts w:eastAsia="Arial" w:cs="Arial" w:ascii="Arial" w:hAnsi="Arial"/>
          <w:u w:val="single"/>
        </w:rPr>
        <w:t>within the scope of authority conferred by a written contract with the licensee; or</w:t>
      </w:r>
      <w:bookmarkEnd w:id="1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8" w:name="_PAR__10_9c616c1a_16dd_486d_a37b_3d4887a"/>
      <w:bookmarkStart w:id="1449" w:name="_STATUTE_P__dc0f03f4_0d21_4fd1_8839_178e"/>
      <w:bookmarkStart w:id="1450" w:name="_PAR__11_a20d23d4_d5d3_496d_bf52_2cf63a3"/>
      <w:bookmarkStart w:id="1451" w:name="_STATUTE_P__c4361d71_662c_4e7f_9e00_c61d"/>
      <w:bookmarkStart w:id="1452" w:name="_LINE__21_1f8c0d50_09ff_47ec_a6cf_7832bc"/>
      <w:bookmarkStart w:id="1453" w:name="_STATUTE_NUMBER__a2b0a02d_2de9_40c2_9929"/>
      <w:bookmarkEnd w:id="1448"/>
      <w:bookmarkEnd w:id="1449"/>
      <w:bookmarkEnd w:id="1446"/>
      <w:bookmarkEnd w:id="1450"/>
      <w:bookmarkEnd w:id="1451"/>
      <w:r>
        <w:rPr>
          <w:rFonts w:eastAsia="Arial" w:cs="Arial" w:ascii="Arial" w:hAnsi="Arial"/>
          <w:u w:val="single"/>
        </w:rPr>
        <w:t>B</w:t>
      </w:r>
      <w:bookmarkEnd w:id="1453"/>
      <w:r>
        <w:rPr>
          <w:rFonts w:eastAsia="Arial" w:cs="Arial" w:ascii="Arial" w:hAnsi="Arial"/>
          <w:u w:val="single"/>
        </w:rPr>
        <w:t xml:space="preserve">.  </w:t>
      </w:r>
      <w:bookmarkStart w:id="1454" w:name="_STATUTE_CONTENT__67466ecd_2f6d_4a94_ac7"/>
      <w:r>
        <w:rPr>
          <w:rFonts w:eastAsia="Arial" w:cs="Arial" w:ascii="Arial" w:hAnsi="Arial"/>
          <w:u w:val="single"/>
        </w:rPr>
        <w:t xml:space="preserve">A person that is exempt pursuant to section 6074 and does not engage in money </w:t>
      </w:r>
      <w:bookmarkStart w:id="1455" w:name="_LINE__22_d17dd9d9_09cd_4cb2_8cb8_0360da"/>
      <w:bookmarkEnd w:id="1452"/>
      <w:r>
        <w:rPr>
          <w:rFonts w:eastAsia="Arial" w:cs="Arial" w:ascii="Arial" w:hAnsi="Arial"/>
          <w:u w:val="single"/>
        </w:rPr>
        <w:t>transmission outside the scope of such exemption.</w:t>
      </w:r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6" w:name="_STATUTE_SS__7e6677bc_9b0f_42c3_9796_1bf"/>
      <w:bookmarkStart w:id="1457" w:name="_PAR__11_a20d23d4_d5d3_496d_bf52_2cf63a3"/>
      <w:bookmarkStart w:id="1458" w:name="_STATUTE_P__c4361d71_662c_4e7f_9e00_c61d"/>
      <w:bookmarkStart w:id="1459" w:name="_PAR__12_02d049e2_0ec8_417a_8e68_f4601da"/>
      <w:bookmarkStart w:id="1460" w:name="_STATUTE_SS__5af38e9d_16fe_4d57_85b4_7d7"/>
      <w:bookmarkStart w:id="1461" w:name="_LINE__23_fe3133d8_4820_4a3a_9d23_8340ff"/>
      <w:bookmarkStart w:id="1462" w:name="_STATUTE_NUMBER__7dbb67ec_f0de_41d2_b1fb"/>
      <w:bookmarkEnd w:id="1456"/>
      <w:bookmarkEnd w:id="1457"/>
      <w:bookmarkEnd w:id="1458"/>
      <w:bookmarkEnd w:id="1454"/>
      <w:bookmarkEnd w:id="1459"/>
      <w:bookmarkEnd w:id="1460"/>
      <w:r>
        <w:rPr>
          <w:rFonts w:eastAsia="Arial" w:cs="Arial" w:ascii="Arial" w:hAnsi="Arial"/>
          <w:b/>
          <w:u w:val="single"/>
        </w:rPr>
        <w:t>2</w:t>
      </w:r>
      <w:bookmarkEnd w:id="1462"/>
      <w:r>
        <w:rPr>
          <w:rFonts w:eastAsia="Arial" w:cs="Arial" w:ascii="Arial" w:hAnsi="Arial"/>
          <w:b/>
          <w:u w:val="single"/>
        </w:rPr>
        <w:t xml:space="preserve">.  </w:t>
      </w:r>
      <w:bookmarkStart w:id="1463" w:name="_STATUTE_HEADNOTE__b34c725f_47ab_46fd_9d"/>
      <w:r>
        <w:rPr>
          <w:rFonts w:eastAsia="Arial" w:cs="Arial" w:ascii="Arial" w:hAnsi="Arial"/>
          <w:b/>
          <w:u w:val="single"/>
        </w:rPr>
        <w:t>Transfer or assignment.</w:t>
      </w:r>
      <w:r>
        <w:rPr>
          <w:rFonts w:eastAsia="Arial" w:cs="Arial" w:ascii="Arial" w:hAnsi="Arial"/>
          <w:u w:val="single"/>
        </w:rPr>
        <w:t xml:space="preserve">  </w:t>
      </w:r>
      <w:bookmarkStart w:id="1464" w:name="_STATUTE_CONTENT__9b6138f3_a31e_4d21_995"/>
      <w:bookmarkEnd w:id="1463"/>
      <w:r>
        <w:rPr>
          <w:rFonts w:eastAsia="Arial" w:cs="Arial" w:ascii="Arial" w:hAnsi="Arial"/>
          <w:u w:val="single"/>
        </w:rPr>
        <w:t xml:space="preserve">A license issued under section 6091 is not transferable </w:t>
      </w:r>
      <w:bookmarkStart w:id="1465" w:name="_LINE__24_603c7798_9654_43af_aadf_ff33a2"/>
      <w:bookmarkEnd w:id="1461"/>
      <w:r>
        <w:rPr>
          <w:rFonts w:eastAsia="Arial" w:cs="Arial" w:ascii="Arial" w:hAnsi="Arial"/>
          <w:u w:val="single"/>
        </w:rPr>
        <w:t>or assignable.</w:t>
      </w:r>
      <w:bookmarkEnd w:id="14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6" w:name="_STATUTE_S__891c720f_335a_4303_887f_683a"/>
      <w:bookmarkStart w:id="1467" w:name="_PAR__12_02d049e2_0ec8_417a_8e68_f4601da"/>
      <w:bookmarkStart w:id="1468" w:name="_STATUTE_SS__5af38e9d_16fe_4d57_85b4_7d7"/>
      <w:bookmarkStart w:id="1469" w:name="_STATUTE_S__553f71ff_3093_48cd_9b10_d765"/>
      <w:bookmarkStart w:id="1470" w:name="_PAR__13_5fdfbe86_a04f_44c6_a3b0_354ae77"/>
      <w:bookmarkStart w:id="1471" w:name="_LINE__25_6bb7ff38_c0d1_4e90_993a_6b75ba"/>
      <w:bookmarkEnd w:id="1466"/>
      <w:bookmarkEnd w:id="1467"/>
      <w:bookmarkEnd w:id="1468"/>
      <w:bookmarkEnd w:id="1464"/>
      <w:bookmarkEnd w:id="1469"/>
      <w:bookmarkEnd w:id="1470"/>
      <w:r>
        <w:rPr>
          <w:rFonts w:eastAsia="Arial" w:cs="Arial" w:ascii="Arial" w:hAnsi="Arial"/>
          <w:b/>
          <w:u w:val="single"/>
        </w:rPr>
        <w:t>§</w:t>
      </w:r>
      <w:bookmarkStart w:id="1472" w:name="_STATUTE_NUMBER__5dbc3a53_02f5_4251_b901"/>
      <w:r>
        <w:rPr>
          <w:rFonts w:eastAsia="Arial" w:cs="Arial" w:ascii="Arial" w:hAnsi="Arial"/>
          <w:b/>
          <w:u w:val="single"/>
        </w:rPr>
        <w:t>6088</w:t>
      </w:r>
      <w:bookmarkEnd w:id="1472"/>
      <w:r>
        <w:rPr>
          <w:rFonts w:eastAsia="Arial" w:cs="Arial" w:ascii="Arial" w:hAnsi="Arial"/>
          <w:b/>
          <w:u w:val="single"/>
        </w:rPr>
        <w:t xml:space="preserve">.  </w:t>
      </w:r>
      <w:bookmarkStart w:id="1473" w:name="_STATUTE_HEADNOTE__2be5490f_13dd_42d9_9b"/>
      <w:r>
        <w:rPr>
          <w:rFonts w:eastAsia="Arial" w:cs="Arial" w:ascii="Arial" w:hAnsi="Arial"/>
          <w:b/>
          <w:u w:val="single"/>
        </w:rPr>
        <w:t>Consistent state licensing</w:t>
      </w:r>
      <w:bookmarkEnd w:id="1471"/>
      <w:bookmarkEnd w:id="1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" w:name="_PAR__13_5fdfbe86_a04f_44c6_a3b0_354ae77"/>
      <w:bookmarkStart w:id="1475" w:name="_PAR__14_78b31e7a_53e0_4e3b_a478_2abc1a9"/>
      <w:bookmarkStart w:id="1476" w:name="_STATUTE_CONTENT__f00c2485_e04c_4347_8fc"/>
      <w:bookmarkStart w:id="1477" w:name="_STATUTE_P__76ee1be8_e39f_46b9_af91_065c"/>
      <w:bookmarkStart w:id="1478" w:name="_LINE__26_d35ac8dd_37c1_4b66_92c6_17016d"/>
      <w:bookmarkEnd w:id="1474"/>
      <w:bookmarkEnd w:id="1475"/>
      <w:bookmarkEnd w:id="1476"/>
      <w:bookmarkEnd w:id="1477"/>
      <w:r>
        <w:rPr>
          <w:rFonts w:eastAsia="Arial" w:cs="Arial" w:ascii="Arial" w:hAnsi="Arial"/>
          <w:u w:val="single"/>
        </w:rPr>
        <w:t>Consistent licensing between the State and other states is governed by this section.</w:t>
      </w:r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PAR__14_78b31e7a_53e0_4e3b_a478_2abc1a9"/>
      <w:bookmarkStart w:id="1480" w:name="_STATUTE_CONTENT__f00c2485_e04c_4347_8fc"/>
      <w:bookmarkStart w:id="1481" w:name="_STATUTE_P__76ee1be8_e39f_46b9_af91_065c"/>
      <w:bookmarkStart w:id="1482" w:name="_STATUTE_SS__5b12fba7_d112_4168_b6ec_b6b"/>
      <w:bookmarkStart w:id="1483" w:name="_PAR__15_53c8ac67_73d5_4171_930e_bc08408"/>
      <w:bookmarkStart w:id="1484" w:name="_LINE__27_4c4ec23a_9224_441b_9425_068546"/>
      <w:bookmarkStart w:id="1485" w:name="_STATUTE_NUMBER__ec4f6790_6c78_496e_9c34"/>
      <w:bookmarkEnd w:id="1479"/>
      <w:bookmarkEnd w:id="1480"/>
      <w:bookmarkEnd w:id="1481"/>
      <w:bookmarkEnd w:id="1482"/>
      <w:bookmarkEnd w:id="1483"/>
      <w:r>
        <w:rPr>
          <w:rFonts w:eastAsia="Arial" w:cs="Arial" w:ascii="Arial" w:hAnsi="Arial"/>
          <w:b/>
          <w:u w:val="single"/>
        </w:rPr>
        <w:t>1</w:t>
      </w:r>
      <w:bookmarkEnd w:id="1485"/>
      <w:r>
        <w:rPr>
          <w:rFonts w:eastAsia="Arial" w:cs="Arial" w:ascii="Arial" w:hAnsi="Arial"/>
          <w:b/>
          <w:u w:val="single"/>
        </w:rPr>
        <w:t xml:space="preserve">.  </w:t>
      </w:r>
      <w:bookmarkStart w:id="1486" w:name="_STATUTE_HEADNOTE__145a4a1d_5cb9_4d8a_9c"/>
      <w:r>
        <w:rPr>
          <w:rFonts w:eastAsia="Arial" w:cs="Arial" w:ascii="Arial" w:hAnsi="Arial"/>
          <w:b/>
          <w:u w:val="single"/>
        </w:rPr>
        <w:t>Authorization.</w:t>
      </w:r>
      <w:r>
        <w:rPr>
          <w:rFonts w:eastAsia="Arial" w:cs="Arial" w:ascii="Arial" w:hAnsi="Arial"/>
          <w:u w:val="single"/>
        </w:rPr>
        <w:t xml:space="preserve">  </w:t>
      </w:r>
      <w:bookmarkStart w:id="1487" w:name="_STATUTE_CONTENT__a7ef3d1f_8022_49a8_b71"/>
      <w:bookmarkEnd w:id="1486"/>
      <w:r>
        <w:rPr>
          <w:rFonts w:eastAsia="Arial" w:cs="Arial" w:ascii="Arial" w:hAnsi="Arial"/>
          <w:u w:val="single"/>
        </w:rPr>
        <w:t xml:space="preserve">To establish consistent licensing between the State and other states, </w:t>
      </w:r>
      <w:bookmarkStart w:id="1488" w:name="_LINE__28_b5407b34_18f3_47af_bb64_31db9c"/>
      <w:bookmarkEnd w:id="1484"/>
      <w:r>
        <w:rPr>
          <w:rFonts w:eastAsia="Arial" w:cs="Arial" w:ascii="Arial" w:hAnsi="Arial"/>
          <w:u w:val="single"/>
        </w:rPr>
        <w:t>the administrator may:</w:t>
      </w:r>
      <w:bookmarkEnd w:id="1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9" w:name="_PAR__15_53c8ac67_73d5_4171_930e_bc08408"/>
      <w:bookmarkStart w:id="1490" w:name="_PAR__16_a4b638c3_d46a_4130_bf07_dfae410"/>
      <w:bookmarkStart w:id="1491" w:name="_STATUTE_P__d00d54db_ab75_4687_8183_768b"/>
      <w:bookmarkStart w:id="1492" w:name="_LINE__29_c5fd703f_5b26_49a6_9428_953e68"/>
      <w:bookmarkStart w:id="1493" w:name="_STATUTE_NUMBER__a3efde84_aefb_4d30_bb22"/>
      <w:bookmarkEnd w:id="1489"/>
      <w:bookmarkEnd w:id="1487"/>
      <w:bookmarkEnd w:id="1490"/>
      <w:bookmarkEnd w:id="1491"/>
      <w:r>
        <w:rPr>
          <w:rFonts w:eastAsia="Arial" w:cs="Arial" w:ascii="Arial" w:hAnsi="Arial"/>
          <w:u w:val="single"/>
        </w:rPr>
        <w:t>A</w:t>
      </w:r>
      <w:bookmarkEnd w:id="1493"/>
      <w:r>
        <w:rPr>
          <w:rFonts w:eastAsia="Arial" w:cs="Arial" w:ascii="Arial" w:hAnsi="Arial"/>
          <w:u w:val="single"/>
        </w:rPr>
        <w:t xml:space="preserve">.  </w:t>
      </w:r>
      <w:bookmarkStart w:id="1494" w:name="_STATUTE_CONTENT__54b504a0_48b8_406f_a03"/>
      <w:r>
        <w:rPr>
          <w:rFonts w:eastAsia="Arial" w:cs="Arial" w:ascii="Arial" w:hAnsi="Arial"/>
          <w:u w:val="single"/>
        </w:rPr>
        <w:t xml:space="preserve">Implement all licensing provisions of this Act in a manner that is consistent with </w:t>
      </w:r>
      <w:bookmarkStart w:id="1495" w:name="_LINE__30_ae588803_5442_4c6c_b071_b1bcd8"/>
      <w:bookmarkEnd w:id="1492"/>
      <w:r>
        <w:rPr>
          <w:rFonts w:eastAsia="Arial" w:cs="Arial" w:ascii="Arial" w:hAnsi="Arial"/>
          <w:u w:val="single"/>
        </w:rPr>
        <w:t>other states that have adopted this Act; and</w:t>
      </w:r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6" w:name="_PAR__16_a4b638c3_d46a_4130_bf07_dfae410"/>
      <w:bookmarkStart w:id="1497" w:name="_STATUTE_P__d00d54db_ab75_4687_8183_768b"/>
      <w:bookmarkStart w:id="1498" w:name="_PAR__17_226b31ad_06fa_4c97_8444_4502fc7"/>
      <w:bookmarkStart w:id="1499" w:name="_STATUTE_P__5b444f2e_16f7_4762_a38d_58db"/>
      <w:bookmarkStart w:id="1500" w:name="_LINE__31_10a03ffa_2a29_4d78_83c7_b375b0"/>
      <w:bookmarkStart w:id="1501" w:name="_STATUTE_NUMBER__fd20a494_1145_4059_ab78"/>
      <w:bookmarkEnd w:id="1496"/>
      <w:bookmarkEnd w:id="1497"/>
      <w:bookmarkEnd w:id="1494"/>
      <w:bookmarkEnd w:id="1498"/>
      <w:bookmarkEnd w:id="1499"/>
      <w:r>
        <w:rPr>
          <w:rFonts w:eastAsia="Arial" w:cs="Arial" w:ascii="Arial" w:hAnsi="Arial"/>
          <w:u w:val="single"/>
        </w:rPr>
        <w:t>B</w:t>
      </w:r>
      <w:bookmarkEnd w:id="1501"/>
      <w:r>
        <w:rPr>
          <w:rFonts w:eastAsia="Arial" w:cs="Arial" w:ascii="Arial" w:hAnsi="Arial"/>
          <w:u w:val="single"/>
        </w:rPr>
        <w:t xml:space="preserve">.  </w:t>
      </w:r>
      <w:bookmarkStart w:id="1502" w:name="_STATUTE_CONTENT__8c81dd94_3397_4c15_b53"/>
      <w:r>
        <w:rPr>
          <w:rFonts w:eastAsia="Arial" w:cs="Arial" w:ascii="Arial" w:hAnsi="Arial"/>
          <w:u w:val="single"/>
        </w:rPr>
        <w:t xml:space="preserve">Participate in nationwide protocols for licensing cooperation and coordination </w:t>
      </w:r>
      <w:bookmarkStart w:id="1503" w:name="_LINE__32_f60aa407_a73d_4c35_9402_40eb40"/>
      <w:bookmarkEnd w:id="1500"/>
      <w:r>
        <w:rPr>
          <w:rFonts w:eastAsia="Arial" w:cs="Arial" w:ascii="Arial" w:hAnsi="Arial"/>
          <w:u w:val="single"/>
        </w:rPr>
        <w:t>among state regulators as long as such protocols are consistent with this Act.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STATUTE_SS__5b12fba7_d112_4168_b6ec_b6b"/>
      <w:bookmarkStart w:id="1505" w:name="_PAR__17_226b31ad_06fa_4c97_8444_4502fc7"/>
      <w:bookmarkStart w:id="1506" w:name="_STATUTE_P__5b444f2e_16f7_4762_a38d_58db"/>
      <w:bookmarkStart w:id="1507" w:name="_STATUTE_SS__f4a9e9af_7e97_4b9d_aeb9_4c7"/>
      <w:bookmarkStart w:id="1508" w:name="_PAR__18_db869c71_1d80_46bc_ad67_3c89f5c"/>
      <w:bookmarkStart w:id="1509" w:name="_LINE__33_1d3804b0_ec9a_4309_a4fb_580cf0"/>
      <w:bookmarkStart w:id="1510" w:name="_STATUTE_NUMBER__89af89c8_b826_44db_9f8a"/>
      <w:bookmarkEnd w:id="1504"/>
      <w:bookmarkEnd w:id="1505"/>
      <w:bookmarkEnd w:id="1506"/>
      <w:bookmarkEnd w:id="1502"/>
      <w:bookmarkEnd w:id="1507"/>
      <w:bookmarkEnd w:id="1508"/>
      <w:r>
        <w:rPr>
          <w:rFonts w:eastAsia="Arial" w:cs="Arial" w:ascii="Arial" w:hAnsi="Arial"/>
          <w:b/>
          <w:u w:val="single"/>
        </w:rPr>
        <w:t>2</w:t>
      </w:r>
      <w:bookmarkEnd w:id="1510"/>
      <w:r>
        <w:rPr>
          <w:rFonts w:eastAsia="Arial" w:cs="Arial" w:ascii="Arial" w:hAnsi="Arial"/>
          <w:b/>
          <w:u w:val="single"/>
        </w:rPr>
        <w:t xml:space="preserve">.  </w:t>
      </w:r>
      <w:bookmarkStart w:id="1511" w:name="_STATUTE_HEADNOTE__98c33f18_6d2f_43be_91"/>
      <w:r>
        <w:rPr>
          <w:rFonts w:eastAsia="Arial" w:cs="Arial" w:ascii="Arial" w:hAnsi="Arial"/>
          <w:b/>
          <w:u w:val="single"/>
        </w:rPr>
        <w:t>Relationships and contracts.</w:t>
      </w:r>
      <w:r>
        <w:rPr>
          <w:rFonts w:eastAsia="Arial" w:cs="Arial" w:ascii="Arial" w:hAnsi="Arial"/>
          <w:u w:val="single"/>
        </w:rPr>
        <w:t xml:space="preserve">  </w:t>
      </w:r>
      <w:bookmarkStart w:id="1512" w:name="_STATUTE_CONTENT__74937c3e_ae35_4836_a13"/>
      <w:bookmarkEnd w:id="1511"/>
      <w:r>
        <w:rPr>
          <w:rFonts w:eastAsia="Arial" w:cs="Arial" w:ascii="Arial" w:hAnsi="Arial"/>
          <w:u w:val="single"/>
        </w:rPr>
        <w:t xml:space="preserve">In order to fulfill the purposes of this Act, the </w:t>
      </w:r>
      <w:bookmarkStart w:id="1513" w:name="_LINE__34_0dc95e76_8c13_4d95_b028_0c8018"/>
      <w:bookmarkEnd w:id="1509"/>
      <w:r>
        <w:rPr>
          <w:rFonts w:eastAsia="Arial" w:cs="Arial" w:ascii="Arial" w:hAnsi="Arial"/>
          <w:u w:val="single"/>
        </w:rPr>
        <w:t xml:space="preserve">administrator may establish relationships or contracts with NMLS or other entities </w:t>
      </w:r>
      <w:bookmarkStart w:id="1514" w:name="_LINE__35_d7bd890d_cb14_4cb1_953e_8e20a2"/>
      <w:bookmarkEnd w:id="1513"/>
      <w:r>
        <w:rPr>
          <w:rFonts w:eastAsia="Arial" w:cs="Arial" w:ascii="Arial" w:hAnsi="Arial"/>
          <w:u w:val="single"/>
        </w:rPr>
        <w:t>designated by NMLS to enable the administrator to:</w:t>
      </w:r>
      <w:bookmarkEnd w:id="1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5" w:name="_PAR__18_db869c71_1d80_46bc_ad67_3c89f5c"/>
      <w:bookmarkStart w:id="1516" w:name="_PAR__19_5dd49bdc_37a3_45fb_bec9_b141653"/>
      <w:bookmarkStart w:id="1517" w:name="_STATUTE_P__bf0b8b3c_219f_4232_a2fc_4d38"/>
      <w:bookmarkStart w:id="1518" w:name="_LINE__36_a56edc09_8cde_4c1e_8763_62b047"/>
      <w:bookmarkStart w:id="1519" w:name="_STATUTE_NUMBER__0f292d1c_fcb9_464e_aeeb"/>
      <w:bookmarkEnd w:id="1515"/>
      <w:bookmarkEnd w:id="1512"/>
      <w:bookmarkEnd w:id="1516"/>
      <w:bookmarkEnd w:id="1517"/>
      <w:r>
        <w:rPr>
          <w:rFonts w:eastAsia="Arial" w:cs="Arial" w:ascii="Arial" w:hAnsi="Arial"/>
          <w:u w:val="single"/>
        </w:rPr>
        <w:t>A</w:t>
      </w:r>
      <w:bookmarkEnd w:id="1519"/>
      <w:r>
        <w:rPr>
          <w:rFonts w:eastAsia="Arial" w:cs="Arial" w:ascii="Arial" w:hAnsi="Arial"/>
          <w:u w:val="single"/>
        </w:rPr>
        <w:t xml:space="preserve">.  </w:t>
      </w:r>
      <w:bookmarkStart w:id="1520" w:name="_STATUTE_CONTENT__a5e69a36_1095_4d0b_ad1"/>
      <w:r>
        <w:rPr>
          <w:rFonts w:eastAsia="Arial" w:cs="Arial" w:ascii="Arial" w:hAnsi="Arial"/>
          <w:u w:val="single"/>
        </w:rPr>
        <w:t>Collect and maintain records;</w:t>
      </w:r>
      <w:bookmarkEnd w:id="1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1" w:name="_PAR__19_5dd49bdc_37a3_45fb_bec9_b141653"/>
      <w:bookmarkStart w:id="1522" w:name="_STATUTE_P__bf0b8b3c_219f_4232_a2fc_4d38"/>
      <w:bookmarkStart w:id="1523" w:name="_PAR__20_271e3cab_211b_43af_895b_47f1118"/>
      <w:bookmarkStart w:id="1524" w:name="_STATUTE_P__847e8aea_767f_400f_8b73_c3b8"/>
      <w:bookmarkStart w:id="1525" w:name="_LINE__37_34417766_6734_46a4_9edc_e58be6"/>
      <w:bookmarkStart w:id="1526" w:name="_STATUTE_NUMBER__31efad01_ff76_4763_9559"/>
      <w:bookmarkEnd w:id="1521"/>
      <w:bookmarkEnd w:id="1522"/>
      <w:bookmarkEnd w:id="1520"/>
      <w:bookmarkEnd w:id="1523"/>
      <w:bookmarkEnd w:id="1524"/>
      <w:r>
        <w:rPr>
          <w:rFonts w:eastAsia="Arial" w:cs="Arial" w:ascii="Arial" w:hAnsi="Arial"/>
          <w:u w:val="single"/>
        </w:rPr>
        <w:t>B</w:t>
      </w:r>
      <w:bookmarkEnd w:id="1526"/>
      <w:r>
        <w:rPr>
          <w:rFonts w:eastAsia="Arial" w:cs="Arial" w:ascii="Arial" w:hAnsi="Arial"/>
          <w:u w:val="single"/>
        </w:rPr>
        <w:t xml:space="preserve">.  </w:t>
      </w:r>
      <w:bookmarkStart w:id="1527" w:name="_STATUTE_CONTENT__11b2eb15_ffc3_47b5_b99"/>
      <w:r>
        <w:rPr>
          <w:rFonts w:eastAsia="Arial" w:cs="Arial" w:ascii="Arial" w:hAnsi="Arial"/>
          <w:u w:val="single"/>
        </w:rPr>
        <w:t>Coordinate multistate licensing processes and supervision processes;</w:t>
      </w:r>
      <w:bookmarkEnd w:id="1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8" w:name="_PAR__20_271e3cab_211b_43af_895b_47f1118"/>
      <w:bookmarkStart w:id="1529" w:name="_STATUTE_P__847e8aea_767f_400f_8b73_c3b8"/>
      <w:bookmarkStart w:id="1530" w:name="_PAGE__12_5733f9f7_dc22_4068_831d_f91b20"/>
      <w:bookmarkStart w:id="1531" w:name="_PAR__1_ae105cdd_bd44_4b35_a70f_7b44da5f"/>
      <w:bookmarkStart w:id="1532" w:name="_STATUTE_P__146f4542_7882_4cd6_b70b_6b52"/>
      <w:bookmarkStart w:id="1533" w:name="_LINE__1_7f8d2275_5a09_4319_8379_b145e6f"/>
      <w:bookmarkStart w:id="1534" w:name="_STATUTE_NUMBER__4b8352f9_5b11_4013_b8e1"/>
      <w:bookmarkEnd w:id="1373"/>
      <w:bookmarkEnd w:id="1528"/>
      <w:bookmarkEnd w:id="1529"/>
      <w:bookmarkEnd w:id="1527"/>
      <w:bookmarkEnd w:id="1530"/>
      <w:bookmarkEnd w:id="1531"/>
      <w:bookmarkEnd w:id="1532"/>
      <w:r>
        <w:rPr>
          <w:rFonts w:eastAsia="Arial" w:cs="Arial" w:ascii="Arial" w:hAnsi="Arial"/>
          <w:u w:val="single"/>
        </w:rPr>
        <w:t>C</w:t>
      </w:r>
      <w:bookmarkEnd w:id="1534"/>
      <w:r>
        <w:rPr>
          <w:rFonts w:eastAsia="Arial" w:cs="Arial" w:ascii="Arial" w:hAnsi="Arial"/>
          <w:u w:val="single"/>
        </w:rPr>
        <w:t xml:space="preserve">.  </w:t>
      </w:r>
      <w:bookmarkStart w:id="1535" w:name="_STATUTE_CONTENT__a4d8bdc6_5026_461b_94c"/>
      <w:r>
        <w:rPr>
          <w:rFonts w:eastAsia="Arial" w:cs="Arial" w:ascii="Arial" w:hAnsi="Arial"/>
          <w:u w:val="single"/>
        </w:rPr>
        <w:t>Process fees; and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6" w:name="_STATUTE_SS__f4a9e9af_7e97_4b9d_aeb9_4c7"/>
      <w:bookmarkStart w:id="1537" w:name="_PAR__1_ae105cdd_bd44_4b35_a70f_7b44da5f"/>
      <w:bookmarkStart w:id="1538" w:name="_STATUTE_P__146f4542_7882_4cd6_b70b_6b52"/>
      <w:bookmarkStart w:id="1539" w:name="_PAR__2_965cf522_fa27_4950_b889_4c5bfb7a"/>
      <w:bookmarkStart w:id="1540" w:name="_STATUTE_CONTENT__2d625298_9e57_4727_8de"/>
      <w:bookmarkStart w:id="1541" w:name="_STATUTE_P__f8e63abc_c775_40e8_a187_d87b"/>
      <w:bookmarkStart w:id="1542" w:name="_LINE__2_aec898dd_6c8f_4799_819f_adeb73d"/>
      <w:bookmarkEnd w:id="1536"/>
      <w:bookmarkEnd w:id="1537"/>
      <w:bookmarkEnd w:id="1538"/>
      <w:bookmarkEnd w:id="1535"/>
      <w:bookmarkEnd w:id="1539"/>
      <w:bookmarkEnd w:id="1540"/>
      <w:bookmarkEnd w:id="1541"/>
      <w:r>
        <w:rPr>
          <w:rFonts w:eastAsia="Arial" w:cs="Arial" w:ascii="Arial" w:hAnsi="Arial"/>
          <w:u w:val="single"/>
        </w:rPr>
        <w:t xml:space="preserve">D.  Facilitate communication between this State and licensees or other persons subject </w:t>
      </w:r>
      <w:bookmarkStart w:id="1543" w:name="_LINE__3_2f7ebf28_0bae_4085_9262_77f385b"/>
      <w:bookmarkEnd w:id="1542"/>
      <w:r>
        <w:rPr>
          <w:rFonts w:eastAsia="Arial" w:cs="Arial" w:ascii="Arial" w:hAnsi="Arial"/>
          <w:u w:val="single"/>
        </w:rPr>
        <w:t>to this Act.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2_965cf522_fa27_4950_b889_4c5bfb7a"/>
      <w:bookmarkStart w:id="1545" w:name="_STATUTE_CONTENT__2d625298_9e57_4727_8de"/>
      <w:bookmarkStart w:id="1546" w:name="_STATUTE_P__f8e63abc_c775_40e8_a187_d87b"/>
      <w:bookmarkStart w:id="1547" w:name="_PAR__3_a04d6b8b_3e81_4471_bfde_ea68a4cc"/>
      <w:bookmarkStart w:id="1548" w:name="_STATUTE_SS__d3c96628_6d89_48f7_a8c3_e21"/>
      <w:bookmarkStart w:id="1549" w:name="_LINE__4_fe33efd6_21ba_41d6_ad28_208e96a"/>
      <w:bookmarkStart w:id="1550" w:name="_STATUTE_NUMBER__dc0bd992_1ee4_4353_94c5"/>
      <w:bookmarkEnd w:id="1544"/>
      <w:bookmarkEnd w:id="1545"/>
      <w:bookmarkEnd w:id="1546"/>
      <w:bookmarkEnd w:id="1547"/>
      <w:bookmarkEnd w:id="1548"/>
      <w:r>
        <w:rPr>
          <w:rFonts w:eastAsia="Arial" w:cs="Arial" w:ascii="Arial" w:hAnsi="Arial"/>
          <w:b/>
          <w:u w:val="single"/>
        </w:rPr>
        <w:t>3</w:t>
      </w:r>
      <w:bookmarkEnd w:id="1550"/>
      <w:r>
        <w:rPr>
          <w:rFonts w:eastAsia="Arial" w:cs="Arial" w:ascii="Arial" w:hAnsi="Arial"/>
          <w:b/>
          <w:u w:val="single"/>
        </w:rPr>
        <w:t xml:space="preserve">.  </w:t>
      </w:r>
      <w:bookmarkStart w:id="1551" w:name="_STATUTE_HEADNOTE__ebc30f9c_fa54_4e4d_97"/>
      <w:r>
        <w:rPr>
          <w:rFonts w:eastAsia="Arial" w:cs="Arial" w:ascii="Arial" w:hAnsi="Arial"/>
          <w:b/>
          <w:u w:val="single"/>
        </w:rPr>
        <w:t>NMLS licensing.</w:t>
      </w:r>
      <w:r>
        <w:rPr>
          <w:rFonts w:eastAsia="Arial" w:cs="Arial" w:ascii="Arial" w:hAnsi="Arial"/>
          <w:u w:val="single"/>
        </w:rPr>
        <w:t xml:space="preserve">  </w:t>
      </w:r>
      <w:bookmarkStart w:id="1552" w:name="_STATUTE_CONTENT__d580a563_f1f6_4a24_9d7"/>
      <w:bookmarkEnd w:id="1551"/>
      <w:r>
        <w:rPr>
          <w:rFonts w:eastAsia="Arial" w:cs="Arial" w:ascii="Arial" w:hAnsi="Arial"/>
          <w:u w:val="single"/>
        </w:rPr>
        <w:t xml:space="preserve">The administrator may use NMLS for all aspects of licensing in </w:t>
      </w:r>
      <w:bookmarkStart w:id="1553" w:name="_LINE__5_fc2ff21b_2d99_4897_854d_fa5487c"/>
      <w:bookmarkEnd w:id="1549"/>
      <w:r>
        <w:rPr>
          <w:rFonts w:eastAsia="Arial" w:cs="Arial" w:ascii="Arial" w:hAnsi="Arial"/>
          <w:u w:val="single"/>
        </w:rPr>
        <w:t xml:space="preserve">accordance with this Act, including but not limited to license applications, applications for </w:t>
      </w:r>
      <w:bookmarkStart w:id="1554" w:name="_LINE__6_1446153b_48ce_42e8_9785_87063f0"/>
      <w:bookmarkEnd w:id="1553"/>
      <w:r>
        <w:rPr>
          <w:rFonts w:eastAsia="Arial" w:cs="Arial" w:ascii="Arial" w:hAnsi="Arial"/>
          <w:u w:val="single"/>
        </w:rPr>
        <w:t xml:space="preserve">acquisitions of control, surety bonds, reporting, criminal history background checks, credit </w:t>
      </w:r>
      <w:bookmarkStart w:id="1555" w:name="_LINE__7_0ba0777a_e019_4460_9a4f_857fb6f"/>
      <w:bookmarkEnd w:id="1554"/>
      <w:r>
        <w:rPr>
          <w:rFonts w:eastAsia="Arial" w:cs="Arial" w:ascii="Arial" w:hAnsi="Arial"/>
          <w:u w:val="single"/>
        </w:rPr>
        <w:t>checks, fee processing and examinations.</w:t>
      </w:r>
      <w:bookmarkEnd w:id="1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6" w:name="_PAR__3_a04d6b8b_3e81_4471_bfde_ea68a4cc"/>
      <w:bookmarkStart w:id="1557" w:name="_STATUTE_SS__d3c96628_6d89_48f7_a8c3_e21"/>
      <w:bookmarkStart w:id="1558" w:name="_PAR__4_53dcf124_64cc_4bac_acbd_95f21989"/>
      <w:bookmarkStart w:id="1559" w:name="_STATUTE_SS__29cb4a6f_7728_4bad_9f93_d66"/>
      <w:bookmarkStart w:id="1560" w:name="_LINE__8_017877ee_df6e_48e7_9581_50ff528"/>
      <w:bookmarkStart w:id="1561" w:name="_STATUTE_NUMBER__c1003215_6f2d_4fae_9dc9"/>
      <w:bookmarkEnd w:id="1556"/>
      <w:bookmarkEnd w:id="1557"/>
      <w:bookmarkEnd w:id="1552"/>
      <w:bookmarkEnd w:id="1558"/>
      <w:bookmarkEnd w:id="1559"/>
      <w:r>
        <w:rPr>
          <w:rFonts w:eastAsia="Arial" w:cs="Arial" w:ascii="Arial" w:hAnsi="Arial"/>
          <w:b/>
          <w:u w:val="single"/>
        </w:rPr>
        <w:t>4</w:t>
      </w:r>
      <w:bookmarkEnd w:id="1561"/>
      <w:r>
        <w:rPr>
          <w:rFonts w:eastAsia="Arial" w:cs="Arial" w:ascii="Arial" w:hAnsi="Arial"/>
          <w:b/>
          <w:u w:val="single"/>
        </w:rPr>
        <w:t xml:space="preserve">.  </w:t>
      </w:r>
      <w:bookmarkStart w:id="1562" w:name="_STATUTE_HEADNOTE__a7418424_0360_4918_bc"/>
      <w:r>
        <w:rPr>
          <w:rFonts w:eastAsia="Arial" w:cs="Arial" w:ascii="Arial" w:hAnsi="Arial"/>
          <w:b/>
          <w:u w:val="single"/>
        </w:rPr>
        <w:t>NMLS forms, processes and functionalities.</w:t>
      </w:r>
      <w:r>
        <w:rPr>
          <w:rFonts w:eastAsia="Arial" w:cs="Arial" w:ascii="Arial" w:hAnsi="Arial"/>
          <w:u w:val="single"/>
        </w:rPr>
        <w:t xml:space="preserve">  </w:t>
      </w:r>
      <w:bookmarkStart w:id="1563" w:name="_STATUTE_CONTENT__8f0738ca_55e2_4e62_bea"/>
      <w:bookmarkEnd w:id="1562"/>
      <w:r>
        <w:rPr>
          <w:rFonts w:eastAsia="Arial" w:cs="Arial" w:ascii="Arial" w:hAnsi="Arial"/>
          <w:u w:val="single"/>
        </w:rPr>
        <w:t xml:space="preserve">The administrator may use NMLS </w:t>
      </w:r>
      <w:bookmarkStart w:id="1564" w:name="_LINE__9_b3f5429e_79f7_4667_9b69_cd71c6e"/>
      <w:bookmarkEnd w:id="1560"/>
      <w:r>
        <w:rPr>
          <w:rFonts w:eastAsia="Arial" w:cs="Arial" w:ascii="Arial" w:hAnsi="Arial"/>
          <w:u w:val="single"/>
        </w:rPr>
        <w:t xml:space="preserve">forms, processes and functionalities in accordance with this Act.  If NMLS does not provide </w:t>
      </w:r>
      <w:bookmarkStart w:id="1565" w:name="_LINE__10_746fb5e2_f62b_4ae0_bd36_dd6aa1"/>
      <w:bookmarkEnd w:id="1564"/>
      <w:r>
        <w:rPr>
          <w:rFonts w:eastAsia="Arial" w:cs="Arial" w:ascii="Arial" w:hAnsi="Arial"/>
          <w:u w:val="single"/>
        </w:rPr>
        <w:t xml:space="preserve">forms, processes or functionality for a provision of this Act, the administrator may strive </w:t>
      </w:r>
      <w:bookmarkStart w:id="1566" w:name="_LINE__11_e85c793f_2f5b_4cbb_969b_655b1f"/>
      <w:bookmarkEnd w:id="1565"/>
      <w:r>
        <w:rPr>
          <w:rFonts w:eastAsia="Arial" w:cs="Arial" w:ascii="Arial" w:hAnsi="Arial"/>
          <w:u w:val="single"/>
        </w:rPr>
        <w:t xml:space="preserve">to implement the requirements in a manner that facilitates uniformity with respect to </w:t>
      </w:r>
      <w:bookmarkStart w:id="1567" w:name="_LINE__12_6c4dd463_bcf0_497a_a0ed_b24480"/>
      <w:bookmarkEnd w:id="1566"/>
      <w:r>
        <w:rPr>
          <w:rFonts w:eastAsia="Arial" w:cs="Arial" w:ascii="Arial" w:hAnsi="Arial"/>
          <w:u w:val="single"/>
        </w:rPr>
        <w:t xml:space="preserve">licensing, supervision, reporting and regulation of licensees that are licensed in multiple </w:t>
      </w:r>
      <w:bookmarkStart w:id="1568" w:name="_LINE__13_79f9473a_7472_4e32_bc48_0ee9cd"/>
      <w:bookmarkEnd w:id="1567"/>
      <w:r>
        <w:rPr>
          <w:rFonts w:eastAsia="Arial" w:cs="Arial" w:ascii="Arial" w:hAnsi="Arial"/>
          <w:u w:val="single"/>
        </w:rPr>
        <w:t>jurisdictions.</w:t>
      </w:r>
      <w:bookmarkEnd w:id="1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9" w:name="_PAR__4_53dcf124_64cc_4bac_acbd_95f21989"/>
      <w:bookmarkStart w:id="1570" w:name="_STATUTE_SS__29cb4a6f_7728_4bad_9f93_d66"/>
      <w:bookmarkStart w:id="1571" w:name="_PAR__5_2dde3694_b1c9_4439_a0c5_34b59b5b"/>
      <w:bookmarkStart w:id="1572" w:name="_STATUTE_SS__71ad8f1a_03ab_4dec_a2b9_117"/>
      <w:bookmarkStart w:id="1573" w:name="_LINE__14_cb7f57b7_94db_4cb6_baf7_cd9ef1"/>
      <w:bookmarkStart w:id="1574" w:name="_STATUTE_NUMBER__b530e10f_7f40_4b8c_ad28"/>
      <w:bookmarkEnd w:id="1569"/>
      <w:bookmarkEnd w:id="1570"/>
      <w:bookmarkEnd w:id="1563"/>
      <w:bookmarkEnd w:id="1571"/>
      <w:bookmarkEnd w:id="1572"/>
      <w:r>
        <w:rPr>
          <w:rFonts w:eastAsia="Arial" w:cs="Arial" w:ascii="Arial" w:hAnsi="Arial"/>
          <w:b/>
          <w:u w:val="single"/>
        </w:rPr>
        <w:t>5</w:t>
      </w:r>
      <w:bookmarkEnd w:id="1574"/>
      <w:r>
        <w:rPr>
          <w:rFonts w:eastAsia="Arial" w:cs="Arial" w:ascii="Arial" w:hAnsi="Arial"/>
          <w:b/>
          <w:u w:val="single"/>
        </w:rPr>
        <w:t xml:space="preserve">.  </w:t>
      </w:r>
      <w:bookmarkStart w:id="1575" w:name="_STATUTE_HEADNOTE__4c5dd7d0_9935_4340_9b"/>
      <w:r>
        <w:rPr>
          <w:rFonts w:eastAsia="Arial" w:cs="Arial" w:ascii="Arial" w:hAnsi="Arial"/>
          <w:b/>
          <w:u w:val="single"/>
        </w:rPr>
        <w:t>Waive or modify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576" w:name="_STATUTE_CONTENT__dad2f83b_e493_4bcd_aac"/>
      <w:bookmarkEnd w:id="1575"/>
      <w:r>
        <w:rPr>
          <w:rFonts w:eastAsia="Arial" w:cs="Arial" w:ascii="Arial" w:hAnsi="Arial"/>
          <w:u w:val="single"/>
        </w:rPr>
        <w:t xml:space="preserve">The administrator may waive or modify by rule </w:t>
      </w:r>
      <w:bookmarkStart w:id="1577" w:name="_LINE__15_3f0f719e_c6cf_41f7_a274_07e6f2"/>
      <w:bookmarkEnd w:id="1573"/>
      <w:r>
        <w:rPr>
          <w:rFonts w:eastAsia="Arial" w:cs="Arial" w:ascii="Arial" w:hAnsi="Arial"/>
          <w:u w:val="single"/>
        </w:rPr>
        <w:t xml:space="preserve">any or all of the requirements, in whole or in part, and establish new requirements as </w:t>
      </w:r>
      <w:bookmarkStart w:id="1578" w:name="_LINE__16_5fedda29_076f_4dcc_b830_4864f0"/>
      <w:bookmarkEnd w:id="1577"/>
      <w:r>
        <w:rPr>
          <w:rFonts w:eastAsia="Arial" w:cs="Arial" w:ascii="Arial" w:hAnsi="Arial"/>
          <w:u w:val="single"/>
        </w:rPr>
        <w:t>reasonably necessary to participate in NMLS.</w:t>
      </w:r>
      <w:bookmarkEnd w:id="15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79" w:name="_STATUTE_S__553f71ff_3093_48cd_9b10_d765"/>
      <w:bookmarkStart w:id="1580" w:name="_PAR__5_2dde3694_b1c9_4439_a0c5_34b59b5b"/>
      <w:bookmarkStart w:id="1581" w:name="_STATUTE_SS__71ad8f1a_03ab_4dec_a2b9_117"/>
      <w:bookmarkStart w:id="1582" w:name="_STATUTE_S__31cc0f51_ed42_479f_aca4_e3ce"/>
      <w:bookmarkStart w:id="1583" w:name="_PAR__6_db33ee39_dde1_45c2_aaac_7effa58e"/>
      <w:bookmarkStart w:id="1584" w:name="_LINE__17_72b17252_5d73_42c3_a2f6_5e48c3"/>
      <w:bookmarkEnd w:id="1579"/>
      <w:bookmarkEnd w:id="1580"/>
      <w:bookmarkEnd w:id="1581"/>
      <w:bookmarkEnd w:id="1576"/>
      <w:bookmarkEnd w:id="1582"/>
      <w:bookmarkEnd w:id="1583"/>
      <w:r>
        <w:rPr>
          <w:rFonts w:eastAsia="Arial" w:cs="Arial" w:ascii="Arial" w:hAnsi="Arial"/>
          <w:b/>
          <w:u w:val="single"/>
        </w:rPr>
        <w:t>§</w:t>
      </w:r>
      <w:bookmarkStart w:id="1585" w:name="_STATUTE_NUMBER__763da3c2_d8a7_443e_8bbb"/>
      <w:r>
        <w:rPr>
          <w:rFonts w:eastAsia="Arial" w:cs="Arial" w:ascii="Arial" w:hAnsi="Arial"/>
          <w:b/>
          <w:u w:val="single"/>
        </w:rPr>
        <w:t>6089</w:t>
      </w:r>
      <w:bookmarkEnd w:id="1585"/>
      <w:r>
        <w:rPr>
          <w:rFonts w:eastAsia="Arial" w:cs="Arial" w:ascii="Arial" w:hAnsi="Arial"/>
          <w:b/>
          <w:u w:val="single"/>
        </w:rPr>
        <w:t xml:space="preserve">.  </w:t>
      </w:r>
      <w:bookmarkStart w:id="1586" w:name="_STATUTE_HEADNOTE__1010e4a0_2502_4ba9_8a"/>
      <w:r>
        <w:rPr>
          <w:rFonts w:eastAsia="Arial" w:cs="Arial" w:ascii="Arial" w:hAnsi="Arial"/>
          <w:b/>
          <w:u w:val="single"/>
        </w:rPr>
        <w:t>Application for license</w:t>
      </w:r>
      <w:bookmarkEnd w:id="1584"/>
      <w:bookmarkEnd w:id="1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7" w:name="_PAR__6_db33ee39_dde1_45c2_aaac_7effa58e"/>
      <w:bookmarkStart w:id="1588" w:name="_PAR__7_9a948d4a_47c6_48e9_b070_d2b29e08"/>
      <w:bookmarkStart w:id="1589" w:name="_STATUTE_CONTENT__a6a64364_1a19_4858_b51"/>
      <w:bookmarkStart w:id="1590" w:name="_STATUTE_P__6dd02519_5e0e_4fc0_a07e_92ca"/>
      <w:bookmarkStart w:id="1591" w:name="_LINE__18_7c15df27_7df6_4bc3_9b7a_fa03ce"/>
      <w:bookmarkEnd w:id="1587"/>
      <w:bookmarkEnd w:id="1588"/>
      <w:bookmarkEnd w:id="1589"/>
      <w:bookmarkEnd w:id="1590"/>
      <w:r>
        <w:rPr>
          <w:rFonts w:eastAsia="Arial" w:cs="Arial" w:ascii="Arial" w:hAnsi="Arial"/>
          <w:u w:val="single"/>
        </w:rPr>
        <w:t>License applications are governed by this section.</w:t>
      </w:r>
      <w:bookmarkEnd w:id="1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PAR__7_9a948d4a_47c6_48e9_b070_d2b29e08"/>
      <w:bookmarkStart w:id="1593" w:name="_STATUTE_CONTENT__a6a64364_1a19_4858_b51"/>
      <w:bookmarkStart w:id="1594" w:name="_STATUTE_P__6dd02519_5e0e_4fc0_a07e_92ca"/>
      <w:bookmarkStart w:id="1595" w:name="_STATUTE_SS__917be5fc_36bc_4546_bccd_091"/>
      <w:bookmarkStart w:id="1596" w:name="_PAR__8_81c45a9d_c2ad_44e0_b934_9cd39c43"/>
      <w:bookmarkStart w:id="1597" w:name="_LINE__19_2ea718d4_ff01_4602_b974_988b96"/>
      <w:bookmarkStart w:id="1598" w:name="_STATUTE_NUMBER__6682ba14_018b_4070_b15d"/>
      <w:bookmarkEnd w:id="1592"/>
      <w:bookmarkEnd w:id="1593"/>
      <w:bookmarkEnd w:id="1594"/>
      <w:bookmarkEnd w:id="1595"/>
      <w:bookmarkEnd w:id="1596"/>
      <w:r>
        <w:rPr>
          <w:rFonts w:eastAsia="Arial" w:cs="Arial" w:ascii="Arial" w:hAnsi="Arial"/>
          <w:b/>
          <w:u w:val="single"/>
        </w:rPr>
        <w:t>1</w:t>
      </w:r>
      <w:bookmarkEnd w:id="1598"/>
      <w:r>
        <w:rPr>
          <w:rFonts w:eastAsia="Arial" w:cs="Arial" w:ascii="Arial" w:hAnsi="Arial"/>
          <w:b/>
          <w:u w:val="single"/>
        </w:rPr>
        <w:t xml:space="preserve">.  </w:t>
      </w:r>
      <w:bookmarkStart w:id="1599" w:name="_STATUTE_HEADNOTE__6378dbaf_e4de_4bcd_ad"/>
      <w:r>
        <w:rPr>
          <w:rFonts w:eastAsia="Arial" w:cs="Arial" w:ascii="Arial" w:hAnsi="Arial"/>
          <w:b/>
          <w:u w:val="single"/>
        </w:rPr>
        <w:t>Forms.</w:t>
      </w:r>
      <w:r>
        <w:rPr>
          <w:rFonts w:eastAsia="Arial" w:cs="Arial" w:ascii="Arial" w:hAnsi="Arial"/>
          <w:u w:val="single"/>
        </w:rPr>
        <w:t xml:space="preserve">  </w:t>
      </w:r>
      <w:bookmarkStart w:id="1600" w:name="_STATUTE_CONTENT__71ea92b8_8ee0_4e18_a07"/>
      <w:bookmarkEnd w:id="1599"/>
      <w:r>
        <w:rPr>
          <w:rFonts w:eastAsia="Arial" w:cs="Arial" w:ascii="Arial" w:hAnsi="Arial"/>
          <w:u w:val="single"/>
        </w:rPr>
        <w:t xml:space="preserve">An applicant for a license shall apply in a form and in a medium as </w:t>
      </w:r>
      <w:bookmarkStart w:id="1601" w:name="_LINE__20_63632243_ea62_4102_a713_1f1460"/>
      <w:bookmarkEnd w:id="1597"/>
      <w:r>
        <w:rPr>
          <w:rFonts w:eastAsia="Arial" w:cs="Arial" w:ascii="Arial" w:hAnsi="Arial"/>
          <w:u w:val="single"/>
        </w:rPr>
        <w:t xml:space="preserve">prescribed by the administrator.  Each form must contain content as set forth by law or rule </w:t>
      </w:r>
      <w:bookmarkStart w:id="1602" w:name="_LINE__21_8dbf7e22_0827_43da_831f_98787e"/>
      <w:bookmarkEnd w:id="1601"/>
      <w:r>
        <w:rPr>
          <w:rFonts w:eastAsia="Arial" w:cs="Arial" w:ascii="Arial" w:hAnsi="Arial"/>
          <w:u w:val="single"/>
        </w:rPr>
        <w:t xml:space="preserve">and additional content determined by the administrator to be necessary to properly evaluate </w:t>
      </w:r>
      <w:bookmarkStart w:id="1603" w:name="_LINE__22_709cea1b_8bfd_4848_9833_e45082"/>
      <w:bookmarkEnd w:id="1602"/>
      <w:r>
        <w:rPr>
          <w:rFonts w:eastAsia="Arial" w:cs="Arial" w:ascii="Arial" w:hAnsi="Arial"/>
          <w:u w:val="single"/>
        </w:rPr>
        <w:t xml:space="preserve">an application.  The administrator may change or update forms and media in accordance </w:t>
      </w:r>
      <w:bookmarkStart w:id="1604" w:name="_LINE__23_e8ccfddf_5247_4e46_8885_f2f9ac"/>
      <w:bookmarkEnd w:id="1603"/>
      <w:r>
        <w:rPr>
          <w:rFonts w:eastAsia="Arial" w:cs="Arial" w:ascii="Arial" w:hAnsi="Arial"/>
          <w:u w:val="single"/>
        </w:rPr>
        <w:t xml:space="preserve">with applicable law to carry out the purposes of this Act and maintain consistency with </w:t>
      </w:r>
      <w:bookmarkStart w:id="1605" w:name="_LINE__24_3e6b3f2f_30f0_4b0e_8b2b_6887ad"/>
      <w:bookmarkEnd w:id="1604"/>
      <w:r>
        <w:rPr>
          <w:rFonts w:eastAsia="Arial" w:cs="Arial" w:ascii="Arial" w:hAnsi="Arial"/>
          <w:u w:val="single"/>
        </w:rPr>
        <w:t xml:space="preserve">NMLS licensing standards and practices. The application must state or contain, as </w:t>
      </w:r>
      <w:bookmarkStart w:id="1606" w:name="_LINE__25_5e525953_cb4e_46af_afbb_b65f4c"/>
      <w:bookmarkEnd w:id="1605"/>
      <w:r>
        <w:rPr>
          <w:rFonts w:eastAsia="Arial" w:cs="Arial" w:ascii="Arial" w:hAnsi="Arial"/>
          <w:u w:val="single"/>
        </w:rPr>
        <w:t>applicable:</w:t>
      </w:r>
      <w:bookmarkEnd w:id="1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7" w:name="_PAR__8_81c45a9d_c2ad_44e0_b934_9cd39c43"/>
      <w:bookmarkStart w:id="1608" w:name="_PAR__9_975f0ff1_475f_4581_95a6_c91bd99a"/>
      <w:bookmarkStart w:id="1609" w:name="_STATUTE_P__3fa95914_9e61_4e2a_b2e7_197a"/>
      <w:bookmarkStart w:id="1610" w:name="_LINE__26_3a4aa4e6_aee3_48ec_92fd_315f9c"/>
      <w:bookmarkStart w:id="1611" w:name="_STATUTE_NUMBER__57985e99_4824_4a7e_a08e"/>
      <w:bookmarkEnd w:id="1607"/>
      <w:bookmarkEnd w:id="1600"/>
      <w:bookmarkEnd w:id="1608"/>
      <w:bookmarkEnd w:id="1609"/>
      <w:r>
        <w:rPr>
          <w:rFonts w:eastAsia="Arial" w:cs="Arial" w:ascii="Arial" w:hAnsi="Arial"/>
          <w:u w:val="single"/>
        </w:rPr>
        <w:t>A</w:t>
      </w:r>
      <w:bookmarkEnd w:id="1611"/>
      <w:r>
        <w:rPr>
          <w:rFonts w:eastAsia="Arial" w:cs="Arial" w:ascii="Arial" w:hAnsi="Arial"/>
          <w:u w:val="single"/>
        </w:rPr>
        <w:t xml:space="preserve">.  </w:t>
      </w:r>
      <w:bookmarkStart w:id="1612" w:name="_STATUTE_CONTENT__064c69db_ca11_4919_b15"/>
      <w:r>
        <w:rPr>
          <w:rFonts w:eastAsia="Arial" w:cs="Arial" w:ascii="Arial" w:hAnsi="Arial"/>
          <w:u w:val="single"/>
        </w:rPr>
        <w:t xml:space="preserve">The legal name and residential and business addresses of the applicant and any </w:t>
      </w:r>
      <w:bookmarkStart w:id="1613" w:name="_LINE__27_0549d506_4f39_4063_8364_e00c1a"/>
      <w:bookmarkEnd w:id="1610"/>
      <w:r>
        <w:rPr>
          <w:rFonts w:eastAsia="Arial" w:cs="Arial" w:ascii="Arial" w:hAnsi="Arial"/>
          <w:u w:val="single"/>
        </w:rPr>
        <w:t>fictitious or trade name used by the applicant in conducting its business;</w:t>
      </w:r>
      <w:bookmarkEnd w:id="1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4" w:name="_PAR__9_975f0ff1_475f_4581_95a6_c91bd99a"/>
      <w:bookmarkStart w:id="1615" w:name="_STATUTE_P__3fa95914_9e61_4e2a_b2e7_197a"/>
      <w:bookmarkStart w:id="1616" w:name="_PAR__10_0d70a7b7_b2a2_41ac_a7ac_369ccc1"/>
      <w:bookmarkStart w:id="1617" w:name="_STATUTE_P__cafa5cfe_4087_4eea_bd97_8af2"/>
      <w:bookmarkStart w:id="1618" w:name="_LINE__28_edaf6828_ca67_4a26_b010_6009fc"/>
      <w:bookmarkStart w:id="1619" w:name="_STATUTE_NUMBER__d1a231ea_e7c8_4f7b_a1fd"/>
      <w:bookmarkEnd w:id="1614"/>
      <w:bookmarkEnd w:id="1615"/>
      <w:bookmarkEnd w:id="1612"/>
      <w:bookmarkEnd w:id="1616"/>
      <w:bookmarkEnd w:id="1617"/>
      <w:r>
        <w:rPr>
          <w:rFonts w:eastAsia="Arial" w:cs="Arial" w:ascii="Arial" w:hAnsi="Arial"/>
          <w:u w:val="single"/>
        </w:rPr>
        <w:t>B</w:t>
      </w:r>
      <w:bookmarkEnd w:id="1619"/>
      <w:r>
        <w:rPr>
          <w:rFonts w:eastAsia="Arial" w:cs="Arial" w:ascii="Arial" w:hAnsi="Arial"/>
          <w:u w:val="single"/>
        </w:rPr>
        <w:t xml:space="preserve">.  </w:t>
      </w:r>
      <w:bookmarkStart w:id="1620" w:name="_STATUTE_CONTENT__920ce6d4_2bb9_4641_911"/>
      <w:r>
        <w:rPr>
          <w:rFonts w:eastAsia="Arial" w:cs="Arial" w:ascii="Arial" w:hAnsi="Arial"/>
          <w:u w:val="single"/>
        </w:rPr>
        <w:t xml:space="preserve">A list of any criminal convictions of the applicant and any material litigation in </w:t>
      </w:r>
      <w:bookmarkStart w:id="1621" w:name="_LINE__29_1154faea_eced_4fef_82ac_3898d8"/>
      <w:bookmarkEnd w:id="1618"/>
      <w:r>
        <w:rPr>
          <w:rFonts w:eastAsia="Arial" w:cs="Arial" w:ascii="Arial" w:hAnsi="Arial"/>
          <w:u w:val="single"/>
        </w:rPr>
        <w:t xml:space="preserve">which the applicant has been involved in the 10-year period preceding the submission </w:t>
      </w:r>
      <w:bookmarkStart w:id="1622" w:name="_LINE__30_a73ddeb0_9b0d_426e_a1ac_98f838"/>
      <w:bookmarkEnd w:id="1621"/>
      <w:r>
        <w:rPr>
          <w:rFonts w:eastAsia="Arial" w:cs="Arial" w:ascii="Arial" w:hAnsi="Arial"/>
          <w:u w:val="single"/>
        </w:rPr>
        <w:t>of the application;</w:t>
      </w:r>
      <w:bookmarkEnd w:id="1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3" w:name="_PAR__10_0d70a7b7_b2a2_41ac_a7ac_369ccc1"/>
      <w:bookmarkStart w:id="1624" w:name="_STATUTE_P__cafa5cfe_4087_4eea_bd97_8af2"/>
      <w:bookmarkStart w:id="1625" w:name="_PAR__11_7bfc1892_dce9_4bba_9574_f22a497"/>
      <w:bookmarkStart w:id="1626" w:name="_STATUTE_P__281c242c_2490_4e1e_8c23_b0dc"/>
      <w:bookmarkStart w:id="1627" w:name="_LINE__31_18a2964e_1d7e_4c3d_89a5_077941"/>
      <w:bookmarkStart w:id="1628" w:name="_STATUTE_NUMBER__941e2397_84a7_4ebf_8e51"/>
      <w:bookmarkEnd w:id="1623"/>
      <w:bookmarkEnd w:id="1624"/>
      <w:bookmarkEnd w:id="1620"/>
      <w:bookmarkEnd w:id="1625"/>
      <w:bookmarkEnd w:id="1626"/>
      <w:r>
        <w:rPr>
          <w:rFonts w:eastAsia="Arial" w:cs="Arial" w:ascii="Arial" w:hAnsi="Arial"/>
          <w:u w:val="single"/>
        </w:rPr>
        <w:t>C</w:t>
      </w:r>
      <w:bookmarkEnd w:id="1628"/>
      <w:r>
        <w:rPr>
          <w:rFonts w:eastAsia="Arial" w:cs="Arial" w:ascii="Arial" w:hAnsi="Arial"/>
          <w:u w:val="single"/>
        </w:rPr>
        <w:t xml:space="preserve">.  </w:t>
      </w:r>
      <w:bookmarkStart w:id="1629" w:name="_STATUTE_CONTENT__f370485c_960d_483d_955"/>
      <w:r>
        <w:rPr>
          <w:rFonts w:eastAsia="Arial" w:cs="Arial" w:ascii="Arial" w:hAnsi="Arial"/>
          <w:u w:val="single"/>
        </w:rPr>
        <w:t xml:space="preserve">A description of any money transmission previously provided by the applicant and </w:t>
      </w:r>
      <w:bookmarkStart w:id="1630" w:name="_LINE__32_1ac502c9_5129_4d60_9f1c_e59bfc"/>
      <w:bookmarkEnd w:id="1627"/>
      <w:r>
        <w:rPr>
          <w:rFonts w:eastAsia="Arial" w:cs="Arial" w:ascii="Arial" w:hAnsi="Arial"/>
          <w:u w:val="single"/>
        </w:rPr>
        <w:t>the money transmission that the applicant seeks to provide in the State;</w:t>
      </w:r>
      <w:bookmarkEnd w:id="1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1" w:name="_PAR__11_7bfc1892_dce9_4bba_9574_f22a497"/>
      <w:bookmarkStart w:id="1632" w:name="_STATUTE_P__281c242c_2490_4e1e_8c23_b0dc"/>
      <w:bookmarkStart w:id="1633" w:name="_PAR__12_817ebf7c_be31_4cd7_b8e7_6b7e829"/>
      <w:bookmarkStart w:id="1634" w:name="_STATUTE_P__2d864260_c6ee_4022_9c5d_0a38"/>
      <w:bookmarkStart w:id="1635" w:name="_LINE__33_774bb7f8_941f_4af7_8161_66187c"/>
      <w:bookmarkStart w:id="1636" w:name="_STATUTE_NUMBER__7d7a21d0_47df_44b1_b4bd"/>
      <w:bookmarkEnd w:id="1631"/>
      <w:bookmarkEnd w:id="1632"/>
      <w:bookmarkEnd w:id="1629"/>
      <w:bookmarkEnd w:id="1633"/>
      <w:bookmarkEnd w:id="1634"/>
      <w:r>
        <w:rPr>
          <w:rFonts w:eastAsia="Arial" w:cs="Arial" w:ascii="Arial" w:hAnsi="Arial"/>
          <w:u w:val="single"/>
        </w:rPr>
        <w:t>D</w:t>
      </w:r>
      <w:bookmarkEnd w:id="1636"/>
      <w:r>
        <w:rPr>
          <w:rFonts w:eastAsia="Arial" w:cs="Arial" w:ascii="Arial" w:hAnsi="Arial"/>
          <w:u w:val="single"/>
        </w:rPr>
        <w:t xml:space="preserve">.  </w:t>
      </w:r>
      <w:bookmarkStart w:id="1637" w:name="_STATUTE_CONTENT__c9e901bb_c434_4d37_bd5"/>
      <w:r>
        <w:rPr>
          <w:rFonts w:eastAsia="Arial" w:cs="Arial" w:ascii="Arial" w:hAnsi="Arial"/>
          <w:u w:val="single"/>
        </w:rPr>
        <w:t xml:space="preserve">A list of the applicant's proposed authorized delegates and the locations in this State </w:t>
      </w:r>
      <w:bookmarkStart w:id="1638" w:name="_LINE__34_c2702316_f95c_457a_b528_632048"/>
      <w:bookmarkEnd w:id="1635"/>
      <w:r>
        <w:rPr>
          <w:rFonts w:eastAsia="Arial" w:cs="Arial" w:ascii="Arial" w:hAnsi="Arial"/>
          <w:u w:val="single"/>
        </w:rPr>
        <w:t xml:space="preserve">where the applicant and its authorized delegates propose to engage in money </w:t>
      </w:r>
      <w:bookmarkStart w:id="1639" w:name="_LINE__35_1c3d9189_85cd_4706_8d51_ca2d63"/>
      <w:bookmarkEnd w:id="1638"/>
      <w:r>
        <w:rPr>
          <w:rFonts w:eastAsia="Arial" w:cs="Arial" w:ascii="Arial" w:hAnsi="Arial"/>
          <w:u w:val="single"/>
        </w:rPr>
        <w:t>transmission;</w:t>
      </w:r>
      <w:bookmarkEnd w:id="1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0" w:name="_PAR__12_817ebf7c_be31_4cd7_b8e7_6b7e829"/>
      <w:bookmarkStart w:id="1641" w:name="_STATUTE_P__2d864260_c6ee_4022_9c5d_0a38"/>
      <w:bookmarkStart w:id="1642" w:name="_PAR__13_ac732261_81ba_4acb_bdb6_651dec4"/>
      <w:bookmarkStart w:id="1643" w:name="_STATUTE_P__e9a6a3a5_2a6e_4d68_be1a_d2fd"/>
      <w:bookmarkStart w:id="1644" w:name="_LINE__36_12086d90_576f_4d57_87cc_b2797a"/>
      <w:bookmarkStart w:id="1645" w:name="_STATUTE_NUMBER__c751b581_db37_4da6_9eb5"/>
      <w:bookmarkEnd w:id="1640"/>
      <w:bookmarkEnd w:id="1641"/>
      <w:bookmarkEnd w:id="1637"/>
      <w:bookmarkEnd w:id="1642"/>
      <w:bookmarkEnd w:id="1643"/>
      <w:r>
        <w:rPr>
          <w:rFonts w:eastAsia="Arial" w:cs="Arial" w:ascii="Arial" w:hAnsi="Arial"/>
          <w:u w:val="single"/>
        </w:rPr>
        <w:t>E</w:t>
      </w:r>
      <w:bookmarkEnd w:id="1645"/>
      <w:r>
        <w:rPr>
          <w:rFonts w:eastAsia="Arial" w:cs="Arial" w:ascii="Arial" w:hAnsi="Arial"/>
          <w:u w:val="single"/>
        </w:rPr>
        <w:t xml:space="preserve">.  </w:t>
      </w:r>
      <w:bookmarkStart w:id="1646" w:name="_STATUTE_CONTENT__9dc2ee8f_da20_4084_b7b"/>
      <w:r>
        <w:rPr>
          <w:rFonts w:eastAsia="Arial" w:cs="Arial" w:ascii="Arial" w:hAnsi="Arial"/>
          <w:u w:val="single"/>
        </w:rPr>
        <w:t xml:space="preserve">A list of other states in which the applicant is licensed to engage in money </w:t>
      </w:r>
      <w:bookmarkStart w:id="1647" w:name="_LINE__37_d6043f4d_2584_436f_8541_f7d8b3"/>
      <w:bookmarkEnd w:id="1644"/>
      <w:r>
        <w:rPr>
          <w:rFonts w:eastAsia="Arial" w:cs="Arial" w:ascii="Arial" w:hAnsi="Arial"/>
          <w:u w:val="single"/>
        </w:rPr>
        <w:t xml:space="preserve">transmission and any license revocations or suspensions or other disciplinary action </w:t>
      </w:r>
      <w:bookmarkStart w:id="1648" w:name="_LINE__38_86c0d47c_346c_41e2_a2c8_385a9b"/>
      <w:bookmarkEnd w:id="1647"/>
      <w:r>
        <w:rPr>
          <w:rFonts w:eastAsia="Arial" w:cs="Arial" w:ascii="Arial" w:hAnsi="Arial"/>
          <w:u w:val="single"/>
        </w:rPr>
        <w:t>taken against the applicant in another state;</w:t>
      </w:r>
      <w:bookmarkEnd w:id="1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9" w:name="_PAR__13_ac732261_81ba_4acb_bdb6_651dec4"/>
      <w:bookmarkStart w:id="1650" w:name="_STATUTE_P__e9a6a3a5_2a6e_4d68_be1a_d2fd"/>
      <w:bookmarkStart w:id="1651" w:name="_PAR__14_abd2d30b_fccd_4473_b1db_9c88b5e"/>
      <w:bookmarkStart w:id="1652" w:name="_STATUTE_P__ea386cb5_afbf_4a7d_8c05_b0ea"/>
      <w:bookmarkStart w:id="1653" w:name="_LINE__39_a5ae7df4_87d4_4532_80f6_c0b9f0"/>
      <w:bookmarkStart w:id="1654" w:name="_STATUTE_NUMBER__7d59e9a0_ef4a_46ef_be7d"/>
      <w:bookmarkEnd w:id="1649"/>
      <w:bookmarkEnd w:id="1650"/>
      <w:bookmarkEnd w:id="1646"/>
      <w:bookmarkEnd w:id="1651"/>
      <w:bookmarkEnd w:id="1652"/>
      <w:r>
        <w:rPr>
          <w:rFonts w:eastAsia="Arial" w:cs="Arial" w:ascii="Arial" w:hAnsi="Arial"/>
          <w:u w:val="single"/>
        </w:rPr>
        <w:t>F</w:t>
      </w:r>
      <w:bookmarkEnd w:id="1654"/>
      <w:r>
        <w:rPr>
          <w:rFonts w:eastAsia="Arial" w:cs="Arial" w:ascii="Arial" w:hAnsi="Arial"/>
          <w:u w:val="single"/>
        </w:rPr>
        <w:t xml:space="preserve">.  </w:t>
      </w:r>
      <w:bookmarkStart w:id="1655" w:name="_STATUTE_CONTENT__aa2d8e43_2857_4600_a9c"/>
      <w:r>
        <w:rPr>
          <w:rFonts w:eastAsia="Arial" w:cs="Arial" w:ascii="Arial" w:hAnsi="Arial"/>
          <w:u w:val="single"/>
        </w:rPr>
        <w:t xml:space="preserve">Information concerning any bankruptcy or receivership proceedings affecting the </w:t>
      </w:r>
      <w:bookmarkStart w:id="1656" w:name="_LINE__40_6fdf70ca_6f33_4885_a6a2_b20c4a"/>
      <w:bookmarkEnd w:id="1653"/>
      <w:r>
        <w:rPr>
          <w:rFonts w:eastAsia="Arial" w:cs="Arial" w:ascii="Arial" w:hAnsi="Arial"/>
          <w:u w:val="single"/>
        </w:rPr>
        <w:t>applicant or a person in control of an applicant;</w:t>
      </w:r>
      <w:bookmarkEnd w:id="1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7" w:name="_PAR__14_abd2d30b_fccd_4473_b1db_9c88b5e"/>
      <w:bookmarkStart w:id="1658" w:name="_STATUTE_P__ea386cb5_afbf_4a7d_8c05_b0ea"/>
      <w:bookmarkStart w:id="1659" w:name="_PAR__15_16355b36_9bc6_42b1_8afb_867e021"/>
      <w:bookmarkStart w:id="1660" w:name="_STATUTE_P__1e816be9_bdec_4154_87ae_db05"/>
      <w:bookmarkStart w:id="1661" w:name="_LINE__41_5e9ca6bf_8123_4050_9c86_d4db50"/>
      <w:bookmarkStart w:id="1662" w:name="_STATUTE_NUMBER__34f4a0ed_b307_4189_a94d"/>
      <w:bookmarkEnd w:id="1657"/>
      <w:bookmarkEnd w:id="1658"/>
      <w:bookmarkEnd w:id="1655"/>
      <w:bookmarkEnd w:id="1659"/>
      <w:bookmarkEnd w:id="1660"/>
      <w:r>
        <w:rPr>
          <w:rFonts w:eastAsia="Arial" w:cs="Arial" w:ascii="Arial" w:hAnsi="Arial"/>
          <w:u w:val="single"/>
        </w:rPr>
        <w:t>G</w:t>
      </w:r>
      <w:bookmarkEnd w:id="1662"/>
      <w:r>
        <w:rPr>
          <w:rFonts w:eastAsia="Arial" w:cs="Arial" w:ascii="Arial" w:hAnsi="Arial"/>
          <w:u w:val="single"/>
        </w:rPr>
        <w:t xml:space="preserve">.  </w:t>
      </w:r>
      <w:bookmarkStart w:id="1663" w:name="_STATUTE_CONTENT__b61332b4_b31c_4b8f_8ce"/>
      <w:r>
        <w:rPr>
          <w:rFonts w:eastAsia="Arial" w:cs="Arial" w:ascii="Arial" w:hAnsi="Arial"/>
          <w:u w:val="single"/>
        </w:rPr>
        <w:t>A sample form of contract for authorized delegates, if applicable;</w:t>
      </w:r>
      <w:bookmarkEnd w:id="1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4" w:name="_PAR__15_16355b36_9bc6_42b1_8afb_867e021"/>
      <w:bookmarkStart w:id="1665" w:name="_STATUTE_P__1e816be9_bdec_4154_87ae_db05"/>
      <w:bookmarkStart w:id="1666" w:name="_PAR__16_a324b535_75c7_49f9_b495_7738a5a"/>
      <w:bookmarkStart w:id="1667" w:name="_STATUTE_P__9a1b77a1_1c7f_4ab8_80bf_8d66"/>
      <w:bookmarkStart w:id="1668" w:name="_LINE__42_90007919_0ea0_444d_8ae5_71fb91"/>
      <w:bookmarkStart w:id="1669" w:name="_STATUTE_NUMBER__fa0d6403_6e65_4877_bf5c"/>
      <w:bookmarkEnd w:id="1664"/>
      <w:bookmarkEnd w:id="1665"/>
      <w:bookmarkEnd w:id="1663"/>
      <w:bookmarkEnd w:id="1666"/>
      <w:bookmarkEnd w:id="1667"/>
      <w:r>
        <w:rPr>
          <w:rFonts w:eastAsia="Arial" w:cs="Arial" w:ascii="Arial" w:hAnsi="Arial"/>
          <w:u w:val="single"/>
        </w:rPr>
        <w:t>H</w:t>
      </w:r>
      <w:bookmarkEnd w:id="1669"/>
      <w:r>
        <w:rPr>
          <w:rFonts w:eastAsia="Arial" w:cs="Arial" w:ascii="Arial" w:hAnsi="Arial"/>
          <w:u w:val="single"/>
        </w:rPr>
        <w:t xml:space="preserve">.  </w:t>
      </w:r>
      <w:bookmarkStart w:id="1670" w:name="_STATUTE_CONTENT__84d017b9_7055_4a84_afa"/>
      <w:r>
        <w:rPr>
          <w:rFonts w:eastAsia="Arial" w:cs="Arial" w:ascii="Arial" w:hAnsi="Arial"/>
          <w:u w:val="single"/>
        </w:rPr>
        <w:t>A sample form of payment instrument or stored value, if applicable;</w:t>
      </w:r>
      <w:bookmarkEnd w:id="1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1" w:name="_PAGE__12_5733f9f7_dc22_4068_831d_f91b20"/>
      <w:bookmarkStart w:id="1672" w:name="_PAR__16_a324b535_75c7_49f9_b495_7738a5a"/>
      <w:bookmarkStart w:id="1673" w:name="_STATUTE_P__9a1b77a1_1c7f_4ab8_80bf_8d66"/>
      <w:bookmarkStart w:id="1674" w:name="_PAGE__13_8581180e_8ac7_4cd6_a97b_8a72ed"/>
      <w:bookmarkStart w:id="1675" w:name="_PAR__1_940a465d_b384_4bbd_8f97_ec7d7c23"/>
      <w:bookmarkStart w:id="1676" w:name="_STATUTE_P__f5cdfc9c_ce37_4a9b_891a_bc3f"/>
      <w:bookmarkStart w:id="1677" w:name="_LINE__1_e6922786_81ec_44b2_a116_2252f39"/>
      <w:bookmarkStart w:id="1678" w:name="_STATUTE_NUMBER__81b0f4c5_52fd_456b_b2ee"/>
      <w:bookmarkEnd w:id="1671"/>
      <w:bookmarkEnd w:id="1672"/>
      <w:bookmarkEnd w:id="1673"/>
      <w:bookmarkEnd w:id="1670"/>
      <w:bookmarkEnd w:id="1674"/>
      <w:bookmarkEnd w:id="1675"/>
      <w:bookmarkEnd w:id="1676"/>
      <w:r>
        <w:rPr>
          <w:rFonts w:eastAsia="Arial" w:cs="Arial" w:ascii="Arial" w:hAnsi="Arial"/>
          <w:u w:val="single"/>
        </w:rPr>
        <w:t>I</w:t>
      </w:r>
      <w:bookmarkEnd w:id="1678"/>
      <w:r>
        <w:rPr>
          <w:rFonts w:eastAsia="Arial" w:cs="Arial" w:ascii="Arial" w:hAnsi="Arial"/>
          <w:u w:val="single"/>
        </w:rPr>
        <w:t xml:space="preserve">.  </w:t>
      </w:r>
      <w:bookmarkStart w:id="1679" w:name="_STATUTE_CONTENT__2bf87695_c12c_46de_9ab"/>
      <w:r>
        <w:rPr>
          <w:rFonts w:eastAsia="Arial" w:cs="Arial" w:ascii="Arial" w:hAnsi="Arial"/>
          <w:u w:val="single"/>
        </w:rPr>
        <w:t xml:space="preserve">The name and address of any federally insured depository financial institution </w:t>
      </w:r>
      <w:bookmarkStart w:id="1680" w:name="_LINE__2_8bb6873f_d7f3_4e15_a4aa_3d5a77c"/>
      <w:bookmarkEnd w:id="1677"/>
      <w:r>
        <w:rPr>
          <w:rFonts w:eastAsia="Arial" w:cs="Arial" w:ascii="Arial" w:hAnsi="Arial"/>
          <w:u w:val="single"/>
        </w:rPr>
        <w:t>through which the applicant plans to conduct money transmission; and</w:t>
      </w:r>
      <w:bookmarkEnd w:id="16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1" w:name="_PAR__1_940a465d_b384_4bbd_8f97_ec7d7c23"/>
      <w:bookmarkStart w:id="1682" w:name="_STATUTE_P__f5cdfc9c_ce37_4a9b_891a_bc3f"/>
      <w:bookmarkStart w:id="1683" w:name="_PAR__2_9b660101_0f4c_4004_9196_243be6c6"/>
      <w:bookmarkStart w:id="1684" w:name="_STATUTE_P__67838a6a_0180_487a_a07f_b953"/>
      <w:bookmarkStart w:id="1685" w:name="_LINE__3_016fa7b5_d450_407b_b84c_1386a68"/>
      <w:bookmarkStart w:id="1686" w:name="_STATUTE_NUMBER__a303f444_131e_4f66_8dd1"/>
      <w:bookmarkEnd w:id="1681"/>
      <w:bookmarkEnd w:id="1682"/>
      <w:bookmarkEnd w:id="1679"/>
      <w:bookmarkEnd w:id="1683"/>
      <w:bookmarkEnd w:id="1684"/>
      <w:r>
        <w:rPr>
          <w:rFonts w:eastAsia="Arial" w:cs="Arial" w:ascii="Arial" w:hAnsi="Arial"/>
          <w:u w:val="single"/>
        </w:rPr>
        <w:t>J</w:t>
      </w:r>
      <w:bookmarkEnd w:id="1686"/>
      <w:r>
        <w:rPr>
          <w:rFonts w:eastAsia="Arial" w:cs="Arial" w:ascii="Arial" w:hAnsi="Arial"/>
          <w:u w:val="single"/>
        </w:rPr>
        <w:t xml:space="preserve">.  </w:t>
      </w:r>
      <w:bookmarkStart w:id="1687" w:name="_STATUTE_CONTENT__6b0751f0_2a09_4ba8_9af"/>
      <w:r>
        <w:rPr>
          <w:rFonts w:eastAsia="Arial" w:cs="Arial" w:ascii="Arial" w:hAnsi="Arial"/>
          <w:u w:val="single"/>
        </w:rPr>
        <w:t xml:space="preserve">Any other information the administrator or NMLS reasonably requires with respect </w:t>
      </w:r>
      <w:bookmarkStart w:id="1688" w:name="_LINE__4_87b657a7_4beb_421c_b945_6d0512c"/>
      <w:bookmarkEnd w:id="1685"/>
      <w:r>
        <w:rPr>
          <w:rFonts w:eastAsia="Arial" w:cs="Arial" w:ascii="Arial" w:hAnsi="Arial"/>
          <w:u w:val="single"/>
        </w:rPr>
        <w:t>to the applicant.</w:t>
      </w:r>
      <w:bookmarkEnd w:id="1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9" w:name="_STATUTE_SS__917be5fc_36bc_4546_bccd_091"/>
      <w:bookmarkStart w:id="1690" w:name="_PAR__2_9b660101_0f4c_4004_9196_243be6c6"/>
      <w:bookmarkStart w:id="1691" w:name="_STATUTE_P__67838a6a_0180_487a_a07f_b953"/>
      <w:bookmarkStart w:id="1692" w:name="_STATUTE_SS__29e44600_8942_4ced_877c_5c4"/>
      <w:bookmarkStart w:id="1693" w:name="_PAR__3_84501220_3496_4f4a_ac08_2bc1aa96"/>
      <w:bookmarkStart w:id="1694" w:name="_LINE__5_c205f2f1_c73e_4f4e_b267_02c1f6c"/>
      <w:bookmarkStart w:id="1695" w:name="_STATUTE_NUMBER__c4d1477c_4344_4aa1_9743"/>
      <w:bookmarkEnd w:id="1689"/>
      <w:bookmarkEnd w:id="1690"/>
      <w:bookmarkEnd w:id="1691"/>
      <w:bookmarkEnd w:id="1687"/>
      <w:bookmarkEnd w:id="1692"/>
      <w:bookmarkEnd w:id="1693"/>
      <w:r>
        <w:rPr>
          <w:rFonts w:eastAsia="Arial" w:cs="Arial" w:ascii="Arial" w:hAnsi="Arial"/>
          <w:b/>
          <w:u w:val="single"/>
        </w:rPr>
        <w:t>2</w:t>
      </w:r>
      <w:bookmarkEnd w:id="1695"/>
      <w:r>
        <w:rPr>
          <w:rFonts w:eastAsia="Arial" w:cs="Arial" w:ascii="Arial" w:hAnsi="Arial"/>
          <w:b/>
          <w:u w:val="single"/>
        </w:rPr>
        <w:t xml:space="preserve">.  </w:t>
      </w:r>
      <w:bookmarkStart w:id="1696" w:name="_STATUTE_HEADNOTE__47a696d9_ca7c_4c85_99"/>
      <w:r>
        <w:rPr>
          <w:rFonts w:eastAsia="Arial" w:cs="Arial" w:ascii="Arial" w:hAnsi="Arial"/>
          <w:b/>
          <w:u w:val="single"/>
        </w:rPr>
        <w:t>Corporation, limited liability company, partnership or other legal entity.</w:t>
      </w:r>
      <w:r>
        <w:rPr>
          <w:rFonts w:eastAsia="Arial" w:cs="Arial" w:ascii="Arial" w:hAnsi="Arial"/>
          <w:u w:val="single"/>
        </w:rPr>
        <w:t xml:space="preserve">  </w:t>
      </w:r>
      <w:bookmarkStart w:id="1697" w:name="_STATUTE_CONTENT__9dd1e932_e345_41ee_945"/>
      <w:bookmarkEnd w:id="1696"/>
      <w:r>
        <w:rPr>
          <w:rFonts w:eastAsia="Arial" w:cs="Arial" w:ascii="Arial" w:hAnsi="Arial"/>
          <w:u w:val="single"/>
        </w:rPr>
        <w:t xml:space="preserve">If an </w:t>
      </w:r>
      <w:bookmarkStart w:id="1698" w:name="_LINE__6_27d026f8_8f9e_4e65_898a_8a42d77"/>
      <w:bookmarkEnd w:id="1694"/>
      <w:r>
        <w:rPr>
          <w:rFonts w:eastAsia="Arial" w:cs="Arial" w:ascii="Arial" w:hAnsi="Arial"/>
          <w:u w:val="single"/>
        </w:rPr>
        <w:t xml:space="preserve">applicant is a corporation, limited liability company, partnership or other legal entity, the </w:t>
      </w:r>
      <w:bookmarkStart w:id="1699" w:name="_LINE__7_2ca7cf42_6ddc_4e91_a5ca_e7869b6"/>
      <w:bookmarkEnd w:id="1698"/>
      <w:r>
        <w:rPr>
          <w:rFonts w:eastAsia="Arial" w:cs="Arial" w:ascii="Arial" w:hAnsi="Arial"/>
          <w:u w:val="single"/>
        </w:rPr>
        <w:t>applicant, in addition to the application information under subsection 1, shall provide:</w:t>
      </w:r>
      <w:bookmarkEnd w:id="1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0" w:name="_PAR__3_84501220_3496_4f4a_ac08_2bc1aa96"/>
      <w:bookmarkStart w:id="1701" w:name="_PAR__4_7b21b266_a2f0_4ddb_a145_c791efaf"/>
      <w:bookmarkStart w:id="1702" w:name="_STATUTE_P__30d0149e_5b5d_4bc2_88db_23c9"/>
      <w:bookmarkStart w:id="1703" w:name="_LINE__8_4c32cc40_c140_4402_9030_5da330e"/>
      <w:bookmarkStart w:id="1704" w:name="_STATUTE_NUMBER__f29a2d09_229c_4400_81a2"/>
      <w:bookmarkEnd w:id="1700"/>
      <w:bookmarkEnd w:id="1697"/>
      <w:bookmarkEnd w:id="1701"/>
      <w:bookmarkEnd w:id="1702"/>
      <w:r>
        <w:rPr>
          <w:rFonts w:eastAsia="Arial" w:cs="Arial" w:ascii="Arial" w:hAnsi="Arial"/>
          <w:u w:val="single"/>
        </w:rPr>
        <w:t>A</w:t>
      </w:r>
      <w:bookmarkEnd w:id="1704"/>
      <w:r>
        <w:rPr>
          <w:rFonts w:eastAsia="Arial" w:cs="Arial" w:ascii="Arial" w:hAnsi="Arial"/>
          <w:u w:val="single"/>
        </w:rPr>
        <w:t xml:space="preserve">. </w:t>
      </w:r>
      <w:bookmarkStart w:id="1705" w:name="_STATUTE_CONTENT__f7c46fa5_1110_4b20_894"/>
      <w:r>
        <w:rPr>
          <w:rFonts w:eastAsia="Arial" w:cs="Arial" w:ascii="Arial" w:hAnsi="Arial"/>
          <w:u w:val="single"/>
        </w:rPr>
        <w:t xml:space="preserve">The date of the applicant's incorporation or formation and state or country of </w:t>
      </w:r>
      <w:bookmarkStart w:id="1706" w:name="_LINE__9_231a45de_532a_4b3e_a092_4878a45"/>
      <w:bookmarkEnd w:id="1703"/>
      <w:r>
        <w:rPr>
          <w:rFonts w:eastAsia="Arial" w:cs="Arial" w:ascii="Arial" w:hAnsi="Arial"/>
          <w:u w:val="single"/>
        </w:rPr>
        <w:t>incorporation or formation;</w:t>
      </w:r>
      <w:bookmarkEnd w:id="1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7" w:name="_PAR__4_7b21b266_a2f0_4ddb_a145_c791efaf"/>
      <w:bookmarkStart w:id="1708" w:name="_STATUTE_P__30d0149e_5b5d_4bc2_88db_23c9"/>
      <w:bookmarkStart w:id="1709" w:name="_PAR__5_598f3678_668a_4cba_acce_a7d33684"/>
      <w:bookmarkStart w:id="1710" w:name="_STATUTE_P__f1346366_5a8d_4fc2_85d0_9256"/>
      <w:bookmarkStart w:id="1711" w:name="_LINE__10_833d1022_8190_4703_a6f6_9e9ae1"/>
      <w:bookmarkStart w:id="1712" w:name="_STATUTE_NUMBER__84127fe9_54a7_46bd_8d6c"/>
      <w:bookmarkEnd w:id="1707"/>
      <w:bookmarkEnd w:id="1708"/>
      <w:bookmarkEnd w:id="1705"/>
      <w:bookmarkEnd w:id="1709"/>
      <w:bookmarkEnd w:id="1710"/>
      <w:r>
        <w:rPr>
          <w:rFonts w:eastAsia="Arial" w:cs="Arial" w:ascii="Arial" w:hAnsi="Arial"/>
          <w:u w:val="single"/>
        </w:rPr>
        <w:t>B</w:t>
      </w:r>
      <w:bookmarkEnd w:id="1712"/>
      <w:r>
        <w:rPr>
          <w:rFonts w:eastAsia="Arial" w:cs="Arial" w:ascii="Arial" w:hAnsi="Arial"/>
          <w:u w:val="single"/>
        </w:rPr>
        <w:t xml:space="preserve">.  </w:t>
      </w:r>
      <w:bookmarkStart w:id="1713" w:name="_STATUTE_CONTENT__456dca0a_93ef_4338_8a7"/>
      <w:r>
        <w:rPr>
          <w:rFonts w:eastAsia="Arial" w:cs="Arial" w:ascii="Arial" w:hAnsi="Arial"/>
          <w:u w:val="single"/>
        </w:rPr>
        <w:t xml:space="preserve">If applicable, a certificate of good standing from the state or country in which the </w:t>
      </w:r>
      <w:bookmarkStart w:id="1714" w:name="_LINE__11_64f12c38_34f1_4f30_afe8_7712d8"/>
      <w:bookmarkEnd w:id="1711"/>
      <w:r>
        <w:rPr>
          <w:rFonts w:eastAsia="Arial" w:cs="Arial" w:ascii="Arial" w:hAnsi="Arial"/>
          <w:u w:val="single"/>
        </w:rPr>
        <w:t>applicant is incorporated or formed;</w:t>
      </w:r>
      <w:bookmarkEnd w:id="1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5" w:name="_PAR__5_598f3678_668a_4cba_acce_a7d33684"/>
      <w:bookmarkStart w:id="1716" w:name="_STATUTE_P__f1346366_5a8d_4fc2_85d0_9256"/>
      <w:bookmarkStart w:id="1717" w:name="_PAR__6_22661641_0b0f_4648_932b_7d208724"/>
      <w:bookmarkStart w:id="1718" w:name="_STATUTE_P__5eca241d_6f27_456a_bf2a_c28b"/>
      <w:bookmarkStart w:id="1719" w:name="_LINE__12_00cd153f_0fcd_438e_a4c7_a33665"/>
      <w:bookmarkStart w:id="1720" w:name="_STATUTE_NUMBER__1426f050_8421_4f26_9902"/>
      <w:bookmarkEnd w:id="1715"/>
      <w:bookmarkEnd w:id="1716"/>
      <w:bookmarkEnd w:id="1713"/>
      <w:bookmarkEnd w:id="1717"/>
      <w:bookmarkEnd w:id="1718"/>
      <w:r>
        <w:rPr>
          <w:rFonts w:eastAsia="Arial" w:cs="Arial" w:ascii="Arial" w:hAnsi="Arial"/>
          <w:u w:val="single"/>
        </w:rPr>
        <w:t>C</w:t>
      </w:r>
      <w:bookmarkEnd w:id="1720"/>
      <w:r>
        <w:rPr>
          <w:rFonts w:eastAsia="Arial" w:cs="Arial" w:ascii="Arial" w:hAnsi="Arial"/>
          <w:u w:val="single"/>
        </w:rPr>
        <w:t xml:space="preserve">.  </w:t>
      </w:r>
      <w:bookmarkStart w:id="1721" w:name="_STATUTE_CONTENT__e134adc3_bfaa_477d_9ee"/>
      <w:r>
        <w:rPr>
          <w:rFonts w:eastAsia="Arial" w:cs="Arial" w:ascii="Arial" w:hAnsi="Arial"/>
          <w:u w:val="single"/>
        </w:rPr>
        <w:t xml:space="preserve">A brief description of the structure or organization of the applicant, including any </w:t>
      </w:r>
      <w:bookmarkStart w:id="1722" w:name="_LINE__13_224eaf9b_b7fd_49ee_98cf_9f5270"/>
      <w:bookmarkEnd w:id="1719"/>
      <w:r>
        <w:rPr>
          <w:rFonts w:eastAsia="Arial" w:cs="Arial" w:ascii="Arial" w:hAnsi="Arial"/>
          <w:u w:val="single"/>
        </w:rPr>
        <w:t xml:space="preserve">parents or subsidiaries of the applicant, and whether any parents or subsidiaries are </w:t>
      </w:r>
      <w:bookmarkStart w:id="1723" w:name="_LINE__14_a4729173_f62a_4a7f_9b51_d4ea16"/>
      <w:bookmarkEnd w:id="1722"/>
      <w:r>
        <w:rPr>
          <w:rFonts w:eastAsia="Arial" w:cs="Arial" w:ascii="Arial" w:hAnsi="Arial"/>
          <w:u w:val="single"/>
        </w:rPr>
        <w:t>publicly traded;</w:t>
      </w:r>
      <w:bookmarkEnd w:id="1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4" w:name="_PAR__6_22661641_0b0f_4648_932b_7d208724"/>
      <w:bookmarkStart w:id="1725" w:name="_STATUTE_P__5eca241d_6f27_456a_bf2a_c28b"/>
      <w:bookmarkStart w:id="1726" w:name="_PAR__7_a02fbd5e_b26e_4a1b_becb_7aab9f25"/>
      <w:bookmarkStart w:id="1727" w:name="_STATUTE_P__ee4aa915_65eb_4c9b_926b_a57b"/>
      <w:bookmarkStart w:id="1728" w:name="_LINE__15_b5c45768_238c_4964_9fca_1ec0d4"/>
      <w:bookmarkStart w:id="1729" w:name="_STATUTE_NUMBER__8ed65618_07c2_46d5_935d"/>
      <w:bookmarkEnd w:id="1724"/>
      <w:bookmarkEnd w:id="1725"/>
      <w:bookmarkEnd w:id="1721"/>
      <w:bookmarkEnd w:id="1726"/>
      <w:bookmarkEnd w:id="1727"/>
      <w:r>
        <w:rPr>
          <w:rFonts w:eastAsia="Arial" w:cs="Arial" w:ascii="Arial" w:hAnsi="Arial"/>
          <w:u w:val="single"/>
        </w:rPr>
        <w:t>D</w:t>
      </w:r>
      <w:bookmarkEnd w:id="1729"/>
      <w:r>
        <w:rPr>
          <w:rFonts w:eastAsia="Arial" w:cs="Arial" w:ascii="Arial" w:hAnsi="Arial"/>
          <w:u w:val="single"/>
        </w:rPr>
        <w:t xml:space="preserve">.  </w:t>
      </w:r>
      <w:bookmarkStart w:id="1730" w:name="_STATUTE_CONTENT__350a0436_e22a_472a_891"/>
      <w:r>
        <w:rPr>
          <w:rFonts w:eastAsia="Arial" w:cs="Arial" w:ascii="Arial" w:hAnsi="Arial"/>
          <w:u w:val="single"/>
        </w:rPr>
        <w:t xml:space="preserve">The legal name, any fictitious or trade name, all business and residential addresses </w:t>
      </w:r>
      <w:bookmarkStart w:id="1731" w:name="_LINE__16_b882abe6_b3c7_40e2_8913_ba12da"/>
      <w:bookmarkEnd w:id="1728"/>
      <w:r>
        <w:rPr>
          <w:rFonts w:eastAsia="Arial" w:cs="Arial" w:ascii="Arial" w:hAnsi="Arial"/>
          <w:u w:val="single"/>
        </w:rPr>
        <w:t xml:space="preserve">and the employment of each key individual and person in control of the applicant, as </w:t>
      </w:r>
      <w:bookmarkStart w:id="1732" w:name="_LINE__17_12df1200_8038_4865_9eec_cca4a3"/>
      <w:bookmarkEnd w:id="1731"/>
      <w:r>
        <w:rPr>
          <w:rFonts w:eastAsia="Arial" w:cs="Arial" w:ascii="Arial" w:hAnsi="Arial"/>
          <w:u w:val="single"/>
        </w:rPr>
        <w:t>applicable, in the 10-year period preceding the submission of the application;</w:t>
      </w:r>
      <w:bookmarkEnd w:id="1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3" w:name="_PAR__7_a02fbd5e_b26e_4a1b_becb_7aab9f25"/>
      <w:bookmarkStart w:id="1734" w:name="_STATUTE_P__ee4aa915_65eb_4c9b_926b_a57b"/>
      <w:bookmarkStart w:id="1735" w:name="_PAR__8_445530bd_a79b_487e_ae7c_ef4fd488"/>
      <w:bookmarkStart w:id="1736" w:name="_STATUTE_P__d06bfb17_dd18_400a_bdc6_9484"/>
      <w:bookmarkStart w:id="1737" w:name="_LINE__18_011aeeb1_103e_45b4_af7f_932587"/>
      <w:bookmarkStart w:id="1738" w:name="_STATUTE_NUMBER__d3cdcda3_2865_4fb4_8203"/>
      <w:bookmarkEnd w:id="1733"/>
      <w:bookmarkEnd w:id="1734"/>
      <w:bookmarkEnd w:id="1730"/>
      <w:bookmarkEnd w:id="1735"/>
      <w:bookmarkEnd w:id="1736"/>
      <w:r>
        <w:rPr>
          <w:rFonts w:eastAsia="Arial" w:cs="Arial" w:ascii="Arial" w:hAnsi="Arial"/>
          <w:u w:val="single"/>
        </w:rPr>
        <w:t>E</w:t>
      </w:r>
      <w:bookmarkEnd w:id="1738"/>
      <w:r>
        <w:rPr>
          <w:rFonts w:eastAsia="Arial" w:cs="Arial" w:ascii="Arial" w:hAnsi="Arial"/>
          <w:u w:val="single"/>
        </w:rPr>
        <w:t xml:space="preserve">.  </w:t>
      </w:r>
      <w:bookmarkStart w:id="1739" w:name="_STATUTE_CONTENT__edf1de3f_67ce_4e8c_a1b"/>
      <w:r>
        <w:rPr>
          <w:rFonts w:eastAsia="Arial" w:cs="Arial" w:ascii="Arial" w:hAnsi="Arial"/>
          <w:u w:val="single"/>
        </w:rPr>
        <w:t xml:space="preserve">A list of any criminal convictions and material litigation in which a person in control </w:t>
      </w:r>
      <w:bookmarkStart w:id="1740" w:name="_LINE__19_55f48559_75e4_44ea_918d_1746e4"/>
      <w:bookmarkEnd w:id="1737"/>
      <w:r>
        <w:rPr>
          <w:rFonts w:eastAsia="Arial" w:cs="Arial" w:ascii="Arial" w:hAnsi="Arial"/>
          <w:u w:val="single"/>
        </w:rPr>
        <w:t xml:space="preserve">of the applicant that is not an individual has been involved in the 10-year period </w:t>
      </w:r>
      <w:bookmarkStart w:id="1741" w:name="_LINE__20_16f26bb5_eaf0_419a_8163_854d0b"/>
      <w:bookmarkEnd w:id="1740"/>
      <w:r>
        <w:rPr>
          <w:rFonts w:eastAsia="Arial" w:cs="Arial" w:ascii="Arial" w:hAnsi="Arial"/>
          <w:u w:val="single"/>
        </w:rPr>
        <w:t>preceding the submission of the application;</w:t>
      </w:r>
      <w:bookmarkEnd w:id="1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2" w:name="_PAR__8_445530bd_a79b_487e_ae7c_ef4fd488"/>
      <w:bookmarkStart w:id="1743" w:name="_STATUTE_P__d06bfb17_dd18_400a_bdc6_9484"/>
      <w:bookmarkStart w:id="1744" w:name="_PAR__9_bb84e5b8_b830_4907_99a6_3571d8fb"/>
      <w:bookmarkStart w:id="1745" w:name="_STATUTE_P__a1279f8e_1dd0_4674_a801_ab48"/>
      <w:bookmarkStart w:id="1746" w:name="_LINE__21_9e6fb63a_be75_4cea_a1d0_66a685"/>
      <w:bookmarkStart w:id="1747" w:name="_STATUTE_NUMBER__502a0eb4_9936_43f6_9749"/>
      <w:bookmarkEnd w:id="1742"/>
      <w:bookmarkEnd w:id="1743"/>
      <w:bookmarkEnd w:id="1739"/>
      <w:bookmarkEnd w:id="1744"/>
      <w:bookmarkEnd w:id="1745"/>
      <w:r>
        <w:rPr>
          <w:rFonts w:eastAsia="Arial" w:cs="Arial" w:ascii="Arial" w:hAnsi="Arial"/>
          <w:u w:val="single"/>
        </w:rPr>
        <w:t>F</w:t>
      </w:r>
      <w:bookmarkEnd w:id="1747"/>
      <w:r>
        <w:rPr>
          <w:rFonts w:eastAsia="Arial" w:cs="Arial" w:ascii="Arial" w:hAnsi="Arial"/>
          <w:u w:val="single"/>
        </w:rPr>
        <w:t xml:space="preserve">.  </w:t>
      </w:r>
      <w:bookmarkStart w:id="1748" w:name="_STATUTE_CONTENT__39e83ce5_34b2_4c9a_80c"/>
      <w:r>
        <w:rPr>
          <w:rFonts w:eastAsia="Arial" w:cs="Arial" w:ascii="Arial" w:hAnsi="Arial"/>
          <w:u w:val="single"/>
        </w:rPr>
        <w:t xml:space="preserve">A copy of audited financial statements of the applicant for the most recent fiscal </w:t>
      </w:r>
      <w:bookmarkStart w:id="1749" w:name="_LINE__22_794ff0bc_0900_4789_95b7_9e8ef7"/>
      <w:bookmarkEnd w:id="1746"/>
      <w:r>
        <w:rPr>
          <w:rFonts w:eastAsia="Arial" w:cs="Arial" w:ascii="Arial" w:hAnsi="Arial"/>
          <w:u w:val="single"/>
        </w:rPr>
        <w:t xml:space="preserve">year and for the 2-year period preceding the submission of the application or, if </w:t>
      </w:r>
      <w:bookmarkStart w:id="1750" w:name="_LINE__23_d7ab07dc_8a9e_48e6_a6b9_cfa5b4"/>
      <w:bookmarkEnd w:id="1749"/>
      <w:r>
        <w:rPr>
          <w:rFonts w:eastAsia="Arial" w:cs="Arial" w:ascii="Arial" w:hAnsi="Arial"/>
          <w:u w:val="single"/>
        </w:rPr>
        <w:t xml:space="preserve">determined to be acceptable to the administrator, certified unaudited financial </w:t>
      </w:r>
      <w:bookmarkStart w:id="1751" w:name="_LINE__24_b7f1a178_dd39_46ef_980e_6cc768"/>
      <w:bookmarkEnd w:id="1750"/>
      <w:r>
        <w:rPr>
          <w:rFonts w:eastAsia="Arial" w:cs="Arial" w:ascii="Arial" w:hAnsi="Arial"/>
          <w:u w:val="single"/>
        </w:rPr>
        <w:t xml:space="preserve">statements for the most recent fiscal year or other period acceptable to the </w:t>
      </w:r>
      <w:bookmarkStart w:id="1752" w:name="_LINE__25_0c6ca026_1dc0_4a4b_9e72_c74ca6"/>
      <w:bookmarkEnd w:id="1751"/>
      <w:r>
        <w:rPr>
          <w:rFonts w:eastAsia="Arial" w:cs="Arial" w:ascii="Arial" w:hAnsi="Arial"/>
          <w:u w:val="single"/>
        </w:rPr>
        <w:t>administrator;</w:t>
      </w:r>
      <w:bookmarkEnd w:id="1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3" w:name="_PAR__9_bb84e5b8_b830_4907_99a6_3571d8fb"/>
      <w:bookmarkStart w:id="1754" w:name="_STATUTE_P__a1279f8e_1dd0_4674_a801_ab48"/>
      <w:bookmarkStart w:id="1755" w:name="_PAR__10_e09e4064_2587_4e6d_819d_18243b9"/>
      <w:bookmarkStart w:id="1756" w:name="_STATUTE_P__0c1f0f1d_97c0_48fe_a138_215a"/>
      <w:bookmarkStart w:id="1757" w:name="_LINE__26_a88f451b_3b20_4766_8708_6eaf31"/>
      <w:bookmarkStart w:id="1758" w:name="_STATUTE_NUMBER__cd380cc9_50d4_439a_b407"/>
      <w:bookmarkEnd w:id="1753"/>
      <w:bookmarkEnd w:id="1754"/>
      <w:bookmarkEnd w:id="1748"/>
      <w:bookmarkEnd w:id="1755"/>
      <w:bookmarkEnd w:id="1756"/>
      <w:r>
        <w:rPr>
          <w:rFonts w:eastAsia="Arial" w:cs="Arial" w:ascii="Arial" w:hAnsi="Arial"/>
          <w:u w:val="single"/>
        </w:rPr>
        <w:t>G</w:t>
      </w:r>
      <w:bookmarkEnd w:id="1758"/>
      <w:r>
        <w:rPr>
          <w:rFonts w:eastAsia="Arial" w:cs="Arial" w:ascii="Arial" w:hAnsi="Arial"/>
          <w:u w:val="single"/>
        </w:rPr>
        <w:t xml:space="preserve">.  </w:t>
      </w:r>
      <w:bookmarkStart w:id="1759" w:name="_STATUTE_CONTENT__03593295_71ac_4748_939"/>
      <w:r>
        <w:rPr>
          <w:rFonts w:eastAsia="Arial" w:cs="Arial" w:ascii="Arial" w:hAnsi="Arial"/>
          <w:u w:val="single"/>
        </w:rPr>
        <w:t xml:space="preserve">A certified copy of unaudited financial statements of the applicant for the most </w:t>
      </w:r>
      <w:bookmarkStart w:id="1760" w:name="_LINE__27_023cd108_c98e_417a_a869_be15e8"/>
      <w:bookmarkEnd w:id="1757"/>
      <w:r>
        <w:rPr>
          <w:rFonts w:eastAsia="Arial" w:cs="Arial" w:ascii="Arial" w:hAnsi="Arial"/>
          <w:u w:val="single"/>
        </w:rPr>
        <w:t xml:space="preserve">recent fiscal quarter; </w:t>
      </w:r>
      <w:bookmarkEnd w:id="1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1" w:name="_PAR__10_e09e4064_2587_4e6d_819d_18243b9"/>
      <w:bookmarkStart w:id="1762" w:name="_STATUTE_P__0c1f0f1d_97c0_48fe_a138_215a"/>
      <w:bookmarkStart w:id="1763" w:name="_PAR__11_15e9d447_8022_4e34_96ab_6133863"/>
      <w:bookmarkStart w:id="1764" w:name="_STATUTE_P__36b76a00_cec9_4c07_8c0d_ac94"/>
      <w:bookmarkStart w:id="1765" w:name="_LINE__28_fd8a45f6_1323_4a3c_9722_d9a080"/>
      <w:bookmarkStart w:id="1766" w:name="_STATUTE_NUMBER__cebd7ed7_202d_4d0d_ba64"/>
      <w:bookmarkEnd w:id="1761"/>
      <w:bookmarkEnd w:id="1762"/>
      <w:bookmarkEnd w:id="1759"/>
      <w:bookmarkEnd w:id="1763"/>
      <w:bookmarkEnd w:id="1764"/>
      <w:r>
        <w:rPr>
          <w:rFonts w:eastAsia="Arial" w:cs="Arial" w:ascii="Arial" w:hAnsi="Arial"/>
          <w:u w:val="single"/>
        </w:rPr>
        <w:t>H</w:t>
      </w:r>
      <w:bookmarkEnd w:id="1766"/>
      <w:r>
        <w:rPr>
          <w:rFonts w:eastAsia="Arial" w:cs="Arial" w:ascii="Arial" w:hAnsi="Arial"/>
          <w:u w:val="single"/>
        </w:rPr>
        <w:t xml:space="preserve">.  </w:t>
      </w:r>
      <w:bookmarkStart w:id="1767" w:name="_STATUTE_CONTENT__59336889_df15_4988_b8b"/>
      <w:r>
        <w:rPr>
          <w:rFonts w:eastAsia="Arial" w:cs="Arial" w:ascii="Arial" w:hAnsi="Arial"/>
          <w:u w:val="single"/>
        </w:rPr>
        <w:t xml:space="preserve">If the applicant is a publicly traded corporation, a copy of the most recent report </w:t>
      </w:r>
      <w:bookmarkStart w:id="1768" w:name="_LINE__29_dc377dab_13c9_4ce5_908a_67214b"/>
      <w:bookmarkEnd w:id="1765"/>
      <w:r>
        <w:rPr>
          <w:rFonts w:eastAsia="Arial" w:cs="Arial" w:ascii="Arial" w:hAnsi="Arial"/>
          <w:u w:val="single"/>
        </w:rPr>
        <w:t xml:space="preserve">filed with the United States Securities and Exchange Commission under Section 13 of </w:t>
      </w:r>
      <w:bookmarkStart w:id="1769" w:name="_LINE__30_5216e6c6_04ef_42a9_85fc_6e19ea"/>
      <w:bookmarkEnd w:id="1768"/>
      <w:r>
        <w:rPr>
          <w:rFonts w:eastAsia="Arial" w:cs="Arial" w:ascii="Arial" w:hAnsi="Arial"/>
          <w:u w:val="single"/>
        </w:rPr>
        <w:t>the federal Securities Exchange Act of 1934, 15 United States Code, Section 78m;</w:t>
      </w:r>
      <w:bookmarkEnd w:id="1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0" w:name="_PAR__11_15e9d447_8022_4e34_96ab_6133863"/>
      <w:bookmarkStart w:id="1771" w:name="_STATUTE_P__36b76a00_cec9_4c07_8c0d_ac94"/>
      <w:bookmarkStart w:id="1772" w:name="_STATUTE_P__ab025f3f_0b7c_49d7_8726_e9d5"/>
      <w:bookmarkStart w:id="1773" w:name="_PAR__12_87d241cf_bb71_4178_9a50_a04d609"/>
      <w:bookmarkStart w:id="1774" w:name="_LINE__31_eb26d385_95df_4d24_b48c_a96b38"/>
      <w:bookmarkStart w:id="1775" w:name="_STATUTE_NUMBER__fcf978f3_054a_4f15_94e2"/>
      <w:bookmarkEnd w:id="1770"/>
      <w:bookmarkEnd w:id="1771"/>
      <w:bookmarkEnd w:id="1767"/>
      <w:bookmarkEnd w:id="1772"/>
      <w:bookmarkEnd w:id="1773"/>
      <w:r>
        <w:rPr>
          <w:rFonts w:eastAsia="Arial" w:cs="Arial" w:ascii="Arial" w:hAnsi="Arial"/>
          <w:u w:val="single"/>
        </w:rPr>
        <w:t>I</w:t>
      </w:r>
      <w:bookmarkEnd w:id="1775"/>
      <w:r>
        <w:rPr>
          <w:rFonts w:eastAsia="Arial" w:cs="Arial" w:ascii="Arial" w:hAnsi="Arial"/>
          <w:u w:val="single"/>
        </w:rPr>
        <w:t xml:space="preserve">.  </w:t>
      </w:r>
      <w:bookmarkStart w:id="1776" w:name="_STATUTE_CONTENT__d31171fb_1ace_43fe_98b"/>
      <w:r>
        <w:rPr>
          <w:rFonts w:eastAsia="Arial" w:cs="Arial" w:ascii="Arial" w:hAnsi="Arial"/>
          <w:u w:val="single"/>
        </w:rPr>
        <w:t>If the applicant is a wholly owned subsidiary of:</w:t>
      </w:r>
      <w:bookmarkEnd w:id="17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7" w:name="_PAR__12_87d241cf_bb71_4178_9a50_a04d609"/>
      <w:bookmarkStart w:id="1778" w:name="_PAR__13_69fa820b_99d7_4e68_8808_34688ce"/>
      <w:bookmarkStart w:id="1779" w:name="_STATUTE_SP__5d627f02_dd7f_49de_9a2f_af1"/>
      <w:bookmarkStart w:id="1780" w:name="_LINE__32_d553885e_df95_47f6_b75f_0ea9bc"/>
      <w:bookmarkEnd w:id="1777"/>
      <w:bookmarkEnd w:id="1776"/>
      <w:bookmarkEnd w:id="1778"/>
      <w:bookmarkEnd w:id="1779"/>
      <w:r>
        <w:rPr>
          <w:rFonts w:eastAsia="Arial" w:cs="Arial" w:ascii="Arial" w:hAnsi="Arial"/>
          <w:u w:val="single"/>
        </w:rPr>
        <w:t>(</w:t>
      </w:r>
      <w:bookmarkStart w:id="1781" w:name="_STATUTE_NUMBER__6194f746_9d3b_4948_b848"/>
      <w:r>
        <w:rPr>
          <w:rFonts w:eastAsia="Arial" w:cs="Arial" w:ascii="Arial" w:hAnsi="Arial"/>
          <w:u w:val="single"/>
        </w:rPr>
        <w:t>1</w:t>
      </w:r>
      <w:bookmarkEnd w:id="1781"/>
      <w:r>
        <w:rPr>
          <w:rFonts w:eastAsia="Arial" w:cs="Arial" w:ascii="Arial" w:hAnsi="Arial"/>
          <w:u w:val="single"/>
        </w:rPr>
        <w:t xml:space="preserve">)  </w:t>
      </w:r>
      <w:bookmarkStart w:id="1782" w:name="_STATUTE_CONTENT__8cd80c84_a0a6_4fe7_9b6"/>
      <w:r>
        <w:rPr>
          <w:rFonts w:eastAsia="Arial" w:cs="Arial" w:ascii="Arial" w:hAnsi="Arial"/>
          <w:u w:val="single"/>
        </w:rPr>
        <w:t xml:space="preserve">A corporation publicly traded in the United States, a copy of audited financial </w:t>
      </w:r>
      <w:bookmarkStart w:id="1783" w:name="_LINE__33_f714c464_d2ed_4910_a980_ca3ecd"/>
      <w:bookmarkEnd w:id="1780"/>
      <w:r>
        <w:rPr>
          <w:rFonts w:eastAsia="Arial" w:cs="Arial" w:ascii="Arial" w:hAnsi="Arial"/>
          <w:u w:val="single"/>
        </w:rPr>
        <w:t xml:space="preserve">statements for the parent corporation for the most recent fiscal year or a copy of </w:t>
      </w:r>
      <w:bookmarkStart w:id="1784" w:name="_LINE__34_d997382d_179a_49a3_938b_91bce7"/>
      <w:bookmarkEnd w:id="1783"/>
      <w:r>
        <w:rPr>
          <w:rFonts w:eastAsia="Arial" w:cs="Arial" w:ascii="Arial" w:hAnsi="Arial"/>
          <w:u w:val="single"/>
        </w:rPr>
        <w:t xml:space="preserve">the parent corporation's most recent report filed under the federal Securities </w:t>
      </w:r>
      <w:bookmarkStart w:id="1785" w:name="_LINE__35_33590752_8d75_46c6_9de3_1d946a"/>
      <w:bookmarkEnd w:id="1784"/>
      <w:r>
        <w:rPr>
          <w:rFonts w:eastAsia="Arial" w:cs="Arial" w:ascii="Arial" w:hAnsi="Arial"/>
          <w:u w:val="single"/>
        </w:rPr>
        <w:t>Exchange Act of 1934, 15 United States Code, Section 78m; or</w:t>
      </w:r>
      <w:bookmarkEnd w:id="17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6" w:name="_PAR__13_69fa820b_99d7_4e68_8808_34688ce"/>
      <w:bookmarkStart w:id="1787" w:name="_STATUTE_SP__5d627f02_dd7f_49de_9a2f_af1"/>
      <w:bookmarkStart w:id="1788" w:name="_PAR__14_637dcd55_65de_4e93_9ff0_ca4eaa1"/>
      <w:bookmarkStart w:id="1789" w:name="_STATUTE_SP__915003ef_43c3_4aba_89de_cb1"/>
      <w:bookmarkStart w:id="1790" w:name="_LINE__36_6a2d93ff_3259_478c_a511_a4502f"/>
      <w:bookmarkEnd w:id="1786"/>
      <w:bookmarkEnd w:id="1787"/>
      <w:bookmarkEnd w:id="1782"/>
      <w:bookmarkEnd w:id="1788"/>
      <w:bookmarkEnd w:id="1789"/>
      <w:r>
        <w:rPr>
          <w:rFonts w:eastAsia="Arial" w:cs="Arial" w:ascii="Arial" w:hAnsi="Arial"/>
          <w:u w:val="single"/>
        </w:rPr>
        <w:t>(</w:t>
      </w:r>
      <w:bookmarkStart w:id="1791" w:name="_STATUTE_NUMBER__2932d14c_3da3_4855_a465"/>
      <w:r>
        <w:rPr>
          <w:rFonts w:eastAsia="Arial" w:cs="Arial" w:ascii="Arial" w:hAnsi="Arial"/>
          <w:u w:val="single"/>
        </w:rPr>
        <w:t>2</w:t>
      </w:r>
      <w:bookmarkEnd w:id="1791"/>
      <w:r>
        <w:rPr>
          <w:rFonts w:eastAsia="Arial" w:cs="Arial" w:ascii="Arial" w:hAnsi="Arial"/>
          <w:u w:val="single"/>
        </w:rPr>
        <w:t xml:space="preserve">)  </w:t>
      </w:r>
      <w:bookmarkStart w:id="1792" w:name="_STATUTE_CONTENT__de5ed1d8_f929_41fa_a71"/>
      <w:r>
        <w:rPr>
          <w:rFonts w:eastAsia="Arial" w:cs="Arial" w:ascii="Arial" w:hAnsi="Arial"/>
          <w:u w:val="single"/>
        </w:rPr>
        <w:t xml:space="preserve">A corporation publicly traded outside the United States, a copy of similar </w:t>
      </w:r>
      <w:bookmarkStart w:id="1793" w:name="_LINE__37_0109cca4_7561_47e6_9d10_8bf560"/>
      <w:bookmarkEnd w:id="1790"/>
      <w:r>
        <w:rPr>
          <w:rFonts w:eastAsia="Arial" w:cs="Arial" w:ascii="Arial" w:hAnsi="Arial"/>
          <w:u w:val="single"/>
        </w:rPr>
        <w:t xml:space="preserve">documentation filed with the regulator of the parent corporation's domicile outside </w:t>
      </w:r>
      <w:bookmarkStart w:id="1794" w:name="_LINE__38_d089efbc_d1f2_4903_9a4c_c25bb1"/>
      <w:bookmarkEnd w:id="1793"/>
      <w:r>
        <w:rPr>
          <w:rFonts w:eastAsia="Arial" w:cs="Arial" w:ascii="Arial" w:hAnsi="Arial"/>
          <w:u w:val="single"/>
        </w:rPr>
        <w:t>the United States;</w:t>
      </w:r>
      <w:bookmarkEnd w:id="1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5" w:name="_STATUTE_P__ab025f3f_0b7c_49d7_8726_e9d5"/>
      <w:bookmarkStart w:id="1796" w:name="_PAR__14_637dcd55_65de_4e93_9ff0_ca4eaa1"/>
      <w:bookmarkStart w:id="1797" w:name="_STATUTE_SP__915003ef_43c3_4aba_89de_cb1"/>
      <w:bookmarkStart w:id="1798" w:name="_PAR__15_b70861c1_a836_485d_94a4_0236172"/>
      <w:bookmarkStart w:id="1799" w:name="_STATUTE_P__7e6a65f5_ad4b_4be9_a97a_a7b3"/>
      <w:bookmarkStart w:id="1800" w:name="_LINE__39_bd3c486d_60b1_4870_9c74_9ce51c"/>
      <w:bookmarkStart w:id="1801" w:name="_STATUTE_NUMBER__d95acb9e_9a38_4dde_9c12"/>
      <w:bookmarkEnd w:id="1795"/>
      <w:bookmarkEnd w:id="1796"/>
      <w:bookmarkEnd w:id="1797"/>
      <w:bookmarkEnd w:id="1792"/>
      <w:bookmarkEnd w:id="1798"/>
      <w:bookmarkEnd w:id="1799"/>
      <w:r>
        <w:rPr>
          <w:rFonts w:eastAsia="Arial" w:cs="Arial" w:ascii="Arial" w:hAnsi="Arial"/>
          <w:u w:val="single"/>
        </w:rPr>
        <w:t>J</w:t>
      </w:r>
      <w:bookmarkEnd w:id="1801"/>
      <w:r>
        <w:rPr>
          <w:rFonts w:eastAsia="Arial" w:cs="Arial" w:ascii="Arial" w:hAnsi="Arial"/>
          <w:u w:val="single"/>
        </w:rPr>
        <w:t xml:space="preserve">.  </w:t>
      </w:r>
      <w:bookmarkStart w:id="1802" w:name="_STATUTE_CONTENT__f92ad871_d8cb_41e4_bc9"/>
      <w:r>
        <w:rPr>
          <w:rFonts w:eastAsia="Arial" w:cs="Arial" w:ascii="Arial" w:hAnsi="Arial"/>
          <w:u w:val="single"/>
        </w:rPr>
        <w:t>The name and address of the applicant's registered agent in this State; and</w:t>
      </w:r>
      <w:bookmarkEnd w:id="1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3" w:name="_PAR__15_b70861c1_a836_485d_94a4_0236172"/>
      <w:bookmarkStart w:id="1804" w:name="_STATUTE_P__7e6a65f5_ad4b_4be9_a97a_a7b3"/>
      <w:bookmarkStart w:id="1805" w:name="_PAR__16_a5dd514d_09a7_40ff_958b_8575b34"/>
      <w:bookmarkStart w:id="1806" w:name="_STATUTE_P__abaaf4dc_efec_4cea_a3f0_444d"/>
      <w:bookmarkStart w:id="1807" w:name="_LINE__40_189ad1bd_7ad6_48e8_987f_8ba2eb"/>
      <w:bookmarkStart w:id="1808" w:name="_STATUTE_NUMBER__50f51374_a563_48d5_a5bc"/>
      <w:bookmarkEnd w:id="1803"/>
      <w:bookmarkEnd w:id="1804"/>
      <w:bookmarkEnd w:id="1802"/>
      <w:bookmarkEnd w:id="1805"/>
      <w:bookmarkEnd w:id="1806"/>
      <w:r>
        <w:rPr>
          <w:rFonts w:eastAsia="Arial" w:cs="Arial" w:ascii="Arial" w:hAnsi="Arial"/>
          <w:u w:val="single"/>
        </w:rPr>
        <w:t>K</w:t>
      </w:r>
      <w:bookmarkEnd w:id="1808"/>
      <w:r>
        <w:rPr>
          <w:rFonts w:eastAsia="Arial" w:cs="Arial" w:ascii="Arial" w:hAnsi="Arial"/>
          <w:u w:val="single"/>
        </w:rPr>
        <w:t xml:space="preserve">.  </w:t>
      </w:r>
      <w:bookmarkStart w:id="1809" w:name="_STATUTE_CONTENT__1b4d5c45_b7c7_4411_9bf"/>
      <w:r>
        <w:rPr>
          <w:rFonts w:eastAsia="Arial" w:cs="Arial" w:ascii="Arial" w:hAnsi="Arial"/>
          <w:u w:val="single"/>
        </w:rPr>
        <w:t xml:space="preserve">Any other information the administrator reasonably requires with respect to the </w:t>
      </w:r>
      <w:bookmarkStart w:id="1810" w:name="_LINE__41_f2e1b11e_b598_423c_a515_8b2fbd"/>
      <w:bookmarkEnd w:id="1807"/>
      <w:r>
        <w:rPr>
          <w:rFonts w:eastAsia="Arial" w:cs="Arial" w:ascii="Arial" w:hAnsi="Arial"/>
          <w:u w:val="single"/>
        </w:rPr>
        <w:t>applicant.</w:t>
      </w:r>
      <w:bookmarkEnd w:id="1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1" w:name="_PAGE__13_8581180e_8ac7_4cd6_a97b_8a72ed"/>
      <w:bookmarkStart w:id="1812" w:name="_STATUTE_SS__29e44600_8942_4ced_877c_5c4"/>
      <w:bookmarkStart w:id="1813" w:name="_PAR__16_a5dd514d_09a7_40ff_958b_8575b34"/>
      <w:bookmarkStart w:id="1814" w:name="_STATUTE_P__abaaf4dc_efec_4cea_a3f0_444d"/>
      <w:bookmarkStart w:id="1815" w:name="_PAGE__14_3c655489_34fe_47d9_851c_346def"/>
      <w:bookmarkStart w:id="1816" w:name="_PAR__1_555f97f0_9da9_42d7_90b8_77200cdb"/>
      <w:bookmarkStart w:id="1817" w:name="_STATUTE_SS__2e8c8b97_89e8_411d_adf8_a49"/>
      <w:bookmarkStart w:id="1818" w:name="_LINE__1_9e237548_fc41_4033_a60b_a901be2"/>
      <w:bookmarkStart w:id="1819" w:name="_STATUTE_NUMBER__68af4930_1c8f_49d4_a9bd"/>
      <w:bookmarkEnd w:id="1811"/>
      <w:bookmarkEnd w:id="1812"/>
      <w:bookmarkEnd w:id="1813"/>
      <w:bookmarkEnd w:id="1814"/>
      <w:bookmarkEnd w:id="1809"/>
      <w:bookmarkEnd w:id="1815"/>
      <w:bookmarkEnd w:id="1816"/>
      <w:bookmarkEnd w:id="1817"/>
      <w:r>
        <w:rPr>
          <w:rFonts w:eastAsia="Arial" w:cs="Arial" w:ascii="Arial" w:hAnsi="Arial"/>
          <w:b/>
          <w:u w:val="single"/>
        </w:rPr>
        <w:t>3</w:t>
      </w:r>
      <w:bookmarkEnd w:id="1819"/>
      <w:r>
        <w:rPr>
          <w:rFonts w:eastAsia="Arial" w:cs="Arial" w:ascii="Arial" w:hAnsi="Arial"/>
          <w:b/>
          <w:u w:val="single"/>
        </w:rPr>
        <w:t xml:space="preserve">.  </w:t>
      </w:r>
      <w:bookmarkStart w:id="1820" w:name="_STATUTE_HEADNOTE__6d1ce32a_5aae_4533_97"/>
      <w:r>
        <w:rPr>
          <w:rFonts w:eastAsia="Arial" w:cs="Arial" w:ascii="Arial" w:hAnsi="Arial"/>
          <w:b/>
          <w:u w:val="single"/>
        </w:rPr>
        <w:t>Waiver.</w:t>
      </w:r>
      <w:r>
        <w:rPr>
          <w:rFonts w:eastAsia="Arial" w:cs="Arial" w:ascii="Arial" w:hAnsi="Arial"/>
          <w:u w:val="single"/>
        </w:rPr>
        <w:t xml:space="preserve">  </w:t>
      </w:r>
      <w:bookmarkStart w:id="1821" w:name="_STATUTE_CONTENT__13e31bba_9606_4b42_997"/>
      <w:bookmarkEnd w:id="1820"/>
      <w:r>
        <w:rPr>
          <w:rFonts w:eastAsia="Arial" w:cs="Arial" w:ascii="Arial" w:hAnsi="Arial"/>
          <w:u w:val="single"/>
        </w:rPr>
        <w:t xml:space="preserve">The administrator may waive one or more requirements of subsections 1 </w:t>
      </w:r>
      <w:bookmarkStart w:id="1822" w:name="_LINE__2_ef24613e_bc5e_406b_84d4_347309f"/>
      <w:bookmarkEnd w:id="1818"/>
      <w:r>
        <w:rPr>
          <w:rFonts w:eastAsia="Arial" w:cs="Arial" w:ascii="Arial" w:hAnsi="Arial"/>
          <w:u w:val="single"/>
        </w:rPr>
        <w:t xml:space="preserve">and 2 or permit an applicant to submit other information in lieu of the required information.  </w:t>
      </w:r>
      <w:bookmarkStart w:id="1823" w:name="_LINE__3_25976de5_f0e4_43ac_ae95_4664147"/>
      <w:bookmarkEnd w:id="1822"/>
      <w:r>
        <w:rPr>
          <w:rFonts w:eastAsia="Arial" w:cs="Arial" w:ascii="Arial" w:hAnsi="Arial"/>
          <w:u w:val="single"/>
        </w:rPr>
        <w:t>A waiver under this subsection is limited to one licensing period.</w:t>
      </w:r>
      <w:bookmarkEnd w:id="1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4" w:name="_STATUTE_S__31cc0f51_ed42_479f_aca4_e3ce"/>
      <w:bookmarkStart w:id="1825" w:name="_PAR__1_555f97f0_9da9_42d7_90b8_77200cdb"/>
      <w:bookmarkStart w:id="1826" w:name="_STATUTE_SS__2e8c8b97_89e8_411d_adf8_a49"/>
      <w:bookmarkStart w:id="1827" w:name="_STATUTE_S__c1426860_1525_4b4f_9c5b_7a4a"/>
      <w:bookmarkStart w:id="1828" w:name="_PAR__2_d6205528_a800_449a_864c_adae95bf"/>
      <w:bookmarkStart w:id="1829" w:name="_LINE__4_65e8b3f9_fdbf_4f49_879c_a71f5d6"/>
      <w:bookmarkEnd w:id="1824"/>
      <w:bookmarkEnd w:id="1825"/>
      <w:bookmarkEnd w:id="1826"/>
      <w:bookmarkEnd w:id="1821"/>
      <w:bookmarkEnd w:id="1827"/>
      <w:bookmarkEnd w:id="1828"/>
      <w:r>
        <w:rPr>
          <w:rFonts w:eastAsia="Arial" w:cs="Arial" w:ascii="Arial" w:hAnsi="Arial"/>
          <w:b/>
          <w:u w:val="single"/>
        </w:rPr>
        <w:t>§</w:t>
      </w:r>
      <w:bookmarkStart w:id="1830" w:name="_STATUTE_NUMBER__1279f0e7_ed2e_4664_8c14"/>
      <w:r>
        <w:rPr>
          <w:rFonts w:eastAsia="Arial" w:cs="Arial" w:ascii="Arial" w:hAnsi="Arial"/>
          <w:b/>
          <w:u w:val="single"/>
        </w:rPr>
        <w:t>6090</w:t>
      </w:r>
      <w:bookmarkEnd w:id="1830"/>
      <w:r>
        <w:rPr>
          <w:rFonts w:eastAsia="Arial" w:cs="Arial" w:ascii="Arial" w:hAnsi="Arial"/>
          <w:b/>
          <w:u w:val="single"/>
        </w:rPr>
        <w:t xml:space="preserve">.  </w:t>
      </w:r>
      <w:bookmarkStart w:id="1831" w:name="_STATUTE_HEADNOTE__58ffdec0_30d3_4d33_b3"/>
      <w:r>
        <w:rPr>
          <w:rFonts w:eastAsia="Arial" w:cs="Arial" w:ascii="Arial" w:hAnsi="Arial"/>
          <w:b/>
          <w:u w:val="single"/>
        </w:rPr>
        <w:t>Information requirements for certain individuals</w:t>
      </w:r>
      <w:bookmarkEnd w:id="1829"/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PAR__2_d6205528_a800_449a_864c_adae95bf"/>
      <w:bookmarkStart w:id="1833" w:name="_PAR__3_d7f7ee84_acbe_48ba_99ce_749f4fb5"/>
      <w:bookmarkStart w:id="1834" w:name="_STATUTE_CONTENT__8d2a1f5f_1939_4674_bbb"/>
      <w:bookmarkStart w:id="1835" w:name="_STATUTE_P__1e676b62_2b30_476d_8cba_337a"/>
      <w:bookmarkStart w:id="1836" w:name="_LINE__5_e3b51f64_1835_4b55_b7f2_56e52ce"/>
      <w:bookmarkEnd w:id="1832"/>
      <w:bookmarkEnd w:id="1833"/>
      <w:bookmarkEnd w:id="1834"/>
      <w:bookmarkEnd w:id="1835"/>
      <w:r>
        <w:rPr>
          <w:rFonts w:eastAsia="Arial" w:cs="Arial" w:ascii="Arial" w:hAnsi="Arial"/>
          <w:u w:val="single"/>
        </w:rPr>
        <w:t>Information requirements for certain individuals are governed by this section.</w:t>
      </w:r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PAR__3_d7f7ee84_acbe_48ba_99ce_749f4fb5"/>
      <w:bookmarkStart w:id="1838" w:name="_STATUTE_CONTENT__8d2a1f5f_1939_4674_bbb"/>
      <w:bookmarkStart w:id="1839" w:name="_STATUTE_P__1e676b62_2b30_476d_8cba_337a"/>
      <w:bookmarkStart w:id="1840" w:name="_STATUTE_SS__5131c182_f867_4057_9daf_6a9"/>
      <w:bookmarkStart w:id="1841" w:name="_PAR__4_0717717c_ab14_4355_b94a_d3684a67"/>
      <w:bookmarkStart w:id="1842" w:name="_LINE__6_9b7c2a84_deb3_476d_a89e_d6d8f0f"/>
      <w:bookmarkStart w:id="1843" w:name="_STATUTE_NUMBER__209f9bfa_36c9_4c32_bd7e"/>
      <w:bookmarkEnd w:id="1837"/>
      <w:bookmarkEnd w:id="1838"/>
      <w:bookmarkEnd w:id="1839"/>
      <w:bookmarkEnd w:id="1840"/>
      <w:bookmarkEnd w:id="1841"/>
      <w:r>
        <w:rPr>
          <w:rFonts w:eastAsia="Arial" w:cs="Arial" w:ascii="Arial" w:hAnsi="Arial"/>
          <w:b/>
          <w:u w:val="single"/>
        </w:rPr>
        <w:t>1</w:t>
      </w:r>
      <w:bookmarkEnd w:id="1843"/>
      <w:r>
        <w:rPr>
          <w:rFonts w:eastAsia="Arial" w:cs="Arial" w:ascii="Arial" w:hAnsi="Arial"/>
          <w:b/>
          <w:u w:val="single"/>
        </w:rPr>
        <w:t xml:space="preserve">.  </w:t>
      </w:r>
      <w:bookmarkStart w:id="1844" w:name="_STATUTE_HEADNOTE__0697f31e_6ecf_4911_b8"/>
      <w:r>
        <w:rPr>
          <w:rFonts w:eastAsia="Arial" w:cs="Arial" w:ascii="Arial" w:hAnsi="Arial"/>
          <w:b/>
          <w:u w:val="single"/>
        </w:rPr>
        <w:t>Requir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845" w:name="_STATUTE_CONTENT__5fd0848f_f672_47e6_882"/>
      <w:bookmarkEnd w:id="1844"/>
      <w:r>
        <w:rPr>
          <w:rFonts w:eastAsia="Arial" w:cs="Arial" w:ascii="Arial" w:hAnsi="Arial"/>
          <w:u w:val="single"/>
        </w:rPr>
        <w:t xml:space="preserve">An individual in control of a licensee or applicant, an </w:t>
      </w:r>
      <w:bookmarkStart w:id="1846" w:name="_LINE__7_7fac6cf1_0390_4a51_a32e_2740eb4"/>
      <w:bookmarkEnd w:id="1842"/>
      <w:r>
        <w:rPr>
          <w:rFonts w:eastAsia="Arial" w:cs="Arial" w:ascii="Arial" w:hAnsi="Arial"/>
          <w:u w:val="single"/>
        </w:rPr>
        <w:t xml:space="preserve">individual that seeks to acquire control of a licensee and a key individual shall furnish to </w:t>
      </w:r>
      <w:bookmarkStart w:id="1847" w:name="_LINE__8_3d7dcb13_a9fc_4d08_be6d_7901f87"/>
      <w:bookmarkEnd w:id="1846"/>
      <w:r>
        <w:rPr>
          <w:rFonts w:eastAsia="Arial" w:cs="Arial" w:ascii="Arial" w:hAnsi="Arial"/>
          <w:u w:val="single"/>
        </w:rPr>
        <w:t>the administrator through NMLS the following items:</w:t>
      </w:r>
      <w:bookmarkEnd w:id="1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8" w:name="_PAR__4_0717717c_ab14_4355_b94a_d3684a67"/>
      <w:bookmarkStart w:id="1849" w:name="_PAR__5_f2f4a7ea_f5ba_4561_935a_1a046893"/>
      <w:bookmarkStart w:id="1850" w:name="_STATUTE_P__7786635f_5e41_436c_b0a6_bdda"/>
      <w:bookmarkStart w:id="1851" w:name="_LINE__9_43d598a8_2c4a_4b5d_b9d7_805a6db"/>
      <w:bookmarkStart w:id="1852" w:name="_STATUTE_NUMBER__19198e9d_539c_42a9_b3f7"/>
      <w:bookmarkEnd w:id="1848"/>
      <w:bookmarkEnd w:id="1845"/>
      <w:bookmarkEnd w:id="1849"/>
      <w:bookmarkEnd w:id="1850"/>
      <w:r>
        <w:rPr>
          <w:rFonts w:eastAsia="Arial" w:cs="Arial" w:ascii="Arial" w:hAnsi="Arial"/>
          <w:u w:val="single"/>
        </w:rPr>
        <w:t>A</w:t>
      </w:r>
      <w:bookmarkEnd w:id="1852"/>
      <w:r>
        <w:rPr>
          <w:rFonts w:eastAsia="Arial" w:cs="Arial" w:ascii="Arial" w:hAnsi="Arial"/>
          <w:u w:val="single"/>
        </w:rPr>
        <w:t xml:space="preserve">.  </w:t>
      </w:r>
      <w:bookmarkStart w:id="1853" w:name="_STATUTE_CONTENT__beecf411_8659_4d4b_942"/>
      <w:r>
        <w:rPr>
          <w:rFonts w:eastAsia="Arial" w:cs="Arial" w:ascii="Arial" w:hAnsi="Arial"/>
          <w:u w:val="single"/>
        </w:rPr>
        <w:t xml:space="preserve">The individual's fingerprints for submission to the Federal Bureau of Investigation </w:t>
      </w:r>
      <w:bookmarkStart w:id="1854" w:name="_LINE__10_94d7e3ef_c1c6_4bd5_9f23_133702"/>
      <w:bookmarkEnd w:id="1851"/>
      <w:r>
        <w:rPr>
          <w:rFonts w:eastAsia="Arial" w:cs="Arial" w:ascii="Arial" w:hAnsi="Arial"/>
          <w:u w:val="single"/>
        </w:rPr>
        <w:t xml:space="preserve">and the administrator for purposes of a national criminal history record check unless </w:t>
      </w:r>
      <w:bookmarkStart w:id="1855" w:name="_LINE__11_283305b4_f1a4_4eee_a418_b4295c"/>
      <w:bookmarkEnd w:id="1854"/>
      <w:r>
        <w:rPr>
          <w:rFonts w:eastAsia="Arial" w:cs="Arial" w:ascii="Arial" w:hAnsi="Arial"/>
          <w:u w:val="single"/>
        </w:rPr>
        <w:t xml:space="preserve">the individual resides outside of the United States and has resided outside of the United </w:t>
      </w:r>
      <w:bookmarkStart w:id="1856" w:name="_LINE__12_d98354b6_a294_4028_8299_47b846"/>
      <w:bookmarkEnd w:id="1855"/>
      <w:r>
        <w:rPr>
          <w:rFonts w:eastAsia="Arial" w:cs="Arial" w:ascii="Arial" w:hAnsi="Arial"/>
          <w:u w:val="single"/>
        </w:rPr>
        <w:t>States for the last 10 years; and</w:t>
      </w:r>
      <w:bookmarkEnd w:id="18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7" w:name="_PAR__5_f2f4a7ea_f5ba_4561_935a_1a046893"/>
      <w:bookmarkStart w:id="1858" w:name="_STATUTE_P__7786635f_5e41_436c_b0a6_bdda"/>
      <w:bookmarkStart w:id="1859" w:name="_STATUTE_P__84a94e26_bf87_41e0_8532_99b9"/>
      <w:bookmarkStart w:id="1860" w:name="_PAR__6_bc64dd40_8234_4b8e_9be7_e6b68337"/>
      <w:bookmarkStart w:id="1861" w:name="_LINE__13_45c2cdc3_649d_476f_81c5_be802b"/>
      <w:bookmarkStart w:id="1862" w:name="_STATUTE_NUMBER__697d4925_b816_41bc_aa25"/>
      <w:bookmarkEnd w:id="1857"/>
      <w:bookmarkEnd w:id="1858"/>
      <w:bookmarkEnd w:id="1853"/>
      <w:bookmarkEnd w:id="1859"/>
      <w:bookmarkEnd w:id="1860"/>
      <w:r>
        <w:rPr>
          <w:rFonts w:eastAsia="Arial" w:cs="Arial" w:ascii="Arial" w:hAnsi="Arial"/>
          <w:u w:val="single"/>
        </w:rPr>
        <w:t>B</w:t>
      </w:r>
      <w:bookmarkEnd w:id="1862"/>
      <w:r>
        <w:rPr>
          <w:rFonts w:eastAsia="Arial" w:cs="Arial" w:ascii="Arial" w:hAnsi="Arial"/>
          <w:u w:val="single"/>
        </w:rPr>
        <w:t xml:space="preserve">.  </w:t>
      </w:r>
      <w:bookmarkStart w:id="1863" w:name="_STATUTE_CONTENT__234396ca_d994_4500_a89"/>
      <w:r>
        <w:rPr>
          <w:rFonts w:eastAsia="Arial" w:cs="Arial" w:ascii="Arial" w:hAnsi="Arial"/>
          <w:u w:val="single"/>
        </w:rPr>
        <w:t xml:space="preserve">Personal history and experience in a form and in a medium prescribed by the </w:t>
      </w:r>
      <w:bookmarkStart w:id="1864" w:name="_LINE__14_a152e6cc_01b7_427d_8a45_e16cd5"/>
      <w:bookmarkEnd w:id="1861"/>
      <w:r>
        <w:rPr>
          <w:rFonts w:eastAsia="Arial" w:cs="Arial" w:ascii="Arial" w:hAnsi="Arial"/>
          <w:u w:val="single"/>
        </w:rPr>
        <w:t>administrator, to obtain the following:</w:t>
      </w:r>
      <w:bookmarkEnd w:id="18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5" w:name="_PAR__6_bc64dd40_8234_4b8e_9be7_e6b68337"/>
      <w:bookmarkStart w:id="1866" w:name="_PAR__7_e0433a2a_0307_479c_8ebb_a738dc6f"/>
      <w:bookmarkStart w:id="1867" w:name="_STATUTE_SP__44ae5246_fe09_4a43_97a2_e62"/>
      <w:bookmarkStart w:id="1868" w:name="_LINE__15_09d838c0_17fa_4a89_8c4f_a1caad"/>
      <w:bookmarkEnd w:id="1865"/>
      <w:bookmarkEnd w:id="1863"/>
      <w:bookmarkEnd w:id="1866"/>
      <w:bookmarkEnd w:id="1867"/>
      <w:r>
        <w:rPr>
          <w:rFonts w:eastAsia="Arial" w:cs="Arial" w:ascii="Arial" w:hAnsi="Arial"/>
          <w:u w:val="single"/>
        </w:rPr>
        <w:t>(</w:t>
      </w:r>
      <w:bookmarkStart w:id="1869" w:name="_STATUTE_NUMBER__39241d7e_5376_47f1_8a1e"/>
      <w:r>
        <w:rPr>
          <w:rFonts w:eastAsia="Arial" w:cs="Arial" w:ascii="Arial" w:hAnsi="Arial"/>
          <w:u w:val="single"/>
        </w:rPr>
        <w:t>1</w:t>
      </w:r>
      <w:bookmarkEnd w:id="1869"/>
      <w:r>
        <w:rPr>
          <w:rFonts w:eastAsia="Arial" w:cs="Arial" w:ascii="Arial" w:hAnsi="Arial"/>
          <w:u w:val="single"/>
        </w:rPr>
        <w:t xml:space="preserve">) </w:t>
      </w:r>
      <w:bookmarkStart w:id="1870" w:name="_STATUTE_CONTENT__444caede_e8e3_4548_9e2"/>
      <w:r>
        <w:rPr>
          <w:rFonts w:eastAsia="Arial" w:cs="Arial" w:ascii="Arial" w:hAnsi="Arial"/>
          <w:u w:val="single"/>
        </w:rPr>
        <w:t xml:space="preserve">An independent credit report from a consumer reporting agency unless the </w:t>
      </w:r>
      <w:bookmarkStart w:id="1871" w:name="_LINE__16_fdbcac33_9828_4fb7_8935_c7b8c7"/>
      <w:bookmarkEnd w:id="1868"/>
      <w:r>
        <w:rPr>
          <w:rFonts w:eastAsia="Arial" w:cs="Arial" w:ascii="Arial" w:hAnsi="Arial"/>
          <w:u w:val="single"/>
        </w:rPr>
        <w:t xml:space="preserve">individual does not have a social security number, in which case this requirement </w:t>
      </w:r>
      <w:bookmarkStart w:id="1872" w:name="_LINE__17_a723f5e3_ea29_43c3_9433_f77176"/>
      <w:bookmarkEnd w:id="1871"/>
      <w:r>
        <w:rPr>
          <w:rFonts w:eastAsia="Arial" w:cs="Arial" w:ascii="Arial" w:hAnsi="Arial"/>
          <w:u w:val="single"/>
        </w:rPr>
        <w:t>is waived;</w:t>
      </w:r>
      <w:bookmarkEnd w:id="18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3" w:name="_PAR__7_e0433a2a_0307_479c_8ebb_a738dc6f"/>
      <w:bookmarkStart w:id="1874" w:name="_STATUTE_SP__44ae5246_fe09_4a43_97a2_e62"/>
      <w:bookmarkStart w:id="1875" w:name="_PAR__8_4b41dc2d_5538_40f9_9a54_8af8258c"/>
      <w:bookmarkStart w:id="1876" w:name="_STATUTE_SP__f1713a20_bdd0_46da_9e9d_056"/>
      <w:bookmarkStart w:id="1877" w:name="_LINE__18_6ea27752_fbba_4068_9973_a9a14c"/>
      <w:bookmarkEnd w:id="1873"/>
      <w:bookmarkEnd w:id="1874"/>
      <w:bookmarkEnd w:id="1870"/>
      <w:bookmarkEnd w:id="1875"/>
      <w:bookmarkEnd w:id="1876"/>
      <w:r>
        <w:rPr>
          <w:rFonts w:eastAsia="Arial" w:cs="Arial" w:ascii="Arial" w:hAnsi="Arial"/>
          <w:u w:val="single"/>
        </w:rPr>
        <w:t>(</w:t>
      </w:r>
      <w:bookmarkStart w:id="1878" w:name="_STATUTE_NUMBER__f17ad4e4_0e68_4b15_bc44"/>
      <w:r>
        <w:rPr>
          <w:rFonts w:eastAsia="Arial" w:cs="Arial" w:ascii="Arial" w:hAnsi="Arial"/>
          <w:u w:val="single"/>
        </w:rPr>
        <w:t>2</w:t>
      </w:r>
      <w:bookmarkEnd w:id="1878"/>
      <w:r>
        <w:rPr>
          <w:rFonts w:eastAsia="Arial" w:cs="Arial" w:ascii="Arial" w:hAnsi="Arial"/>
          <w:u w:val="single"/>
        </w:rPr>
        <w:t xml:space="preserve">) </w:t>
      </w:r>
      <w:bookmarkStart w:id="1879" w:name="_STATUTE_CONTENT__133c321b_e767_4cc8_b42"/>
      <w:r>
        <w:rPr>
          <w:rFonts w:eastAsia="Arial" w:cs="Arial" w:ascii="Arial" w:hAnsi="Arial"/>
          <w:u w:val="single"/>
        </w:rPr>
        <w:t>Information related to any criminal convictions or pending charges; and</w:t>
      </w:r>
      <w:bookmarkEnd w:id="18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0" w:name="_PAR__8_4b41dc2d_5538_40f9_9a54_8af8258c"/>
      <w:bookmarkStart w:id="1881" w:name="_STATUTE_SP__f1713a20_bdd0_46da_9e9d_056"/>
      <w:bookmarkStart w:id="1882" w:name="_PAR__9_a676c834_4806_4fc5_b02f_8359afb0"/>
      <w:bookmarkStart w:id="1883" w:name="_STATUTE_SP__223a1e7f_fe6a_4534_92d7_e97"/>
      <w:bookmarkStart w:id="1884" w:name="_LINE__19_6f0ce047_bb1e_4bd6_83af_e7bd78"/>
      <w:bookmarkEnd w:id="1880"/>
      <w:bookmarkEnd w:id="1881"/>
      <w:bookmarkEnd w:id="1879"/>
      <w:bookmarkEnd w:id="1882"/>
      <w:bookmarkEnd w:id="1883"/>
      <w:r>
        <w:rPr>
          <w:rFonts w:eastAsia="Arial" w:cs="Arial" w:ascii="Arial" w:hAnsi="Arial"/>
          <w:u w:val="single"/>
        </w:rPr>
        <w:t>(</w:t>
      </w:r>
      <w:bookmarkStart w:id="1885" w:name="_STATUTE_NUMBER__76d58d45_3567_43f2_9262"/>
      <w:r>
        <w:rPr>
          <w:rFonts w:eastAsia="Arial" w:cs="Arial" w:ascii="Arial" w:hAnsi="Arial"/>
          <w:u w:val="single"/>
        </w:rPr>
        <w:t>3</w:t>
      </w:r>
      <w:bookmarkEnd w:id="1885"/>
      <w:r>
        <w:rPr>
          <w:rFonts w:eastAsia="Arial" w:cs="Arial" w:ascii="Arial" w:hAnsi="Arial"/>
          <w:u w:val="single"/>
        </w:rPr>
        <w:t xml:space="preserve">) </w:t>
      </w:r>
      <w:bookmarkStart w:id="1886" w:name="_STATUTE_CONTENT__d732f955_0ff0_4cc1_bb2"/>
      <w:r>
        <w:rPr>
          <w:rFonts w:eastAsia="Arial" w:cs="Arial" w:ascii="Arial" w:hAnsi="Arial"/>
          <w:u w:val="single"/>
        </w:rPr>
        <w:t xml:space="preserve">Information related to any regulatory or administrative action and any civil </w:t>
      </w:r>
      <w:bookmarkStart w:id="1887" w:name="_LINE__20_695e6f2c_5409_4b4a_900e_415fd6"/>
      <w:bookmarkEnd w:id="1884"/>
      <w:r>
        <w:rPr>
          <w:rFonts w:eastAsia="Arial" w:cs="Arial" w:ascii="Arial" w:hAnsi="Arial"/>
          <w:u w:val="single"/>
        </w:rPr>
        <w:t xml:space="preserve">litigation involving claims of fraud, misrepresentation, conversion, </w:t>
      </w:r>
      <w:bookmarkStart w:id="1888" w:name="_LINE__21_a835d32a_2d56_4876_a61c_3ee7da"/>
      <w:bookmarkEnd w:id="1887"/>
      <w:r>
        <w:rPr>
          <w:rFonts w:eastAsia="Arial" w:cs="Arial" w:ascii="Arial" w:hAnsi="Arial"/>
          <w:u w:val="single"/>
        </w:rPr>
        <w:t>mismanagement of funds, breach of fiduciary duty or breach of contract.</w:t>
      </w:r>
      <w:bookmarkEnd w:id="1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9" w:name="_STATUTE_SS__5131c182_f867_4057_9daf_6a9"/>
      <w:bookmarkStart w:id="1890" w:name="_STATUTE_P__84a94e26_bf87_41e0_8532_99b9"/>
      <w:bookmarkStart w:id="1891" w:name="_PAR__9_a676c834_4806_4fc5_b02f_8359afb0"/>
      <w:bookmarkStart w:id="1892" w:name="_STATUTE_SP__223a1e7f_fe6a_4534_92d7_e97"/>
      <w:bookmarkStart w:id="1893" w:name="_STATUTE_SS__da25859e_32f9_439b_b3cc_c55"/>
      <w:bookmarkStart w:id="1894" w:name="_PAR__10_ea4e831e_f160_44cf_ba27_ef34920"/>
      <w:bookmarkStart w:id="1895" w:name="_LINE__22_cce4b9b4_54e9_4f81_863e_1d80bc"/>
      <w:bookmarkStart w:id="1896" w:name="_STATUTE_NUMBER__620f494c_f142_4e8d_ab0d"/>
      <w:bookmarkEnd w:id="1889"/>
      <w:bookmarkEnd w:id="1890"/>
      <w:bookmarkEnd w:id="1891"/>
      <w:bookmarkEnd w:id="1892"/>
      <w:bookmarkEnd w:id="1886"/>
      <w:bookmarkEnd w:id="1893"/>
      <w:bookmarkEnd w:id="1894"/>
      <w:r>
        <w:rPr>
          <w:rFonts w:eastAsia="Arial" w:cs="Arial" w:ascii="Arial" w:hAnsi="Arial"/>
          <w:b/>
          <w:u w:val="single"/>
        </w:rPr>
        <w:t>2</w:t>
      </w:r>
      <w:bookmarkEnd w:id="1896"/>
      <w:r>
        <w:rPr>
          <w:rFonts w:eastAsia="Arial" w:cs="Arial" w:ascii="Arial" w:hAnsi="Arial"/>
          <w:b/>
          <w:u w:val="single"/>
        </w:rPr>
        <w:t xml:space="preserve">.  </w:t>
      </w:r>
      <w:bookmarkStart w:id="1897" w:name="_STATUTE_HEADNOTE__0a0f7751_8688_4327_b2"/>
      <w:r>
        <w:rPr>
          <w:rFonts w:eastAsia="Arial" w:cs="Arial" w:ascii="Arial" w:hAnsi="Arial"/>
          <w:b/>
          <w:u w:val="single"/>
        </w:rPr>
        <w:t>Foreign residence.</w:t>
      </w:r>
      <w:r>
        <w:rPr>
          <w:rFonts w:eastAsia="Arial" w:cs="Arial" w:ascii="Arial" w:hAnsi="Arial"/>
          <w:u w:val="single"/>
        </w:rPr>
        <w:t xml:space="preserve">  </w:t>
      </w:r>
      <w:bookmarkStart w:id="1898" w:name="_STATUTE_CONTENT__18f4169c_03b4_4d2c_bce"/>
      <w:bookmarkEnd w:id="1897"/>
      <w:r>
        <w:rPr>
          <w:rFonts w:eastAsia="Arial" w:cs="Arial" w:ascii="Arial" w:hAnsi="Arial"/>
          <w:u w:val="single"/>
        </w:rPr>
        <w:t xml:space="preserve">If the individual under subsection 1 has resided outside of the </w:t>
      </w:r>
      <w:bookmarkStart w:id="1899" w:name="_LINE__23_42717018_c5c7_444f_aecb_529ca2"/>
      <w:bookmarkEnd w:id="1895"/>
      <w:r>
        <w:rPr>
          <w:rFonts w:eastAsia="Arial" w:cs="Arial" w:ascii="Arial" w:hAnsi="Arial"/>
          <w:u w:val="single"/>
        </w:rPr>
        <w:t xml:space="preserve">United States at any time in the last 10 years, the individual shall also provide an </w:t>
      </w:r>
      <w:bookmarkStart w:id="1900" w:name="_LINE__24_2b8be61e_cc55_44f9_a908_11b63b"/>
      <w:bookmarkEnd w:id="1899"/>
      <w:r>
        <w:rPr>
          <w:rFonts w:eastAsia="Arial" w:cs="Arial" w:ascii="Arial" w:hAnsi="Arial"/>
          <w:u w:val="single"/>
        </w:rPr>
        <w:t xml:space="preserve">investigative background report prepared by an independent search firm that meets the </w:t>
      </w:r>
      <w:bookmarkStart w:id="1901" w:name="_LINE__25_3693d9b4_dac1_4203_919a_5391ec"/>
      <w:bookmarkEnd w:id="1900"/>
      <w:r>
        <w:rPr>
          <w:rFonts w:eastAsia="Arial" w:cs="Arial" w:ascii="Arial" w:hAnsi="Arial"/>
          <w:u w:val="single"/>
        </w:rPr>
        <w:t>following requirements:</w:t>
      </w:r>
      <w:bookmarkEnd w:id="1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2" w:name="_PAR__10_ea4e831e_f160_44cf_ba27_ef34920"/>
      <w:bookmarkStart w:id="1903" w:name="_STATUTE_P__056f2b80_aa56_40d9_be8e_a3b3"/>
      <w:bookmarkStart w:id="1904" w:name="_PAR__11_45f7e15c_330d_461e_a234_2a4b5df"/>
      <w:bookmarkStart w:id="1905" w:name="_LINE__26_d2c55be2_3bee_4b99_b7a0_420513"/>
      <w:bookmarkStart w:id="1906" w:name="_STATUTE_NUMBER__92e76361_3557_435d_b8b0"/>
      <w:bookmarkEnd w:id="1902"/>
      <w:bookmarkEnd w:id="1898"/>
      <w:bookmarkEnd w:id="1903"/>
      <w:bookmarkEnd w:id="1904"/>
      <w:r>
        <w:rPr>
          <w:rFonts w:eastAsia="Arial" w:cs="Arial" w:ascii="Arial" w:hAnsi="Arial"/>
          <w:u w:val="single"/>
        </w:rPr>
        <w:t>A</w:t>
      </w:r>
      <w:bookmarkEnd w:id="1906"/>
      <w:r>
        <w:rPr>
          <w:rFonts w:eastAsia="Arial" w:cs="Arial" w:ascii="Arial" w:hAnsi="Arial"/>
          <w:u w:val="single"/>
        </w:rPr>
        <w:t xml:space="preserve">.  </w:t>
      </w:r>
      <w:bookmarkStart w:id="1907" w:name="_STATUTE_CONTENT__2d378715_6d8c_4d4e_8c6"/>
      <w:r>
        <w:rPr>
          <w:rFonts w:eastAsia="Arial" w:cs="Arial" w:ascii="Arial" w:hAnsi="Arial"/>
          <w:u w:val="single"/>
        </w:rPr>
        <w:t>At a minimum, the independent search firm:</w:t>
      </w:r>
      <w:bookmarkEnd w:id="19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8" w:name="_PAR__11_45f7e15c_330d_461e_a234_2a4b5df"/>
      <w:bookmarkStart w:id="1909" w:name="_PAR__12_e07b3d4e_2864_4cda_90fb_e60d2a5"/>
      <w:bookmarkStart w:id="1910" w:name="_STATUTE_SP__46a1605c_57f0_4f08_85d1_43f"/>
      <w:bookmarkStart w:id="1911" w:name="_LINE__27_b83a2c0f_a4ce_41ae_a531_ee9ad2"/>
      <w:bookmarkEnd w:id="1908"/>
      <w:bookmarkEnd w:id="1907"/>
      <w:bookmarkEnd w:id="1909"/>
      <w:bookmarkEnd w:id="1910"/>
      <w:r>
        <w:rPr>
          <w:rFonts w:eastAsia="Arial" w:cs="Arial" w:ascii="Arial" w:hAnsi="Arial"/>
          <w:u w:val="single"/>
        </w:rPr>
        <w:t>(</w:t>
      </w:r>
      <w:bookmarkStart w:id="1912" w:name="_STATUTE_NUMBER__4369e89a_e347_497f_85de"/>
      <w:r>
        <w:rPr>
          <w:rFonts w:eastAsia="Arial" w:cs="Arial" w:ascii="Arial" w:hAnsi="Arial"/>
          <w:u w:val="single"/>
        </w:rPr>
        <w:t>1</w:t>
      </w:r>
      <w:bookmarkEnd w:id="1912"/>
      <w:r>
        <w:rPr>
          <w:rFonts w:eastAsia="Arial" w:cs="Arial" w:ascii="Arial" w:hAnsi="Arial"/>
          <w:u w:val="single"/>
        </w:rPr>
        <w:t xml:space="preserve">) </w:t>
      </w:r>
      <w:bookmarkStart w:id="1913" w:name="_STATUTE_CONTENT__5b6fa85b_ccd7_4f49_92b"/>
      <w:r>
        <w:rPr>
          <w:rFonts w:eastAsia="Arial" w:cs="Arial" w:ascii="Arial" w:hAnsi="Arial"/>
          <w:u w:val="single"/>
        </w:rPr>
        <w:t xml:space="preserve">Must demonstrate that it has sufficient knowledge and resources and employs </w:t>
      </w:r>
      <w:bookmarkStart w:id="1914" w:name="_LINE__28_e511713b_e234_435d_b0c8_6e1f64"/>
      <w:bookmarkEnd w:id="1911"/>
      <w:r>
        <w:rPr>
          <w:rFonts w:eastAsia="Arial" w:cs="Arial" w:ascii="Arial" w:hAnsi="Arial"/>
          <w:u w:val="single"/>
        </w:rPr>
        <w:t xml:space="preserve">accepted and reasonable methodologies to conduct the research of the investigative </w:t>
      </w:r>
      <w:bookmarkStart w:id="1915" w:name="_LINE__29_2f7475f2_350a_4ffa_b24d_7fe38e"/>
      <w:bookmarkEnd w:id="1914"/>
      <w:r>
        <w:rPr>
          <w:rFonts w:eastAsia="Arial" w:cs="Arial" w:ascii="Arial" w:hAnsi="Arial"/>
          <w:u w:val="single"/>
        </w:rPr>
        <w:t>background report; and</w:t>
      </w:r>
      <w:bookmarkEnd w:id="19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6" w:name="_PAR__12_e07b3d4e_2864_4cda_90fb_e60d2a5"/>
      <w:bookmarkStart w:id="1917" w:name="_STATUTE_SP__46a1605c_57f0_4f08_85d1_43f"/>
      <w:bookmarkStart w:id="1918" w:name="_PAR__13_8c696808_08b0_4585_8b00_2d5f2c4"/>
      <w:bookmarkStart w:id="1919" w:name="_STATUTE_SP__d3a55daa_fb8a_4b17_a604_df4"/>
      <w:bookmarkStart w:id="1920" w:name="_LINE__30_57f95426_9698_4793_82f0_4f79bc"/>
      <w:bookmarkEnd w:id="1916"/>
      <w:bookmarkEnd w:id="1917"/>
      <w:bookmarkEnd w:id="1913"/>
      <w:bookmarkEnd w:id="1918"/>
      <w:bookmarkEnd w:id="1919"/>
      <w:r>
        <w:rPr>
          <w:rFonts w:eastAsia="Arial" w:cs="Arial" w:ascii="Arial" w:hAnsi="Arial"/>
          <w:u w:val="single"/>
        </w:rPr>
        <w:t>(</w:t>
      </w:r>
      <w:bookmarkStart w:id="1921" w:name="_STATUTE_NUMBER__cdffa68c_c6ec_4f76_8b6b"/>
      <w:r>
        <w:rPr>
          <w:rFonts w:eastAsia="Arial" w:cs="Arial" w:ascii="Arial" w:hAnsi="Arial"/>
          <w:u w:val="single"/>
        </w:rPr>
        <w:t>2</w:t>
      </w:r>
      <w:bookmarkEnd w:id="1921"/>
      <w:r>
        <w:rPr>
          <w:rFonts w:eastAsia="Arial" w:cs="Arial" w:ascii="Arial" w:hAnsi="Arial"/>
          <w:u w:val="single"/>
        </w:rPr>
        <w:t xml:space="preserve">) </w:t>
      </w:r>
      <w:bookmarkStart w:id="1922" w:name="_STATUTE_CONTENT__f019b6b0_3bd7_4980_9b0"/>
      <w:r>
        <w:rPr>
          <w:rFonts w:eastAsia="Arial" w:cs="Arial" w:ascii="Arial" w:hAnsi="Arial"/>
          <w:u w:val="single"/>
        </w:rPr>
        <w:t xml:space="preserve">May not be affiliated with or have an interest with the individual it is </w:t>
      </w:r>
      <w:bookmarkStart w:id="1923" w:name="_LINE__31_3790d2b9_9125_4531_b894_270565"/>
      <w:bookmarkEnd w:id="1920"/>
      <w:r>
        <w:rPr>
          <w:rFonts w:eastAsia="Arial" w:cs="Arial" w:ascii="Arial" w:hAnsi="Arial"/>
          <w:u w:val="single"/>
        </w:rPr>
        <w:t>researching; and</w:t>
      </w:r>
      <w:bookmarkEnd w:id="1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4" w:name="_STATUTE_P__056f2b80_aa56_40d9_be8e_a3b3"/>
      <w:bookmarkStart w:id="1925" w:name="_PAR__13_8c696808_08b0_4585_8b00_2d5f2c4"/>
      <w:bookmarkStart w:id="1926" w:name="_STATUTE_SP__d3a55daa_fb8a_4b17_a604_df4"/>
      <w:bookmarkStart w:id="1927" w:name="_STATUTE_P__5a2d3abc_a6dd_483a_9abd_9604"/>
      <w:bookmarkStart w:id="1928" w:name="_PAR__14_5ca4a5d4_f7a1_4d73_ab0d_b9f527d"/>
      <w:bookmarkStart w:id="1929" w:name="_LINE__32_df1e7d84_6fba_466b_9188_172b73"/>
      <w:bookmarkStart w:id="1930" w:name="_STATUTE_NUMBER__b460a7e8_1ebb_4c55_a18a"/>
      <w:bookmarkEnd w:id="1924"/>
      <w:bookmarkEnd w:id="1925"/>
      <w:bookmarkEnd w:id="1926"/>
      <w:bookmarkEnd w:id="1922"/>
      <w:bookmarkEnd w:id="1927"/>
      <w:bookmarkEnd w:id="1928"/>
      <w:r>
        <w:rPr>
          <w:rFonts w:eastAsia="Arial" w:cs="Arial" w:ascii="Arial" w:hAnsi="Arial"/>
          <w:u w:val="single"/>
        </w:rPr>
        <w:t>B</w:t>
      </w:r>
      <w:bookmarkEnd w:id="1930"/>
      <w:r>
        <w:rPr>
          <w:rFonts w:eastAsia="Arial" w:cs="Arial" w:ascii="Arial" w:hAnsi="Arial"/>
          <w:u w:val="single"/>
        </w:rPr>
        <w:t xml:space="preserve">.  </w:t>
      </w:r>
      <w:bookmarkStart w:id="1931" w:name="_STATUTE_CONTENT__3761fda0_26b1_4e79_b44"/>
      <w:r>
        <w:rPr>
          <w:rFonts w:eastAsia="Arial" w:cs="Arial" w:ascii="Arial" w:hAnsi="Arial"/>
          <w:u w:val="single"/>
        </w:rPr>
        <w:t xml:space="preserve">At a minimum, the investigative background report must be written in the English </w:t>
      </w:r>
      <w:bookmarkStart w:id="1932" w:name="_LINE__33_98d6e6ac_5691_467e_a76f_bab8f2"/>
      <w:bookmarkEnd w:id="1929"/>
      <w:r>
        <w:rPr>
          <w:rFonts w:eastAsia="Arial" w:cs="Arial" w:ascii="Arial" w:hAnsi="Arial"/>
          <w:u w:val="single"/>
        </w:rPr>
        <w:t>language and contain the following:</w:t>
      </w:r>
      <w:bookmarkEnd w:id="19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3" w:name="_PAR__14_5ca4a5d4_f7a1_4d73_ab0d_b9f527d"/>
      <w:bookmarkStart w:id="1934" w:name="_PAR__15_cc8d978f_77e1_4825_9668_cbf9dbd"/>
      <w:bookmarkStart w:id="1935" w:name="_STATUTE_SP__82bf7119_53f2_463f_9581_a02"/>
      <w:bookmarkStart w:id="1936" w:name="_LINE__34_5abee67d_9d3f_404c_9196_f0bbc0"/>
      <w:bookmarkEnd w:id="1933"/>
      <w:bookmarkEnd w:id="1931"/>
      <w:bookmarkEnd w:id="1934"/>
      <w:bookmarkEnd w:id="1935"/>
      <w:r>
        <w:rPr>
          <w:rFonts w:eastAsia="Arial" w:cs="Arial" w:ascii="Arial" w:hAnsi="Arial"/>
          <w:u w:val="single"/>
        </w:rPr>
        <w:t>(</w:t>
      </w:r>
      <w:bookmarkStart w:id="1937" w:name="_STATUTE_NUMBER__cedec3b9_0d42_4d60_8c19"/>
      <w:r>
        <w:rPr>
          <w:rFonts w:eastAsia="Arial" w:cs="Arial" w:ascii="Arial" w:hAnsi="Arial"/>
          <w:u w:val="single"/>
        </w:rPr>
        <w:t>1</w:t>
      </w:r>
      <w:bookmarkEnd w:id="1937"/>
      <w:r>
        <w:rPr>
          <w:rFonts w:eastAsia="Arial" w:cs="Arial" w:ascii="Arial" w:hAnsi="Arial"/>
          <w:u w:val="single"/>
        </w:rPr>
        <w:t xml:space="preserve">) </w:t>
      </w:r>
      <w:bookmarkStart w:id="1938" w:name="_STATUTE_CONTENT__7d32bdb4_f13f_459f_924"/>
      <w:r>
        <w:rPr>
          <w:rFonts w:eastAsia="Arial" w:cs="Arial" w:ascii="Arial" w:hAnsi="Arial"/>
          <w:u w:val="single"/>
        </w:rPr>
        <w:t xml:space="preserve">If available in the individual's jurisdiction of residency, a comprehensive credit </w:t>
      </w:r>
      <w:bookmarkStart w:id="1939" w:name="_LINE__35_92c783af_c1d9_4dd0_a70a_2fed84"/>
      <w:bookmarkEnd w:id="1936"/>
      <w:r>
        <w:rPr>
          <w:rFonts w:eastAsia="Arial" w:cs="Arial" w:ascii="Arial" w:hAnsi="Arial"/>
          <w:u w:val="single"/>
        </w:rPr>
        <w:t xml:space="preserve">report, or any equivalent information obtained or generated by the independent </w:t>
      </w:r>
      <w:bookmarkStart w:id="1940" w:name="_LINE__36_53855df6_dccf_4b05_9b7f_ad718b"/>
      <w:bookmarkEnd w:id="1939"/>
      <w:r>
        <w:rPr>
          <w:rFonts w:eastAsia="Arial" w:cs="Arial" w:ascii="Arial" w:hAnsi="Arial"/>
          <w:u w:val="single"/>
        </w:rPr>
        <w:t xml:space="preserve">search firm to develop the report, including a search of the court data in the </w:t>
      </w:r>
      <w:bookmarkStart w:id="1941" w:name="_LINE__37_88d3f108_a371_4c52_a6f2_579c45"/>
      <w:bookmarkEnd w:id="1940"/>
      <w:r>
        <w:rPr>
          <w:rFonts w:eastAsia="Arial" w:cs="Arial" w:ascii="Arial" w:hAnsi="Arial"/>
          <w:u w:val="single"/>
        </w:rPr>
        <w:t xml:space="preserve">countries, provinces, states, cities, towns and contiguous areas where the individual </w:t>
      </w:r>
      <w:bookmarkStart w:id="1942" w:name="_LINE__38_63196304_7ccf_4c06_9d1b_53a3fb"/>
      <w:bookmarkEnd w:id="1941"/>
      <w:r>
        <w:rPr>
          <w:rFonts w:eastAsia="Arial" w:cs="Arial" w:ascii="Arial" w:hAnsi="Arial"/>
          <w:u w:val="single"/>
        </w:rPr>
        <w:t>resided and worked;</w:t>
      </w:r>
      <w:bookmarkEnd w:id="19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3" w:name="_PAR__15_cc8d978f_77e1_4825_9668_cbf9dbd"/>
      <w:bookmarkStart w:id="1944" w:name="_STATUTE_SP__82bf7119_53f2_463f_9581_a02"/>
      <w:bookmarkStart w:id="1945" w:name="_PAR__16_2ce0411a_a826_4329_b305_8bba0c8"/>
      <w:bookmarkStart w:id="1946" w:name="_STATUTE_SP__c9f2262d_7417_48e0_bfb2_ca5"/>
      <w:bookmarkStart w:id="1947" w:name="_LINE__39_85ad87c0_9a66_4b60_aec4_f87229"/>
      <w:bookmarkEnd w:id="1943"/>
      <w:bookmarkEnd w:id="1944"/>
      <w:bookmarkEnd w:id="1938"/>
      <w:bookmarkEnd w:id="1945"/>
      <w:bookmarkEnd w:id="1946"/>
      <w:r>
        <w:rPr>
          <w:rFonts w:eastAsia="Arial" w:cs="Arial" w:ascii="Arial" w:hAnsi="Arial"/>
          <w:u w:val="single"/>
        </w:rPr>
        <w:t>(</w:t>
      </w:r>
      <w:bookmarkStart w:id="1948" w:name="_STATUTE_NUMBER__905059e4_eb51_42e8_af7f"/>
      <w:r>
        <w:rPr>
          <w:rFonts w:eastAsia="Arial" w:cs="Arial" w:ascii="Arial" w:hAnsi="Arial"/>
          <w:u w:val="single"/>
        </w:rPr>
        <w:t>2</w:t>
      </w:r>
      <w:bookmarkEnd w:id="1948"/>
      <w:r>
        <w:rPr>
          <w:rFonts w:eastAsia="Arial" w:cs="Arial" w:ascii="Arial" w:hAnsi="Arial"/>
          <w:u w:val="single"/>
        </w:rPr>
        <w:t xml:space="preserve">) </w:t>
      </w:r>
      <w:bookmarkStart w:id="1949" w:name="_STATUTE_CONTENT__46297545_a415_458e_b90"/>
      <w:r>
        <w:rPr>
          <w:rFonts w:eastAsia="Arial" w:cs="Arial" w:ascii="Arial" w:hAnsi="Arial"/>
          <w:u w:val="single"/>
        </w:rPr>
        <w:t xml:space="preserve">Criminal records information for the past 10 years, including but not limited to </w:t>
      </w:r>
      <w:bookmarkStart w:id="1950" w:name="_LINE__40_59b16a6c_b081_481a_b799_556911"/>
      <w:bookmarkEnd w:id="1947"/>
      <w:r>
        <w:rPr>
          <w:rFonts w:eastAsia="Arial" w:cs="Arial" w:ascii="Arial" w:hAnsi="Arial"/>
          <w:u w:val="single"/>
        </w:rPr>
        <w:t xml:space="preserve">felonies, misdemeanors or similar convictions for violations of law in the countries, </w:t>
      </w:r>
      <w:bookmarkStart w:id="1951" w:name="_LINE__41_5ad50a4e_8678_4c58_8e0e_671ddc"/>
      <w:bookmarkEnd w:id="1950"/>
      <w:r>
        <w:rPr>
          <w:rFonts w:eastAsia="Arial" w:cs="Arial" w:ascii="Arial" w:hAnsi="Arial"/>
          <w:u w:val="single"/>
        </w:rPr>
        <w:t xml:space="preserve">provinces, states, cities, towns and contiguous areas where the individual resided </w:t>
      </w:r>
      <w:bookmarkStart w:id="1952" w:name="_LINE__42_e33de863_4a3d_4782_9e7e_f7703f"/>
      <w:bookmarkEnd w:id="1951"/>
      <w:r>
        <w:rPr>
          <w:rFonts w:eastAsia="Arial" w:cs="Arial" w:ascii="Arial" w:hAnsi="Arial"/>
          <w:u w:val="single"/>
        </w:rPr>
        <w:t>and worked;</w:t>
      </w:r>
      <w:bookmarkEnd w:id="19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3" w:name="_PAGE__14_3c655489_34fe_47d9_851c_346def"/>
      <w:bookmarkStart w:id="1954" w:name="_PAR__16_2ce0411a_a826_4329_b305_8bba0c8"/>
      <w:bookmarkStart w:id="1955" w:name="_STATUTE_SP__c9f2262d_7417_48e0_bfb2_ca5"/>
      <w:bookmarkStart w:id="1956" w:name="_PAGE__15_cfcb5be4_1b4f_4657_9531_e34839"/>
      <w:bookmarkStart w:id="1957" w:name="_PAR__1_8d10ccc2_f1f9_4a78_8de4_231c62e6"/>
      <w:bookmarkStart w:id="1958" w:name="_STATUTE_SP__d2d2c8ba_0f89_486f_baeb_13c"/>
      <w:bookmarkStart w:id="1959" w:name="_LINE__1_36d6d578_d9df_4bf9_af36_351c672"/>
      <w:bookmarkEnd w:id="1953"/>
      <w:bookmarkEnd w:id="1954"/>
      <w:bookmarkEnd w:id="1955"/>
      <w:bookmarkEnd w:id="1949"/>
      <w:bookmarkEnd w:id="1956"/>
      <w:bookmarkEnd w:id="1957"/>
      <w:bookmarkEnd w:id="1958"/>
      <w:r>
        <w:rPr>
          <w:rFonts w:eastAsia="Arial" w:cs="Arial" w:ascii="Arial" w:hAnsi="Arial"/>
          <w:u w:val="single"/>
        </w:rPr>
        <w:t>(</w:t>
      </w:r>
      <w:bookmarkStart w:id="1960" w:name="_STATUTE_NUMBER__cfee6c20_707d_4cac_82c2"/>
      <w:r>
        <w:rPr>
          <w:rFonts w:eastAsia="Arial" w:cs="Arial" w:ascii="Arial" w:hAnsi="Arial"/>
          <w:u w:val="single"/>
        </w:rPr>
        <w:t>3</w:t>
      </w:r>
      <w:bookmarkEnd w:id="1960"/>
      <w:r>
        <w:rPr>
          <w:rFonts w:eastAsia="Arial" w:cs="Arial" w:ascii="Arial" w:hAnsi="Arial"/>
          <w:u w:val="single"/>
        </w:rPr>
        <w:t xml:space="preserve">) </w:t>
      </w:r>
      <w:bookmarkStart w:id="1961" w:name="_STATUTE_CONTENT__cf10e650_4e1b_44a8_8f4"/>
      <w:r>
        <w:rPr>
          <w:rFonts w:eastAsia="Arial" w:cs="Arial" w:ascii="Arial" w:hAnsi="Arial"/>
          <w:u w:val="single"/>
        </w:rPr>
        <w:t>Employment history;</w:t>
      </w:r>
      <w:bookmarkEnd w:id="19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2" w:name="_PAR__1_8d10ccc2_f1f9_4a78_8de4_231c62e6"/>
      <w:bookmarkStart w:id="1963" w:name="_STATUTE_SP__d2d2c8ba_0f89_486f_baeb_13c"/>
      <w:bookmarkStart w:id="1964" w:name="_PAR__2_be6c9361_3b07_4054_89d8_389b7027"/>
      <w:bookmarkStart w:id="1965" w:name="_STATUTE_SP__d38d5481_c5a9_454f_b043_26e"/>
      <w:bookmarkStart w:id="1966" w:name="_LINE__2_8afb700f_5452_43d0_8bb8_76babfe"/>
      <w:bookmarkEnd w:id="1962"/>
      <w:bookmarkEnd w:id="1963"/>
      <w:bookmarkEnd w:id="1961"/>
      <w:bookmarkEnd w:id="1964"/>
      <w:bookmarkEnd w:id="1965"/>
      <w:r>
        <w:rPr>
          <w:rFonts w:eastAsia="Arial" w:cs="Arial" w:ascii="Arial" w:hAnsi="Arial"/>
          <w:u w:val="single"/>
        </w:rPr>
        <w:t>(</w:t>
      </w:r>
      <w:bookmarkStart w:id="1967" w:name="_STATUTE_NUMBER__1528f5db_4523_438d_adc7"/>
      <w:r>
        <w:rPr>
          <w:rFonts w:eastAsia="Arial" w:cs="Arial" w:ascii="Arial" w:hAnsi="Arial"/>
          <w:u w:val="single"/>
        </w:rPr>
        <w:t>4</w:t>
      </w:r>
      <w:bookmarkEnd w:id="1967"/>
      <w:r>
        <w:rPr>
          <w:rFonts w:eastAsia="Arial" w:cs="Arial" w:ascii="Arial" w:hAnsi="Arial"/>
          <w:u w:val="single"/>
        </w:rPr>
        <w:t xml:space="preserve">) </w:t>
      </w:r>
      <w:bookmarkStart w:id="1968" w:name="_STATUTE_CONTENT__1f5ee44e_7d13_4a53_a13"/>
      <w:r>
        <w:rPr>
          <w:rFonts w:eastAsia="Arial" w:cs="Arial" w:ascii="Arial" w:hAnsi="Arial"/>
          <w:u w:val="single"/>
        </w:rPr>
        <w:t xml:space="preserve">Media history, including an electronic search of national and local publications, </w:t>
      </w:r>
      <w:bookmarkStart w:id="1969" w:name="_LINE__3_33aec3b8_6746_49fe_bbde_c636293"/>
      <w:bookmarkEnd w:id="1966"/>
      <w:r>
        <w:rPr>
          <w:rFonts w:eastAsia="Arial" w:cs="Arial" w:ascii="Arial" w:hAnsi="Arial"/>
          <w:u w:val="single"/>
        </w:rPr>
        <w:t>wire services and business applications; and</w:t>
      </w:r>
      <w:bookmarkEnd w:id="19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0" w:name="_PAR__2_be6c9361_3b07_4054_89d8_389b7027"/>
      <w:bookmarkStart w:id="1971" w:name="_STATUTE_SP__d38d5481_c5a9_454f_b043_26e"/>
      <w:bookmarkStart w:id="1972" w:name="_PAR__3_19a955da_2dd4_4ad1_a24e_2ba466c7"/>
      <w:bookmarkStart w:id="1973" w:name="_STATUTE_SP__381034f9_e707_4037_b54b_bbf"/>
      <w:bookmarkStart w:id="1974" w:name="_LINE__4_0add5b65_bdc5_43f5_b947_14bd10f"/>
      <w:bookmarkEnd w:id="1970"/>
      <w:bookmarkEnd w:id="1971"/>
      <w:bookmarkEnd w:id="1968"/>
      <w:bookmarkEnd w:id="1972"/>
      <w:bookmarkEnd w:id="1973"/>
      <w:r>
        <w:rPr>
          <w:rFonts w:eastAsia="Arial" w:cs="Arial" w:ascii="Arial" w:hAnsi="Arial"/>
          <w:u w:val="single"/>
        </w:rPr>
        <w:t>(</w:t>
      </w:r>
      <w:bookmarkStart w:id="1975" w:name="_STATUTE_NUMBER__dc24b8e7_b363_4584_8843"/>
      <w:r>
        <w:rPr>
          <w:rFonts w:eastAsia="Arial" w:cs="Arial" w:ascii="Arial" w:hAnsi="Arial"/>
          <w:u w:val="single"/>
        </w:rPr>
        <w:t>5</w:t>
      </w:r>
      <w:bookmarkEnd w:id="1975"/>
      <w:r>
        <w:rPr>
          <w:rFonts w:eastAsia="Arial" w:cs="Arial" w:ascii="Arial" w:hAnsi="Arial"/>
          <w:u w:val="single"/>
        </w:rPr>
        <w:t xml:space="preserve">) </w:t>
      </w:r>
      <w:bookmarkStart w:id="1976" w:name="_STATUTE_CONTENT__388da575_df31_48a7_87d"/>
      <w:r>
        <w:rPr>
          <w:rFonts w:eastAsia="Arial" w:cs="Arial" w:ascii="Arial" w:hAnsi="Arial"/>
          <w:u w:val="single"/>
        </w:rPr>
        <w:t xml:space="preserve">Financial services-related regulatory history, including but not limited to </w:t>
      </w:r>
      <w:bookmarkStart w:id="1977" w:name="_LINE__5_7bc2b19b_ea15_491f_af07_988b7ff"/>
      <w:bookmarkEnd w:id="1974"/>
      <w:r>
        <w:rPr>
          <w:rFonts w:eastAsia="Arial" w:cs="Arial" w:ascii="Arial" w:hAnsi="Arial"/>
          <w:u w:val="single"/>
        </w:rPr>
        <w:t xml:space="preserve">money transmission, securities, banking, insurance and mortgage-related </w:t>
      </w:r>
      <w:bookmarkStart w:id="1978" w:name="_LINE__6_f4cf804b_69f8_4218_9353_4f49202"/>
      <w:bookmarkEnd w:id="1977"/>
      <w:r>
        <w:rPr>
          <w:rFonts w:eastAsia="Arial" w:cs="Arial" w:ascii="Arial" w:hAnsi="Arial"/>
          <w:u w:val="single"/>
        </w:rPr>
        <w:t>industries.</w:t>
      </w:r>
      <w:bookmarkEnd w:id="19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9" w:name="_STATUTE_S__c1426860_1525_4b4f_9c5b_7a4a"/>
      <w:bookmarkStart w:id="1980" w:name="_STATUTE_SS__da25859e_32f9_439b_b3cc_c55"/>
      <w:bookmarkStart w:id="1981" w:name="_STATUTE_P__5a2d3abc_a6dd_483a_9abd_9604"/>
      <w:bookmarkStart w:id="1982" w:name="_PAR__3_19a955da_2dd4_4ad1_a24e_2ba466c7"/>
      <w:bookmarkStart w:id="1983" w:name="_STATUTE_SP__381034f9_e707_4037_b54b_bbf"/>
      <w:bookmarkStart w:id="1984" w:name="_STATUTE_S__ec20164f_169d_4d2f_b4bc_8497"/>
      <w:bookmarkStart w:id="1985" w:name="_PAR__4_df75d849_ce6d_4491_8955_8fb4d926"/>
      <w:bookmarkStart w:id="1986" w:name="_LINE__7_d85bccf1_c12f_47a7_bc84_1105bda"/>
      <w:bookmarkEnd w:id="1979"/>
      <w:bookmarkEnd w:id="1980"/>
      <w:bookmarkEnd w:id="1981"/>
      <w:bookmarkEnd w:id="1982"/>
      <w:bookmarkEnd w:id="1983"/>
      <w:bookmarkEnd w:id="1976"/>
      <w:bookmarkEnd w:id="1984"/>
      <w:bookmarkEnd w:id="1985"/>
      <w:r>
        <w:rPr>
          <w:rFonts w:eastAsia="Arial" w:cs="Arial" w:ascii="Arial" w:hAnsi="Arial"/>
          <w:b/>
          <w:u w:val="single"/>
        </w:rPr>
        <w:t>§</w:t>
      </w:r>
      <w:bookmarkStart w:id="1987" w:name="_STATUTE_NUMBER__42afa45b_8369_4460_88e8"/>
      <w:r>
        <w:rPr>
          <w:rFonts w:eastAsia="Arial" w:cs="Arial" w:ascii="Arial" w:hAnsi="Arial"/>
          <w:b/>
          <w:u w:val="single"/>
        </w:rPr>
        <w:t>6091</w:t>
      </w:r>
      <w:bookmarkEnd w:id="1987"/>
      <w:r>
        <w:rPr>
          <w:rFonts w:eastAsia="Arial" w:cs="Arial" w:ascii="Arial" w:hAnsi="Arial"/>
          <w:b/>
          <w:u w:val="single"/>
        </w:rPr>
        <w:t xml:space="preserve">.  </w:t>
      </w:r>
      <w:bookmarkStart w:id="1988" w:name="_STATUTE_HEADNOTE__b6bb76ac_bc4c_4e2d_80"/>
      <w:r>
        <w:rPr>
          <w:rFonts w:eastAsia="Arial" w:cs="Arial" w:ascii="Arial" w:hAnsi="Arial"/>
          <w:b/>
          <w:u w:val="single"/>
        </w:rPr>
        <w:t>Issuance of license</w:t>
      </w:r>
      <w:bookmarkEnd w:id="1986"/>
      <w:bookmarkEnd w:id="1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9" w:name="_PAR__4_df75d849_ce6d_4491_8955_8fb4d926"/>
      <w:bookmarkStart w:id="1990" w:name="_PAR__5_b037a21f_3c09_490e_bccb_44f01b53"/>
      <w:bookmarkStart w:id="1991" w:name="_STATUTE_CONTENT__5034868b_797e_4d4c_b80"/>
      <w:bookmarkStart w:id="1992" w:name="_STATUTE_P__e06b6976_3107_46cb_a5b9_fb49"/>
      <w:bookmarkStart w:id="1993" w:name="_LINE__8_bbc11de9_7878_4e84_81fe_6b36985"/>
      <w:bookmarkEnd w:id="1989"/>
      <w:bookmarkEnd w:id="1990"/>
      <w:bookmarkEnd w:id="1991"/>
      <w:bookmarkEnd w:id="1992"/>
      <w:r>
        <w:rPr>
          <w:rFonts w:eastAsia="Arial" w:cs="Arial" w:ascii="Arial" w:hAnsi="Arial"/>
          <w:u w:val="single"/>
        </w:rPr>
        <w:t>License issuance is governed by this section.</w:t>
      </w:r>
      <w:bookmarkEnd w:id="1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4" w:name="_PAR__5_b037a21f_3c09_490e_bccb_44f01b53"/>
      <w:bookmarkStart w:id="1995" w:name="_STATUTE_CONTENT__5034868b_797e_4d4c_b80"/>
      <w:bookmarkStart w:id="1996" w:name="_STATUTE_P__e06b6976_3107_46cb_a5b9_fb49"/>
      <w:bookmarkStart w:id="1997" w:name="_STATUTE_SS__a6fb2a9e_1ad6_4ddd_b68e_7e8"/>
      <w:bookmarkStart w:id="1998" w:name="_PAR__6_81b075d7_d3dc_4f80_a216_56c1a1d8"/>
      <w:bookmarkStart w:id="1999" w:name="_LINE__9_964b67f7_1308_464e_b6ca_34f992f"/>
      <w:bookmarkStart w:id="2000" w:name="_STATUTE_NUMBER__3087d95b_3b7c_4d3f_ab10"/>
      <w:bookmarkEnd w:id="1994"/>
      <w:bookmarkEnd w:id="1995"/>
      <w:bookmarkEnd w:id="1996"/>
      <w:bookmarkEnd w:id="1997"/>
      <w:bookmarkEnd w:id="1998"/>
      <w:r>
        <w:rPr>
          <w:rFonts w:eastAsia="Arial" w:cs="Arial" w:ascii="Arial" w:hAnsi="Arial"/>
          <w:b/>
          <w:u w:val="single"/>
        </w:rPr>
        <w:t>1</w:t>
      </w:r>
      <w:bookmarkEnd w:id="2000"/>
      <w:r>
        <w:rPr>
          <w:rFonts w:eastAsia="Arial" w:cs="Arial" w:ascii="Arial" w:hAnsi="Arial"/>
          <w:b/>
          <w:u w:val="single"/>
        </w:rPr>
        <w:t xml:space="preserve">.  </w:t>
      </w:r>
      <w:bookmarkStart w:id="2001" w:name="_STATUTE_HEADNOTE__0112088c_e8b3_4ca5_ad"/>
      <w:r>
        <w:rPr>
          <w:rFonts w:eastAsia="Arial" w:cs="Arial" w:ascii="Arial" w:hAnsi="Arial"/>
          <w:b/>
          <w:u w:val="single"/>
        </w:rPr>
        <w:t>Complete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002" w:name="_STATUTE_CONTENT__861bc18e_9c44_45a9_802"/>
      <w:bookmarkEnd w:id="2001"/>
      <w:r>
        <w:rPr>
          <w:rFonts w:eastAsia="Arial" w:cs="Arial" w:ascii="Arial" w:hAnsi="Arial"/>
          <w:u w:val="single"/>
        </w:rPr>
        <w:t xml:space="preserve">When an application for an original license appears to </w:t>
      </w:r>
      <w:bookmarkStart w:id="2003" w:name="_LINE__10_edd2797d_0248_403f_b572_9206fa"/>
      <w:bookmarkEnd w:id="1999"/>
      <w:r>
        <w:rPr>
          <w:rFonts w:eastAsia="Arial" w:cs="Arial" w:ascii="Arial" w:hAnsi="Arial"/>
          <w:u w:val="single"/>
        </w:rPr>
        <w:t xml:space="preserve">include all the items and address all of the matters that are required under this subchapter, </w:t>
      </w:r>
      <w:bookmarkStart w:id="2004" w:name="_LINE__11_261101f7_570f_41fd_93fa_2603b6"/>
      <w:bookmarkEnd w:id="2003"/>
      <w:r>
        <w:rPr>
          <w:rFonts w:eastAsia="Arial" w:cs="Arial" w:ascii="Arial" w:hAnsi="Arial"/>
          <w:u w:val="single"/>
        </w:rPr>
        <w:t xml:space="preserve">the application is complete and the administrator shall promptly notify the applicant of the </w:t>
      </w:r>
      <w:bookmarkStart w:id="2005" w:name="_LINE__12_4732b600_b8bc_44d4_88c9_3d5137"/>
      <w:bookmarkEnd w:id="2004"/>
      <w:r>
        <w:rPr>
          <w:rFonts w:eastAsia="Arial" w:cs="Arial" w:ascii="Arial" w:hAnsi="Arial"/>
          <w:u w:val="single"/>
        </w:rPr>
        <w:t>date on which the application was determined to be complete and:</w:t>
      </w:r>
      <w:bookmarkEnd w:id="20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6" w:name="_PAR__6_81b075d7_d3dc_4f80_a216_56c1a1d8"/>
      <w:bookmarkStart w:id="2007" w:name="_PAR__7_d5c90c38_06e2_4793_8ec6_4e2ed847"/>
      <w:bookmarkStart w:id="2008" w:name="_STATUTE_P__dd21b761_9b08_4760_a459_cf47"/>
      <w:bookmarkStart w:id="2009" w:name="_LINE__13_b81d4a4d_adf5_4c42_9aad_36e28a"/>
      <w:bookmarkStart w:id="2010" w:name="_STATUTE_NUMBER__285ea39e_af51_4e6f_a2a7"/>
      <w:bookmarkEnd w:id="2006"/>
      <w:bookmarkEnd w:id="2002"/>
      <w:bookmarkEnd w:id="2007"/>
      <w:bookmarkEnd w:id="2008"/>
      <w:r>
        <w:rPr>
          <w:rFonts w:eastAsia="Arial" w:cs="Arial" w:ascii="Arial" w:hAnsi="Arial"/>
          <w:u w:val="single"/>
        </w:rPr>
        <w:t>A</w:t>
      </w:r>
      <w:bookmarkEnd w:id="2010"/>
      <w:r>
        <w:rPr>
          <w:rFonts w:eastAsia="Arial" w:cs="Arial" w:ascii="Arial" w:hAnsi="Arial"/>
          <w:u w:val="single"/>
        </w:rPr>
        <w:t xml:space="preserve">.  </w:t>
      </w:r>
      <w:bookmarkStart w:id="2011" w:name="_STATUTE_CONTENT__29f0017e_f537_4f46_95a"/>
      <w:r>
        <w:rPr>
          <w:rFonts w:eastAsia="Arial" w:cs="Arial" w:ascii="Arial" w:hAnsi="Arial"/>
          <w:u w:val="single"/>
        </w:rPr>
        <w:t xml:space="preserve">The administrator shall approve or deny the application within 120 days after the </w:t>
      </w:r>
      <w:bookmarkStart w:id="2012" w:name="_LINE__14_c176c90e_bcfd_49c8_befc_c72d11"/>
      <w:bookmarkEnd w:id="2009"/>
      <w:r>
        <w:rPr>
          <w:rFonts w:eastAsia="Arial" w:cs="Arial" w:ascii="Arial" w:hAnsi="Arial"/>
          <w:u w:val="single"/>
        </w:rPr>
        <w:t>completion date; or</w:t>
      </w:r>
      <w:bookmarkEnd w:id="20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3" w:name="_PAR__7_d5c90c38_06e2_4793_8ec6_4e2ed847"/>
      <w:bookmarkStart w:id="2014" w:name="_STATUTE_P__dd21b761_9b08_4760_a459_cf47"/>
      <w:bookmarkStart w:id="2015" w:name="_STATUTE_P__346924b1_1a88_4eb0_930f_c2e1"/>
      <w:bookmarkStart w:id="2016" w:name="_PAR__8_92cd0088_4d68_4395_a76f_3ea5cecf"/>
      <w:bookmarkStart w:id="2017" w:name="_LINE__15_7f896f07_1d1f_4d03_9cce_b7efb0"/>
      <w:bookmarkStart w:id="2018" w:name="_STATUTE_NUMBER__bf7182b4_3cd8_49c1_b7ff"/>
      <w:bookmarkEnd w:id="2013"/>
      <w:bookmarkEnd w:id="2014"/>
      <w:bookmarkEnd w:id="2011"/>
      <w:bookmarkEnd w:id="2015"/>
      <w:bookmarkEnd w:id="2016"/>
      <w:r>
        <w:rPr>
          <w:rFonts w:eastAsia="Arial" w:cs="Arial" w:ascii="Arial" w:hAnsi="Arial"/>
          <w:u w:val="single"/>
        </w:rPr>
        <w:t>B</w:t>
      </w:r>
      <w:bookmarkEnd w:id="2018"/>
      <w:r>
        <w:rPr>
          <w:rFonts w:eastAsia="Arial" w:cs="Arial" w:ascii="Arial" w:hAnsi="Arial"/>
          <w:u w:val="single"/>
        </w:rPr>
        <w:t xml:space="preserve">.  </w:t>
      </w:r>
      <w:bookmarkStart w:id="2019" w:name="_STATUTE_CONTENT__f64ca50d_2042_47dd_a26"/>
      <w:r>
        <w:rPr>
          <w:rFonts w:eastAsia="Arial" w:cs="Arial" w:ascii="Arial" w:hAnsi="Arial"/>
          <w:u w:val="single"/>
        </w:rPr>
        <w:t xml:space="preserve">If the application is not approved or denied within 120 days after the completion </w:t>
      </w:r>
      <w:bookmarkStart w:id="2020" w:name="_LINE__16_b94a2fc2_25df_4641_9eca_fb1daf"/>
      <w:bookmarkEnd w:id="2017"/>
      <w:r>
        <w:rPr>
          <w:rFonts w:eastAsia="Arial" w:cs="Arial" w:ascii="Arial" w:hAnsi="Arial"/>
          <w:u w:val="single"/>
        </w:rPr>
        <w:t>date:</w:t>
      </w:r>
      <w:bookmarkEnd w:id="20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1" w:name="_PAR__8_92cd0088_4d68_4395_a76f_3ea5cecf"/>
      <w:bookmarkStart w:id="2022" w:name="_PAR__9_49193b08_eb40_4753_b846_e54dffc4"/>
      <w:bookmarkStart w:id="2023" w:name="_STATUTE_SP__e2080655_ed4d_43ff_9c5c_9dd"/>
      <w:bookmarkStart w:id="2024" w:name="_LINE__17_20b115c4_c727_4238_b2db_b36613"/>
      <w:bookmarkEnd w:id="2021"/>
      <w:bookmarkEnd w:id="2019"/>
      <w:bookmarkEnd w:id="2022"/>
      <w:bookmarkEnd w:id="2023"/>
      <w:r>
        <w:rPr>
          <w:rFonts w:eastAsia="Arial" w:cs="Arial" w:ascii="Arial" w:hAnsi="Arial"/>
          <w:u w:val="single"/>
        </w:rPr>
        <w:t>(</w:t>
      </w:r>
      <w:bookmarkStart w:id="2025" w:name="_STATUTE_NUMBER__f7a7eef6_69f5_4c99_a506"/>
      <w:r>
        <w:rPr>
          <w:rFonts w:eastAsia="Arial" w:cs="Arial" w:ascii="Arial" w:hAnsi="Arial"/>
          <w:u w:val="single"/>
        </w:rPr>
        <w:t>1</w:t>
      </w:r>
      <w:bookmarkEnd w:id="2025"/>
      <w:r>
        <w:rPr>
          <w:rFonts w:eastAsia="Arial" w:cs="Arial" w:ascii="Arial" w:hAnsi="Arial"/>
          <w:u w:val="single"/>
        </w:rPr>
        <w:t xml:space="preserve">) </w:t>
      </w:r>
      <w:bookmarkStart w:id="2026" w:name="_STATUTE_CONTENT__1ac2973f_e83b_4638_968"/>
      <w:r>
        <w:rPr>
          <w:rFonts w:eastAsia="Arial" w:cs="Arial" w:ascii="Arial" w:hAnsi="Arial"/>
          <w:u w:val="single"/>
        </w:rPr>
        <w:t>The application is approved; and</w:t>
      </w:r>
      <w:bookmarkEnd w:id="20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7" w:name="_PAR__9_49193b08_eb40_4753_b846_e54dffc4"/>
      <w:bookmarkStart w:id="2028" w:name="_STATUTE_SP__e2080655_ed4d_43ff_9c5c_9dd"/>
      <w:bookmarkStart w:id="2029" w:name="_PAR__10_438190ef_9c06_4774_beaa_c9d61b5"/>
      <w:bookmarkStart w:id="2030" w:name="_STATUTE_SP__93fa8dab_9648_4336_9ec8_809"/>
      <w:bookmarkStart w:id="2031" w:name="_LINE__18_ac93611a_4bc5_40ce_927c_9eb10c"/>
      <w:bookmarkEnd w:id="2027"/>
      <w:bookmarkEnd w:id="2028"/>
      <w:bookmarkEnd w:id="2026"/>
      <w:bookmarkEnd w:id="2029"/>
      <w:bookmarkEnd w:id="2030"/>
      <w:r>
        <w:rPr>
          <w:rFonts w:eastAsia="Arial" w:cs="Arial" w:ascii="Arial" w:hAnsi="Arial"/>
          <w:u w:val="single"/>
        </w:rPr>
        <w:t>(</w:t>
      </w:r>
      <w:bookmarkStart w:id="2032" w:name="_STATUTE_NUMBER__dcd92754_38e6_4a1e_a6dd"/>
      <w:r>
        <w:rPr>
          <w:rFonts w:eastAsia="Arial" w:cs="Arial" w:ascii="Arial" w:hAnsi="Arial"/>
          <w:u w:val="single"/>
        </w:rPr>
        <w:t>2</w:t>
      </w:r>
      <w:bookmarkEnd w:id="2032"/>
      <w:r>
        <w:rPr>
          <w:rFonts w:eastAsia="Arial" w:cs="Arial" w:ascii="Arial" w:hAnsi="Arial"/>
          <w:u w:val="single"/>
        </w:rPr>
        <w:t xml:space="preserve">) </w:t>
      </w:r>
      <w:bookmarkStart w:id="2033" w:name="_STATUTE_CONTENT__e41daded_349b_49a8_b0c"/>
      <w:r>
        <w:rPr>
          <w:rFonts w:eastAsia="Arial" w:cs="Arial" w:ascii="Arial" w:hAnsi="Arial"/>
          <w:u w:val="single"/>
        </w:rPr>
        <w:t>The license takes effect as of the first business day after expiration of the 120-</w:t>
      </w:r>
      <w:bookmarkStart w:id="2034" w:name="_LINE__19_d90f903e_ec18_40bb_8479_4868bd"/>
      <w:bookmarkEnd w:id="2031"/>
      <w:r>
        <w:rPr>
          <w:rFonts w:eastAsia="Arial" w:cs="Arial" w:ascii="Arial" w:hAnsi="Arial"/>
          <w:u w:val="single"/>
        </w:rPr>
        <w:t>day period.</w:t>
      </w:r>
      <w:bookmarkEnd w:id="20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5" w:name="_STATUTE_P__346924b1_1a88_4eb0_930f_c2e1"/>
      <w:bookmarkStart w:id="2036" w:name="_PAR__10_438190ef_9c06_4774_beaa_c9d61b5"/>
      <w:bookmarkStart w:id="2037" w:name="_STATUTE_SP__93fa8dab_9648_4336_9ec8_809"/>
      <w:bookmarkStart w:id="2038" w:name="_PAR__11_4cc5d564_eec2_4bfa_8d24_6fca6e5"/>
      <w:bookmarkStart w:id="2039" w:name="_STATUTE_CONTENT__a3ca93fb_aa51_4a06_a61"/>
      <w:bookmarkStart w:id="2040" w:name="_STATUTE_P__d8b6f954_8818_4fe2_a3cd_676c"/>
      <w:bookmarkStart w:id="2041" w:name="_LINE__20_b7169267_e186_438f_9033_fef262"/>
      <w:bookmarkEnd w:id="2035"/>
      <w:bookmarkEnd w:id="2036"/>
      <w:bookmarkEnd w:id="2037"/>
      <w:bookmarkEnd w:id="2033"/>
      <w:bookmarkEnd w:id="2038"/>
      <w:bookmarkEnd w:id="2039"/>
      <w:bookmarkEnd w:id="2040"/>
      <w:r>
        <w:rPr>
          <w:rFonts w:eastAsia="Arial" w:cs="Arial" w:ascii="Arial" w:hAnsi="Arial"/>
          <w:u w:val="single"/>
        </w:rPr>
        <w:t>The administrator for good cause may extend the application period.</w:t>
      </w:r>
      <w:bookmarkEnd w:id="2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2" w:name="_STATUTE_SS__a6fb2a9e_1ad6_4ddd_b68e_7e8"/>
      <w:bookmarkStart w:id="2043" w:name="_PAR__11_4cc5d564_eec2_4bfa_8d24_6fca6e5"/>
      <w:bookmarkStart w:id="2044" w:name="_STATUTE_CONTENT__a3ca93fb_aa51_4a06_a61"/>
      <w:bookmarkStart w:id="2045" w:name="_STATUTE_P__d8b6f954_8818_4fe2_a3cd_676c"/>
      <w:bookmarkStart w:id="2046" w:name="_PAR__12_15686ba0_87c9_4265_83ca_888acf3"/>
      <w:bookmarkStart w:id="2047" w:name="_STATUTE_SS__ed619b63_2e2d_4345_bbb2_8ee"/>
      <w:bookmarkStart w:id="2048" w:name="_LINE__21_e56d6e79_e121_470f_9892_ef818a"/>
      <w:bookmarkStart w:id="2049" w:name="_STATUTE_NUMBER__d5a556e2_f8eb_435c_aa38"/>
      <w:bookmarkEnd w:id="2042"/>
      <w:bookmarkEnd w:id="2043"/>
      <w:bookmarkEnd w:id="2044"/>
      <w:bookmarkEnd w:id="2045"/>
      <w:bookmarkEnd w:id="2046"/>
      <w:bookmarkEnd w:id="2047"/>
      <w:r>
        <w:rPr>
          <w:rFonts w:eastAsia="Arial" w:cs="Arial" w:ascii="Arial" w:hAnsi="Arial"/>
          <w:b/>
          <w:u w:val="single"/>
        </w:rPr>
        <w:t>2</w:t>
      </w:r>
      <w:bookmarkEnd w:id="2049"/>
      <w:r>
        <w:rPr>
          <w:rFonts w:eastAsia="Arial" w:cs="Arial" w:ascii="Arial" w:hAnsi="Arial"/>
          <w:b/>
          <w:u w:val="single"/>
        </w:rPr>
        <w:t xml:space="preserve">.  </w:t>
      </w:r>
      <w:bookmarkStart w:id="2050" w:name="_STATUTE_HEADNOTE__e6abb98b_0c4a_4c14_aa"/>
      <w:r>
        <w:rPr>
          <w:rFonts w:eastAsia="Arial" w:cs="Arial" w:ascii="Arial" w:hAnsi="Arial"/>
          <w:b/>
          <w:u w:val="single"/>
        </w:rPr>
        <w:t>Completion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2051" w:name="_STATUTE_CONTENT__34b6159d_fafd_4a23_9bf"/>
      <w:bookmarkEnd w:id="2050"/>
      <w:r>
        <w:rPr>
          <w:rFonts w:eastAsia="Arial" w:cs="Arial" w:ascii="Arial" w:hAnsi="Arial"/>
          <w:u w:val="single"/>
        </w:rPr>
        <w:t xml:space="preserve">A determination by the administrator that an </w:t>
      </w:r>
      <w:bookmarkStart w:id="2052" w:name="_LINE__22_46fc29dd_5f6e_4dc4_9d6d_fd3846"/>
      <w:bookmarkEnd w:id="2048"/>
      <w:r>
        <w:rPr>
          <w:rFonts w:eastAsia="Arial" w:cs="Arial" w:ascii="Arial" w:hAnsi="Arial"/>
          <w:u w:val="single"/>
        </w:rPr>
        <w:t xml:space="preserve">application is complete and is accepted for processing means only that the application, on </w:t>
      </w:r>
      <w:bookmarkStart w:id="2053" w:name="_LINE__23_b301e4ee_31fe_458c_b5a0_8fc6cb"/>
      <w:bookmarkEnd w:id="2052"/>
      <w:r>
        <w:rPr>
          <w:rFonts w:eastAsia="Arial" w:cs="Arial" w:ascii="Arial" w:hAnsi="Arial"/>
          <w:u w:val="single"/>
        </w:rPr>
        <w:t xml:space="preserve">its face, appears to include all of the items, including the criminal history record check </w:t>
      </w:r>
      <w:bookmarkStart w:id="2054" w:name="_LINE__24_2ec326ac_d328_4d08_ab3f_3e89af"/>
      <w:bookmarkEnd w:id="2053"/>
      <w:r>
        <w:rPr>
          <w:rFonts w:eastAsia="Arial" w:cs="Arial" w:ascii="Arial" w:hAnsi="Arial"/>
          <w:u w:val="single"/>
        </w:rPr>
        <w:t xml:space="preserve">response from the Federal Bureau of Investigation, and address all of the matters that are </w:t>
      </w:r>
      <w:bookmarkStart w:id="2055" w:name="_LINE__25_4023beff_3090_40ec_b863_5e0385"/>
      <w:bookmarkEnd w:id="2054"/>
      <w:r>
        <w:rPr>
          <w:rFonts w:eastAsia="Arial" w:cs="Arial" w:ascii="Arial" w:hAnsi="Arial"/>
          <w:u w:val="single"/>
        </w:rPr>
        <w:t xml:space="preserve">required.  The determination is not an assessment of the substance of the application or of </w:t>
      </w:r>
      <w:bookmarkStart w:id="2056" w:name="_LINE__26_2e8df2d3_7995_42f0_b783_3fabbf"/>
      <w:bookmarkEnd w:id="2055"/>
      <w:r>
        <w:rPr>
          <w:rFonts w:eastAsia="Arial" w:cs="Arial" w:ascii="Arial" w:hAnsi="Arial"/>
          <w:u w:val="single"/>
        </w:rPr>
        <w:t>the sufficiency of the information provided.</w:t>
      </w:r>
      <w:bookmarkEnd w:id="2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7" w:name="_PAR__12_15686ba0_87c9_4265_83ca_888acf3"/>
      <w:bookmarkStart w:id="2058" w:name="_STATUTE_SS__ed619b63_2e2d_4345_bbb2_8ee"/>
      <w:bookmarkStart w:id="2059" w:name="_STATUTE_SS__d91b92a5_8ca3_48f9_9e25_e0e"/>
      <w:bookmarkStart w:id="2060" w:name="_PAR__13_b74b5d57_5936_4a2c_a28a_c6d3974"/>
      <w:bookmarkStart w:id="2061" w:name="_LINE__27_f41a59c8_13c0_4edc_b0c1_cb375f"/>
      <w:bookmarkStart w:id="2062" w:name="_STATUTE_NUMBER__15c82962_ec9b_4bf5_9743"/>
      <w:bookmarkEnd w:id="2057"/>
      <w:bookmarkEnd w:id="2058"/>
      <w:bookmarkEnd w:id="2051"/>
      <w:bookmarkEnd w:id="2059"/>
      <w:bookmarkEnd w:id="2060"/>
      <w:r>
        <w:rPr>
          <w:rFonts w:eastAsia="Arial" w:cs="Arial" w:ascii="Arial" w:hAnsi="Arial"/>
          <w:b/>
          <w:u w:val="single"/>
        </w:rPr>
        <w:t>3</w:t>
      </w:r>
      <w:bookmarkEnd w:id="2062"/>
      <w:r>
        <w:rPr>
          <w:rFonts w:eastAsia="Arial" w:cs="Arial" w:ascii="Arial" w:hAnsi="Arial"/>
          <w:b/>
          <w:u w:val="single"/>
        </w:rPr>
        <w:t xml:space="preserve">.  </w:t>
      </w:r>
      <w:bookmarkStart w:id="2063" w:name="_STATUTE_HEADNOTE__7bf29b05_fa9c_465a_9d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2064" w:name="_STATUTE_CONTENT__feed1bf9_832c_4332_97e"/>
      <w:bookmarkEnd w:id="2063"/>
      <w:r>
        <w:rPr>
          <w:rFonts w:eastAsia="Arial" w:cs="Arial" w:ascii="Arial" w:hAnsi="Arial"/>
          <w:u w:val="single"/>
        </w:rPr>
        <w:t xml:space="preserve">When an application is filed and considered complete under this </w:t>
      </w:r>
      <w:bookmarkStart w:id="2065" w:name="_LINE__28_9c7ab0b7_9199_428b_8f8b_4f8eaf"/>
      <w:bookmarkEnd w:id="2061"/>
      <w:r>
        <w:rPr>
          <w:rFonts w:eastAsia="Arial" w:cs="Arial" w:ascii="Arial" w:hAnsi="Arial"/>
          <w:u w:val="single"/>
        </w:rPr>
        <w:t xml:space="preserve">section, the administrator shall investigate the applicant's financial condition and </w:t>
      </w:r>
      <w:bookmarkStart w:id="2066" w:name="_LINE__29_e2fb5669_0ba4_404b_a819_770d0f"/>
      <w:bookmarkEnd w:id="2065"/>
      <w:r>
        <w:rPr>
          <w:rFonts w:eastAsia="Arial" w:cs="Arial" w:ascii="Arial" w:hAnsi="Arial"/>
          <w:u w:val="single"/>
        </w:rPr>
        <w:t xml:space="preserve">responsibility, financial and business experience, competence, character and general </w:t>
      </w:r>
      <w:bookmarkStart w:id="2067" w:name="_LINE__30_10fc6f48_8612_4fc8_9361_35f261"/>
      <w:bookmarkEnd w:id="2066"/>
      <w:r>
        <w:rPr>
          <w:rFonts w:eastAsia="Arial" w:cs="Arial" w:ascii="Arial" w:hAnsi="Arial"/>
          <w:u w:val="single"/>
        </w:rPr>
        <w:t xml:space="preserve">fitness.  The administrator may conduct an on-site investigation of the applicant, the </w:t>
      </w:r>
      <w:bookmarkStart w:id="2068" w:name="_LINE__31_28046c63_1aca_46a1_9814_b45cbf"/>
      <w:bookmarkEnd w:id="2067"/>
      <w:r>
        <w:rPr>
          <w:rFonts w:eastAsia="Arial" w:cs="Arial" w:ascii="Arial" w:hAnsi="Arial"/>
          <w:u w:val="single"/>
        </w:rPr>
        <w:t xml:space="preserve">reasonable cost of which the applicant must pay.  The administrator shall issue a license to </w:t>
      </w:r>
      <w:bookmarkStart w:id="2069" w:name="_LINE__32_281aae1d_a8c5_45f7_87f9_b6c09c"/>
      <w:bookmarkEnd w:id="2068"/>
      <w:r>
        <w:rPr>
          <w:rFonts w:eastAsia="Arial" w:cs="Arial" w:ascii="Arial" w:hAnsi="Arial"/>
          <w:u w:val="single"/>
        </w:rPr>
        <w:t xml:space="preserve">an applicant under this subsection if the administrator finds that the following conditions </w:t>
      </w:r>
      <w:bookmarkStart w:id="2070" w:name="_LINE__33_44078e65_1ab7_44fe_88e5_25cd9e"/>
      <w:bookmarkEnd w:id="2069"/>
      <w:r>
        <w:rPr>
          <w:rFonts w:eastAsia="Arial" w:cs="Arial" w:ascii="Arial" w:hAnsi="Arial"/>
          <w:u w:val="single"/>
        </w:rPr>
        <w:t>have been fulfilled:</w:t>
      </w:r>
      <w:bookmarkEnd w:id="2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1" w:name="_PAR__13_b74b5d57_5936_4a2c_a28a_c6d3974"/>
      <w:bookmarkStart w:id="2072" w:name="_PAR__14_2ad39292_6b9b_452a_803b_bef1a9b"/>
      <w:bookmarkStart w:id="2073" w:name="_STATUTE_P__cdfb5a3d_4a2b_4d67_9ca7_7aae"/>
      <w:bookmarkStart w:id="2074" w:name="_LINE__34_be4b9600_e891_47da_b1ce_84bc60"/>
      <w:bookmarkStart w:id="2075" w:name="_STATUTE_NUMBER__338f57b1_e035_4894_8ead"/>
      <w:bookmarkEnd w:id="2071"/>
      <w:bookmarkEnd w:id="2064"/>
      <w:bookmarkEnd w:id="2072"/>
      <w:bookmarkEnd w:id="2073"/>
      <w:r>
        <w:rPr>
          <w:rFonts w:eastAsia="Arial" w:cs="Arial" w:ascii="Arial" w:hAnsi="Arial"/>
          <w:u w:val="single"/>
        </w:rPr>
        <w:t>A</w:t>
      </w:r>
      <w:bookmarkEnd w:id="2075"/>
      <w:r>
        <w:rPr>
          <w:rFonts w:eastAsia="Arial" w:cs="Arial" w:ascii="Arial" w:hAnsi="Arial"/>
          <w:u w:val="single"/>
        </w:rPr>
        <w:t xml:space="preserve">.  </w:t>
      </w:r>
      <w:bookmarkStart w:id="2076" w:name="_STATUTE_CONTENT__d1722b32_b6d0_4e9f_8b6"/>
      <w:r>
        <w:rPr>
          <w:rFonts w:eastAsia="Arial" w:cs="Arial" w:ascii="Arial" w:hAnsi="Arial"/>
          <w:u w:val="single"/>
        </w:rPr>
        <w:t>The applicant has complied with sections 6089 and 6090; and</w:t>
      </w:r>
      <w:bookmarkEnd w:id="2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7" w:name="_PAR__14_2ad39292_6b9b_452a_803b_bef1a9b"/>
      <w:bookmarkStart w:id="2078" w:name="_STATUTE_P__cdfb5a3d_4a2b_4d67_9ca7_7aae"/>
      <w:bookmarkStart w:id="2079" w:name="_PAR__15_7990b90b_a808_499f_aacc_ee90767"/>
      <w:bookmarkStart w:id="2080" w:name="_STATUTE_P__8867ff0a_1fa8_4da9_8ae7_a86b"/>
      <w:bookmarkStart w:id="2081" w:name="_LINE__35_67573432_818b_464d_a4fe_3a0908"/>
      <w:bookmarkStart w:id="2082" w:name="_STATUTE_NUMBER__f280f53e_665b_4045_9c67"/>
      <w:bookmarkEnd w:id="2077"/>
      <w:bookmarkEnd w:id="2078"/>
      <w:bookmarkEnd w:id="2076"/>
      <w:bookmarkEnd w:id="2079"/>
      <w:bookmarkEnd w:id="2080"/>
      <w:r>
        <w:rPr>
          <w:rFonts w:eastAsia="Arial" w:cs="Arial" w:ascii="Arial" w:hAnsi="Arial"/>
          <w:u w:val="single"/>
        </w:rPr>
        <w:t>B</w:t>
      </w:r>
      <w:bookmarkEnd w:id="2082"/>
      <w:r>
        <w:rPr>
          <w:rFonts w:eastAsia="Arial" w:cs="Arial" w:ascii="Arial" w:hAnsi="Arial"/>
          <w:u w:val="single"/>
        </w:rPr>
        <w:t xml:space="preserve">.  </w:t>
      </w:r>
      <w:bookmarkStart w:id="2083" w:name="_STATUTE_CONTENT__86a2f795_8421_421e_8db"/>
      <w:r>
        <w:rPr>
          <w:rFonts w:eastAsia="Arial" w:cs="Arial" w:ascii="Arial" w:hAnsi="Arial"/>
          <w:u w:val="single"/>
        </w:rPr>
        <w:t xml:space="preserve">The financial condition and responsibility, financial and business experience, </w:t>
      </w:r>
      <w:bookmarkStart w:id="2084" w:name="_LINE__36_38b10842_94b6_4f6a_bc39_4caeb6"/>
      <w:bookmarkEnd w:id="2081"/>
      <w:r>
        <w:rPr>
          <w:rFonts w:eastAsia="Arial" w:cs="Arial" w:ascii="Arial" w:hAnsi="Arial"/>
          <w:u w:val="single"/>
        </w:rPr>
        <w:t xml:space="preserve">competence, character and general fitness of the applicant and the competence, </w:t>
      </w:r>
      <w:bookmarkStart w:id="2085" w:name="_LINE__37_e9e85d90_8681_4dfd_9cfd_221d0b"/>
      <w:bookmarkEnd w:id="2084"/>
      <w:r>
        <w:rPr>
          <w:rFonts w:eastAsia="Arial" w:cs="Arial" w:ascii="Arial" w:hAnsi="Arial"/>
          <w:u w:val="single"/>
        </w:rPr>
        <w:t xml:space="preserve">experience, character and general fitness of the key individuals and persons in control </w:t>
      </w:r>
      <w:bookmarkStart w:id="2086" w:name="_LINE__38_2f80a455_2241_461f_8288_235cb6"/>
      <w:bookmarkEnd w:id="2085"/>
      <w:r>
        <w:rPr>
          <w:rFonts w:eastAsia="Arial" w:cs="Arial" w:ascii="Arial" w:hAnsi="Arial"/>
          <w:u w:val="single"/>
        </w:rPr>
        <w:t xml:space="preserve">of the applicant indicate that it is in the interest of the public to permit the applicant to </w:t>
      </w:r>
      <w:bookmarkStart w:id="2087" w:name="_LINE__39_95de766d_5167_4122_aa7d_649bdb"/>
      <w:bookmarkEnd w:id="2086"/>
      <w:r>
        <w:rPr>
          <w:rFonts w:eastAsia="Arial" w:cs="Arial" w:ascii="Arial" w:hAnsi="Arial"/>
          <w:u w:val="single"/>
        </w:rPr>
        <w:t>engage in money transmission.</w:t>
      </w:r>
      <w:bookmarkEnd w:id="20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8" w:name="_STATUTE_SS__d91b92a5_8ca3_48f9_9e25_e0e"/>
      <w:bookmarkStart w:id="2089" w:name="_PAR__15_7990b90b_a808_499f_aacc_ee90767"/>
      <w:bookmarkStart w:id="2090" w:name="_STATUTE_P__8867ff0a_1fa8_4da9_8ae7_a86b"/>
      <w:bookmarkStart w:id="2091" w:name="_STATUTE_SS__6fce1a43_ccc9_46c0_a352_e61"/>
      <w:bookmarkStart w:id="2092" w:name="_PAR__16_7fe855cd_0aaf_47c3_816f_c1a86b8"/>
      <w:bookmarkStart w:id="2093" w:name="_LINE__40_eeae102a_00ff_47f3_9c84_0d78fa"/>
      <w:bookmarkStart w:id="2094" w:name="_STATUTE_NUMBER__2fed64f6_ba2a_4a2c_8a95"/>
      <w:bookmarkEnd w:id="2088"/>
      <w:bookmarkEnd w:id="2089"/>
      <w:bookmarkEnd w:id="2090"/>
      <w:bookmarkEnd w:id="2083"/>
      <w:bookmarkEnd w:id="2091"/>
      <w:bookmarkEnd w:id="2092"/>
      <w:r>
        <w:rPr>
          <w:rFonts w:eastAsia="Arial" w:cs="Arial" w:ascii="Arial" w:hAnsi="Arial"/>
          <w:b/>
          <w:u w:val="single"/>
        </w:rPr>
        <w:t>4</w:t>
      </w:r>
      <w:bookmarkEnd w:id="2094"/>
      <w:r>
        <w:rPr>
          <w:rFonts w:eastAsia="Arial" w:cs="Arial" w:ascii="Arial" w:hAnsi="Arial"/>
          <w:b/>
          <w:u w:val="single"/>
        </w:rPr>
        <w:t xml:space="preserve">.  </w:t>
      </w:r>
      <w:bookmarkStart w:id="2095" w:name="_STATUTE_HEADNOTE__72999034_d19c_46f3_b1"/>
      <w:r>
        <w:rPr>
          <w:rFonts w:eastAsia="Arial" w:cs="Arial" w:ascii="Arial" w:hAnsi="Arial"/>
          <w:b/>
          <w:u w:val="single"/>
        </w:rPr>
        <w:t>Multistate licensing process.</w:t>
      </w:r>
      <w:r>
        <w:rPr>
          <w:rFonts w:eastAsia="Arial" w:cs="Arial" w:ascii="Arial" w:hAnsi="Arial"/>
          <w:u w:val="single"/>
        </w:rPr>
        <w:t xml:space="preserve">  </w:t>
      </w:r>
      <w:bookmarkStart w:id="2096" w:name="_STATUTE_CONTENT__ddac5fc7_785f_438f_915"/>
      <w:bookmarkEnd w:id="2095"/>
      <w:r>
        <w:rPr>
          <w:rFonts w:eastAsia="Arial" w:cs="Arial" w:ascii="Arial" w:hAnsi="Arial"/>
          <w:u w:val="single"/>
        </w:rPr>
        <w:t xml:space="preserve">If an applicant avails itself of or is otherwise subject </w:t>
      </w:r>
      <w:bookmarkStart w:id="2097" w:name="_LINE__41_38f0f8c3_1fe5_4cf4_a4d5_fe7859"/>
      <w:bookmarkEnd w:id="2093"/>
      <w:r>
        <w:rPr>
          <w:rFonts w:eastAsia="Arial" w:cs="Arial" w:ascii="Arial" w:hAnsi="Arial"/>
          <w:u w:val="single"/>
        </w:rPr>
        <w:t>to a multistate licensing process:</w:t>
      </w:r>
      <w:bookmarkEnd w:id="2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8" w:name="_PAGE__15_cfcb5be4_1b4f_4657_9531_e34839"/>
      <w:bookmarkStart w:id="2099" w:name="_PAR__16_7fe855cd_0aaf_47c3_816f_c1a86b8"/>
      <w:bookmarkStart w:id="2100" w:name="_PAGE__16_183fa7e0_c152_49f6_a4fa_f9d51b"/>
      <w:bookmarkStart w:id="2101" w:name="_PAR__1_9446fd90_9d78_42b5_a1ee_2087d0ad"/>
      <w:bookmarkStart w:id="2102" w:name="_STATUTE_P__21bc953c_3334_49d1_99c1_74a6"/>
      <w:bookmarkStart w:id="2103" w:name="_LINE__1_0021ed2e_44b2_4a2b_90d8_0f5cb87"/>
      <w:bookmarkStart w:id="2104" w:name="_STATUTE_NUMBER__c84c63f8_bd20_4def_adc5"/>
      <w:bookmarkEnd w:id="2098"/>
      <w:bookmarkEnd w:id="2099"/>
      <w:bookmarkEnd w:id="2096"/>
      <w:bookmarkEnd w:id="2100"/>
      <w:bookmarkEnd w:id="2101"/>
      <w:bookmarkEnd w:id="2102"/>
      <w:r>
        <w:rPr>
          <w:rFonts w:eastAsia="Arial" w:cs="Arial" w:ascii="Arial" w:hAnsi="Arial"/>
          <w:u w:val="single"/>
        </w:rPr>
        <w:t>A</w:t>
      </w:r>
      <w:bookmarkEnd w:id="2104"/>
      <w:r>
        <w:rPr>
          <w:rFonts w:eastAsia="Arial" w:cs="Arial" w:ascii="Arial" w:hAnsi="Arial"/>
          <w:u w:val="single"/>
        </w:rPr>
        <w:t xml:space="preserve">.  </w:t>
      </w:r>
      <w:bookmarkStart w:id="2105" w:name="_STATUTE_CONTENT__50dfb3a7_6923_4c87_8e3"/>
      <w:r>
        <w:rPr>
          <w:rFonts w:eastAsia="Arial" w:cs="Arial" w:ascii="Arial" w:hAnsi="Arial"/>
          <w:u w:val="single"/>
        </w:rPr>
        <w:t xml:space="preserve">The administrator may accept the investigation results of a lead investigative state </w:t>
      </w:r>
      <w:bookmarkStart w:id="2106" w:name="_LINE__2_4d033791_c5eb_4112_bf9f_ed4c38c"/>
      <w:bookmarkEnd w:id="2103"/>
      <w:r>
        <w:rPr>
          <w:rFonts w:eastAsia="Arial" w:cs="Arial" w:ascii="Arial" w:hAnsi="Arial"/>
          <w:u w:val="single"/>
        </w:rPr>
        <w:t xml:space="preserve">for the purposes of subsection 3 if the lead investigative state has sufficient staffing, </w:t>
      </w:r>
      <w:bookmarkStart w:id="2107" w:name="_LINE__3_f8cf698c_9a39_419e_9860_2395512"/>
      <w:bookmarkEnd w:id="2106"/>
      <w:r>
        <w:rPr>
          <w:rFonts w:eastAsia="Arial" w:cs="Arial" w:ascii="Arial" w:hAnsi="Arial"/>
          <w:u w:val="single"/>
        </w:rPr>
        <w:t xml:space="preserve">expertise and minimum standards; or </w:t>
      </w:r>
      <w:bookmarkEnd w:id="2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8" w:name="_PAR__1_9446fd90_9d78_42b5_a1ee_2087d0ad"/>
      <w:bookmarkStart w:id="2109" w:name="_STATUTE_P__21bc953c_3334_49d1_99c1_74a6"/>
      <w:bookmarkStart w:id="2110" w:name="_PAR__2_f2a9d9d6_3a04_46c1_b9d2_41ec5963"/>
      <w:bookmarkStart w:id="2111" w:name="_STATUTE_P__6e17a20b_d09f_4b79_bb40_36f0"/>
      <w:bookmarkStart w:id="2112" w:name="_LINE__4_bed998b1_151a_4e70_a921_117409a"/>
      <w:bookmarkStart w:id="2113" w:name="_STATUTE_NUMBER__e506ace8_7b5c_4962_8bdc"/>
      <w:bookmarkEnd w:id="2108"/>
      <w:bookmarkEnd w:id="2109"/>
      <w:bookmarkEnd w:id="2105"/>
      <w:bookmarkEnd w:id="2110"/>
      <w:bookmarkEnd w:id="2111"/>
      <w:r>
        <w:rPr>
          <w:rFonts w:eastAsia="Arial" w:cs="Arial" w:ascii="Arial" w:hAnsi="Arial"/>
          <w:u w:val="single"/>
        </w:rPr>
        <w:t>B</w:t>
      </w:r>
      <w:bookmarkEnd w:id="2113"/>
      <w:r>
        <w:rPr>
          <w:rFonts w:eastAsia="Arial" w:cs="Arial" w:ascii="Arial" w:hAnsi="Arial"/>
          <w:u w:val="single"/>
        </w:rPr>
        <w:t xml:space="preserve">.  </w:t>
      </w:r>
      <w:bookmarkStart w:id="2114" w:name="_STATUTE_CONTENT__0ebdcf92_f01f_4429_aac"/>
      <w:r>
        <w:rPr>
          <w:rFonts w:eastAsia="Arial" w:cs="Arial" w:ascii="Arial" w:hAnsi="Arial"/>
          <w:u w:val="single"/>
        </w:rPr>
        <w:t xml:space="preserve">If the State is a lead investigative state, the administrator may investigate the </w:t>
      </w:r>
      <w:bookmarkStart w:id="2115" w:name="_LINE__5_c40e75f8_3404_4997_b468_ffc9c17"/>
      <w:bookmarkEnd w:id="2112"/>
      <w:r>
        <w:rPr>
          <w:rFonts w:eastAsia="Arial" w:cs="Arial" w:ascii="Arial" w:hAnsi="Arial"/>
          <w:u w:val="single"/>
        </w:rPr>
        <w:t xml:space="preserve">applicant pursuant to subsection 3 and the time frames established by agreement </w:t>
      </w:r>
      <w:bookmarkStart w:id="2116" w:name="_LINE__6_bddcba8d_c1f4_47a4_a67e_711a09c"/>
      <w:bookmarkEnd w:id="2115"/>
      <w:r>
        <w:rPr>
          <w:rFonts w:eastAsia="Arial" w:cs="Arial" w:ascii="Arial" w:hAnsi="Arial"/>
          <w:u w:val="single"/>
        </w:rPr>
        <w:t xml:space="preserve">through the multistate licensing process, as long as the time frames are compliant with </w:t>
      </w:r>
      <w:bookmarkStart w:id="2117" w:name="_LINE__7_337aa866_89a6_436b_a750_5a6dce7"/>
      <w:bookmarkEnd w:id="2116"/>
      <w:r>
        <w:rPr>
          <w:rFonts w:eastAsia="Arial" w:cs="Arial" w:ascii="Arial" w:hAnsi="Arial"/>
          <w:u w:val="single"/>
        </w:rPr>
        <w:t>the application period in subsection 1, paragraph A.</w:t>
      </w:r>
      <w:bookmarkEnd w:id="2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8" w:name="_STATUTE_SS__6fce1a43_ccc9_46c0_a352_e61"/>
      <w:bookmarkStart w:id="2119" w:name="_PAR__2_f2a9d9d6_3a04_46c1_b9d2_41ec5963"/>
      <w:bookmarkStart w:id="2120" w:name="_STATUTE_P__6e17a20b_d09f_4b79_bb40_36f0"/>
      <w:bookmarkStart w:id="2121" w:name="_PAR__3_6454bc15_5544_4bec_83d6_44ba2165"/>
      <w:bookmarkStart w:id="2122" w:name="_STATUTE_SS__915d289d_670e_43e1_98e9_144"/>
      <w:bookmarkStart w:id="2123" w:name="_LINE__8_9c46d81c_cf6d_463c_8f2d_234863d"/>
      <w:bookmarkStart w:id="2124" w:name="_STATUTE_NUMBER__61cdef04_778f_4aaf_8729"/>
      <w:bookmarkEnd w:id="2118"/>
      <w:bookmarkEnd w:id="2119"/>
      <w:bookmarkEnd w:id="2120"/>
      <w:bookmarkEnd w:id="2114"/>
      <w:bookmarkEnd w:id="2121"/>
      <w:bookmarkEnd w:id="2122"/>
      <w:r>
        <w:rPr>
          <w:rFonts w:eastAsia="Arial" w:cs="Arial" w:ascii="Arial" w:hAnsi="Arial"/>
          <w:b/>
          <w:u w:val="single"/>
        </w:rPr>
        <w:t>5</w:t>
      </w:r>
      <w:bookmarkEnd w:id="2124"/>
      <w:r>
        <w:rPr>
          <w:rFonts w:eastAsia="Arial" w:cs="Arial" w:ascii="Arial" w:hAnsi="Arial"/>
          <w:b/>
          <w:u w:val="single"/>
        </w:rPr>
        <w:t xml:space="preserve">.  </w:t>
      </w:r>
      <w:bookmarkStart w:id="2125" w:name="_STATUTE_HEADNOTE__118767ae_428e_4d53_bf"/>
      <w:r>
        <w:rPr>
          <w:rFonts w:eastAsia="Arial" w:cs="Arial" w:ascii="Arial" w:hAnsi="Arial"/>
          <w:b/>
          <w:u w:val="single"/>
        </w:rPr>
        <w:t>Notice of denial.</w:t>
      </w:r>
      <w:r>
        <w:rPr>
          <w:rFonts w:eastAsia="Arial" w:cs="Arial" w:ascii="Arial" w:hAnsi="Arial"/>
          <w:u w:val="single"/>
        </w:rPr>
        <w:t xml:space="preserve">  </w:t>
      </w:r>
      <w:bookmarkStart w:id="2126" w:name="_STATUTE_CONTENT__2e7127e5_62d1_4fe6_8c0"/>
      <w:bookmarkEnd w:id="2125"/>
      <w:r>
        <w:rPr>
          <w:rFonts w:eastAsia="Arial" w:cs="Arial" w:ascii="Arial" w:hAnsi="Arial"/>
          <w:u w:val="single"/>
        </w:rPr>
        <w:t xml:space="preserve">The administrator shall issue a formal written notice of the denial </w:t>
      </w:r>
      <w:bookmarkStart w:id="2127" w:name="_LINE__9_c9580a94_44a5_4776_ab0e_60dfacd"/>
      <w:bookmarkEnd w:id="2123"/>
      <w:r>
        <w:rPr>
          <w:rFonts w:eastAsia="Arial" w:cs="Arial" w:ascii="Arial" w:hAnsi="Arial"/>
          <w:u w:val="single"/>
        </w:rPr>
        <w:t xml:space="preserve">of a license application within 30 days of the decision to deny the application.  The </w:t>
      </w:r>
      <w:bookmarkStart w:id="2128" w:name="_LINE__10_bedb48d3_b2cf_4086_9732_8b977d"/>
      <w:bookmarkEnd w:id="2127"/>
      <w:r>
        <w:rPr>
          <w:rFonts w:eastAsia="Arial" w:cs="Arial" w:ascii="Arial" w:hAnsi="Arial"/>
          <w:u w:val="single"/>
        </w:rPr>
        <w:t xml:space="preserve">administrator shall set forth in the notice of denial the specific reasons for the denial of the </w:t>
      </w:r>
      <w:bookmarkStart w:id="2129" w:name="_LINE__11_5ff7fc0b_1bd4_474d_b451_69313c"/>
      <w:bookmarkEnd w:id="2128"/>
      <w:r>
        <w:rPr>
          <w:rFonts w:eastAsia="Arial" w:cs="Arial" w:ascii="Arial" w:hAnsi="Arial"/>
          <w:u w:val="single"/>
        </w:rPr>
        <w:t xml:space="preserve">application.  An applicant whose application is denied by the administrator under this </w:t>
      </w:r>
      <w:bookmarkStart w:id="2130" w:name="_LINE__12_1802ff52_6f4a_4914_8441_229807"/>
      <w:bookmarkEnd w:id="2129"/>
      <w:r>
        <w:rPr>
          <w:rFonts w:eastAsia="Arial" w:cs="Arial" w:ascii="Arial" w:hAnsi="Arial"/>
          <w:u w:val="single"/>
        </w:rPr>
        <w:t xml:space="preserve">subsection may request a hearing on the issue in accordance with Title 5, chapter 375, </w:t>
      </w:r>
      <w:bookmarkStart w:id="2131" w:name="_LINE__13_99c45ec7_83e0_4166_a83c_0cf4d2"/>
      <w:bookmarkEnd w:id="2130"/>
      <w:r>
        <w:rPr>
          <w:rFonts w:eastAsia="Arial" w:cs="Arial" w:ascii="Arial" w:hAnsi="Arial"/>
          <w:u w:val="single"/>
        </w:rPr>
        <w:t>subchapter 4.</w:t>
      </w:r>
      <w:bookmarkEnd w:id="2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2" w:name="_PAR__3_6454bc15_5544_4bec_83d6_44ba2165"/>
      <w:bookmarkStart w:id="2133" w:name="_STATUTE_SS__915d289d_670e_43e1_98e9_144"/>
      <w:bookmarkStart w:id="2134" w:name="_PAR__4_9a8b8faa_6f1e_4c59_840b_04aad6f4"/>
      <w:bookmarkStart w:id="2135" w:name="_STATUTE_SS__d4ba9d40_e5cf_46f3_824e_16e"/>
      <w:bookmarkStart w:id="2136" w:name="_LINE__14_5f82c3b0_3e47_4c91_b826_e9d87e"/>
      <w:bookmarkStart w:id="2137" w:name="_STATUTE_NUMBER__6cd9ccd9_a7a2_486e_8cef"/>
      <w:bookmarkEnd w:id="2132"/>
      <w:bookmarkEnd w:id="2133"/>
      <w:bookmarkEnd w:id="2126"/>
      <w:bookmarkEnd w:id="2134"/>
      <w:bookmarkEnd w:id="2135"/>
      <w:r>
        <w:rPr>
          <w:rFonts w:eastAsia="Arial" w:cs="Arial" w:ascii="Arial" w:hAnsi="Arial"/>
          <w:b/>
          <w:u w:val="single"/>
        </w:rPr>
        <w:t>6</w:t>
      </w:r>
      <w:bookmarkEnd w:id="2137"/>
      <w:r>
        <w:rPr>
          <w:rFonts w:eastAsia="Arial" w:cs="Arial" w:ascii="Arial" w:hAnsi="Arial"/>
          <w:b/>
          <w:u w:val="single"/>
        </w:rPr>
        <w:t xml:space="preserve">.  </w:t>
      </w:r>
      <w:bookmarkStart w:id="2138" w:name="_STATUTE_HEADNOTE__420655ae_b4bd_48a6_a2"/>
      <w:r>
        <w:rPr>
          <w:rFonts w:eastAsia="Arial" w:cs="Arial" w:ascii="Arial" w:hAnsi="Arial"/>
          <w:b/>
          <w:u w:val="single"/>
        </w:rPr>
        <w:t>License term.</w:t>
      </w:r>
      <w:r>
        <w:rPr>
          <w:rFonts w:eastAsia="Arial" w:cs="Arial" w:ascii="Arial" w:hAnsi="Arial"/>
          <w:u w:val="single"/>
        </w:rPr>
        <w:t xml:space="preserve">  </w:t>
      </w:r>
      <w:bookmarkStart w:id="2139" w:name="_STATUTE_CONTENT__ef03665a_cbe4_4d37_b7d"/>
      <w:bookmarkEnd w:id="2138"/>
      <w:r>
        <w:rPr>
          <w:rFonts w:eastAsia="Arial" w:cs="Arial" w:ascii="Arial" w:hAnsi="Arial"/>
          <w:u w:val="single"/>
        </w:rPr>
        <w:t xml:space="preserve">Except as provided in subsection 1, paragraph B, the initial license </w:t>
      </w:r>
      <w:bookmarkStart w:id="2140" w:name="_LINE__15_6ef983a2_dfdf_458d_a9db_cb84ed"/>
      <w:bookmarkEnd w:id="2136"/>
      <w:r>
        <w:rPr>
          <w:rFonts w:eastAsia="Arial" w:cs="Arial" w:ascii="Arial" w:hAnsi="Arial"/>
          <w:u w:val="single"/>
        </w:rPr>
        <w:t xml:space="preserve">term begins on the day the application is approved.  A license expires on December 31st of </w:t>
      </w:r>
      <w:bookmarkStart w:id="2141" w:name="_LINE__16_0b5b55fb_977e_45c5_b5a3_8c88b2"/>
      <w:bookmarkEnd w:id="2140"/>
      <w:r>
        <w:rPr>
          <w:rFonts w:eastAsia="Arial" w:cs="Arial" w:ascii="Arial" w:hAnsi="Arial"/>
          <w:u w:val="single"/>
        </w:rPr>
        <w:t xml:space="preserve">the year in which the license term began, unless the initial license date is between </w:t>
      </w:r>
      <w:bookmarkStart w:id="2142" w:name="_LINE__17_e6bb7333_fc58_4049_95bb_05bb7f"/>
      <w:bookmarkEnd w:id="2141"/>
      <w:r>
        <w:rPr>
          <w:rFonts w:eastAsia="Arial" w:cs="Arial" w:ascii="Arial" w:hAnsi="Arial"/>
          <w:u w:val="single"/>
        </w:rPr>
        <w:t xml:space="preserve">November 1st and December 31st, in which case the initial license term runs through </w:t>
      </w:r>
      <w:bookmarkStart w:id="2143" w:name="_LINE__18_ddd37e4c_2c39_4b04_8d4d_12c4b6"/>
      <w:bookmarkEnd w:id="2142"/>
      <w:r>
        <w:rPr>
          <w:rFonts w:eastAsia="Arial" w:cs="Arial" w:ascii="Arial" w:hAnsi="Arial"/>
          <w:u w:val="single"/>
        </w:rPr>
        <w:t>December 31st of the following year.</w:t>
      </w:r>
      <w:bookmarkEnd w:id="2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4" w:name="_PAR__4_9a8b8faa_6f1e_4c59_840b_04aad6f4"/>
      <w:bookmarkStart w:id="2145" w:name="_STATUTE_SS__d4ba9d40_e5cf_46f3_824e_16e"/>
      <w:bookmarkStart w:id="2146" w:name="_PAR__5_f2a8947e_f969_4d52_a82a_49766e2d"/>
      <w:bookmarkStart w:id="2147" w:name="_STATUTE_SS__3980db28_21c6_4404_b0df_168"/>
      <w:bookmarkStart w:id="2148" w:name="_LINE__19_94b226fd_efa3_4330_89e6_98caec"/>
      <w:bookmarkStart w:id="2149" w:name="_STATUTE_NUMBER__106ae569_af6d_485f_8999"/>
      <w:bookmarkEnd w:id="2144"/>
      <w:bookmarkEnd w:id="2145"/>
      <w:bookmarkEnd w:id="2139"/>
      <w:bookmarkEnd w:id="2146"/>
      <w:bookmarkEnd w:id="2147"/>
      <w:r>
        <w:rPr>
          <w:rFonts w:eastAsia="Arial" w:cs="Arial" w:ascii="Arial" w:hAnsi="Arial"/>
          <w:b/>
          <w:u w:val="single"/>
        </w:rPr>
        <w:t>7</w:t>
      </w:r>
      <w:bookmarkEnd w:id="2149"/>
      <w:r>
        <w:rPr>
          <w:rFonts w:eastAsia="Arial" w:cs="Arial" w:ascii="Arial" w:hAnsi="Arial"/>
          <w:b/>
          <w:u w:val="single"/>
        </w:rPr>
        <w:t xml:space="preserve">.  </w:t>
      </w:r>
      <w:bookmarkStart w:id="2150" w:name="_STATUTE_HEADNOTE__64f2f6fd_12f2_485a_94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151" w:name="_STATUTE_CONTENT__e8fb2d6a_7ef8_40e4_a69"/>
      <w:bookmarkEnd w:id="2150"/>
      <w:r>
        <w:rPr>
          <w:rFonts w:eastAsia="Arial" w:cs="Arial" w:ascii="Arial" w:hAnsi="Arial"/>
          <w:u w:val="single"/>
        </w:rPr>
        <w:t xml:space="preserve">An applicant for a money transmission license must demonstrate </w:t>
      </w:r>
      <w:bookmarkStart w:id="2152" w:name="_LINE__20_d4e7763f_a7c7_420a_a6f9_4b960c"/>
      <w:bookmarkEnd w:id="2148"/>
      <w:r>
        <w:rPr>
          <w:rFonts w:eastAsia="Arial" w:cs="Arial" w:ascii="Arial" w:hAnsi="Arial"/>
          <w:u w:val="single"/>
        </w:rPr>
        <w:t>that it meets or will meet the requirements in sections 6100-R, 6100-S and 6100-T.</w:t>
      </w:r>
      <w:bookmarkEnd w:id="2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3" w:name="_STATUTE_S__ec20164f_169d_4d2f_b4bc_8497"/>
      <w:bookmarkStart w:id="2154" w:name="_PAR__5_f2a8947e_f969_4d52_a82a_49766e2d"/>
      <w:bookmarkStart w:id="2155" w:name="_STATUTE_SS__3980db28_21c6_4404_b0df_168"/>
      <w:bookmarkStart w:id="2156" w:name="_STATUTE_S__2cd93e8b_5fb3_4930_a520_017a"/>
      <w:bookmarkStart w:id="2157" w:name="_PAR__6_6916f6a0_6900_43bd_b097_6c7abd9b"/>
      <w:bookmarkStart w:id="2158" w:name="_LINE__21_893cdfbe_dc98_4968_af27_7e5927"/>
      <w:bookmarkEnd w:id="2153"/>
      <w:bookmarkEnd w:id="2154"/>
      <w:bookmarkEnd w:id="2155"/>
      <w:bookmarkEnd w:id="2151"/>
      <w:bookmarkEnd w:id="2156"/>
      <w:bookmarkEnd w:id="2157"/>
      <w:r>
        <w:rPr>
          <w:rFonts w:eastAsia="Arial" w:cs="Arial" w:ascii="Arial" w:hAnsi="Arial"/>
          <w:b/>
          <w:u w:val="single"/>
        </w:rPr>
        <w:t>§</w:t>
      </w:r>
      <w:bookmarkStart w:id="2159" w:name="_STATUTE_NUMBER__f1f89189_9e61_478e_9ce7"/>
      <w:r>
        <w:rPr>
          <w:rFonts w:eastAsia="Arial" w:cs="Arial" w:ascii="Arial" w:hAnsi="Arial"/>
          <w:b/>
          <w:u w:val="single"/>
        </w:rPr>
        <w:t>6092</w:t>
      </w:r>
      <w:bookmarkEnd w:id="2159"/>
      <w:r>
        <w:rPr>
          <w:rFonts w:eastAsia="Arial" w:cs="Arial" w:ascii="Arial" w:hAnsi="Arial"/>
          <w:b/>
          <w:u w:val="single"/>
        </w:rPr>
        <w:t xml:space="preserve">.  </w:t>
      </w:r>
      <w:bookmarkStart w:id="2160" w:name="_STATUTE_HEADNOTE__a54f9dcf_4407_4909_a2"/>
      <w:r>
        <w:rPr>
          <w:rFonts w:eastAsia="Arial" w:cs="Arial" w:ascii="Arial" w:hAnsi="Arial"/>
          <w:b/>
          <w:u w:val="single"/>
        </w:rPr>
        <w:t>Renewal of license</w:t>
      </w:r>
      <w:bookmarkEnd w:id="2158"/>
      <w:bookmarkEnd w:id="2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1" w:name="_PAR__6_6916f6a0_6900_43bd_b097_6c7abd9b"/>
      <w:bookmarkStart w:id="2162" w:name="_PAR__7_681cb548_5439_4f64_9b29_de5700c9"/>
      <w:bookmarkStart w:id="2163" w:name="_STATUTE_CONTENT__14f4c76f_e0c5_463a_a02"/>
      <w:bookmarkStart w:id="2164" w:name="_STATUTE_P__c4a8d774_9ad3_4172_8951_a5c6"/>
      <w:bookmarkStart w:id="2165" w:name="_LINE__22_596dcc1b_a303_4600_b05e_007bfd"/>
      <w:bookmarkEnd w:id="2161"/>
      <w:bookmarkEnd w:id="2162"/>
      <w:bookmarkEnd w:id="2163"/>
      <w:bookmarkEnd w:id="2164"/>
      <w:r>
        <w:rPr>
          <w:rFonts w:eastAsia="Arial" w:cs="Arial" w:ascii="Arial" w:hAnsi="Arial"/>
          <w:u w:val="single"/>
        </w:rPr>
        <w:t xml:space="preserve">License renewal is governed by this section. </w:t>
      </w:r>
      <w:bookmarkEnd w:id="2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6" w:name="_PAR__7_681cb548_5439_4f64_9b29_de5700c9"/>
      <w:bookmarkStart w:id="2167" w:name="_STATUTE_CONTENT__14f4c76f_e0c5_463a_a02"/>
      <w:bookmarkStart w:id="2168" w:name="_STATUTE_P__c4a8d774_9ad3_4172_8951_a5c6"/>
      <w:bookmarkStart w:id="2169" w:name="_PAR__8_2ba7a587_4b5d_44e4_8660_8f9c127a"/>
      <w:bookmarkStart w:id="2170" w:name="_STATUTE_SS__38d4d167_b267_488f_b1cd_6f5"/>
      <w:bookmarkStart w:id="2171" w:name="_LINE__23_f8f08292_87c1_4239_b6e9_97998e"/>
      <w:bookmarkStart w:id="2172" w:name="_STATUTE_NUMBER__ac42f80d_4928_4ee6_8a00"/>
      <w:bookmarkEnd w:id="2166"/>
      <w:bookmarkEnd w:id="2167"/>
      <w:bookmarkEnd w:id="2168"/>
      <w:bookmarkEnd w:id="2169"/>
      <w:bookmarkEnd w:id="2170"/>
      <w:r>
        <w:rPr>
          <w:rFonts w:eastAsia="Arial" w:cs="Arial" w:ascii="Arial" w:hAnsi="Arial"/>
          <w:b/>
          <w:u w:val="single"/>
        </w:rPr>
        <w:t>1</w:t>
      </w:r>
      <w:bookmarkEnd w:id="2172"/>
      <w:r>
        <w:rPr>
          <w:rFonts w:eastAsia="Arial" w:cs="Arial" w:ascii="Arial" w:hAnsi="Arial"/>
          <w:b/>
          <w:u w:val="single"/>
        </w:rPr>
        <w:t xml:space="preserve">.  </w:t>
      </w:r>
      <w:bookmarkStart w:id="2173" w:name="_STATUTE_HEADNOTE__8444472e_0089_41c6_9e"/>
      <w:r>
        <w:rPr>
          <w:rFonts w:eastAsia="Arial" w:cs="Arial" w:ascii="Arial" w:hAnsi="Arial"/>
          <w:b/>
          <w:u w:val="single"/>
        </w:rPr>
        <w:t>Annual renewal.</w:t>
      </w:r>
      <w:r>
        <w:rPr>
          <w:rFonts w:eastAsia="Arial" w:cs="Arial" w:ascii="Arial" w:hAnsi="Arial"/>
          <w:u w:val="single"/>
        </w:rPr>
        <w:t xml:space="preserve">  </w:t>
      </w:r>
      <w:bookmarkStart w:id="2174" w:name="_STATUTE_CONTENT__73bc6443_b944_4e63_938"/>
      <w:bookmarkEnd w:id="2173"/>
      <w:r>
        <w:rPr>
          <w:rFonts w:eastAsia="Arial" w:cs="Arial" w:ascii="Arial" w:hAnsi="Arial"/>
          <w:u w:val="single"/>
        </w:rPr>
        <w:t xml:space="preserve">A license under this Act may be renewed annually.  The renewal </w:t>
      </w:r>
      <w:bookmarkStart w:id="2175" w:name="_LINE__24_082b8b35_dfac_4639_bd16_a89a88"/>
      <w:bookmarkEnd w:id="2171"/>
      <w:r>
        <w:rPr>
          <w:rFonts w:eastAsia="Arial" w:cs="Arial" w:ascii="Arial" w:hAnsi="Arial"/>
          <w:u w:val="single"/>
        </w:rPr>
        <w:t xml:space="preserve">term is for a period of one year and begins on January 1st of each year after the initial </w:t>
      </w:r>
      <w:bookmarkStart w:id="2176" w:name="_LINE__25_16f93060_ba0a_4e00_895c_94a1b6"/>
      <w:bookmarkEnd w:id="2175"/>
      <w:r>
        <w:rPr>
          <w:rFonts w:eastAsia="Arial" w:cs="Arial" w:ascii="Arial" w:hAnsi="Arial"/>
          <w:u w:val="single"/>
        </w:rPr>
        <w:t>license term and expires on December 31st of the year the renewal term begins.</w:t>
      </w:r>
      <w:bookmarkEnd w:id="2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7" w:name="_PAR__8_2ba7a587_4b5d_44e4_8660_8f9c127a"/>
      <w:bookmarkStart w:id="2178" w:name="_STATUTE_SS__38d4d167_b267_488f_b1cd_6f5"/>
      <w:bookmarkStart w:id="2179" w:name="_PAR__9_e7329309_8d5f_4aa9_a89b_79d5372c"/>
      <w:bookmarkStart w:id="2180" w:name="_STATUTE_SS__c80ff7dc_3565_404b_b925_f87"/>
      <w:bookmarkStart w:id="2181" w:name="_LINE__26_7bd9c4db_fce9_4e3f_bbc5_ca2d79"/>
      <w:bookmarkStart w:id="2182" w:name="_STATUTE_NUMBER__fff7472b_af09_440c_b155"/>
      <w:bookmarkEnd w:id="2177"/>
      <w:bookmarkEnd w:id="2178"/>
      <w:bookmarkEnd w:id="2174"/>
      <w:bookmarkEnd w:id="2179"/>
      <w:bookmarkEnd w:id="2180"/>
      <w:r>
        <w:rPr>
          <w:rFonts w:eastAsia="Arial" w:cs="Arial" w:ascii="Arial" w:hAnsi="Arial"/>
          <w:b/>
          <w:u w:val="single"/>
        </w:rPr>
        <w:t>2</w:t>
      </w:r>
      <w:bookmarkEnd w:id="2182"/>
      <w:r>
        <w:rPr>
          <w:rFonts w:eastAsia="Arial" w:cs="Arial" w:ascii="Arial" w:hAnsi="Arial"/>
          <w:b/>
          <w:u w:val="single"/>
        </w:rPr>
        <w:t xml:space="preserve">.  </w:t>
      </w:r>
      <w:bookmarkStart w:id="2183" w:name="_STATUTE_HEADNOTE__07b8d7ec_e843_415a_96"/>
      <w:r>
        <w:rPr>
          <w:rFonts w:eastAsia="Arial" w:cs="Arial" w:ascii="Arial" w:hAnsi="Arial"/>
          <w:b/>
          <w:u w:val="single"/>
        </w:rPr>
        <w:t>Renewal report.</w:t>
      </w:r>
      <w:r>
        <w:rPr>
          <w:rFonts w:eastAsia="Arial" w:cs="Arial" w:ascii="Arial" w:hAnsi="Arial"/>
          <w:u w:val="single"/>
        </w:rPr>
        <w:t xml:space="preserve">  </w:t>
      </w:r>
      <w:bookmarkStart w:id="2184" w:name="_STATUTE_CONTENT__4af93e21_6c0a_4cd3_899"/>
      <w:bookmarkEnd w:id="2183"/>
      <w:r>
        <w:rPr>
          <w:rFonts w:eastAsia="Arial" w:cs="Arial" w:ascii="Arial" w:hAnsi="Arial"/>
          <w:u w:val="single"/>
        </w:rPr>
        <w:t xml:space="preserve">A licensee must submit a renewal report with the renewal fee, in </w:t>
      </w:r>
      <w:bookmarkStart w:id="2185" w:name="_LINE__27_3606ac21_9bd8_4d18_bf9b_717310"/>
      <w:bookmarkEnd w:id="2181"/>
      <w:r>
        <w:rPr>
          <w:rFonts w:eastAsia="Arial" w:cs="Arial" w:ascii="Arial" w:hAnsi="Arial"/>
          <w:u w:val="single"/>
        </w:rPr>
        <w:t xml:space="preserve">a form and in a medium prescribed by the administrator.  The renewal report must state or </w:t>
      </w:r>
      <w:bookmarkStart w:id="2186" w:name="_LINE__28_80e18d89_67a4_44b0_9b6f_89b2c3"/>
      <w:bookmarkEnd w:id="2185"/>
      <w:r>
        <w:rPr>
          <w:rFonts w:eastAsia="Arial" w:cs="Arial" w:ascii="Arial" w:hAnsi="Arial"/>
          <w:u w:val="single"/>
        </w:rPr>
        <w:t xml:space="preserve">contain a description of each material change in information submitted by the licensee in </w:t>
      </w:r>
      <w:bookmarkStart w:id="2187" w:name="_LINE__29_a8e28762_ba8b_4014_b4d8_3edc99"/>
      <w:bookmarkEnd w:id="2186"/>
      <w:r>
        <w:rPr>
          <w:rFonts w:eastAsia="Arial" w:cs="Arial" w:ascii="Arial" w:hAnsi="Arial"/>
          <w:u w:val="single"/>
        </w:rPr>
        <w:t>its original license application that has not been reported to the administrator.</w:t>
      </w:r>
      <w:bookmarkEnd w:id="2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8" w:name="_PAR__9_e7329309_8d5f_4aa9_a89b_79d5372c"/>
      <w:bookmarkStart w:id="2189" w:name="_STATUTE_SS__c80ff7dc_3565_404b_b925_f87"/>
      <w:bookmarkStart w:id="2190" w:name="_PAR__10_68ba8b03_3c13_476e_ade5_ff27322"/>
      <w:bookmarkStart w:id="2191" w:name="_STATUTE_SS__95530358_8277_42f8_96bf_9ac"/>
      <w:bookmarkStart w:id="2192" w:name="_LINE__30_8ec2630c_e03c_42ba_b694_5c32d6"/>
      <w:bookmarkStart w:id="2193" w:name="_STATUTE_NUMBER__66de8819_d2ab_4436_a0a6"/>
      <w:bookmarkEnd w:id="2188"/>
      <w:bookmarkEnd w:id="2189"/>
      <w:bookmarkEnd w:id="2184"/>
      <w:bookmarkEnd w:id="2190"/>
      <w:bookmarkEnd w:id="2191"/>
      <w:r>
        <w:rPr>
          <w:rFonts w:eastAsia="Arial" w:cs="Arial" w:ascii="Arial" w:hAnsi="Arial"/>
          <w:b/>
          <w:u w:val="single"/>
        </w:rPr>
        <w:t>3</w:t>
      </w:r>
      <w:bookmarkEnd w:id="2193"/>
      <w:r>
        <w:rPr>
          <w:rFonts w:eastAsia="Arial" w:cs="Arial" w:ascii="Arial" w:hAnsi="Arial"/>
          <w:b/>
          <w:u w:val="single"/>
        </w:rPr>
        <w:t xml:space="preserve">.  </w:t>
      </w:r>
      <w:bookmarkStart w:id="2194" w:name="_STATUTE_HEADNOTE__7a242919_2161_4f96_87"/>
      <w:r>
        <w:rPr>
          <w:rFonts w:eastAsia="Arial" w:cs="Arial" w:ascii="Arial" w:hAnsi="Arial"/>
          <w:b/>
          <w:u w:val="single"/>
        </w:rPr>
        <w:t>Renewal extension.</w:t>
      </w:r>
      <w:r>
        <w:rPr>
          <w:rFonts w:eastAsia="Arial" w:cs="Arial" w:ascii="Arial" w:hAnsi="Arial"/>
          <w:u w:val="single"/>
        </w:rPr>
        <w:t xml:space="preserve">  </w:t>
      </w:r>
      <w:bookmarkStart w:id="2195" w:name="_STATUTE_CONTENT__40c08c13_cbfd_4907_bfa"/>
      <w:bookmarkEnd w:id="2194"/>
      <w:r>
        <w:rPr>
          <w:rFonts w:eastAsia="Arial" w:cs="Arial" w:ascii="Arial" w:hAnsi="Arial"/>
          <w:u w:val="single"/>
        </w:rPr>
        <w:t xml:space="preserve">The administrator for good cause may grant an extension of </w:t>
      </w:r>
      <w:bookmarkStart w:id="2196" w:name="_LINE__31_e82d18b5_603f_4e92_a5da_2f3cbd"/>
      <w:bookmarkEnd w:id="2192"/>
      <w:r>
        <w:rPr>
          <w:rFonts w:eastAsia="Arial" w:cs="Arial" w:ascii="Arial" w:hAnsi="Arial"/>
          <w:u w:val="single"/>
        </w:rPr>
        <w:t>the renewal date.</w:t>
      </w:r>
      <w:bookmarkEnd w:id="2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7" w:name="_PAR__10_68ba8b03_3c13_476e_ade5_ff27322"/>
      <w:bookmarkStart w:id="2198" w:name="_STATUTE_SS__95530358_8277_42f8_96bf_9ac"/>
      <w:bookmarkStart w:id="2199" w:name="_PAR__11_ee191665_374a_402b_a495_9886fc4"/>
      <w:bookmarkStart w:id="2200" w:name="_STATUTE_SS__cbad6d42_6615_4cde_85ad_f30"/>
      <w:bookmarkStart w:id="2201" w:name="_LINE__32_4b2b0220_cc3c_4656_b5d8_35c11f"/>
      <w:bookmarkStart w:id="2202" w:name="_STATUTE_NUMBER__d43cf733_d036_49a7_b408"/>
      <w:bookmarkEnd w:id="2197"/>
      <w:bookmarkEnd w:id="2198"/>
      <w:bookmarkEnd w:id="2195"/>
      <w:bookmarkEnd w:id="2199"/>
      <w:bookmarkEnd w:id="2200"/>
      <w:r>
        <w:rPr>
          <w:rFonts w:eastAsia="Arial" w:cs="Arial" w:ascii="Arial" w:hAnsi="Arial"/>
          <w:b/>
          <w:u w:val="single"/>
        </w:rPr>
        <w:t>4</w:t>
      </w:r>
      <w:bookmarkEnd w:id="2202"/>
      <w:r>
        <w:rPr>
          <w:rFonts w:eastAsia="Arial" w:cs="Arial" w:ascii="Arial" w:hAnsi="Arial"/>
          <w:b/>
          <w:u w:val="single"/>
        </w:rPr>
        <w:t xml:space="preserve">.  </w:t>
      </w:r>
      <w:bookmarkStart w:id="2203" w:name="_STATUTE_HEADNOTE__724728a0_3077_4568_ac"/>
      <w:r>
        <w:rPr>
          <w:rFonts w:eastAsia="Arial" w:cs="Arial" w:ascii="Arial" w:hAnsi="Arial"/>
          <w:b/>
          <w:u w:val="single"/>
        </w:rPr>
        <w:t>Processing license renewals.</w:t>
      </w:r>
      <w:r>
        <w:rPr>
          <w:rFonts w:eastAsia="Arial" w:cs="Arial" w:ascii="Arial" w:hAnsi="Arial"/>
          <w:u w:val="single"/>
        </w:rPr>
        <w:t xml:space="preserve">  </w:t>
      </w:r>
      <w:bookmarkStart w:id="2204" w:name="_STATUTE_CONTENT__0fc8e240_d61b_4983_b65"/>
      <w:bookmarkEnd w:id="2203"/>
      <w:r>
        <w:rPr>
          <w:rFonts w:eastAsia="Arial" w:cs="Arial" w:ascii="Arial" w:hAnsi="Arial"/>
          <w:u w:val="single"/>
        </w:rPr>
        <w:t xml:space="preserve">The administrator may use NMLS to process license </w:t>
      </w:r>
      <w:bookmarkStart w:id="2205" w:name="_LINE__33_109e5c3a_bd81_4128_9e71_309eca"/>
      <w:bookmarkEnd w:id="2201"/>
      <w:r>
        <w:rPr>
          <w:rFonts w:eastAsia="Arial" w:cs="Arial" w:ascii="Arial" w:hAnsi="Arial"/>
          <w:u w:val="single"/>
        </w:rPr>
        <w:t>renewals as long as the license renewals are consistent with the requirements of this section.</w:t>
      </w:r>
      <w:bookmarkEnd w:id="22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06" w:name="_STATUTE_S__2cd93e8b_5fb3_4930_a520_017a"/>
      <w:bookmarkStart w:id="2207" w:name="_PAR__11_ee191665_374a_402b_a495_9886fc4"/>
      <w:bookmarkStart w:id="2208" w:name="_STATUTE_SS__cbad6d42_6615_4cde_85ad_f30"/>
      <w:bookmarkStart w:id="2209" w:name="_STATUTE_S__db315942_46a7_438b_94d7_a091"/>
      <w:bookmarkStart w:id="2210" w:name="_PAR__12_9cee6001_3190_486e_b1ae_fd571cd"/>
      <w:bookmarkStart w:id="2211" w:name="_LINE__34_ea649d5e_16f4_4950_bf53_eb9ce3"/>
      <w:bookmarkEnd w:id="2206"/>
      <w:bookmarkEnd w:id="2207"/>
      <w:bookmarkEnd w:id="2208"/>
      <w:bookmarkEnd w:id="2204"/>
      <w:bookmarkEnd w:id="2209"/>
      <w:bookmarkEnd w:id="2210"/>
      <w:r>
        <w:rPr>
          <w:rFonts w:eastAsia="Arial" w:cs="Arial" w:ascii="Arial" w:hAnsi="Arial"/>
          <w:b/>
          <w:u w:val="single"/>
        </w:rPr>
        <w:t>§</w:t>
      </w:r>
      <w:bookmarkStart w:id="2212" w:name="_STATUTE_NUMBER__c0d87c9d_7217_4fd3_b731"/>
      <w:r>
        <w:rPr>
          <w:rFonts w:eastAsia="Arial" w:cs="Arial" w:ascii="Arial" w:hAnsi="Arial"/>
          <w:b/>
          <w:u w:val="single"/>
        </w:rPr>
        <w:t>6093</w:t>
      </w:r>
      <w:bookmarkEnd w:id="2212"/>
      <w:r>
        <w:rPr>
          <w:rFonts w:eastAsia="Arial" w:cs="Arial" w:ascii="Arial" w:hAnsi="Arial"/>
          <w:b/>
          <w:u w:val="single"/>
        </w:rPr>
        <w:t xml:space="preserve">.  </w:t>
      </w:r>
      <w:bookmarkStart w:id="2213" w:name="_STATUTE_HEADNOTE__fb2b8629_8f47_4332_a7"/>
      <w:r>
        <w:rPr>
          <w:rFonts w:eastAsia="Arial" w:cs="Arial" w:ascii="Arial" w:hAnsi="Arial"/>
          <w:b/>
          <w:u w:val="single"/>
        </w:rPr>
        <w:t>Maintenance of license</w:t>
      </w:r>
      <w:bookmarkEnd w:id="2211"/>
      <w:bookmarkEnd w:id="2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4" w:name="_PAR__12_9cee6001_3190_486e_b1ae_fd571cd"/>
      <w:bookmarkStart w:id="2215" w:name="_PAR__13_88c836d0_643f_4e15_ae34_e6e6a19"/>
      <w:bookmarkStart w:id="2216" w:name="_STATUTE_CONTENT__5adc42a4_a9ee_498c_915"/>
      <w:bookmarkStart w:id="2217" w:name="_STATUTE_P__bee98056_fa10_4850_aedd_700f"/>
      <w:bookmarkStart w:id="2218" w:name="_LINE__35_bc2e9a0e_f4ea_4ae7_a77a_5f939d"/>
      <w:bookmarkEnd w:id="2214"/>
      <w:bookmarkEnd w:id="2215"/>
      <w:bookmarkEnd w:id="2216"/>
      <w:bookmarkEnd w:id="2217"/>
      <w:r>
        <w:rPr>
          <w:rFonts w:eastAsia="Arial" w:cs="Arial" w:ascii="Arial" w:hAnsi="Arial"/>
          <w:u w:val="single"/>
        </w:rPr>
        <w:t>License maintenance is governed by this section.</w:t>
      </w:r>
      <w:bookmarkEnd w:id="2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9" w:name="_PAR__13_88c836d0_643f_4e15_ae34_e6e6a19"/>
      <w:bookmarkStart w:id="2220" w:name="_STATUTE_CONTENT__5adc42a4_a9ee_498c_915"/>
      <w:bookmarkStart w:id="2221" w:name="_STATUTE_P__bee98056_fa10_4850_aedd_700f"/>
      <w:bookmarkStart w:id="2222" w:name="_PAR__14_36485fc6_6529_4125_8534_bfcec33"/>
      <w:bookmarkStart w:id="2223" w:name="_STATUTE_SS__f337eec3_65e5_4ae4_9402_245"/>
      <w:bookmarkStart w:id="2224" w:name="_LINE__36_3ab2c8c6_378a_4ae5_8ae0_042e1b"/>
      <w:bookmarkStart w:id="2225" w:name="_STATUTE_NUMBER__41db98dd_04c9_428b_88ac"/>
      <w:bookmarkEnd w:id="2219"/>
      <w:bookmarkEnd w:id="2220"/>
      <w:bookmarkEnd w:id="2221"/>
      <w:bookmarkEnd w:id="2222"/>
      <w:bookmarkEnd w:id="2223"/>
      <w:r>
        <w:rPr>
          <w:rFonts w:eastAsia="Arial" w:cs="Arial" w:ascii="Arial" w:hAnsi="Arial"/>
          <w:b/>
          <w:u w:val="single"/>
        </w:rPr>
        <w:t>1</w:t>
      </w:r>
      <w:bookmarkEnd w:id="2225"/>
      <w:r>
        <w:rPr>
          <w:rFonts w:eastAsia="Arial" w:cs="Arial" w:ascii="Arial" w:hAnsi="Arial"/>
          <w:b/>
          <w:u w:val="single"/>
        </w:rPr>
        <w:t xml:space="preserve">.  </w:t>
      </w:r>
      <w:bookmarkStart w:id="2226" w:name="_STATUTE_HEADNOTE__82e63b11_49fd_4593_bd"/>
      <w:r>
        <w:rPr>
          <w:rFonts w:eastAsia="Arial" w:cs="Arial" w:ascii="Arial" w:hAnsi="Arial"/>
          <w:b/>
          <w:u w:val="single"/>
        </w:rPr>
        <w:t>Suspension and revocation.</w:t>
      </w:r>
      <w:r>
        <w:rPr>
          <w:rFonts w:eastAsia="Arial" w:cs="Arial" w:ascii="Arial" w:hAnsi="Arial"/>
          <w:u w:val="single"/>
        </w:rPr>
        <w:t xml:space="preserve">  </w:t>
      </w:r>
      <w:bookmarkStart w:id="2227" w:name="_STATUTE_CONTENT__58722afc_2f52_4d69_9b4"/>
      <w:bookmarkEnd w:id="2226"/>
      <w:r>
        <w:rPr>
          <w:rFonts w:eastAsia="Arial" w:cs="Arial" w:ascii="Arial" w:hAnsi="Arial"/>
          <w:u w:val="single"/>
        </w:rPr>
        <w:t xml:space="preserve">If a licensee does not continue to meet the </w:t>
      </w:r>
      <w:bookmarkStart w:id="2228" w:name="_LINE__37_5479f597_89c4_45c5_b682_663964"/>
      <w:bookmarkEnd w:id="2224"/>
      <w:r>
        <w:rPr>
          <w:rFonts w:eastAsia="Arial" w:cs="Arial" w:ascii="Arial" w:hAnsi="Arial"/>
          <w:u w:val="single"/>
        </w:rPr>
        <w:t xml:space="preserve">qualifications or satisfy the requirements that apply to an applicant for a new money </w:t>
      </w:r>
      <w:bookmarkStart w:id="2229" w:name="_LINE__38_8a9e6f6b_8bb6_41fb_bff3_e95589"/>
      <w:bookmarkEnd w:id="2228"/>
      <w:r>
        <w:rPr>
          <w:rFonts w:eastAsia="Arial" w:cs="Arial" w:ascii="Arial" w:hAnsi="Arial"/>
          <w:u w:val="single"/>
        </w:rPr>
        <w:t xml:space="preserve">transmission license, the administrator may suspend or revoke the licensee's license in </w:t>
      </w:r>
      <w:bookmarkStart w:id="2230" w:name="_LINE__39_208087db_550e_4e65_ab31_a82cc3"/>
      <w:bookmarkEnd w:id="2229"/>
      <w:r>
        <w:rPr>
          <w:rFonts w:eastAsia="Arial" w:cs="Arial" w:ascii="Arial" w:hAnsi="Arial"/>
          <w:u w:val="single"/>
        </w:rPr>
        <w:t>accordance with the procedures established by this Act or other applicable state law.</w:t>
      </w:r>
      <w:bookmarkEnd w:id="2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1" w:name="_PAR__14_36485fc6_6529_4125_8534_bfcec33"/>
      <w:bookmarkStart w:id="2232" w:name="_STATUTE_SS__f337eec3_65e5_4ae4_9402_245"/>
      <w:bookmarkStart w:id="2233" w:name="_PAR__15_f9d6d8e6_7ece_48c6_b423_1ff588b"/>
      <w:bookmarkStart w:id="2234" w:name="_STATUTE_SS__fc8b6db4_fdb8_4150_99c7_023"/>
      <w:bookmarkStart w:id="2235" w:name="_LINE__40_9bafeba3_4bbd_4950_9630_56ce37"/>
      <w:bookmarkStart w:id="2236" w:name="_STATUTE_NUMBER__9099d4fe_7756_4312_bd5a"/>
      <w:bookmarkEnd w:id="2231"/>
      <w:bookmarkEnd w:id="2232"/>
      <w:bookmarkEnd w:id="2227"/>
      <w:bookmarkEnd w:id="2233"/>
      <w:bookmarkEnd w:id="2234"/>
      <w:r>
        <w:rPr>
          <w:rFonts w:eastAsia="Arial" w:cs="Arial" w:ascii="Arial" w:hAnsi="Arial"/>
          <w:b/>
          <w:u w:val="single"/>
        </w:rPr>
        <w:t>2</w:t>
      </w:r>
      <w:bookmarkEnd w:id="2236"/>
      <w:r>
        <w:rPr>
          <w:rFonts w:eastAsia="Arial" w:cs="Arial" w:ascii="Arial" w:hAnsi="Arial"/>
          <w:b/>
          <w:u w:val="single"/>
        </w:rPr>
        <w:t xml:space="preserve">.  </w:t>
      </w:r>
      <w:bookmarkStart w:id="2237" w:name="_STATUTE_HEADNOTE__5c7bf653_3c54_401f_87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238" w:name="_STATUTE_CONTENT__11fcdba2_0719_4745_a46"/>
      <w:bookmarkEnd w:id="2237"/>
      <w:r>
        <w:rPr>
          <w:rFonts w:eastAsia="Arial" w:cs="Arial" w:ascii="Arial" w:hAnsi="Arial"/>
          <w:u w:val="single"/>
        </w:rPr>
        <w:t xml:space="preserve">A money transmission licensee must at all times meet the </w:t>
      </w:r>
      <w:bookmarkStart w:id="2239" w:name="_LINE__41_35132f31_76d0_4721_9006_2e4534"/>
      <w:bookmarkEnd w:id="2235"/>
      <w:r>
        <w:rPr>
          <w:rFonts w:eastAsia="Arial" w:cs="Arial" w:ascii="Arial" w:hAnsi="Arial"/>
          <w:u w:val="single"/>
        </w:rPr>
        <w:t>requirements in sections 6100-R, 6100-S and 6100-T.</w:t>
      </w:r>
      <w:bookmarkEnd w:id="22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40" w:name="_STATUTE_SC__10a08f57_0ce8_4aac_a23c_4d1"/>
      <w:bookmarkStart w:id="2241" w:name="_PAGE__16_183fa7e0_c152_49f6_a4fa_f9d51b"/>
      <w:bookmarkStart w:id="2242" w:name="_STATUTE_S__db315942_46a7_438b_94d7_a091"/>
      <w:bookmarkStart w:id="2243" w:name="_PAR__15_f9d6d8e6_7ece_48c6_b423_1ff588b"/>
      <w:bookmarkStart w:id="2244" w:name="_STATUTE_SS__fc8b6db4_fdb8_4150_99c7_023"/>
      <w:bookmarkStart w:id="2245" w:name="_STATUTE_SC__69bf6d46_c583_4752_8b2c_e3b"/>
      <w:bookmarkStart w:id="2246" w:name="_PAGE__17_ea6a80e9_a3f0_410f_b179_5658de"/>
      <w:bookmarkStart w:id="2247" w:name="_PAR__1_4a8971fb_8dd6_4752_b6de_a2ac0d1a"/>
      <w:bookmarkStart w:id="2248" w:name="_LINE__1_39056a51_35f1_4487_bb76_eaa7416"/>
      <w:bookmarkEnd w:id="2240"/>
      <w:bookmarkEnd w:id="2241"/>
      <w:bookmarkEnd w:id="2242"/>
      <w:bookmarkEnd w:id="2243"/>
      <w:bookmarkEnd w:id="2244"/>
      <w:bookmarkEnd w:id="2238"/>
      <w:bookmarkEnd w:id="2245"/>
      <w:bookmarkEnd w:id="2247"/>
      <w:r>
        <w:rPr>
          <w:rFonts w:eastAsia="Arial" w:cs="Arial" w:ascii="Arial" w:hAnsi="Arial"/>
          <w:b/>
          <w:u w:val="single"/>
        </w:rPr>
        <w:t xml:space="preserve">SUBCHAPTER </w:t>
      </w:r>
      <w:bookmarkStart w:id="2249" w:name="_STATUTE_NUMBER__cb626f56_3cc6_4559_989b"/>
      <w:r>
        <w:rPr>
          <w:rFonts w:eastAsia="Arial" w:cs="Arial" w:ascii="Arial" w:hAnsi="Arial"/>
          <w:b/>
          <w:u w:val="single"/>
        </w:rPr>
        <w:t>6</w:t>
      </w:r>
      <w:bookmarkEnd w:id="2248"/>
      <w:bookmarkEnd w:id="224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50" w:name="_PAR__1_4a8971fb_8dd6_4752_b6de_a2ac0d1a"/>
      <w:bookmarkStart w:id="2251" w:name="_PAR__2_1e0db600_b539_4c35_8746_3e92a633"/>
      <w:bookmarkStart w:id="2252" w:name="_LINE__2_46912d8a_215d_4c79_ba9c_fc82e59"/>
      <w:bookmarkStart w:id="2253" w:name="_STATUTE_HEADNOTE__b2598f2f_088a_43b6_98"/>
      <w:bookmarkEnd w:id="2250"/>
      <w:bookmarkEnd w:id="2251"/>
      <w:r>
        <w:rPr>
          <w:rFonts w:eastAsia="Arial" w:cs="Arial" w:ascii="Arial" w:hAnsi="Arial"/>
          <w:b/>
          <w:u w:val="single"/>
        </w:rPr>
        <w:t>ACQUISITION OF CONTROL AND CHANGE OF KEY INDIVIDUAL</w:t>
      </w:r>
      <w:bookmarkEnd w:id="2252"/>
      <w:bookmarkEnd w:id="22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54" w:name="_PAR__2_1e0db600_b539_4c35_8746_3e92a633"/>
      <w:bookmarkStart w:id="2255" w:name="_STATUTE_S__6586e018_679f_49a5_a0bb_d350"/>
      <w:bookmarkStart w:id="2256" w:name="_PAR__3_366a49b3_cd5f_42c7_ba1f_82bb134d"/>
      <w:bookmarkStart w:id="2257" w:name="_LINE__3_e4e13bb9_0a23_40b7_8406_b2bf5cd"/>
      <w:bookmarkEnd w:id="2254"/>
      <w:bookmarkEnd w:id="2255"/>
      <w:bookmarkEnd w:id="2256"/>
      <w:r>
        <w:rPr>
          <w:rFonts w:eastAsia="Arial" w:cs="Arial" w:ascii="Arial" w:hAnsi="Arial"/>
          <w:b/>
          <w:u w:val="single"/>
        </w:rPr>
        <w:t>§</w:t>
      </w:r>
      <w:bookmarkStart w:id="2258" w:name="_STATUTE_NUMBER__47707405_8512_4a1e_b34a"/>
      <w:r>
        <w:rPr>
          <w:rFonts w:eastAsia="Arial" w:cs="Arial" w:ascii="Arial" w:hAnsi="Arial"/>
          <w:b/>
          <w:u w:val="single"/>
        </w:rPr>
        <w:t>6096</w:t>
      </w:r>
      <w:bookmarkEnd w:id="2258"/>
      <w:r>
        <w:rPr>
          <w:rFonts w:eastAsia="Arial" w:cs="Arial" w:ascii="Arial" w:hAnsi="Arial"/>
          <w:b/>
          <w:u w:val="single"/>
        </w:rPr>
        <w:t xml:space="preserve">.  </w:t>
      </w:r>
      <w:bookmarkStart w:id="2259" w:name="_STATUTE_HEADNOTE__ec82734c_751d_4941_9d"/>
      <w:r>
        <w:rPr>
          <w:rFonts w:eastAsia="Arial" w:cs="Arial" w:ascii="Arial" w:hAnsi="Arial"/>
          <w:b/>
          <w:u w:val="single"/>
        </w:rPr>
        <w:t>Acquisition of control of a licensee</w:t>
      </w:r>
      <w:bookmarkEnd w:id="2257"/>
      <w:bookmarkEnd w:id="2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0" w:name="_PAR__3_366a49b3_cd5f_42c7_ba1f_82bb134d"/>
      <w:bookmarkStart w:id="2261" w:name="_PAR__4_2e551c89_520e_4f24_ad1e_5da7f804"/>
      <w:bookmarkStart w:id="2262" w:name="_STATUTE_CONTENT__6e4ebc16_4c58_44f9_b20"/>
      <w:bookmarkStart w:id="2263" w:name="_STATUTE_P__ae2aa24b_4685_41d0_bb53_c1cc"/>
      <w:bookmarkStart w:id="2264" w:name="_LINE__4_a4394f75_3638_489c_b691_37dc028"/>
      <w:bookmarkEnd w:id="2260"/>
      <w:bookmarkEnd w:id="2261"/>
      <w:bookmarkEnd w:id="2262"/>
      <w:bookmarkEnd w:id="2263"/>
      <w:r>
        <w:rPr>
          <w:rFonts w:eastAsia="Arial" w:cs="Arial" w:ascii="Arial" w:hAnsi="Arial"/>
          <w:u w:val="single"/>
        </w:rPr>
        <w:t>Acquisition of control of a licensee is governed by this section.</w:t>
      </w:r>
      <w:bookmarkEnd w:id="2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5" w:name="_PAR__4_2e551c89_520e_4f24_ad1e_5da7f804"/>
      <w:bookmarkStart w:id="2266" w:name="_STATUTE_CONTENT__6e4ebc16_4c58_44f9_b20"/>
      <w:bookmarkStart w:id="2267" w:name="_STATUTE_P__ae2aa24b_4685_41d0_bb53_c1cc"/>
      <w:bookmarkStart w:id="2268" w:name="_PAR__5_a741bf06_e98b_41fc_8977_f0a7236d"/>
      <w:bookmarkStart w:id="2269" w:name="_STATUTE_SS__dbb20bef_8515_4e5e_a8ef_6e8"/>
      <w:bookmarkStart w:id="2270" w:name="_LINE__5_8efb5385_c1c3_4e57_a643_8f34a79"/>
      <w:bookmarkStart w:id="2271" w:name="_STATUTE_NUMBER__8a46589f_dbfd_47fa_98ac"/>
      <w:bookmarkEnd w:id="2265"/>
      <w:bookmarkEnd w:id="2266"/>
      <w:bookmarkEnd w:id="2267"/>
      <w:bookmarkEnd w:id="2268"/>
      <w:bookmarkEnd w:id="2269"/>
      <w:r>
        <w:rPr>
          <w:rFonts w:eastAsia="Arial" w:cs="Arial" w:ascii="Arial" w:hAnsi="Arial"/>
          <w:b/>
          <w:u w:val="single"/>
        </w:rPr>
        <w:t>1</w:t>
      </w:r>
      <w:bookmarkEnd w:id="2271"/>
      <w:r>
        <w:rPr>
          <w:rFonts w:eastAsia="Arial" w:cs="Arial" w:ascii="Arial" w:hAnsi="Arial"/>
          <w:b/>
          <w:u w:val="single"/>
        </w:rPr>
        <w:t xml:space="preserve">.  </w:t>
      </w:r>
      <w:bookmarkStart w:id="2272" w:name="_STATUTE_HEADNOTE__9bbc3a24_687f_4e32_81"/>
      <w:r>
        <w:rPr>
          <w:rFonts w:eastAsia="Arial" w:cs="Arial" w:ascii="Arial" w:hAnsi="Arial"/>
          <w:b/>
          <w:u w:val="single"/>
        </w:rPr>
        <w:t>Approval.</w:t>
      </w:r>
      <w:r>
        <w:rPr>
          <w:rFonts w:eastAsia="Arial" w:cs="Arial" w:ascii="Arial" w:hAnsi="Arial"/>
          <w:u w:val="single"/>
        </w:rPr>
        <w:t xml:space="preserve">  </w:t>
      </w:r>
      <w:bookmarkStart w:id="2273" w:name="_STATUTE_CONTENT__073d0e06_251b_4d7c_908"/>
      <w:bookmarkEnd w:id="2272"/>
      <w:r>
        <w:rPr>
          <w:rFonts w:eastAsia="Arial" w:cs="Arial" w:ascii="Arial" w:hAnsi="Arial"/>
          <w:u w:val="single"/>
        </w:rPr>
        <w:t xml:space="preserve">A person or group of persons acting in concert seeking to acquire control </w:t>
      </w:r>
      <w:bookmarkStart w:id="2274" w:name="_LINE__6_014b446e_51bf_4deb_ae65_660b50d"/>
      <w:bookmarkEnd w:id="2270"/>
      <w:r>
        <w:rPr>
          <w:rFonts w:eastAsia="Arial" w:cs="Arial" w:ascii="Arial" w:hAnsi="Arial"/>
          <w:u w:val="single"/>
        </w:rPr>
        <w:t xml:space="preserve">of a licensee shall obtain the written approval of the administrator prior to acquiring control. </w:t>
      </w:r>
      <w:bookmarkStart w:id="2275" w:name="_LINE__7_de293b83_09ff_43e3_94d0_5c28de2"/>
      <w:bookmarkEnd w:id="2274"/>
      <w:r>
        <w:rPr>
          <w:rFonts w:eastAsia="Arial" w:cs="Arial" w:ascii="Arial" w:hAnsi="Arial"/>
          <w:u w:val="single"/>
        </w:rPr>
        <w:t xml:space="preserve">An individual does not acquire control of a licensee and is not subject to this section when </w:t>
      </w:r>
      <w:bookmarkStart w:id="2276" w:name="_LINE__8_6cb00581_239a_4c08_9d4e_7b0fe7d"/>
      <w:bookmarkEnd w:id="2275"/>
      <w:r>
        <w:rPr>
          <w:rFonts w:eastAsia="Arial" w:cs="Arial" w:ascii="Arial" w:hAnsi="Arial"/>
          <w:u w:val="single"/>
        </w:rPr>
        <w:t>that individual becomes a key individual in the ordinary course of business.</w:t>
      </w:r>
      <w:bookmarkEnd w:id="2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7" w:name="_PAR__5_a741bf06_e98b_41fc_8977_f0a7236d"/>
      <w:bookmarkStart w:id="2278" w:name="_STATUTE_SS__dbb20bef_8515_4e5e_a8ef_6e8"/>
      <w:bookmarkStart w:id="2279" w:name="_PAR__6_2de52459_fab7_47aa_b291_3940fe92"/>
      <w:bookmarkStart w:id="2280" w:name="_STATUTE_SS__086ec994_e782_4360_beb6_e06"/>
      <w:bookmarkStart w:id="2281" w:name="_LINE__9_bb2f1b6c_9dbd_44a8_a2f3_9b591a4"/>
      <w:bookmarkStart w:id="2282" w:name="_STATUTE_NUMBER__0a800378_aa72_48c5_9af1"/>
      <w:bookmarkEnd w:id="2277"/>
      <w:bookmarkEnd w:id="2278"/>
      <w:bookmarkEnd w:id="2273"/>
      <w:bookmarkEnd w:id="2279"/>
      <w:bookmarkEnd w:id="2280"/>
      <w:r>
        <w:rPr>
          <w:rFonts w:eastAsia="Arial" w:cs="Arial" w:ascii="Arial" w:hAnsi="Arial"/>
          <w:b/>
          <w:u w:val="single"/>
        </w:rPr>
        <w:t>2</w:t>
      </w:r>
      <w:bookmarkEnd w:id="2282"/>
      <w:r>
        <w:rPr>
          <w:rFonts w:eastAsia="Arial" w:cs="Arial" w:ascii="Arial" w:hAnsi="Arial"/>
          <w:b/>
          <w:u w:val="single"/>
        </w:rPr>
        <w:t xml:space="preserve">.  </w:t>
      </w:r>
      <w:bookmarkStart w:id="2283" w:name="_STATUTE_HEADNOTE__94ed0d02_1d16_416d_ae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284" w:name="_STATUTE_CONTENT__92960648_3bb3_4881_bdd"/>
      <w:bookmarkEnd w:id="2283"/>
      <w:r>
        <w:rPr>
          <w:rFonts w:eastAsia="Arial" w:cs="Arial" w:ascii="Arial" w:hAnsi="Arial"/>
          <w:u w:val="single"/>
        </w:rPr>
        <w:t xml:space="preserve">A person or group of persons acting in concert seeking to acquire </w:t>
      </w:r>
      <w:bookmarkStart w:id="2285" w:name="_LINE__10_acf87b5a_441b_4c4c_88ed_1b8a38"/>
      <w:bookmarkEnd w:id="2281"/>
      <w:r>
        <w:rPr>
          <w:rFonts w:eastAsia="Arial" w:cs="Arial" w:ascii="Arial" w:hAnsi="Arial"/>
          <w:u w:val="single"/>
        </w:rPr>
        <w:t xml:space="preserve">control of a licensee shall, in cooperation with the licensee, submit an application in a form </w:t>
      </w:r>
      <w:bookmarkStart w:id="2286" w:name="_LINE__11_625ce77f_7868_42fb_80f5_619cb7"/>
      <w:bookmarkEnd w:id="2285"/>
      <w:r>
        <w:rPr>
          <w:rFonts w:eastAsia="Arial" w:cs="Arial" w:ascii="Arial" w:hAnsi="Arial"/>
          <w:u w:val="single"/>
        </w:rPr>
        <w:t>and in a medium prescribed by the administrator.</w:t>
      </w:r>
      <w:bookmarkEnd w:id="2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7" w:name="_PAR__6_2de52459_fab7_47aa_b291_3940fe92"/>
      <w:bookmarkStart w:id="2288" w:name="_STATUTE_SS__086ec994_e782_4360_beb6_e06"/>
      <w:bookmarkStart w:id="2289" w:name="_PAR__7_ee11cd79_6b00_4c61_aea2_d2366c73"/>
      <w:bookmarkStart w:id="2290" w:name="_STATUTE_SS__cde97d92_37de_45fd_85bc_571"/>
      <w:bookmarkStart w:id="2291" w:name="_LINE__12_33b46840_4142_4834_9852_0fd0f8"/>
      <w:bookmarkStart w:id="2292" w:name="_STATUTE_NUMBER__6b494aab_fedc_4717_ae9b"/>
      <w:bookmarkEnd w:id="2287"/>
      <w:bookmarkEnd w:id="2288"/>
      <w:bookmarkEnd w:id="2284"/>
      <w:bookmarkEnd w:id="2289"/>
      <w:bookmarkEnd w:id="2290"/>
      <w:r>
        <w:rPr>
          <w:rFonts w:eastAsia="Arial" w:cs="Arial" w:ascii="Arial" w:hAnsi="Arial"/>
          <w:b/>
          <w:u w:val="single"/>
        </w:rPr>
        <w:t>3</w:t>
      </w:r>
      <w:bookmarkEnd w:id="2292"/>
      <w:r>
        <w:rPr>
          <w:rFonts w:eastAsia="Arial" w:cs="Arial" w:ascii="Arial" w:hAnsi="Arial"/>
          <w:b/>
          <w:u w:val="single"/>
        </w:rPr>
        <w:t xml:space="preserve">.  </w:t>
      </w:r>
      <w:bookmarkStart w:id="2293" w:name="_STATUTE_HEADNOTE__f384eda2_75d5_4fc6_8f"/>
      <w:r>
        <w:rPr>
          <w:rFonts w:eastAsia="Arial" w:cs="Arial" w:ascii="Arial" w:hAnsi="Arial"/>
          <w:b/>
          <w:u w:val="single"/>
        </w:rPr>
        <w:t>NMLS use.</w:t>
      </w:r>
      <w:r>
        <w:rPr>
          <w:rFonts w:eastAsia="Arial" w:cs="Arial" w:ascii="Arial" w:hAnsi="Arial"/>
          <w:u w:val="single"/>
        </w:rPr>
        <w:t xml:space="preserve">  </w:t>
      </w:r>
      <w:bookmarkStart w:id="2294" w:name="_STATUTE_CONTENT__2a0ae7d2_cad7_4be7_9c7"/>
      <w:bookmarkEnd w:id="2293"/>
      <w:r>
        <w:rPr>
          <w:rFonts w:eastAsia="Arial" w:cs="Arial" w:ascii="Arial" w:hAnsi="Arial"/>
          <w:u w:val="single"/>
        </w:rPr>
        <w:t xml:space="preserve">Upon request, the administrator may permit a licensee or the person or </w:t>
      </w:r>
      <w:bookmarkStart w:id="2295" w:name="_LINE__13_300e8527_e869_42ca_b519_a51050"/>
      <w:bookmarkEnd w:id="2291"/>
      <w:r>
        <w:rPr>
          <w:rFonts w:eastAsia="Arial" w:cs="Arial" w:ascii="Arial" w:hAnsi="Arial"/>
          <w:u w:val="single"/>
        </w:rPr>
        <w:t xml:space="preserve">group of persons acting in concert seeking to acquire control of a licensee to submit some </w:t>
      </w:r>
      <w:bookmarkStart w:id="2296" w:name="_LINE__14_e916e585_7de7_4636_90af_019e30"/>
      <w:bookmarkEnd w:id="2295"/>
      <w:r>
        <w:rPr>
          <w:rFonts w:eastAsia="Arial" w:cs="Arial" w:ascii="Arial" w:hAnsi="Arial"/>
          <w:u w:val="single"/>
        </w:rPr>
        <w:t xml:space="preserve">or all information required by the administrator pursuant to subsection 2 without using </w:t>
      </w:r>
      <w:bookmarkStart w:id="2297" w:name="_LINE__15_13fb001c_127b_498e_a02d_8fc845"/>
      <w:bookmarkEnd w:id="2296"/>
      <w:r>
        <w:rPr>
          <w:rFonts w:eastAsia="Arial" w:cs="Arial" w:ascii="Arial" w:hAnsi="Arial"/>
          <w:u w:val="single"/>
        </w:rPr>
        <w:t>NMLS.</w:t>
      </w:r>
      <w:bookmarkEnd w:id="2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8" w:name="_PAR__7_ee11cd79_6b00_4c61_aea2_d2366c73"/>
      <w:bookmarkStart w:id="2299" w:name="_STATUTE_SS__cde97d92_37de_45fd_85bc_571"/>
      <w:bookmarkStart w:id="2300" w:name="_PAR__8_8af1d897_54c4_4b32_ba93_1ed05771"/>
      <w:bookmarkStart w:id="2301" w:name="_STATUTE_SS__5f04fd8d_3651_46da_a3e3_bfa"/>
      <w:bookmarkStart w:id="2302" w:name="_LINE__16_78a99958_1672_4123_a8e4_14de73"/>
      <w:bookmarkStart w:id="2303" w:name="_STATUTE_NUMBER__09094eee_15ce_4e0c_a7e0"/>
      <w:bookmarkEnd w:id="2298"/>
      <w:bookmarkEnd w:id="2299"/>
      <w:bookmarkEnd w:id="2294"/>
      <w:bookmarkEnd w:id="2300"/>
      <w:bookmarkEnd w:id="2301"/>
      <w:r>
        <w:rPr>
          <w:rFonts w:eastAsia="Arial" w:cs="Arial" w:ascii="Arial" w:hAnsi="Arial"/>
          <w:b/>
          <w:u w:val="single"/>
        </w:rPr>
        <w:t>4</w:t>
      </w:r>
      <w:bookmarkEnd w:id="2303"/>
      <w:r>
        <w:rPr>
          <w:rFonts w:eastAsia="Arial" w:cs="Arial" w:ascii="Arial" w:hAnsi="Arial"/>
          <w:b/>
          <w:u w:val="single"/>
        </w:rPr>
        <w:t xml:space="preserve">.  </w:t>
      </w:r>
      <w:bookmarkStart w:id="2304" w:name="_STATUTE_HEADNOTE__29672f4a_5bbc_4b0a_82"/>
      <w:r>
        <w:rPr>
          <w:rFonts w:eastAsia="Arial" w:cs="Arial" w:ascii="Arial" w:hAnsi="Arial"/>
          <w:b/>
          <w:u w:val="single"/>
        </w:rPr>
        <w:t>Requir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305" w:name="_STATUTE_CONTENT__0b611bb8_457e_4df0_a41"/>
      <w:bookmarkEnd w:id="2304"/>
      <w:r>
        <w:rPr>
          <w:rFonts w:eastAsia="Arial" w:cs="Arial" w:ascii="Arial" w:hAnsi="Arial"/>
          <w:u w:val="single"/>
        </w:rPr>
        <w:t xml:space="preserve">The application required by subsection 2 must include </w:t>
      </w:r>
      <w:bookmarkStart w:id="2306" w:name="_LINE__17_02f54ae5_20e7_45f0_80f9_ac3828"/>
      <w:bookmarkEnd w:id="2302"/>
      <w:r>
        <w:rPr>
          <w:rFonts w:eastAsia="Arial" w:cs="Arial" w:ascii="Arial" w:hAnsi="Arial"/>
          <w:u w:val="single"/>
        </w:rPr>
        <w:t xml:space="preserve">information required by section 6090 for any new key individuals that have not previously </w:t>
      </w:r>
      <w:bookmarkStart w:id="2307" w:name="_LINE__18_c4a9635e_9943_4e11_a878_26400b"/>
      <w:bookmarkEnd w:id="2306"/>
      <w:r>
        <w:rPr>
          <w:rFonts w:eastAsia="Arial" w:cs="Arial" w:ascii="Arial" w:hAnsi="Arial"/>
          <w:u w:val="single"/>
        </w:rPr>
        <w:t>completed the requirements of section 6090 for a licensee.</w:t>
      </w:r>
      <w:bookmarkEnd w:id="2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8" w:name="_PAR__8_8af1d897_54c4_4b32_ba93_1ed05771"/>
      <w:bookmarkStart w:id="2309" w:name="_STATUTE_SS__5f04fd8d_3651_46da_a3e3_bfa"/>
      <w:bookmarkStart w:id="2310" w:name="_STATUTE_SS__f8a5916a_cc9a_403e_9eb2_fc9"/>
      <w:bookmarkStart w:id="2311" w:name="_PAR__9_ec74473a_cc9c_4553_9869_b28165a5"/>
      <w:bookmarkStart w:id="2312" w:name="_LINE__19_9505ef48_5598_4a10_bee0_ce1361"/>
      <w:bookmarkStart w:id="2313" w:name="_STATUTE_NUMBER__6669c52f_266a_4829_9c1c"/>
      <w:bookmarkEnd w:id="2308"/>
      <w:bookmarkEnd w:id="2309"/>
      <w:bookmarkEnd w:id="2305"/>
      <w:bookmarkEnd w:id="2310"/>
      <w:bookmarkEnd w:id="2311"/>
      <w:r>
        <w:rPr>
          <w:rFonts w:eastAsia="Arial" w:cs="Arial" w:ascii="Arial" w:hAnsi="Arial"/>
          <w:b/>
          <w:u w:val="single"/>
        </w:rPr>
        <w:t>5</w:t>
      </w:r>
      <w:bookmarkEnd w:id="2313"/>
      <w:r>
        <w:rPr>
          <w:rFonts w:eastAsia="Arial" w:cs="Arial" w:ascii="Arial" w:hAnsi="Arial"/>
          <w:b/>
          <w:u w:val="single"/>
        </w:rPr>
        <w:t xml:space="preserve">.  </w:t>
      </w:r>
      <w:bookmarkStart w:id="2314" w:name="_STATUTE_HEADNOTE__451b3a56_bbee_4744_97"/>
      <w:r>
        <w:rPr>
          <w:rFonts w:eastAsia="Arial" w:cs="Arial" w:ascii="Arial" w:hAnsi="Arial"/>
          <w:b/>
          <w:u w:val="single"/>
        </w:rPr>
        <w:t>Completion.</w:t>
      </w:r>
      <w:r>
        <w:rPr>
          <w:rFonts w:eastAsia="Arial" w:cs="Arial" w:ascii="Arial" w:hAnsi="Arial"/>
          <w:u w:val="single"/>
        </w:rPr>
        <w:t xml:space="preserve">  </w:t>
      </w:r>
      <w:bookmarkStart w:id="2315" w:name="_STATUTE_CONTENT__4ded13eb_2069_4ab7_807"/>
      <w:bookmarkEnd w:id="2314"/>
      <w:r>
        <w:rPr>
          <w:rFonts w:eastAsia="Arial" w:cs="Arial" w:ascii="Arial" w:hAnsi="Arial"/>
          <w:u w:val="single"/>
        </w:rPr>
        <w:t xml:space="preserve">When an application for acquisition of control of a licensee appears </w:t>
      </w:r>
      <w:bookmarkStart w:id="2316" w:name="_LINE__20_42d12737_7bd6_44c6_8eef_6e12bb"/>
      <w:bookmarkEnd w:id="2312"/>
      <w:r>
        <w:rPr>
          <w:rFonts w:eastAsia="Arial" w:cs="Arial" w:ascii="Arial" w:hAnsi="Arial"/>
          <w:u w:val="single"/>
        </w:rPr>
        <w:t xml:space="preserve">to include all the items and address all of the matters that are required, the application is </w:t>
      </w:r>
      <w:bookmarkStart w:id="2317" w:name="_LINE__21_7890ce9f_3c07_4786_a799_2b08a2"/>
      <w:bookmarkEnd w:id="2316"/>
      <w:r>
        <w:rPr>
          <w:rFonts w:eastAsia="Arial" w:cs="Arial" w:ascii="Arial" w:hAnsi="Arial"/>
          <w:u w:val="single"/>
        </w:rPr>
        <w:t xml:space="preserve">complete and the administrator shall promptly notify the applicant of the date on which the </w:t>
      </w:r>
      <w:bookmarkStart w:id="2318" w:name="_LINE__22_8815c405_7091_4a4f_afa4_43dc0a"/>
      <w:bookmarkEnd w:id="2317"/>
      <w:r>
        <w:rPr>
          <w:rFonts w:eastAsia="Arial" w:cs="Arial" w:ascii="Arial" w:hAnsi="Arial"/>
          <w:u w:val="single"/>
        </w:rPr>
        <w:t>application was determined to be complete and:</w:t>
      </w:r>
      <w:bookmarkEnd w:id="2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9" w:name="_PAR__9_ec74473a_cc9c_4553_9869_b28165a5"/>
      <w:bookmarkStart w:id="2320" w:name="_PAR__10_b8077a2a_dd0f_426e_8c07_877dd89"/>
      <w:bookmarkStart w:id="2321" w:name="_STATUTE_P__774d18d4_6799_4496_aa2c_0a7f"/>
      <w:bookmarkStart w:id="2322" w:name="_LINE__23_1bbc9fff_a07a_4d92_a89e_6fc705"/>
      <w:bookmarkStart w:id="2323" w:name="_STATUTE_NUMBER__060e7d02_1d3d_4a3a_bf0e"/>
      <w:bookmarkEnd w:id="2319"/>
      <w:bookmarkEnd w:id="2315"/>
      <w:bookmarkEnd w:id="2320"/>
      <w:bookmarkEnd w:id="2321"/>
      <w:r>
        <w:rPr>
          <w:rFonts w:eastAsia="Arial" w:cs="Arial" w:ascii="Arial" w:hAnsi="Arial"/>
          <w:u w:val="single"/>
        </w:rPr>
        <w:t>A</w:t>
      </w:r>
      <w:bookmarkEnd w:id="2323"/>
      <w:r>
        <w:rPr>
          <w:rFonts w:eastAsia="Arial" w:cs="Arial" w:ascii="Arial" w:hAnsi="Arial"/>
          <w:u w:val="single"/>
        </w:rPr>
        <w:t xml:space="preserve">.  </w:t>
      </w:r>
      <w:bookmarkStart w:id="2324" w:name="_STATUTE_CONTENT__959c183c_ee77_4132_a2c"/>
      <w:r>
        <w:rPr>
          <w:rFonts w:eastAsia="Arial" w:cs="Arial" w:ascii="Arial" w:hAnsi="Arial"/>
          <w:u w:val="single"/>
        </w:rPr>
        <w:t xml:space="preserve">The administrator shall approve or deny the application within 60 days after the </w:t>
      </w:r>
      <w:bookmarkStart w:id="2325" w:name="_LINE__24_94cf04e8_c87d_48f4_9a30_a2798f"/>
      <w:bookmarkEnd w:id="2322"/>
      <w:r>
        <w:rPr>
          <w:rFonts w:eastAsia="Arial" w:cs="Arial" w:ascii="Arial" w:hAnsi="Arial"/>
          <w:u w:val="single"/>
        </w:rPr>
        <w:t>completion date; or</w:t>
      </w:r>
      <w:bookmarkEnd w:id="2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6" w:name="_PAR__10_b8077a2a_dd0f_426e_8c07_877dd89"/>
      <w:bookmarkStart w:id="2327" w:name="_STATUTE_P__774d18d4_6799_4496_aa2c_0a7f"/>
      <w:bookmarkStart w:id="2328" w:name="_STATUTE_P__7b510044_ba53_40ea_959c_325c"/>
      <w:bookmarkStart w:id="2329" w:name="_PAR__11_94ac1637_ddb6_4006_901d_72c87c0"/>
      <w:bookmarkStart w:id="2330" w:name="_LINE__25_b681f6c1_a6d1_44dc_b71c_7d6d8e"/>
      <w:bookmarkStart w:id="2331" w:name="_STATUTE_NUMBER__9f9fcc40_014a_4f8d_bd53"/>
      <w:bookmarkEnd w:id="2326"/>
      <w:bookmarkEnd w:id="2327"/>
      <w:bookmarkEnd w:id="2324"/>
      <w:bookmarkEnd w:id="2328"/>
      <w:bookmarkEnd w:id="2329"/>
      <w:r>
        <w:rPr>
          <w:rFonts w:eastAsia="Arial" w:cs="Arial" w:ascii="Arial" w:hAnsi="Arial"/>
          <w:u w:val="single"/>
        </w:rPr>
        <w:t>B</w:t>
      </w:r>
      <w:bookmarkEnd w:id="2331"/>
      <w:r>
        <w:rPr>
          <w:rFonts w:eastAsia="Arial" w:cs="Arial" w:ascii="Arial" w:hAnsi="Arial"/>
          <w:u w:val="single"/>
        </w:rPr>
        <w:t xml:space="preserve">.  </w:t>
      </w:r>
      <w:bookmarkStart w:id="2332" w:name="_STATUTE_CONTENT__72cacf37_2823_43a7_807"/>
      <w:r>
        <w:rPr>
          <w:rFonts w:eastAsia="Arial" w:cs="Arial" w:ascii="Arial" w:hAnsi="Arial"/>
          <w:u w:val="single"/>
        </w:rPr>
        <w:t xml:space="preserve">If the application is not approved or denied within 60 days after the completion </w:t>
      </w:r>
      <w:bookmarkStart w:id="2333" w:name="_LINE__26_1b1239a5_5079_44e3_a103_d02158"/>
      <w:bookmarkEnd w:id="2330"/>
      <w:r>
        <w:rPr>
          <w:rFonts w:eastAsia="Arial" w:cs="Arial" w:ascii="Arial" w:hAnsi="Arial"/>
          <w:u w:val="single"/>
        </w:rPr>
        <w:t>date:</w:t>
      </w:r>
      <w:bookmarkEnd w:id="2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4" w:name="_PAR__11_94ac1637_ddb6_4006_901d_72c87c0"/>
      <w:bookmarkStart w:id="2335" w:name="_PAR__12_f52524d2_24f2_4e90_9e1b_6f46979"/>
      <w:bookmarkStart w:id="2336" w:name="_STATUTE_SP__4ed572c4_f5ec_4aa3_b12d_771"/>
      <w:bookmarkStart w:id="2337" w:name="_LINE__27_96966b4e_e56e_4304_9fbf_0779eb"/>
      <w:bookmarkEnd w:id="2334"/>
      <w:bookmarkEnd w:id="2332"/>
      <w:bookmarkEnd w:id="2335"/>
      <w:bookmarkEnd w:id="2336"/>
      <w:r>
        <w:rPr>
          <w:rFonts w:eastAsia="Arial" w:cs="Arial" w:ascii="Arial" w:hAnsi="Arial"/>
          <w:u w:val="single"/>
        </w:rPr>
        <w:t>(</w:t>
      </w:r>
      <w:bookmarkStart w:id="2338" w:name="_STATUTE_NUMBER__3a53ad6e_1974_4ef7_b1ee"/>
      <w:r>
        <w:rPr>
          <w:rFonts w:eastAsia="Arial" w:cs="Arial" w:ascii="Arial" w:hAnsi="Arial"/>
          <w:u w:val="single"/>
        </w:rPr>
        <w:t>1</w:t>
      </w:r>
      <w:bookmarkEnd w:id="2338"/>
      <w:r>
        <w:rPr>
          <w:rFonts w:eastAsia="Arial" w:cs="Arial" w:ascii="Arial" w:hAnsi="Arial"/>
          <w:u w:val="single"/>
        </w:rPr>
        <w:t xml:space="preserve">) </w:t>
      </w:r>
      <w:bookmarkStart w:id="2339" w:name="_STATUTE_CONTENT__1ecd948b_57d5_433d_bec"/>
      <w:r>
        <w:rPr>
          <w:rFonts w:eastAsia="Arial" w:cs="Arial" w:ascii="Arial" w:hAnsi="Arial"/>
          <w:u w:val="single"/>
        </w:rPr>
        <w:t>The application is approved; and</w:t>
      </w:r>
      <w:bookmarkEnd w:id="2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0" w:name="_PAR__12_f52524d2_24f2_4e90_9e1b_6f46979"/>
      <w:bookmarkStart w:id="2341" w:name="_STATUTE_SP__4ed572c4_f5ec_4aa3_b12d_771"/>
      <w:bookmarkStart w:id="2342" w:name="_PAR__13_7126ba03_7922_4a51_90c4_c3518a5"/>
      <w:bookmarkStart w:id="2343" w:name="_STATUTE_SP__62ba1df2_698d_49f4_a0f1_a25"/>
      <w:bookmarkStart w:id="2344" w:name="_LINE__28_8e6516fd_e123_4063_8232_8c053d"/>
      <w:bookmarkEnd w:id="2340"/>
      <w:bookmarkEnd w:id="2341"/>
      <w:bookmarkEnd w:id="2339"/>
      <w:bookmarkEnd w:id="2342"/>
      <w:bookmarkEnd w:id="2343"/>
      <w:r>
        <w:rPr>
          <w:rFonts w:eastAsia="Arial" w:cs="Arial" w:ascii="Arial" w:hAnsi="Arial"/>
          <w:u w:val="single"/>
        </w:rPr>
        <w:t>(</w:t>
      </w:r>
      <w:bookmarkStart w:id="2345" w:name="_STATUTE_NUMBER__57bbff7b_bdf1_4f5c_aa72"/>
      <w:r>
        <w:rPr>
          <w:rFonts w:eastAsia="Arial" w:cs="Arial" w:ascii="Arial" w:hAnsi="Arial"/>
          <w:u w:val="single"/>
        </w:rPr>
        <w:t>2</w:t>
      </w:r>
      <w:bookmarkEnd w:id="2345"/>
      <w:r>
        <w:rPr>
          <w:rFonts w:eastAsia="Arial" w:cs="Arial" w:ascii="Arial" w:hAnsi="Arial"/>
          <w:u w:val="single"/>
        </w:rPr>
        <w:t xml:space="preserve">) </w:t>
      </w:r>
      <w:bookmarkStart w:id="2346" w:name="_STATUTE_CONTENT__6069f859_1166_4266_a46"/>
      <w:r>
        <w:rPr>
          <w:rFonts w:eastAsia="Arial" w:cs="Arial" w:ascii="Arial" w:hAnsi="Arial"/>
          <w:u w:val="single"/>
        </w:rPr>
        <w:t xml:space="preserve">The person or group of persons acting in concert is not prohibited from </w:t>
      </w:r>
      <w:bookmarkStart w:id="2347" w:name="_LINE__29_f634532c_8eb0_4a1f_aa6a_1f9c71"/>
      <w:bookmarkEnd w:id="2344"/>
      <w:r>
        <w:rPr>
          <w:rFonts w:eastAsia="Arial" w:cs="Arial" w:ascii="Arial" w:hAnsi="Arial"/>
          <w:u w:val="single"/>
        </w:rPr>
        <w:t>acquiring control of a licensee.</w:t>
      </w:r>
      <w:bookmarkEnd w:id="23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48" w:name="_STATUTE_P__7b510044_ba53_40ea_959c_325c"/>
      <w:bookmarkStart w:id="2349" w:name="_PAR__13_7126ba03_7922_4a51_90c4_c3518a5"/>
      <w:bookmarkStart w:id="2350" w:name="_STATUTE_SP__62ba1df2_698d_49f4_a0f1_a25"/>
      <w:bookmarkStart w:id="2351" w:name="_PAR__14_78cd63e2_3b0d_4247_913b_b7fed73"/>
      <w:bookmarkStart w:id="2352" w:name="_STATUTE_CONTENT__641e2ce5_bcc9_4088_aab"/>
      <w:bookmarkStart w:id="2353" w:name="_STATUTE_P__974ee0e9_ef8c_454c_bb93_64b3"/>
      <w:bookmarkStart w:id="2354" w:name="_LINE__30_7334f901_44c7_466a_8487_db9a59"/>
      <w:bookmarkEnd w:id="2348"/>
      <w:bookmarkEnd w:id="2349"/>
      <w:bookmarkEnd w:id="2350"/>
      <w:bookmarkEnd w:id="2346"/>
      <w:bookmarkEnd w:id="2351"/>
      <w:bookmarkEnd w:id="2352"/>
      <w:bookmarkEnd w:id="2353"/>
      <w:r>
        <w:rPr>
          <w:rFonts w:eastAsia="Arial" w:cs="Arial" w:ascii="Arial" w:hAnsi="Arial"/>
          <w:u w:val="single"/>
        </w:rPr>
        <w:t>The administrator for good cause may extend the application period.</w:t>
      </w:r>
      <w:bookmarkEnd w:id="2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5" w:name="_STATUTE_SS__f8a5916a_cc9a_403e_9eb2_fc9"/>
      <w:bookmarkStart w:id="2356" w:name="_PAR__14_78cd63e2_3b0d_4247_913b_b7fed73"/>
      <w:bookmarkStart w:id="2357" w:name="_STATUTE_CONTENT__641e2ce5_bcc9_4088_aab"/>
      <w:bookmarkStart w:id="2358" w:name="_STATUTE_P__974ee0e9_ef8c_454c_bb93_64b3"/>
      <w:bookmarkStart w:id="2359" w:name="_PAR__15_3acdd0e0_4844_4fff_96f6_68dfed8"/>
      <w:bookmarkStart w:id="2360" w:name="_STATUTE_SS__1f68c34f_b444_482f_ae14_e92"/>
      <w:bookmarkStart w:id="2361" w:name="_LINE__31_97151221_958c_4055_b485_7788f7"/>
      <w:bookmarkStart w:id="2362" w:name="_STATUTE_NUMBER__82359516_45dc_4b25_81af"/>
      <w:bookmarkEnd w:id="2355"/>
      <w:bookmarkEnd w:id="2356"/>
      <w:bookmarkEnd w:id="2357"/>
      <w:bookmarkEnd w:id="2358"/>
      <w:bookmarkEnd w:id="2359"/>
      <w:bookmarkEnd w:id="2360"/>
      <w:r>
        <w:rPr>
          <w:rFonts w:eastAsia="Arial" w:cs="Arial" w:ascii="Arial" w:hAnsi="Arial"/>
          <w:b/>
          <w:u w:val="single"/>
        </w:rPr>
        <w:t>6</w:t>
      </w:r>
      <w:bookmarkEnd w:id="2362"/>
      <w:r>
        <w:rPr>
          <w:rFonts w:eastAsia="Arial" w:cs="Arial" w:ascii="Arial" w:hAnsi="Arial"/>
          <w:b/>
          <w:u w:val="single"/>
        </w:rPr>
        <w:t xml:space="preserve">.  </w:t>
      </w:r>
      <w:bookmarkStart w:id="2363" w:name="_STATUTE_HEADNOTE__f47f8372_21c8_4672_96"/>
      <w:r>
        <w:rPr>
          <w:rFonts w:eastAsia="Arial" w:cs="Arial" w:ascii="Arial" w:hAnsi="Arial"/>
          <w:b/>
          <w:u w:val="single"/>
        </w:rPr>
        <w:t>Completion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2364" w:name="_STATUTE_CONTENT__e7fc22c2_b9ce_4f8f_a76"/>
      <w:bookmarkEnd w:id="2363"/>
      <w:r>
        <w:rPr>
          <w:rFonts w:eastAsia="Arial" w:cs="Arial" w:ascii="Arial" w:hAnsi="Arial"/>
          <w:u w:val="single"/>
        </w:rPr>
        <w:t xml:space="preserve">A determination by the administrator that an </w:t>
      </w:r>
      <w:bookmarkStart w:id="2365" w:name="_LINE__32_f220c475_34e5_4766_81b8_b22587"/>
      <w:bookmarkEnd w:id="2361"/>
      <w:r>
        <w:rPr>
          <w:rFonts w:eastAsia="Arial" w:cs="Arial" w:ascii="Arial" w:hAnsi="Arial"/>
          <w:u w:val="single"/>
        </w:rPr>
        <w:t xml:space="preserve">application is complete and is accepted for processing means only that the application, on </w:t>
      </w:r>
      <w:bookmarkStart w:id="2366" w:name="_LINE__33_10debbcd_ec3c_4250_9f9f_2298d6"/>
      <w:bookmarkEnd w:id="2365"/>
      <w:r>
        <w:rPr>
          <w:rFonts w:eastAsia="Arial" w:cs="Arial" w:ascii="Arial" w:hAnsi="Arial"/>
          <w:u w:val="single"/>
        </w:rPr>
        <w:t xml:space="preserve">its face, appears to include all of the items and address all of the matters that are required.  </w:t>
      </w:r>
      <w:bookmarkStart w:id="2367" w:name="_LINE__34_34acfb6f_c30c_4162_8119_fa30f6"/>
      <w:bookmarkEnd w:id="2366"/>
      <w:r>
        <w:rPr>
          <w:rFonts w:eastAsia="Arial" w:cs="Arial" w:ascii="Arial" w:hAnsi="Arial"/>
          <w:u w:val="single"/>
        </w:rPr>
        <w:t xml:space="preserve">The determination is not an assessment of the substance of the application or of the </w:t>
      </w:r>
      <w:bookmarkStart w:id="2368" w:name="_LINE__35_0d405eb2_defc_49e2_9532_918c43"/>
      <w:bookmarkEnd w:id="2367"/>
      <w:r>
        <w:rPr>
          <w:rFonts w:eastAsia="Arial" w:cs="Arial" w:ascii="Arial" w:hAnsi="Arial"/>
          <w:u w:val="single"/>
        </w:rPr>
        <w:t>sufficiency of the information provided.</w:t>
      </w:r>
      <w:bookmarkEnd w:id="2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9" w:name="_PAR__15_3acdd0e0_4844_4fff_96f6_68dfed8"/>
      <w:bookmarkStart w:id="2370" w:name="_STATUTE_SS__1f68c34f_b444_482f_ae14_e92"/>
      <w:bookmarkStart w:id="2371" w:name="_STATUTE_SS__d1463ff3_78d4_43a0_a52b_9e3"/>
      <w:bookmarkStart w:id="2372" w:name="_PAR__16_2778ea1f_b0d0_4bca_b9d8_c017104"/>
      <w:bookmarkStart w:id="2373" w:name="_LINE__36_e4a71b4a_866e_496a_b36c_6c588b"/>
      <w:bookmarkStart w:id="2374" w:name="_STATUTE_NUMBER__564e2c6b_53d5_4275_94ee"/>
      <w:bookmarkEnd w:id="2369"/>
      <w:bookmarkEnd w:id="2370"/>
      <w:bookmarkEnd w:id="2364"/>
      <w:bookmarkEnd w:id="2371"/>
      <w:r>
        <w:rPr>
          <w:rFonts w:eastAsia="Arial" w:cs="Arial" w:ascii="Arial" w:hAnsi="Arial"/>
          <w:b/>
          <w:u w:val="single"/>
        </w:rPr>
        <w:t>7</w:t>
      </w:r>
      <w:bookmarkEnd w:id="2374"/>
      <w:r>
        <w:rPr>
          <w:rFonts w:eastAsia="Arial" w:cs="Arial" w:ascii="Arial" w:hAnsi="Arial"/>
          <w:b/>
          <w:u w:val="single"/>
        </w:rPr>
        <w:t xml:space="preserve">.  </w:t>
      </w:r>
      <w:bookmarkStart w:id="2375" w:name="_STATUTE_HEADNOTE__3b10f6dd_30f8_41ab_a4"/>
      <w:bookmarkEnd w:id="2375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2376" w:name="_STATUTE_CONTENT__355d13af_2e82_44f8_af1"/>
      <w:r>
        <w:rPr>
          <w:rFonts w:eastAsia="Arial" w:cs="Arial" w:ascii="Arial" w:hAnsi="Arial"/>
          <w:u w:val="single"/>
        </w:rPr>
        <w:t xml:space="preserve">When an application is filed and considered complete under </w:t>
      </w:r>
      <w:bookmarkStart w:id="2377" w:name="_LINE__37_4fe79d6e_e444_4b4c_85c5_dd56b4"/>
      <w:bookmarkEnd w:id="2373"/>
      <w:r>
        <w:rPr>
          <w:rFonts w:eastAsia="Arial" w:cs="Arial" w:ascii="Arial" w:hAnsi="Arial"/>
          <w:u w:val="single"/>
        </w:rPr>
        <w:t xml:space="preserve">subsection 6, the administrator shall investigate the financial condition and responsibility, </w:t>
      </w:r>
      <w:bookmarkStart w:id="2378" w:name="_LINE__38_046efa0b_18bf_4f86_99fb_87ad30"/>
      <w:bookmarkEnd w:id="2377"/>
      <w:r>
        <w:rPr>
          <w:rFonts w:eastAsia="Arial" w:cs="Arial" w:ascii="Arial" w:hAnsi="Arial"/>
          <w:u w:val="single"/>
        </w:rPr>
        <w:t xml:space="preserve">financial and business experience, competence, character and general fitness of the person </w:t>
      </w:r>
      <w:bookmarkStart w:id="2379" w:name="_LINE__39_162369e1_0ff1_43e4_93a8_19a155"/>
      <w:bookmarkEnd w:id="2378"/>
      <w:r>
        <w:rPr>
          <w:rFonts w:eastAsia="Arial" w:cs="Arial" w:ascii="Arial" w:hAnsi="Arial"/>
          <w:u w:val="single"/>
        </w:rPr>
        <w:t xml:space="preserve">or group of persons acting in concert seeking to acquire control of a licensee.  The </w:t>
      </w:r>
      <w:bookmarkStart w:id="2380" w:name="_PAGE__18_feb2941f_c09c_404f_b11c_f9b911"/>
      <w:bookmarkStart w:id="2381" w:name="_PAR__1_0de306eb_a3b4_471e_be6a_a4c2a56b"/>
      <w:bookmarkStart w:id="2382" w:name="_LINE__1_237661ab_910c_4ce6_8cbb_e7e4c14"/>
      <w:bookmarkStart w:id="2383" w:name="_PAGE_SPLIT__25be67de_bd52_48fa_b83a_e0e"/>
      <w:bookmarkEnd w:id="2246"/>
      <w:bookmarkEnd w:id="2372"/>
      <w:bookmarkEnd w:id="2379"/>
      <w:r>
        <w:rPr>
          <w:rFonts w:eastAsia="Arial" w:cs="Arial" w:ascii="Arial" w:hAnsi="Arial"/>
          <w:u w:val="single"/>
        </w:rPr>
        <w:t>a</w:t>
      </w:r>
      <w:bookmarkEnd w:id="2383"/>
      <w:r>
        <w:rPr>
          <w:rFonts w:eastAsia="Arial" w:cs="Arial" w:ascii="Arial" w:hAnsi="Arial"/>
          <w:u w:val="single"/>
        </w:rPr>
        <w:t xml:space="preserve">dministrator shall approve an acquisition of control if the administrator finds that the </w:t>
      </w:r>
      <w:bookmarkStart w:id="2384" w:name="_LINE__2_c31f13e5_bdaa_49ea_8f1b_e2d1076"/>
      <w:bookmarkEnd w:id="2382"/>
      <w:r>
        <w:rPr>
          <w:rFonts w:eastAsia="Arial" w:cs="Arial" w:ascii="Arial" w:hAnsi="Arial"/>
          <w:u w:val="single"/>
        </w:rPr>
        <w:t>following conditions have been fulfilled:</w:t>
      </w:r>
      <w:bookmarkEnd w:id="2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5" w:name="_PAR__2_e146c51d_992e_4236_9e5f_96ba4bda"/>
      <w:bookmarkStart w:id="2386" w:name="_STATUTE_P__4e9c6006_fca2_4ed3_abbf_3c71"/>
      <w:bookmarkStart w:id="2387" w:name="_LINE__3_f4f39225_10c4_42c2_9bb3_7e8f9a7"/>
      <w:bookmarkStart w:id="2388" w:name="_STATUTE_NUMBER__30435be5_dd29_4039_8f30"/>
      <w:bookmarkEnd w:id="2376"/>
      <w:bookmarkEnd w:id="2381"/>
      <w:bookmarkEnd w:id="2385"/>
      <w:bookmarkEnd w:id="2386"/>
      <w:r>
        <w:rPr>
          <w:rFonts w:eastAsia="Arial" w:cs="Arial" w:ascii="Arial" w:hAnsi="Arial"/>
          <w:u w:val="single"/>
        </w:rPr>
        <w:t>A</w:t>
      </w:r>
      <w:bookmarkEnd w:id="2388"/>
      <w:r>
        <w:rPr>
          <w:rFonts w:eastAsia="Arial" w:cs="Arial" w:ascii="Arial" w:hAnsi="Arial"/>
          <w:u w:val="single"/>
        </w:rPr>
        <w:t xml:space="preserve">.  </w:t>
      </w:r>
      <w:bookmarkStart w:id="2389" w:name="_STATUTE_CONTENT__a058b764_a531_44a0_b79"/>
      <w:r>
        <w:rPr>
          <w:rFonts w:eastAsia="Arial" w:cs="Arial" w:ascii="Arial" w:hAnsi="Arial"/>
          <w:u w:val="single"/>
        </w:rPr>
        <w:t>The requirements of subsections 2 and 4 have been met, as applicable; and</w:t>
      </w:r>
      <w:bookmarkEnd w:id="2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0" w:name="_PAR__2_e146c51d_992e_4236_9e5f_96ba4bda"/>
      <w:bookmarkStart w:id="2391" w:name="_STATUTE_P__4e9c6006_fca2_4ed3_abbf_3c71"/>
      <w:bookmarkStart w:id="2392" w:name="_PAR__3_1710367f_a67a_4ec7_a5c5_75b912ba"/>
      <w:bookmarkStart w:id="2393" w:name="_STATUTE_P__2e7df637_14c5_45b7_b0d1_b708"/>
      <w:bookmarkStart w:id="2394" w:name="_LINE__4_278a2f7d_eb5d_4c3d_862c_3b31e57"/>
      <w:bookmarkStart w:id="2395" w:name="_STATUTE_NUMBER__a1cff159_7087_4bc8_849d"/>
      <w:bookmarkEnd w:id="2390"/>
      <w:bookmarkEnd w:id="2391"/>
      <w:bookmarkEnd w:id="2389"/>
      <w:bookmarkEnd w:id="2392"/>
      <w:bookmarkEnd w:id="2393"/>
      <w:r>
        <w:rPr>
          <w:rFonts w:eastAsia="Arial" w:cs="Arial" w:ascii="Arial" w:hAnsi="Arial"/>
          <w:u w:val="single"/>
        </w:rPr>
        <w:t>B</w:t>
      </w:r>
      <w:bookmarkEnd w:id="2395"/>
      <w:r>
        <w:rPr>
          <w:rFonts w:eastAsia="Arial" w:cs="Arial" w:ascii="Arial" w:hAnsi="Arial"/>
          <w:u w:val="single"/>
        </w:rPr>
        <w:t xml:space="preserve">.  </w:t>
      </w:r>
      <w:bookmarkStart w:id="2396" w:name="_STATUTE_CONTENT__65c64d29_7c1a_4d6a_ae8"/>
      <w:r>
        <w:rPr>
          <w:rFonts w:eastAsia="Arial" w:cs="Arial" w:ascii="Arial" w:hAnsi="Arial"/>
          <w:u w:val="single"/>
        </w:rPr>
        <w:t xml:space="preserve">The financial condition and responsibility, financial and business experience, </w:t>
      </w:r>
      <w:bookmarkStart w:id="2397" w:name="_LINE__5_cf806702_be19_47fb_a2e0_60dbe85"/>
      <w:bookmarkEnd w:id="2394"/>
      <w:r>
        <w:rPr>
          <w:rFonts w:eastAsia="Arial" w:cs="Arial" w:ascii="Arial" w:hAnsi="Arial"/>
          <w:u w:val="single"/>
        </w:rPr>
        <w:t xml:space="preserve">competence, character and general fitness of the person or group of persons acting in </w:t>
      </w:r>
      <w:bookmarkStart w:id="2398" w:name="_LINE__6_cee3e483_0bc8_4685_ae5c_418384b"/>
      <w:bookmarkEnd w:id="2397"/>
      <w:r>
        <w:rPr>
          <w:rFonts w:eastAsia="Arial" w:cs="Arial" w:ascii="Arial" w:hAnsi="Arial"/>
          <w:u w:val="single"/>
        </w:rPr>
        <w:t xml:space="preserve">concert seeking to acquire control of a licensee and the competence, experience, </w:t>
      </w:r>
      <w:bookmarkStart w:id="2399" w:name="_LINE__7_85f7dd91_0bbd_42aa_8a64_4aea6e0"/>
      <w:bookmarkEnd w:id="2398"/>
      <w:r>
        <w:rPr>
          <w:rFonts w:eastAsia="Arial" w:cs="Arial" w:ascii="Arial" w:hAnsi="Arial"/>
          <w:u w:val="single"/>
        </w:rPr>
        <w:t xml:space="preserve">character and general fitness of the key individuals and persons that would be in control </w:t>
      </w:r>
      <w:bookmarkStart w:id="2400" w:name="_LINE__8_9975e4e7_c013_41a7_860b_5aaa19a"/>
      <w:bookmarkEnd w:id="2399"/>
      <w:r>
        <w:rPr>
          <w:rFonts w:eastAsia="Arial" w:cs="Arial" w:ascii="Arial" w:hAnsi="Arial"/>
          <w:u w:val="single"/>
        </w:rPr>
        <w:t xml:space="preserve">of the licensee after the acquisition of control indicate that it is in the interest of the </w:t>
      </w:r>
      <w:bookmarkStart w:id="2401" w:name="_LINE__9_929bf0ac_d0f4_457c_9630_f5bbb22"/>
      <w:bookmarkEnd w:id="2400"/>
      <w:r>
        <w:rPr>
          <w:rFonts w:eastAsia="Arial" w:cs="Arial" w:ascii="Arial" w:hAnsi="Arial"/>
          <w:u w:val="single"/>
        </w:rPr>
        <w:t>public to permit the person or group of persons acting in concert to control the licensee.</w:t>
      </w:r>
      <w:bookmarkEnd w:id="2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2" w:name="_STATUTE_SS__d1463ff3_78d4_43a0_a52b_9e3"/>
      <w:bookmarkStart w:id="2403" w:name="_PAR__3_1710367f_a67a_4ec7_a5c5_75b912ba"/>
      <w:bookmarkStart w:id="2404" w:name="_STATUTE_P__2e7df637_14c5_45b7_b0d1_b708"/>
      <w:bookmarkStart w:id="2405" w:name="_STATUTE_SS__f9c7af08_2421_4f9a_860f_005"/>
      <w:bookmarkStart w:id="2406" w:name="_PAR__4_1d19821b_6f5c_4eb2_a10e_9e15aab1"/>
      <w:bookmarkStart w:id="2407" w:name="_LINE__10_54937e72_a39b_43b9_bc56_0cee81"/>
      <w:bookmarkStart w:id="2408" w:name="_STATUTE_NUMBER__079898c7_581a_49c4_9f36"/>
      <w:bookmarkEnd w:id="2402"/>
      <w:bookmarkEnd w:id="2403"/>
      <w:bookmarkEnd w:id="2404"/>
      <w:bookmarkEnd w:id="2396"/>
      <w:bookmarkEnd w:id="2405"/>
      <w:bookmarkEnd w:id="2406"/>
      <w:r>
        <w:rPr>
          <w:rFonts w:eastAsia="Arial" w:cs="Arial" w:ascii="Arial" w:hAnsi="Arial"/>
          <w:b/>
          <w:u w:val="single"/>
        </w:rPr>
        <w:t>8</w:t>
      </w:r>
      <w:bookmarkEnd w:id="2408"/>
      <w:r>
        <w:rPr>
          <w:rFonts w:eastAsia="Arial" w:cs="Arial" w:ascii="Arial" w:hAnsi="Arial"/>
          <w:b/>
          <w:u w:val="single"/>
        </w:rPr>
        <w:t xml:space="preserve">.  </w:t>
      </w:r>
      <w:bookmarkStart w:id="2409" w:name="_STATUTE_HEADNOTE__e360936a_6c0b_42ce_8b"/>
      <w:r>
        <w:rPr>
          <w:rFonts w:eastAsia="Arial" w:cs="Arial" w:ascii="Arial" w:hAnsi="Arial"/>
          <w:b/>
          <w:u w:val="single"/>
        </w:rPr>
        <w:t>Multistate licensing process.</w:t>
      </w:r>
      <w:r>
        <w:rPr>
          <w:rFonts w:eastAsia="Arial" w:cs="Arial" w:ascii="Arial" w:hAnsi="Arial"/>
          <w:u w:val="single"/>
        </w:rPr>
        <w:t xml:space="preserve">  </w:t>
      </w:r>
      <w:bookmarkStart w:id="2410" w:name="_STATUTE_CONTENT__1131d077_6e6d_42db_a74"/>
      <w:bookmarkEnd w:id="2409"/>
      <w:r>
        <w:rPr>
          <w:rFonts w:eastAsia="Arial" w:cs="Arial" w:ascii="Arial" w:hAnsi="Arial"/>
          <w:u w:val="single"/>
        </w:rPr>
        <w:t xml:space="preserve">If an applicant avails itself or is otherwise subject to </w:t>
      </w:r>
      <w:bookmarkStart w:id="2411" w:name="_LINE__11_fe8e757c_3ce3_4ff1_8067_cc566c"/>
      <w:bookmarkEnd w:id="2407"/>
      <w:r>
        <w:rPr>
          <w:rFonts w:eastAsia="Arial" w:cs="Arial" w:ascii="Arial" w:hAnsi="Arial"/>
          <w:u w:val="single"/>
        </w:rPr>
        <w:t>a multistate licensing process:</w:t>
      </w:r>
      <w:bookmarkEnd w:id="2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2" w:name="_PAR__4_1d19821b_6f5c_4eb2_a10e_9e15aab1"/>
      <w:bookmarkStart w:id="2413" w:name="_PAR__5_194b8693_972d_480e_a1cb_7eedc01d"/>
      <w:bookmarkStart w:id="2414" w:name="_STATUTE_P__1370301d_fd48_4111_b4ea_f7a0"/>
      <w:bookmarkStart w:id="2415" w:name="_LINE__12_ed31294c_bd1f_4385_a095_74fabd"/>
      <w:bookmarkStart w:id="2416" w:name="_STATUTE_NUMBER__48770117_26ce_4061_a443"/>
      <w:bookmarkEnd w:id="2412"/>
      <w:bookmarkEnd w:id="2410"/>
      <w:bookmarkEnd w:id="2413"/>
      <w:bookmarkEnd w:id="2414"/>
      <w:r>
        <w:rPr>
          <w:rFonts w:eastAsia="Arial" w:cs="Arial" w:ascii="Arial" w:hAnsi="Arial"/>
          <w:u w:val="single"/>
        </w:rPr>
        <w:t>A</w:t>
      </w:r>
      <w:bookmarkEnd w:id="2416"/>
      <w:r>
        <w:rPr>
          <w:rFonts w:eastAsia="Arial" w:cs="Arial" w:ascii="Arial" w:hAnsi="Arial"/>
          <w:u w:val="single"/>
        </w:rPr>
        <w:t xml:space="preserve">.  </w:t>
      </w:r>
      <w:bookmarkStart w:id="2417" w:name="_STATUTE_CONTENT__b9fa796c_8cca_4ab1_89c"/>
      <w:r>
        <w:rPr>
          <w:rFonts w:eastAsia="Arial" w:cs="Arial" w:ascii="Arial" w:hAnsi="Arial"/>
          <w:u w:val="single"/>
        </w:rPr>
        <w:t xml:space="preserve">The administrator may accept the investigation results of a lead investigative state </w:t>
      </w:r>
      <w:bookmarkStart w:id="2418" w:name="_LINE__13_f3a8e185_d78a_46c0_aa95_f777cb"/>
      <w:bookmarkEnd w:id="2415"/>
      <w:r>
        <w:rPr>
          <w:rFonts w:eastAsia="Arial" w:cs="Arial" w:ascii="Arial" w:hAnsi="Arial"/>
          <w:u w:val="single"/>
        </w:rPr>
        <w:t xml:space="preserve">for the purposes of subsection 7 if the lead investigative state has sufficient staffing, </w:t>
      </w:r>
      <w:bookmarkStart w:id="2419" w:name="_LINE__14_34e52b62_6321_4ad6_8da3_bdd8fb"/>
      <w:bookmarkEnd w:id="2418"/>
      <w:r>
        <w:rPr>
          <w:rFonts w:eastAsia="Arial" w:cs="Arial" w:ascii="Arial" w:hAnsi="Arial"/>
          <w:u w:val="single"/>
        </w:rPr>
        <w:t>expertise and minimum standards; or</w:t>
      </w:r>
      <w:bookmarkEnd w:id="2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0" w:name="_PAR__5_194b8693_972d_480e_a1cb_7eedc01d"/>
      <w:bookmarkStart w:id="2421" w:name="_STATUTE_P__1370301d_fd48_4111_b4ea_f7a0"/>
      <w:bookmarkStart w:id="2422" w:name="_PAR__6_7364988e_ea02_408a_9daa_78a7a86e"/>
      <w:bookmarkStart w:id="2423" w:name="_STATUTE_P__2dbd47c1_8c39_46d3_8ee5_b595"/>
      <w:bookmarkStart w:id="2424" w:name="_LINE__15_113a835e_6880_4312_b515_0f431d"/>
      <w:bookmarkStart w:id="2425" w:name="_STATUTE_NUMBER__1bb38fee_1f75_4ed1_ae05"/>
      <w:bookmarkEnd w:id="2420"/>
      <w:bookmarkEnd w:id="2421"/>
      <w:bookmarkEnd w:id="2417"/>
      <w:bookmarkEnd w:id="2422"/>
      <w:bookmarkEnd w:id="2423"/>
      <w:r>
        <w:rPr>
          <w:rFonts w:eastAsia="Arial" w:cs="Arial" w:ascii="Arial" w:hAnsi="Arial"/>
          <w:u w:val="single"/>
        </w:rPr>
        <w:t>B</w:t>
      </w:r>
      <w:bookmarkEnd w:id="2425"/>
      <w:r>
        <w:rPr>
          <w:rFonts w:eastAsia="Arial" w:cs="Arial" w:ascii="Arial" w:hAnsi="Arial"/>
          <w:u w:val="single"/>
        </w:rPr>
        <w:t xml:space="preserve">.  </w:t>
      </w:r>
      <w:bookmarkStart w:id="2426" w:name="_STATUTE_CONTENT__19e2e69f_18cd_4040_8f0"/>
      <w:r>
        <w:rPr>
          <w:rFonts w:eastAsia="Arial" w:cs="Arial" w:ascii="Arial" w:hAnsi="Arial"/>
          <w:u w:val="single"/>
        </w:rPr>
        <w:t xml:space="preserve">If the State is a lead investigative state, the administrator may investigate the </w:t>
      </w:r>
      <w:bookmarkStart w:id="2427" w:name="_LINE__16_2c462b85_218f_449b_b10d_06711d"/>
      <w:bookmarkEnd w:id="2424"/>
      <w:r>
        <w:rPr>
          <w:rFonts w:eastAsia="Arial" w:cs="Arial" w:ascii="Arial" w:hAnsi="Arial"/>
          <w:u w:val="single"/>
        </w:rPr>
        <w:t xml:space="preserve">applicant pursuant to subsection 7 and the time frames established by agreement </w:t>
      </w:r>
      <w:bookmarkStart w:id="2428" w:name="_LINE__17_4911436a_710f_4f3f_a40b_25bdf5"/>
      <w:bookmarkEnd w:id="2427"/>
      <w:r>
        <w:rPr>
          <w:rFonts w:eastAsia="Arial" w:cs="Arial" w:ascii="Arial" w:hAnsi="Arial"/>
          <w:u w:val="single"/>
        </w:rPr>
        <w:t>through the multistate licensing process.</w:t>
      </w:r>
      <w:bookmarkEnd w:id="2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9" w:name="_STATUTE_SS__f9c7af08_2421_4f9a_860f_005"/>
      <w:bookmarkStart w:id="2430" w:name="_PAR__6_7364988e_ea02_408a_9daa_78a7a86e"/>
      <w:bookmarkStart w:id="2431" w:name="_STATUTE_P__2dbd47c1_8c39_46d3_8ee5_b595"/>
      <w:bookmarkStart w:id="2432" w:name="_PAR__7_bb938aa3_eaa5_44a0_b241_7fe77d79"/>
      <w:bookmarkStart w:id="2433" w:name="_STATUTE_SS__81820501_f3fb_4653_9bbf_038"/>
      <w:bookmarkStart w:id="2434" w:name="_LINE__18_566c9198_4746_443a_a2b2_cd0e67"/>
      <w:bookmarkStart w:id="2435" w:name="_STATUTE_NUMBER__8e8f92cf_9355_46c7_9515"/>
      <w:bookmarkEnd w:id="2429"/>
      <w:bookmarkEnd w:id="2430"/>
      <w:bookmarkEnd w:id="2431"/>
      <w:bookmarkEnd w:id="2426"/>
      <w:bookmarkEnd w:id="2432"/>
      <w:bookmarkEnd w:id="2433"/>
      <w:r>
        <w:rPr>
          <w:rFonts w:eastAsia="Arial" w:cs="Arial" w:ascii="Arial" w:hAnsi="Arial"/>
          <w:b/>
          <w:u w:val="single"/>
        </w:rPr>
        <w:t>9</w:t>
      </w:r>
      <w:bookmarkEnd w:id="2435"/>
      <w:r>
        <w:rPr>
          <w:rFonts w:eastAsia="Arial" w:cs="Arial" w:ascii="Arial" w:hAnsi="Arial"/>
          <w:b/>
          <w:u w:val="single"/>
        </w:rPr>
        <w:t xml:space="preserve">.  </w:t>
      </w:r>
      <w:bookmarkStart w:id="2436" w:name="_STATUTE_HEADNOTE__b464ab09_0f75_4ded_a0"/>
      <w:r>
        <w:rPr>
          <w:rFonts w:eastAsia="Arial" w:cs="Arial" w:ascii="Arial" w:hAnsi="Arial"/>
          <w:b/>
          <w:u w:val="single"/>
        </w:rPr>
        <w:t>Notice of denial.</w:t>
      </w:r>
      <w:r>
        <w:rPr>
          <w:rFonts w:eastAsia="Arial" w:cs="Arial" w:ascii="Arial" w:hAnsi="Arial"/>
          <w:u w:val="single"/>
        </w:rPr>
        <w:t xml:space="preserve">  </w:t>
      </w:r>
      <w:bookmarkStart w:id="2437" w:name="_STATUTE_CONTENT__779e57d7_240f_41fa_942"/>
      <w:bookmarkEnd w:id="2436"/>
      <w:r>
        <w:rPr>
          <w:rFonts w:eastAsia="Arial" w:cs="Arial" w:ascii="Arial" w:hAnsi="Arial"/>
          <w:u w:val="single"/>
        </w:rPr>
        <w:t xml:space="preserve">The administrator shall issue a formal written notice of the denial </w:t>
      </w:r>
      <w:bookmarkStart w:id="2438" w:name="_LINE__19_43f1f363_dfd7_472d_8aac_429358"/>
      <w:bookmarkEnd w:id="2434"/>
      <w:r>
        <w:rPr>
          <w:rFonts w:eastAsia="Arial" w:cs="Arial" w:ascii="Arial" w:hAnsi="Arial"/>
          <w:u w:val="single"/>
        </w:rPr>
        <w:t xml:space="preserve">of an application to acquire control of a licensee within 30 days of the decision to deny the </w:t>
      </w:r>
      <w:bookmarkStart w:id="2439" w:name="_LINE__20_0e4be8d1_14f2_4cdb_b655_642327"/>
      <w:bookmarkEnd w:id="2438"/>
      <w:r>
        <w:rPr>
          <w:rFonts w:eastAsia="Arial" w:cs="Arial" w:ascii="Arial" w:hAnsi="Arial"/>
          <w:u w:val="single"/>
        </w:rPr>
        <w:t xml:space="preserve">application.  The administrator shall set forth in the notice of denial the specific reasons for </w:t>
      </w:r>
      <w:bookmarkStart w:id="2440" w:name="_LINE__21_df1efebf_b698_4038_b9fb_973f27"/>
      <w:bookmarkEnd w:id="2439"/>
      <w:r>
        <w:rPr>
          <w:rFonts w:eastAsia="Arial" w:cs="Arial" w:ascii="Arial" w:hAnsi="Arial"/>
          <w:u w:val="single"/>
        </w:rPr>
        <w:t xml:space="preserve">the denial of the application.  An applicant whose application is denied by the administrator </w:t>
      </w:r>
      <w:bookmarkStart w:id="2441" w:name="_LINE__22_02e6d510_7e63_460f_8fdf_466d24"/>
      <w:bookmarkEnd w:id="2440"/>
      <w:r>
        <w:rPr>
          <w:rFonts w:eastAsia="Arial" w:cs="Arial" w:ascii="Arial" w:hAnsi="Arial"/>
          <w:u w:val="single"/>
        </w:rPr>
        <w:t xml:space="preserve">under this subsection may request a hearing on the issue in accordance with Title 5, chapter </w:t>
      </w:r>
      <w:bookmarkStart w:id="2442" w:name="_LINE__23_4e424101_6741_40d3_aa88_0f6c16"/>
      <w:bookmarkEnd w:id="2441"/>
      <w:r>
        <w:rPr>
          <w:rFonts w:eastAsia="Arial" w:cs="Arial" w:ascii="Arial" w:hAnsi="Arial"/>
          <w:u w:val="single"/>
        </w:rPr>
        <w:t>375, subchapter 4.</w:t>
      </w:r>
      <w:bookmarkEnd w:id="2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3" w:name="_PAR__7_bb938aa3_eaa5_44a0_b241_7fe77d79"/>
      <w:bookmarkStart w:id="2444" w:name="_STATUTE_SS__81820501_f3fb_4653_9bbf_038"/>
      <w:bookmarkStart w:id="2445" w:name="_STATUTE_SS__0fe317c7_4818_4c01_bced_590"/>
      <w:bookmarkStart w:id="2446" w:name="_PAR__8_a832560a_9370_4931_b889_5286a125"/>
      <w:bookmarkStart w:id="2447" w:name="_LINE__24_8e325975_f3fe_4dd9_98a2_209d5f"/>
      <w:bookmarkStart w:id="2448" w:name="_STATUTE_NUMBER__05b6bd91_969a_40c5_93ca"/>
      <w:bookmarkEnd w:id="2443"/>
      <w:bookmarkEnd w:id="2444"/>
      <w:bookmarkEnd w:id="2437"/>
      <w:bookmarkEnd w:id="2445"/>
      <w:bookmarkEnd w:id="2446"/>
      <w:r>
        <w:rPr>
          <w:rFonts w:eastAsia="Arial" w:cs="Arial" w:ascii="Arial" w:hAnsi="Arial"/>
          <w:b/>
          <w:u w:val="single"/>
        </w:rPr>
        <w:t>10</w:t>
      </w:r>
      <w:bookmarkEnd w:id="2448"/>
      <w:r>
        <w:rPr>
          <w:rFonts w:eastAsia="Arial" w:cs="Arial" w:ascii="Arial" w:hAnsi="Arial"/>
          <w:b/>
          <w:u w:val="single"/>
        </w:rPr>
        <w:t xml:space="preserve">.  </w:t>
      </w:r>
      <w:bookmarkStart w:id="2449" w:name="_STATUTE_HEADNOTE__b86fe24e_05e3_4a1b_9e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450" w:name="_STATUTE_CONTENT__620f814b_1b1e_4500_bae"/>
      <w:bookmarkEnd w:id="2449"/>
      <w:r>
        <w:rPr>
          <w:rFonts w:eastAsia="Arial" w:cs="Arial" w:ascii="Arial" w:hAnsi="Arial"/>
          <w:u w:val="single"/>
        </w:rPr>
        <w:t xml:space="preserve">The requirements of subsections 1 and 2 do not apply to the </w:t>
      </w:r>
      <w:bookmarkStart w:id="2451" w:name="_LINE__25_7191c602_0111_491e_95bd_53b288"/>
      <w:bookmarkEnd w:id="2447"/>
      <w:r>
        <w:rPr>
          <w:rFonts w:eastAsia="Arial" w:cs="Arial" w:ascii="Arial" w:hAnsi="Arial"/>
          <w:u w:val="single"/>
        </w:rPr>
        <w:t>following:</w:t>
      </w:r>
      <w:bookmarkEnd w:id="2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2" w:name="_PAR__8_a832560a_9370_4931_b889_5286a125"/>
      <w:bookmarkStart w:id="2453" w:name="_PAR__9_8c6f197f_c6cf_4ff2_a2e6_a292c669"/>
      <w:bookmarkStart w:id="2454" w:name="_STATUTE_P__8a97d299_e17b_4fd7_a667_7ab5"/>
      <w:bookmarkStart w:id="2455" w:name="_LINE__26_04014def_1fb2_49fa_a51a_d1b4e2"/>
      <w:bookmarkStart w:id="2456" w:name="_STATUTE_NUMBER__b5a18444_12dd_4b7a_b989"/>
      <w:bookmarkEnd w:id="2452"/>
      <w:bookmarkEnd w:id="2450"/>
      <w:bookmarkEnd w:id="2453"/>
      <w:bookmarkEnd w:id="2454"/>
      <w:r>
        <w:rPr>
          <w:rFonts w:eastAsia="Arial" w:cs="Arial" w:ascii="Arial" w:hAnsi="Arial"/>
          <w:u w:val="single"/>
        </w:rPr>
        <w:t>A</w:t>
      </w:r>
      <w:bookmarkEnd w:id="2456"/>
      <w:r>
        <w:rPr>
          <w:rFonts w:eastAsia="Arial" w:cs="Arial" w:ascii="Arial" w:hAnsi="Arial"/>
          <w:u w:val="single"/>
        </w:rPr>
        <w:t xml:space="preserve">.  </w:t>
      </w:r>
      <w:bookmarkStart w:id="2457" w:name="_STATUTE_CONTENT__e262cbec_a9a0_49e4_93c"/>
      <w:r>
        <w:rPr>
          <w:rFonts w:eastAsia="Arial" w:cs="Arial" w:ascii="Arial" w:hAnsi="Arial"/>
          <w:u w:val="single"/>
        </w:rPr>
        <w:t xml:space="preserve">A person that acts as a proxy for the sole purpose of voting at a designated meeting </w:t>
      </w:r>
      <w:bookmarkStart w:id="2458" w:name="_LINE__27_c9d5998d_8e29_4567_8d6f_b57d66"/>
      <w:bookmarkEnd w:id="2455"/>
      <w:r>
        <w:rPr>
          <w:rFonts w:eastAsia="Arial" w:cs="Arial" w:ascii="Arial" w:hAnsi="Arial"/>
          <w:u w:val="single"/>
        </w:rPr>
        <w:t xml:space="preserve">of the shareholders or holders of voting shares or voting interests of a licensee or person </w:t>
      </w:r>
      <w:bookmarkStart w:id="2459" w:name="_LINE__28_de5e78eb_d55c_44f7_aa36_5cf39f"/>
      <w:bookmarkEnd w:id="2458"/>
      <w:r>
        <w:rPr>
          <w:rFonts w:eastAsia="Arial" w:cs="Arial" w:ascii="Arial" w:hAnsi="Arial"/>
          <w:u w:val="single"/>
        </w:rPr>
        <w:t>in control of a licensee;</w:t>
      </w:r>
      <w:bookmarkEnd w:id="2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0" w:name="_PAR__9_8c6f197f_c6cf_4ff2_a2e6_a292c669"/>
      <w:bookmarkStart w:id="2461" w:name="_STATUTE_P__8a97d299_e17b_4fd7_a667_7ab5"/>
      <w:bookmarkStart w:id="2462" w:name="_PAR__10_86e7a0a0_99eb_4457_ade5_f2f3bd4"/>
      <w:bookmarkStart w:id="2463" w:name="_STATUTE_P__3c43b5ad_6877_4b8c_bc18_daab"/>
      <w:bookmarkStart w:id="2464" w:name="_LINE__29_1edd1289_e076_4440_884b_c95461"/>
      <w:bookmarkStart w:id="2465" w:name="_STATUTE_NUMBER__316bcfb4_ecbb_4135_8b12"/>
      <w:bookmarkEnd w:id="2460"/>
      <w:bookmarkEnd w:id="2461"/>
      <w:bookmarkEnd w:id="2457"/>
      <w:bookmarkEnd w:id="2462"/>
      <w:bookmarkEnd w:id="2463"/>
      <w:r>
        <w:rPr>
          <w:rFonts w:eastAsia="Arial" w:cs="Arial" w:ascii="Arial" w:hAnsi="Arial"/>
          <w:u w:val="single"/>
        </w:rPr>
        <w:t>B</w:t>
      </w:r>
      <w:bookmarkEnd w:id="2465"/>
      <w:r>
        <w:rPr>
          <w:rFonts w:eastAsia="Arial" w:cs="Arial" w:ascii="Arial" w:hAnsi="Arial"/>
          <w:u w:val="single"/>
        </w:rPr>
        <w:t xml:space="preserve">.  </w:t>
      </w:r>
      <w:bookmarkStart w:id="2466" w:name="_STATUTE_CONTENT__5c29bc1f_fa21_4972_bdd"/>
      <w:r>
        <w:rPr>
          <w:rFonts w:eastAsia="Arial" w:cs="Arial" w:ascii="Arial" w:hAnsi="Arial"/>
          <w:u w:val="single"/>
        </w:rPr>
        <w:t>A person that acquires control of a licensee by devise or descent;</w:t>
      </w:r>
      <w:bookmarkEnd w:id="2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7" w:name="_PAR__10_86e7a0a0_99eb_4457_ade5_f2f3bd4"/>
      <w:bookmarkStart w:id="2468" w:name="_STATUTE_P__3c43b5ad_6877_4b8c_bc18_daab"/>
      <w:bookmarkStart w:id="2469" w:name="_PAR__11_6ead5e32_ba39_4f6a_9b22_e39b510"/>
      <w:bookmarkStart w:id="2470" w:name="_STATUTE_P__9b2931ee_8ef6_417f_961a_890b"/>
      <w:bookmarkStart w:id="2471" w:name="_LINE__30_cf47bfa4_b001_4324_a7bf_12570c"/>
      <w:bookmarkStart w:id="2472" w:name="_STATUTE_NUMBER__41048455_8281_45f0_bc0e"/>
      <w:bookmarkEnd w:id="2467"/>
      <w:bookmarkEnd w:id="2468"/>
      <w:bookmarkEnd w:id="2466"/>
      <w:bookmarkEnd w:id="2469"/>
      <w:bookmarkEnd w:id="2470"/>
      <w:r>
        <w:rPr>
          <w:rFonts w:eastAsia="Arial" w:cs="Arial" w:ascii="Arial" w:hAnsi="Arial"/>
          <w:u w:val="single"/>
        </w:rPr>
        <w:t>C</w:t>
      </w:r>
      <w:bookmarkEnd w:id="2472"/>
      <w:r>
        <w:rPr>
          <w:rFonts w:eastAsia="Arial" w:cs="Arial" w:ascii="Arial" w:hAnsi="Arial"/>
          <w:u w:val="single"/>
        </w:rPr>
        <w:t xml:space="preserve">.  </w:t>
      </w:r>
      <w:bookmarkStart w:id="2473" w:name="_STATUTE_CONTENT__695caf01_2105_407d_b81"/>
      <w:r>
        <w:rPr>
          <w:rFonts w:eastAsia="Arial" w:cs="Arial" w:ascii="Arial" w:hAnsi="Arial"/>
          <w:u w:val="single"/>
        </w:rPr>
        <w:t xml:space="preserve">A person that acquires control of a licensee as a personal representative, custodian, </w:t>
      </w:r>
      <w:bookmarkStart w:id="2474" w:name="_LINE__31_c8678349_1c5a_4a0e_bb26_e10428"/>
      <w:bookmarkEnd w:id="2471"/>
      <w:r>
        <w:rPr>
          <w:rFonts w:eastAsia="Arial" w:cs="Arial" w:ascii="Arial" w:hAnsi="Arial"/>
          <w:u w:val="single"/>
        </w:rPr>
        <w:t xml:space="preserve">guardian, conservator or trustee or as an officer appointed by a court of competent </w:t>
      </w:r>
      <w:bookmarkStart w:id="2475" w:name="_LINE__32_c0148ff4_cc3f_4ec7_a9df_ad5c53"/>
      <w:bookmarkEnd w:id="2474"/>
      <w:r>
        <w:rPr>
          <w:rFonts w:eastAsia="Arial" w:cs="Arial" w:ascii="Arial" w:hAnsi="Arial"/>
          <w:u w:val="single"/>
        </w:rPr>
        <w:t>jurisdiction or by operation of law;</w:t>
      </w:r>
      <w:bookmarkEnd w:id="2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6" w:name="_PAR__11_6ead5e32_ba39_4f6a_9b22_e39b510"/>
      <w:bookmarkStart w:id="2477" w:name="_STATUTE_P__9b2931ee_8ef6_417f_961a_890b"/>
      <w:bookmarkStart w:id="2478" w:name="_PAR__12_fab9ca3e_874b_42f5_b46b_36ae03f"/>
      <w:bookmarkStart w:id="2479" w:name="_STATUTE_P__4b3b9e67_11a7_4f65_a2ee_adea"/>
      <w:bookmarkStart w:id="2480" w:name="_LINE__33_fc6a105f_68ff_4283_9ca5_c90596"/>
      <w:bookmarkStart w:id="2481" w:name="_STATUTE_NUMBER__5845c44c_d973_4a4f_bb9f"/>
      <w:bookmarkEnd w:id="2476"/>
      <w:bookmarkEnd w:id="2477"/>
      <w:bookmarkEnd w:id="2473"/>
      <w:bookmarkEnd w:id="2478"/>
      <w:bookmarkEnd w:id="2479"/>
      <w:r>
        <w:rPr>
          <w:rFonts w:eastAsia="Arial" w:cs="Arial" w:ascii="Arial" w:hAnsi="Arial"/>
          <w:u w:val="single"/>
        </w:rPr>
        <w:t>D</w:t>
      </w:r>
      <w:bookmarkEnd w:id="2481"/>
      <w:r>
        <w:rPr>
          <w:rFonts w:eastAsia="Arial" w:cs="Arial" w:ascii="Arial" w:hAnsi="Arial"/>
          <w:u w:val="single"/>
        </w:rPr>
        <w:t xml:space="preserve">.  </w:t>
      </w:r>
      <w:bookmarkStart w:id="2482" w:name="_STATUTE_CONTENT__d286bb13_251b_45ab_9a2"/>
      <w:r>
        <w:rPr>
          <w:rFonts w:eastAsia="Arial" w:cs="Arial" w:ascii="Arial" w:hAnsi="Arial"/>
          <w:u w:val="single"/>
        </w:rPr>
        <w:t>A person that is exempt under section 6074, subsection 7;</w:t>
      </w:r>
      <w:bookmarkEnd w:id="2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3" w:name="_PAR__12_fab9ca3e_874b_42f5_b46b_36ae03f"/>
      <w:bookmarkStart w:id="2484" w:name="_STATUTE_P__4b3b9e67_11a7_4f65_a2ee_adea"/>
      <w:bookmarkStart w:id="2485" w:name="_PAR__13_c4cb0ae3_28ee_4a0b_918d_af3a4ad"/>
      <w:bookmarkStart w:id="2486" w:name="_STATUTE_P__aa8add32_8884_437d_807a_a443"/>
      <w:bookmarkStart w:id="2487" w:name="_LINE__34_b32280a8_d00b_4f2c_90ed_dd1a94"/>
      <w:bookmarkStart w:id="2488" w:name="_STATUTE_NUMBER__838dc73b_4dd2_4c84_b94d"/>
      <w:bookmarkEnd w:id="2483"/>
      <w:bookmarkEnd w:id="2484"/>
      <w:bookmarkEnd w:id="2482"/>
      <w:bookmarkEnd w:id="2485"/>
      <w:bookmarkEnd w:id="2486"/>
      <w:r>
        <w:rPr>
          <w:rFonts w:eastAsia="Arial" w:cs="Arial" w:ascii="Arial" w:hAnsi="Arial"/>
          <w:u w:val="single"/>
        </w:rPr>
        <w:t>E</w:t>
      </w:r>
      <w:bookmarkEnd w:id="2488"/>
      <w:r>
        <w:rPr>
          <w:rFonts w:eastAsia="Arial" w:cs="Arial" w:ascii="Arial" w:hAnsi="Arial"/>
          <w:u w:val="single"/>
        </w:rPr>
        <w:t xml:space="preserve">.  </w:t>
      </w:r>
      <w:bookmarkStart w:id="2489" w:name="_STATUTE_CONTENT__572c152d_ece3_4493_bee"/>
      <w:r>
        <w:rPr>
          <w:rFonts w:eastAsia="Arial" w:cs="Arial" w:ascii="Arial" w:hAnsi="Arial"/>
          <w:u w:val="single"/>
        </w:rPr>
        <w:t xml:space="preserve">A person that the administrator determines is not subject to subsection 1 based on </w:t>
      </w:r>
      <w:bookmarkStart w:id="2490" w:name="_LINE__35_0898aa10_54c0_4670_a2b4_ed82ed"/>
      <w:bookmarkEnd w:id="2487"/>
      <w:r>
        <w:rPr>
          <w:rFonts w:eastAsia="Arial" w:cs="Arial" w:ascii="Arial" w:hAnsi="Arial"/>
          <w:u w:val="single"/>
        </w:rPr>
        <w:t>the public interest;</w:t>
      </w:r>
      <w:bookmarkEnd w:id="2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1" w:name="_PAR__13_c4cb0ae3_28ee_4a0b_918d_af3a4ad"/>
      <w:bookmarkStart w:id="2492" w:name="_STATUTE_P__aa8add32_8884_437d_807a_a443"/>
      <w:bookmarkStart w:id="2493" w:name="_PAR__14_afbaa26f_d0b3_46b0_ab17_9a756cd"/>
      <w:bookmarkStart w:id="2494" w:name="_STATUTE_P__6b8c898c_d063_43c3_bd08_067d"/>
      <w:bookmarkStart w:id="2495" w:name="_LINE__36_19f20ca8_2865_40f7_a4fa_c2b05d"/>
      <w:bookmarkStart w:id="2496" w:name="_STATUTE_NUMBER__dbcd7ab9_5f63_4d2a_87a4"/>
      <w:bookmarkEnd w:id="2491"/>
      <w:bookmarkEnd w:id="2492"/>
      <w:bookmarkEnd w:id="2489"/>
      <w:bookmarkEnd w:id="2493"/>
      <w:bookmarkEnd w:id="2494"/>
      <w:r>
        <w:rPr>
          <w:rFonts w:eastAsia="Arial" w:cs="Arial" w:ascii="Arial" w:hAnsi="Arial"/>
          <w:u w:val="single"/>
        </w:rPr>
        <w:t>F</w:t>
      </w:r>
      <w:bookmarkEnd w:id="2496"/>
      <w:r>
        <w:rPr>
          <w:rFonts w:eastAsia="Arial" w:cs="Arial" w:ascii="Arial" w:hAnsi="Arial"/>
          <w:u w:val="single"/>
        </w:rPr>
        <w:t xml:space="preserve">.  </w:t>
      </w:r>
      <w:bookmarkStart w:id="2497" w:name="_STATUTE_CONTENT__7a22b50d_1b83_4e96_9a6"/>
      <w:r>
        <w:rPr>
          <w:rFonts w:eastAsia="Arial" w:cs="Arial" w:ascii="Arial" w:hAnsi="Arial"/>
          <w:u w:val="single"/>
        </w:rPr>
        <w:t>A public offering of securities of a licensee or a person in control of a licensee; or</w:t>
      </w:r>
      <w:bookmarkEnd w:id="2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8" w:name="_PAR__14_afbaa26f_d0b3_46b0_ab17_9a756cd"/>
      <w:bookmarkStart w:id="2499" w:name="_STATUTE_P__6b8c898c_d063_43c3_bd08_067d"/>
      <w:bookmarkStart w:id="2500" w:name="_PAR__15_8fd8c97e_cc1e_4291_8082_0729554"/>
      <w:bookmarkStart w:id="2501" w:name="_STATUTE_P__019b1cda_6403_450a_9ec9_df71"/>
      <w:bookmarkStart w:id="2502" w:name="_LINE__37_b4950cfe_4796_4ca9_bb28_ae3590"/>
      <w:bookmarkStart w:id="2503" w:name="_STATUTE_NUMBER__39a8a556_d040_4b64_92d4"/>
      <w:bookmarkEnd w:id="2498"/>
      <w:bookmarkEnd w:id="2499"/>
      <w:bookmarkEnd w:id="2497"/>
      <w:bookmarkEnd w:id="2500"/>
      <w:bookmarkEnd w:id="2501"/>
      <w:r>
        <w:rPr>
          <w:rFonts w:eastAsia="Arial" w:cs="Arial" w:ascii="Arial" w:hAnsi="Arial"/>
          <w:u w:val="single"/>
        </w:rPr>
        <w:t>G</w:t>
      </w:r>
      <w:bookmarkEnd w:id="2503"/>
      <w:r>
        <w:rPr>
          <w:rFonts w:eastAsia="Arial" w:cs="Arial" w:ascii="Arial" w:hAnsi="Arial"/>
          <w:u w:val="single"/>
        </w:rPr>
        <w:t xml:space="preserve">.  </w:t>
      </w:r>
      <w:bookmarkStart w:id="2504" w:name="_STATUTE_CONTENT__98dcb5d7_421c_456e_b9f"/>
      <w:r>
        <w:rPr>
          <w:rFonts w:eastAsia="Arial" w:cs="Arial" w:ascii="Arial" w:hAnsi="Arial"/>
          <w:u w:val="single"/>
        </w:rPr>
        <w:t xml:space="preserve">An internal reorganization of a person in control of the licensee for which the </w:t>
      </w:r>
      <w:bookmarkStart w:id="2505" w:name="_LINE__38_7adb1e43_4351_4ca3_a495_100061"/>
      <w:bookmarkEnd w:id="2502"/>
      <w:r>
        <w:rPr>
          <w:rFonts w:eastAsia="Arial" w:cs="Arial" w:ascii="Arial" w:hAnsi="Arial"/>
          <w:u w:val="single"/>
        </w:rPr>
        <w:t>ultimate person in control of the licensee remains the same.</w:t>
      </w:r>
      <w:bookmarkEnd w:id="2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6" w:name="_STATUTE_SS__0fe317c7_4818_4c01_bced_590"/>
      <w:bookmarkStart w:id="2507" w:name="_PAR__15_8fd8c97e_cc1e_4291_8082_0729554"/>
      <w:bookmarkStart w:id="2508" w:name="_STATUTE_P__019b1cda_6403_450a_9ec9_df71"/>
      <w:bookmarkStart w:id="2509" w:name="_PAR__16_a2127bf9_109a_4ccb_b395_3234614"/>
      <w:bookmarkStart w:id="2510" w:name="_STATUTE_SS__782a6888_ad22_41ba_a69d_483"/>
      <w:bookmarkStart w:id="2511" w:name="_LINE__39_bbfc74cd_4763_4498_b510_31cd13"/>
      <w:bookmarkStart w:id="2512" w:name="_STATUTE_NUMBER__0a456e50_da89_4754_8b78"/>
      <w:bookmarkEnd w:id="2506"/>
      <w:bookmarkEnd w:id="2507"/>
      <w:bookmarkEnd w:id="2508"/>
      <w:bookmarkEnd w:id="2504"/>
      <w:bookmarkEnd w:id="2509"/>
      <w:bookmarkEnd w:id="2510"/>
      <w:r>
        <w:rPr>
          <w:rFonts w:eastAsia="Arial" w:cs="Arial" w:ascii="Arial" w:hAnsi="Arial"/>
          <w:b/>
          <w:u w:val="single"/>
        </w:rPr>
        <w:t>11</w:t>
      </w:r>
      <w:bookmarkEnd w:id="2512"/>
      <w:r>
        <w:rPr>
          <w:rFonts w:eastAsia="Arial" w:cs="Arial" w:ascii="Arial" w:hAnsi="Arial"/>
          <w:b/>
          <w:u w:val="single"/>
        </w:rPr>
        <w:t xml:space="preserve">.  </w:t>
      </w:r>
      <w:bookmarkStart w:id="2513" w:name="_STATUTE_HEADNOTE__2c151e33_6b45_4108_b5"/>
      <w:r>
        <w:rPr>
          <w:rFonts w:eastAsia="Arial" w:cs="Arial" w:ascii="Arial" w:hAnsi="Arial"/>
          <w:b/>
          <w:u w:val="single"/>
        </w:rPr>
        <w:t>Acquisition 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2514" w:name="_STATUTE_CONTENT__84401fc1_2f6f_4afb_b64"/>
      <w:bookmarkEnd w:id="2513"/>
      <w:r>
        <w:rPr>
          <w:rFonts w:eastAsia="Arial" w:cs="Arial" w:ascii="Arial" w:hAnsi="Arial"/>
          <w:u w:val="single"/>
        </w:rPr>
        <w:t xml:space="preserve">Persons in subsection 10, paragraphs B, C, D, F and G </w:t>
      </w:r>
      <w:bookmarkStart w:id="2515" w:name="_LINE__40_fc15c724_51cd_439e_bbc9_7d389a"/>
      <w:bookmarkEnd w:id="2511"/>
      <w:r>
        <w:rPr>
          <w:rFonts w:eastAsia="Arial" w:cs="Arial" w:ascii="Arial" w:hAnsi="Arial"/>
          <w:u w:val="single"/>
        </w:rPr>
        <w:t xml:space="preserve">in cooperation with the licensee shall notify the administrator within 15 days after the </w:t>
      </w:r>
      <w:bookmarkStart w:id="2516" w:name="_LINE__41_e87abd62_f00f_4aec_835c_138bb4"/>
      <w:bookmarkEnd w:id="2515"/>
      <w:r>
        <w:rPr>
          <w:rFonts w:eastAsia="Arial" w:cs="Arial" w:ascii="Arial" w:hAnsi="Arial"/>
          <w:u w:val="single"/>
        </w:rPr>
        <w:t>acquisition of control.</w:t>
      </w:r>
      <w:bookmarkEnd w:id="2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7" w:name="_PAR__16_a2127bf9_109a_4ccb_b395_3234614"/>
      <w:bookmarkStart w:id="2518" w:name="_STATUTE_SS__782a6888_ad22_41ba_a69d_483"/>
      <w:bookmarkStart w:id="2519" w:name="_PAGE__19_b54f1fb6_373b_4e71_94af_2a52cd"/>
      <w:bookmarkStart w:id="2520" w:name="_STATUTE_SS__60241642_f54a_4544_b261_48e"/>
      <w:bookmarkStart w:id="2521" w:name="_PAR__1_8e52c920_20f6_421f_aff7_dae740bb"/>
      <w:bookmarkStart w:id="2522" w:name="_LINE__1_cca6a34f_fe4e_413c_aaba_15d263f"/>
      <w:bookmarkStart w:id="2523" w:name="_STATUTE_NUMBER__8957c688_e20e_4a91_b349"/>
      <w:bookmarkEnd w:id="2380"/>
      <w:bookmarkEnd w:id="2517"/>
      <w:bookmarkEnd w:id="2518"/>
      <w:bookmarkEnd w:id="2514"/>
      <w:bookmarkEnd w:id="2519"/>
      <w:bookmarkEnd w:id="2520"/>
      <w:bookmarkEnd w:id="2521"/>
      <w:r>
        <w:rPr>
          <w:rFonts w:eastAsia="Arial" w:cs="Arial" w:ascii="Arial" w:hAnsi="Arial"/>
          <w:b/>
          <w:u w:val="single"/>
        </w:rPr>
        <w:t>12</w:t>
      </w:r>
      <w:bookmarkEnd w:id="2523"/>
      <w:r>
        <w:rPr>
          <w:rFonts w:eastAsia="Arial" w:cs="Arial" w:ascii="Arial" w:hAnsi="Arial"/>
          <w:b/>
          <w:u w:val="single"/>
        </w:rPr>
        <w:t xml:space="preserve">.  </w:t>
      </w:r>
      <w:bookmarkStart w:id="2524" w:name="_STATUTE_HEADNOTE__ed6cf95a_bdef_46db_bf"/>
      <w:r>
        <w:rPr>
          <w:rFonts w:eastAsia="Arial" w:cs="Arial" w:ascii="Arial" w:hAnsi="Arial"/>
          <w:b/>
          <w:u w:val="single"/>
        </w:rPr>
        <w:t>Streamlined acquisition of control.</w:t>
      </w:r>
      <w:r>
        <w:rPr>
          <w:rFonts w:eastAsia="Arial" w:cs="Arial" w:ascii="Arial" w:hAnsi="Arial"/>
          <w:u w:val="single"/>
        </w:rPr>
        <w:t xml:space="preserve">  </w:t>
      </w:r>
      <w:bookmarkStart w:id="2525" w:name="_STATUTE_CONTENT__d20c6b55_14b3_4436_988"/>
      <w:bookmarkEnd w:id="2524"/>
      <w:r>
        <w:rPr>
          <w:rFonts w:eastAsia="Arial" w:cs="Arial" w:ascii="Arial" w:hAnsi="Arial"/>
          <w:u w:val="single"/>
        </w:rPr>
        <w:t xml:space="preserve">Acquisition of control of a licensee may be </w:t>
      </w:r>
      <w:bookmarkStart w:id="2526" w:name="_LINE__2_5097d9e9_9fe3_496d_abf3_13efd04"/>
      <w:bookmarkEnd w:id="2522"/>
      <w:r>
        <w:rPr>
          <w:rFonts w:eastAsia="Arial" w:cs="Arial" w:ascii="Arial" w:hAnsi="Arial"/>
          <w:u w:val="single"/>
        </w:rPr>
        <w:t>streamlined in accordance with this subsection.</w:t>
      </w:r>
      <w:bookmarkEnd w:id="2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7" w:name="_PAR__1_8e52c920_20f6_421f_aff7_dae740bb"/>
      <w:bookmarkStart w:id="2528" w:name="_STATUTE_P__84ca605d_6e5e_4489_b884_2799"/>
      <w:bookmarkStart w:id="2529" w:name="_PAR__2_2ba7b016_9615_4654_955d_67a6ec7b"/>
      <w:bookmarkStart w:id="2530" w:name="_LINE__3_62993637_76ff_4271_9cb1_e9d76e9"/>
      <w:bookmarkStart w:id="2531" w:name="_STATUTE_NUMBER__bc5e1ef5_d5cb_4722_8699"/>
      <w:bookmarkEnd w:id="2527"/>
      <w:bookmarkEnd w:id="2525"/>
      <w:bookmarkEnd w:id="2528"/>
      <w:bookmarkEnd w:id="2529"/>
      <w:r>
        <w:rPr>
          <w:rFonts w:eastAsia="Arial" w:cs="Arial" w:ascii="Arial" w:hAnsi="Arial"/>
          <w:u w:val="single"/>
        </w:rPr>
        <w:t>A</w:t>
      </w:r>
      <w:bookmarkEnd w:id="2531"/>
      <w:r>
        <w:rPr>
          <w:rFonts w:eastAsia="Arial" w:cs="Arial" w:ascii="Arial" w:hAnsi="Arial"/>
          <w:u w:val="single"/>
        </w:rPr>
        <w:t xml:space="preserve">.  </w:t>
      </w:r>
      <w:bookmarkStart w:id="2532" w:name="_STATUTE_CONTENT__02a05ab3_4202_4a05_bc6"/>
      <w:r>
        <w:rPr>
          <w:rFonts w:eastAsia="Arial" w:cs="Arial" w:ascii="Arial" w:hAnsi="Arial"/>
          <w:u w:val="single"/>
        </w:rPr>
        <w:t xml:space="preserve">The requirements of subsections 1 and 2 do not apply to a person that has complied </w:t>
      </w:r>
      <w:bookmarkStart w:id="2533" w:name="_LINE__4_19987a05_fac7_4c93_947d_2fecdd2"/>
      <w:bookmarkEnd w:id="2530"/>
      <w:r>
        <w:rPr>
          <w:rFonts w:eastAsia="Arial" w:cs="Arial" w:ascii="Arial" w:hAnsi="Arial"/>
          <w:u w:val="single"/>
        </w:rPr>
        <w:t xml:space="preserve">with and received approval to engage in money transmission under this Act or was </w:t>
      </w:r>
      <w:bookmarkStart w:id="2534" w:name="_LINE__5_d7c267d5_2d13_4b93_b8e3_b963d12"/>
      <w:bookmarkEnd w:id="2533"/>
      <w:r>
        <w:rPr>
          <w:rFonts w:eastAsia="Arial" w:cs="Arial" w:ascii="Arial" w:hAnsi="Arial"/>
          <w:u w:val="single"/>
        </w:rPr>
        <w:t xml:space="preserve">identified as a person in control of a licensee in a prior application filed with and </w:t>
      </w:r>
      <w:bookmarkStart w:id="2535" w:name="_LINE__6_1a82a37c_d270_478e_b416_cfc153b"/>
      <w:bookmarkEnd w:id="2534"/>
      <w:r>
        <w:rPr>
          <w:rFonts w:eastAsia="Arial" w:cs="Arial" w:ascii="Arial" w:hAnsi="Arial"/>
          <w:u w:val="single"/>
        </w:rPr>
        <w:t xml:space="preserve">approved by the administrator or by an MSB accredited state pursuant to a multistate </w:t>
      </w:r>
      <w:bookmarkStart w:id="2536" w:name="_LINE__7_ed33edc4_d82e_41d0_9273_6411cbf"/>
      <w:bookmarkEnd w:id="2535"/>
      <w:r>
        <w:rPr>
          <w:rFonts w:eastAsia="Arial" w:cs="Arial" w:ascii="Arial" w:hAnsi="Arial"/>
          <w:u w:val="single"/>
        </w:rPr>
        <w:t>licensing process, as long as:</w:t>
      </w:r>
      <w:bookmarkEnd w:id="25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7" w:name="_PAR__2_2ba7b016_9615_4654_955d_67a6ec7b"/>
      <w:bookmarkStart w:id="2538" w:name="_PAR__3_c540d3db_d2d1_418e_a6fb_df721953"/>
      <w:bookmarkStart w:id="2539" w:name="_STATUTE_SP__2bc4fb66_575d_44e2_a255_ce6"/>
      <w:bookmarkStart w:id="2540" w:name="_LINE__8_8fc0f515_7d55_47b4_8299_591c285"/>
      <w:bookmarkEnd w:id="2537"/>
      <w:bookmarkEnd w:id="2532"/>
      <w:bookmarkEnd w:id="2538"/>
      <w:bookmarkEnd w:id="2539"/>
      <w:r>
        <w:rPr>
          <w:rFonts w:eastAsia="Arial" w:cs="Arial" w:ascii="Arial" w:hAnsi="Arial"/>
          <w:u w:val="single"/>
        </w:rPr>
        <w:t>(</w:t>
      </w:r>
      <w:bookmarkStart w:id="2541" w:name="_STATUTE_NUMBER__426a3a52_a159_454b_ad7e"/>
      <w:r>
        <w:rPr>
          <w:rFonts w:eastAsia="Arial" w:cs="Arial" w:ascii="Arial" w:hAnsi="Arial"/>
          <w:u w:val="single"/>
        </w:rPr>
        <w:t>1</w:t>
      </w:r>
      <w:bookmarkEnd w:id="2541"/>
      <w:r>
        <w:rPr>
          <w:rFonts w:eastAsia="Arial" w:cs="Arial" w:ascii="Arial" w:hAnsi="Arial"/>
          <w:u w:val="single"/>
        </w:rPr>
        <w:t xml:space="preserve">) </w:t>
      </w:r>
      <w:bookmarkStart w:id="2542" w:name="_STATUTE_CONTENT__bb3ff054_9a79_46a9_908"/>
      <w:r>
        <w:rPr>
          <w:rFonts w:eastAsia="Arial" w:cs="Arial" w:ascii="Arial" w:hAnsi="Arial"/>
          <w:u w:val="single"/>
        </w:rPr>
        <w:t xml:space="preserve">The person has not had a license revoked or suspended or controlled a licensee </w:t>
      </w:r>
      <w:bookmarkStart w:id="2543" w:name="_LINE__9_4b0e818d_c677_4a45_aa72_c3d5c4d"/>
      <w:bookmarkEnd w:id="2540"/>
      <w:r>
        <w:rPr>
          <w:rFonts w:eastAsia="Arial" w:cs="Arial" w:ascii="Arial" w:hAnsi="Arial"/>
          <w:u w:val="single"/>
        </w:rPr>
        <w:t xml:space="preserve">that has had a license revoked or suspended while the person was in control of the </w:t>
      </w:r>
      <w:bookmarkStart w:id="2544" w:name="_LINE__10_fea26329_41f3_4270_bb2b_9c372d"/>
      <w:bookmarkEnd w:id="2543"/>
      <w:r>
        <w:rPr>
          <w:rFonts w:eastAsia="Arial" w:cs="Arial" w:ascii="Arial" w:hAnsi="Arial"/>
          <w:u w:val="single"/>
        </w:rPr>
        <w:t>licensee in the previous 5 years;</w:t>
      </w:r>
      <w:bookmarkEnd w:id="25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5" w:name="_PAR__3_c540d3db_d2d1_418e_a6fb_df721953"/>
      <w:bookmarkStart w:id="2546" w:name="_STATUTE_SP__2bc4fb66_575d_44e2_a255_ce6"/>
      <w:bookmarkStart w:id="2547" w:name="_PAR__4_94b9c1d2_f20c_4b5a_b269_24efcbef"/>
      <w:bookmarkStart w:id="2548" w:name="_STATUTE_SP__b1d86a6d_7df5_4bf4_a198_315"/>
      <w:bookmarkStart w:id="2549" w:name="_LINE__11_1c9f1c5f_916d_44d6_95e5_f52278"/>
      <w:bookmarkEnd w:id="2545"/>
      <w:bookmarkEnd w:id="2546"/>
      <w:bookmarkEnd w:id="2542"/>
      <w:bookmarkEnd w:id="2547"/>
      <w:bookmarkEnd w:id="2548"/>
      <w:r>
        <w:rPr>
          <w:rFonts w:eastAsia="Arial" w:cs="Arial" w:ascii="Arial" w:hAnsi="Arial"/>
          <w:u w:val="single"/>
        </w:rPr>
        <w:t>(</w:t>
      </w:r>
      <w:bookmarkStart w:id="2550" w:name="_STATUTE_NUMBER__f14b52c3_b35c_46a2_aaad"/>
      <w:r>
        <w:rPr>
          <w:rFonts w:eastAsia="Arial" w:cs="Arial" w:ascii="Arial" w:hAnsi="Arial"/>
          <w:u w:val="single"/>
        </w:rPr>
        <w:t>2</w:t>
      </w:r>
      <w:bookmarkEnd w:id="2550"/>
      <w:r>
        <w:rPr>
          <w:rFonts w:eastAsia="Arial" w:cs="Arial" w:ascii="Arial" w:hAnsi="Arial"/>
          <w:u w:val="single"/>
        </w:rPr>
        <w:t xml:space="preserve">) </w:t>
      </w:r>
      <w:bookmarkStart w:id="2551" w:name="_STATUTE_CONTENT__0d318b00_8820_4f32_848"/>
      <w:r>
        <w:rPr>
          <w:rFonts w:eastAsia="Arial" w:cs="Arial" w:ascii="Arial" w:hAnsi="Arial"/>
          <w:u w:val="single"/>
        </w:rPr>
        <w:t xml:space="preserve">If the person is a licensee, the person is well-managed and has received at least </w:t>
      </w:r>
      <w:bookmarkStart w:id="2552" w:name="_LINE__12_349c7d72_5afe_48cb_987d_ce79ff"/>
      <w:bookmarkEnd w:id="2549"/>
      <w:r>
        <w:rPr>
          <w:rFonts w:eastAsia="Arial" w:cs="Arial" w:ascii="Arial" w:hAnsi="Arial"/>
          <w:u w:val="single"/>
        </w:rPr>
        <w:t xml:space="preserve">a satisfactory rating for compliance at its most recent examination by an MSB </w:t>
      </w:r>
      <w:bookmarkStart w:id="2553" w:name="_LINE__13_f3bdea9b_3598_4105_91f4_b77184"/>
      <w:bookmarkEnd w:id="2552"/>
      <w:r>
        <w:rPr>
          <w:rFonts w:eastAsia="Arial" w:cs="Arial" w:ascii="Arial" w:hAnsi="Arial"/>
          <w:u w:val="single"/>
        </w:rPr>
        <w:t>accredited state if such rating was given;</w:t>
      </w:r>
      <w:bookmarkEnd w:id="25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4" w:name="_PAR__4_94b9c1d2_f20c_4b5a_b269_24efcbef"/>
      <w:bookmarkStart w:id="2555" w:name="_STATUTE_SP__b1d86a6d_7df5_4bf4_a198_315"/>
      <w:bookmarkStart w:id="2556" w:name="_PAR__5_6a803aac_8aed_49ff_b43a_5aef2c37"/>
      <w:bookmarkStart w:id="2557" w:name="_STATUTE_SP__16974dad_4a5f_4620_9874_9bb"/>
      <w:bookmarkStart w:id="2558" w:name="_LINE__14_731991bf_cb97_43d8_af25_512e53"/>
      <w:bookmarkEnd w:id="2554"/>
      <w:bookmarkEnd w:id="2555"/>
      <w:bookmarkEnd w:id="2551"/>
      <w:bookmarkEnd w:id="2556"/>
      <w:bookmarkEnd w:id="2557"/>
      <w:r>
        <w:rPr>
          <w:rFonts w:eastAsia="Arial" w:cs="Arial" w:ascii="Arial" w:hAnsi="Arial"/>
          <w:u w:val="single"/>
        </w:rPr>
        <w:t>(</w:t>
      </w:r>
      <w:bookmarkStart w:id="2559" w:name="_STATUTE_NUMBER__caf33129_2cec_40b5_8aad"/>
      <w:r>
        <w:rPr>
          <w:rFonts w:eastAsia="Arial" w:cs="Arial" w:ascii="Arial" w:hAnsi="Arial"/>
          <w:u w:val="single"/>
        </w:rPr>
        <w:t>3</w:t>
      </w:r>
      <w:bookmarkEnd w:id="2559"/>
      <w:r>
        <w:rPr>
          <w:rFonts w:eastAsia="Arial" w:cs="Arial" w:ascii="Arial" w:hAnsi="Arial"/>
          <w:u w:val="single"/>
        </w:rPr>
        <w:t xml:space="preserve">) </w:t>
      </w:r>
      <w:bookmarkStart w:id="2560" w:name="_STATUTE_CONTENT__63830954_2ea7_461e_bac"/>
      <w:r>
        <w:rPr>
          <w:rFonts w:eastAsia="Arial" w:cs="Arial" w:ascii="Arial" w:hAnsi="Arial"/>
          <w:u w:val="single"/>
        </w:rPr>
        <w:t xml:space="preserve">The licensee to be acquired is projected to meet the requirements of sections </w:t>
      </w:r>
      <w:bookmarkStart w:id="2561" w:name="_LINE__15_62ac6689_f49b_4e24_9eba_9efcf9"/>
      <w:bookmarkEnd w:id="2558"/>
      <w:r>
        <w:rPr>
          <w:rFonts w:eastAsia="Arial" w:cs="Arial" w:ascii="Arial" w:hAnsi="Arial"/>
          <w:u w:val="single"/>
        </w:rPr>
        <w:t>6100-R, 6100</w:t>
        <w:noBreakHyphen/>
        <w:t xml:space="preserve">S and 6100-T after the acquisition of control is completed and, if the </w:t>
      </w:r>
      <w:bookmarkStart w:id="2562" w:name="_LINE__16_c4fe5154_72b2_4df4_8c56_73cdb8"/>
      <w:bookmarkEnd w:id="2561"/>
      <w:r>
        <w:rPr>
          <w:rFonts w:eastAsia="Arial" w:cs="Arial" w:ascii="Arial" w:hAnsi="Arial"/>
          <w:u w:val="single"/>
        </w:rPr>
        <w:t xml:space="preserve">person acquiring control is a licensee, that licensee is also projected to meet the </w:t>
      </w:r>
      <w:bookmarkStart w:id="2563" w:name="_LINE__17_7290aeee_8576_4df7_b3d3_07499c"/>
      <w:bookmarkEnd w:id="2562"/>
      <w:r>
        <w:rPr>
          <w:rFonts w:eastAsia="Arial" w:cs="Arial" w:ascii="Arial" w:hAnsi="Arial"/>
          <w:u w:val="single"/>
        </w:rPr>
        <w:t>requirements of sections 6100</w:t>
        <w:noBreakHyphen/>
        <w:t xml:space="preserve">R, 6100-S and 6100-T after the acquisition of </w:t>
      </w:r>
      <w:bookmarkStart w:id="2564" w:name="_LINE__18_22eb378c_4219_45db_8d1d_112283"/>
      <w:bookmarkEnd w:id="2563"/>
      <w:r>
        <w:rPr>
          <w:rFonts w:eastAsia="Arial" w:cs="Arial" w:ascii="Arial" w:hAnsi="Arial"/>
          <w:u w:val="single"/>
        </w:rPr>
        <w:t>control is completed;</w:t>
      </w:r>
      <w:bookmarkEnd w:id="2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5" w:name="_PAR__5_6a803aac_8aed_49ff_b43a_5aef2c37"/>
      <w:bookmarkStart w:id="2566" w:name="_STATUTE_SP__16974dad_4a5f_4620_9874_9bb"/>
      <w:bookmarkStart w:id="2567" w:name="_PAR__6_90d47c80_6fc1_49e5_8669_350bea58"/>
      <w:bookmarkStart w:id="2568" w:name="_STATUTE_SP__63a97409_8d35_4b48_9968_3d8"/>
      <w:bookmarkStart w:id="2569" w:name="_LINE__19_42ef8691_5f74_4341_8c89_a983c0"/>
      <w:bookmarkEnd w:id="2565"/>
      <w:bookmarkEnd w:id="2566"/>
      <w:bookmarkEnd w:id="2560"/>
      <w:bookmarkEnd w:id="2567"/>
      <w:bookmarkEnd w:id="2568"/>
      <w:r>
        <w:rPr>
          <w:rFonts w:eastAsia="Arial" w:cs="Arial" w:ascii="Arial" w:hAnsi="Arial"/>
          <w:u w:val="single"/>
        </w:rPr>
        <w:t>(</w:t>
      </w:r>
      <w:bookmarkStart w:id="2570" w:name="_STATUTE_NUMBER__2ce7808a_f4f7_45e2_8fae"/>
      <w:r>
        <w:rPr>
          <w:rFonts w:eastAsia="Arial" w:cs="Arial" w:ascii="Arial" w:hAnsi="Arial"/>
          <w:u w:val="single"/>
        </w:rPr>
        <w:t>4</w:t>
      </w:r>
      <w:bookmarkEnd w:id="2570"/>
      <w:r>
        <w:rPr>
          <w:rFonts w:eastAsia="Arial" w:cs="Arial" w:ascii="Arial" w:hAnsi="Arial"/>
          <w:u w:val="single"/>
        </w:rPr>
        <w:t xml:space="preserve">) </w:t>
      </w:r>
      <w:bookmarkStart w:id="2571" w:name="_STATUTE_CONTENT__53485e77_2107_406e_876"/>
      <w:r>
        <w:rPr>
          <w:rFonts w:eastAsia="Arial" w:cs="Arial" w:ascii="Arial" w:hAnsi="Arial"/>
          <w:u w:val="single"/>
        </w:rPr>
        <w:t xml:space="preserve">The licensee to be acquired will not implement any material changes to its </w:t>
      </w:r>
      <w:bookmarkStart w:id="2572" w:name="_LINE__20_3b698d85_3f61_4946_a302_f06b0b"/>
      <w:bookmarkEnd w:id="2569"/>
      <w:r>
        <w:rPr>
          <w:rFonts w:eastAsia="Arial" w:cs="Arial" w:ascii="Arial" w:hAnsi="Arial"/>
          <w:u w:val="single"/>
        </w:rPr>
        <w:t xml:space="preserve">business plan as a result of the acquisition of control and, if the person acquiring </w:t>
      </w:r>
      <w:bookmarkStart w:id="2573" w:name="_LINE__21_a02d3312_ae26_45c1_8b41_8a5480"/>
      <w:bookmarkEnd w:id="2572"/>
      <w:r>
        <w:rPr>
          <w:rFonts w:eastAsia="Arial" w:cs="Arial" w:ascii="Arial" w:hAnsi="Arial"/>
          <w:u w:val="single"/>
        </w:rPr>
        <w:t xml:space="preserve">control is a licensee, that licensee also will not implement any material changes to </w:t>
      </w:r>
      <w:bookmarkStart w:id="2574" w:name="_LINE__22_5bb175fa_b34a_4c96_a531_faece6"/>
      <w:bookmarkEnd w:id="2573"/>
      <w:r>
        <w:rPr>
          <w:rFonts w:eastAsia="Arial" w:cs="Arial" w:ascii="Arial" w:hAnsi="Arial"/>
          <w:u w:val="single"/>
        </w:rPr>
        <w:t>its business plan as a result of the acquisition of control; and</w:t>
      </w:r>
      <w:bookmarkEnd w:id="2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5" w:name="_PAR__6_90d47c80_6fc1_49e5_8669_350bea58"/>
      <w:bookmarkStart w:id="2576" w:name="_STATUTE_SP__63a97409_8d35_4b48_9968_3d8"/>
      <w:bookmarkStart w:id="2577" w:name="_PAR__7_0f636dfc_f8e7_41f2_b2da_bb10b1d5"/>
      <w:bookmarkStart w:id="2578" w:name="_STATUTE_SP__e498d6c7_c86f_4687_989a_0c9"/>
      <w:bookmarkStart w:id="2579" w:name="_LINE__23_0c3f342a_8522_473b_9e51_34cce4"/>
      <w:bookmarkEnd w:id="2575"/>
      <w:bookmarkEnd w:id="2576"/>
      <w:bookmarkEnd w:id="2571"/>
      <w:bookmarkEnd w:id="2577"/>
      <w:bookmarkEnd w:id="2578"/>
      <w:r>
        <w:rPr>
          <w:rFonts w:eastAsia="Arial" w:cs="Arial" w:ascii="Arial" w:hAnsi="Arial"/>
          <w:u w:val="single"/>
        </w:rPr>
        <w:t>(</w:t>
      </w:r>
      <w:bookmarkStart w:id="2580" w:name="_STATUTE_NUMBER__39e3020f_b7e3_4684_a819"/>
      <w:r>
        <w:rPr>
          <w:rFonts w:eastAsia="Arial" w:cs="Arial" w:ascii="Arial" w:hAnsi="Arial"/>
          <w:u w:val="single"/>
        </w:rPr>
        <w:t>5</w:t>
      </w:r>
      <w:bookmarkEnd w:id="2580"/>
      <w:r>
        <w:rPr>
          <w:rFonts w:eastAsia="Arial" w:cs="Arial" w:ascii="Arial" w:hAnsi="Arial"/>
          <w:u w:val="single"/>
        </w:rPr>
        <w:t xml:space="preserve">) </w:t>
      </w:r>
      <w:bookmarkStart w:id="2581" w:name="_STATUTE_CONTENT__a683c098_5f7a_4d5d_9a9"/>
      <w:r>
        <w:rPr>
          <w:rFonts w:eastAsia="Arial" w:cs="Arial" w:ascii="Arial" w:hAnsi="Arial"/>
          <w:u w:val="single"/>
        </w:rPr>
        <w:t xml:space="preserve">The person provides notice of the acquisition in cooperation with the licensee </w:t>
      </w:r>
      <w:bookmarkStart w:id="2582" w:name="_LINE__24_1bf69d5b_60fc_4a09_8f41_929317"/>
      <w:bookmarkEnd w:id="2579"/>
      <w:r>
        <w:rPr>
          <w:rFonts w:eastAsia="Arial" w:cs="Arial" w:ascii="Arial" w:hAnsi="Arial"/>
          <w:u w:val="single"/>
        </w:rPr>
        <w:t xml:space="preserve">and attests to subparagraphs (1) to (4) in a form and in a medium prescribed by the </w:t>
      </w:r>
      <w:bookmarkStart w:id="2583" w:name="_LINE__25_e6119b52_aee2_4c71_afb7_d1f6ec"/>
      <w:bookmarkEnd w:id="2582"/>
      <w:r>
        <w:rPr>
          <w:rFonts w:eastAsia="Arial" w:cs="Arial" w:ascii="Arial" w:hAnsi="Arial"/>
          <w:u w:val="single"/>
        </w:rPr>
        <w:t>administrator.</w:t>
      </w:r>
      <w:bookmarkEnd w:id="2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4" w:name="_STATUTE_P__84ca605d_6e5e_4489_b884_2799"/>
      <w:bookmarkStart w:id="2585" w:name="_PAR__7_0f636dfc_f8e7_41f2_b2da_bb10b1d5"/>
      <w:bookmarkStart w:id="2586" w:name="_STATUTE_SP__e498d6c7_c86f_4687_989a_0c9"/>
      <w:bookmarkStart w:id="2587" w:name="_PAR__8_f485a753_627a_4d10_8df7_f1e9af2b"/>
      <w:bookmarkStart w:id="2588" w:name="_STATUTE_P__899ad33d_0ee4_4d82_a955_6d99"/>
      <w:bookmarkStart w:id="2589" w:name="_LINE__26_99e3f1be_4ad3_43c4_872f_a5c361"/>
      <w:bookmarkStart w:id="2590" w:name="_STATUTE_NUMBER__d8a8bfda_84fa_4509_b0dc"/>
      <w:bookmarkEnd w:id="2584"/>
      <w:bookmarkEnd w:id="2585"/>
      <w:bookmarkEnd w:id="2586"/>
      <w:bookmarkEnd w:id="2581"/>
      <w:bookmarkEnd w:id="2587"/>
      <w:bookmarkEnd w:id="2588"/>
      <w:r>
        <w:rPr>
          <w:rFonts w:eastAsia="Arial" w:cs="Arial" w:ascii="Arial" w:hAnsi="Arial"/>
          <w:u w:val="single"/>
        </w:rPr>
        <w:t>B</w:t>
      </w:r>
      <w:bookmarkEnd w:id="2590"/>
      <w:r>
        <w:rPr>
          <w:rFonts w:eastAsia="Arial" w:cs="Arial" w:ascii="Arial" w:hAnsi="Arial"/>
          <w:u w:val="single"/>
        </w:rPr>
        <w:t xml:space="preserve">.  </w:t>
      </w:r>
      <w:bookmarkStart w:id="2591" w:name="_STATUTE_CONTENT__1af1f389_e0d7_4820_9a9"/>
      <w:r>
        <w:rPr>
          <w:rFonts w:eastAsia="Arial" w:cs="Arial" w:ascii="Arial" w:hAnsi="Arial"/>
          <w:u w:val="single"/>
        </w:rPr>
        <w:t xml:space="preserve">If the notice under paragraph A, subparagraph (5) is not denied within 30 days of </w:t>
      </w:r>
      <w:bookmarkStart w:id="2592" w:name="_LINE__27_23062366_3e61_474e_81d0_f67e1d"/>
      <w:bookmarkEnd w:id="2589"/>
      <w:r>
        <w:rPr>
          <w:rFonts w:eastAsia="Arial" w:cs="Arial" w:ascii="Arial" w:hAnsi="Arial"/>
          <w:u w:val="single"/>
        </w:rPr>
        <w:t xml:space="preserve">the date on which the notice is determined to be complete, the notice is deemed </w:t>
      </w:r>
      <w:bookmarkStart w:id="2593" w:name="_LINE__28_2a449e75_01d1_4301_ad72_25b991"/>
      <w:bookmarkEnd w:id="2592"/>
      <w:r>
        <w:rPr>
          <w:rFonts w:eastAsia="Arial" w:cs="Arial" w:ascii="Arial" w:hAnsi="Arial"/>
          <w:u w:val="single"/>
        </w:rPr>
        <w:t>approved.</w:t>
      </w:r>
      <w:bookmarkEnd w:id="2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4" w:name="_STATUTE_SS__60241642_f54a_4544_b261_48e"/>
      <w:bookmarkStart w:id="2595" w:name="_PAR__8_f485a753_627a_4d10_8df7_f1e9af2b"/>
      <w:bookmarkStart w:id="2596" w:name="_STATUTE_P__899ad33d_0ee4_4d82_a955_6d99"/>
      <w:bookmarkStart w:id="2597" w:name="_PAR__9_ad118fe5_97c6_4cb9_87db_2eeaacce"/>
      <w:bookmarkStart w:id="2598" w:name="_STATUTE_SS__2ee05342_06e8_4adf_929b_770"/>
      <w:bookmarkStart w:id="2599" w:name="_LINE__29_fc988232_509c_4819_b820_296f5c"/>
      <w:bookmarkStart w:id="2600" w:name="_STATUTE_NUMBER__f731ffb8_0fca_4126_9d6e"/>
      <w:bookmarkEnd w:id="2594"/>
      <w:bookmarkEnd w:id="2595"/>
      <w:bookmarkEnd w:id="2596"/>
      <w:bookmarkEnd w:id="2591"/>
      <w:bookmarkEnd w:id="2597"/>
      <w:bookmarkEnd w:id="2598"/>
      <w:r>
        <w:rPr>
          <w:rFonts w:eastAsia="Arial" w:cs="Arial" w:ascii="Arial" w:hAnsi="Arial"/>
          <w:b/>
          <w:u w:val="single"/>
        </w:rPr>
        <w:t>13</w:t>
      </w:r>
      <w:bookmarkEnd w:id="2600"/>
      <w:r>
        <w:rPr>
          <w:rFonts w:eastAsia="Arial" w:cs="Arial" w:ascii="Arial" w:hAnsi="Arial"/>
          <w:b/>
          <w:u w:val="single"/>
        </w:rPr>
        <w:t xml:space="preserve">.  </w:t>
      </w:r>
      <w:bookmarkStart w:id="2601" w:name="_STATUTE_HEADNOTE__35040fe1_6c9e_4fd5_be"/>
      <w:r>
        <w:rPr>
          <w:rFonts w:eastAsia="Arial" w:cs="Arial" w:ascii="Arial" w:hAnsi="Arial"/>
          <w:b/>
          <w:u w:val="single"/>
        </w:rPr>
        <w:t>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2602" w:name="_STATUTE_CONTENT__2ecb7a40_012b_4ec1_a99"/>
      <w:bookmarkEnd w:id="2601"/>
      <w:r>
        <w:rPr>
          <w:rFonts w:eastAsia="Arial" w:cs="Arial" w:ascii="Arial" w:hAnsi="Arial"/>
          <w:u w:val="single"/>
        </w:rPr>
        <w:t xml:space="preserve">Before filing an application for approval to acquire control of a </w:t>
      </w:r>
      <w:bookmarkStart w:id="2603" w:name="_LINE__30_efbe83c7_451d_47f7_acf8_e88d96"/>
      <w:bookmarkEnd w:id="2599"/>
      <w:r>
        <w:rPr>
          <w:rFonts w:eastAsia="Arial" w:cs="Arial" w:ascii="Arial" w:hAnsi="Arial"/>
          <w:u w:val="single"/>
        </w:rPr>
        <w:t xml:space="preserve">licensee, a person may request in writing a determination from the administrator as to </w:t>
      </w:r>
      <w:bookmarkStart w:id="2604" w:name="_LINE__31_a1650164_50ec_44ae_ba5d_52d5c3"/>
      <w:bookmarkEnd w:id="2603"/>
      <w:r>
        <w:rPr>
          <w:rFonts w:eastAsia="Arial" w:cs="Arial" w:ascii="Arial" w:hAnsi="Arial"/>
          <w:u w:val="single"/>
        </w:rPr>
        <w:t xml:space="preserve">whether the person would be considered a person in control of a licensee upon </w:t>
      </w:r>
      <w:bookmarkStart w:id="2605" w:name="_LINE__32_c3f42ac2_d3a4_41f5_8155_c114e7"/>
      <w:bookmarkEnd w:id="2604"/>
      <w:r>
        <w:rPr>
          <w:rFonts w:eastAsia="Arial" w:cs="Arial" w:ascii="Arial" w:hAnsi="Arial"/>
          <w:u w:val="single"/>
        </w:rPr>
        <w:t xml:space="preserve">consummation of a proposed transaction.  If the administrator determines that the person </w:t>
      </w:r>
      <w:bookmarkStart w:id="2606" w:name="_LINE__33_cdc10605_5384_4144_97b5_bead7a"/>
      <w:bookmarkEnd w:id="2605"/>
      <w:r>
        <w:rPr>
          <w:rFonts w:eastAsia="Arial" w:cs="Arial" w:ascii="Arial" w:hAnsi="Arial"/>
          <w:u w:val="single"/>
        </w:rPr>
        <w:t xml:space="preserve">would not be a person in control of a licensee, the person and transaction are not subject to </w:t>
      </w:r>
      <w:bookmarkStart w:id="2607" w:name="_LINE__34_57256097_5f37_416a_ae3f_f2b0ba"/>
      <w:bookmarkEnd w:id="2606"/>
      <w:r>
        <w:rPr>
          <w:rFonts w:eastAsia="Arial" w:cs="Arial" w:ascii="Arial" w:hAnsi="Arial"/>
          <w:u w:val="single"/>
        </w:rPr>
        <w:t>the requirements of subsections 1 and 2.</w:t>
      </w:r>
      <w:bookmarkEnd w:id="2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8" w:name="_PAR__9_ad118fe5_97c6_4cb9_87db_2eeaacce"/>
      <w:bookmarkStart w:id="2609" w:name="_STATUTE_SS__2ee05342_06e8_4adf_929b_770"/>
      <w:bookmarkStart w:id="2610" w:name="_STATUTE_SS__f175b842_46c0_48de_9865_a38"/>
      <w:bookmarkStart w:id="2611" w:name="_PAR__10_f6723232_7677_413b_a031_d54fb85"/>
      <w:bookmarkStart w:id="2612" w:name="_LINE__35_1038d2c4_9c2d_4d7a_8c23_e6e36d"/>
      <w:bookmarkStart w:id="2613" w:name="_STATUTE_NUMBER__0e093f9c_bb0f_4c9d_9645"/>
      <w:bookmarkEnd w:id="2608"/>
      <w:bookmarkEnd w:id="2609"/>
      <w:bookmarkEnd w:id="2602"/>
      <w:bookmarkEnd w:id="2610"/>
      <w:bookmarkEnd w:id="2611"/>
      <w:r>
        <w:rPr>
          <w:rFonts w:eastAsia="Arial" w:cs="Arial" w:ascii="Arial" w:hAnsi="Arial"/>
          <w:b/>
          <w:u w:val="single"/>
        </w:rPr>
        <w:t>14</w:t>
      </w:r>
      <w:bookmarkEnd w:id="2613"/>
      <w:r>
        <w:rPr>
          <w:rFonts w:eastAsia="Arial" w:cs="Arial" w:ascii="Arial" w:hAnsi="Arial"/>
          <w:b/>
          <w:u w:val="single"/>
        </w:rPr>
        <w:t xml:space="preserve">.  </w:t>
      </w:r>
      <w:bookmarkStart w:id="2614" w:name="_STATUTE_HEADNOTE__2c122317_f7fb_4eb1_88"/>
      <w:r>
        <w:rPr>
          <w:rFonts w:eastAsia="Arial" w:cs="Arial" w:ascii="Arial" w:hAnsi="Arial"/>
          <w:b/>
          <w:u w:val="single"/>
        </w:rPr>
        <w:t>Multistate licensing process.</w:t>
      </w:r>
      <w:r>
        <w:rPr>
          <w:rFonts w:eastAsia="Arial" w:cs="Arial" w:ascii="Arial" w:hAnsi="Arial"/>
          <w:u w:val="single"/>
        </w:rPr>
        <w:t xml:space="preserve">  </w:t>
      </w:r>
      <w:bookmarkStart w:id="2615" w:name="_STATUTE_CONTENT__21241fd0_2269_4bf2_bfa"/>
      <w:bookmarkEnd w:id="2614"/>
      <w:r>
        <w:rPr>
          <w:rFonts w:eastAsia="Arial" w:cs="Arial" w:ascii="Arial" w:hAnsi="Arial"/>
          <w:u w:val="single"/>
        </w:rPr>
        <w:t xml:space="preserve">If a multistate licensing process includes a </w:t>
      </w:r>
      <w:bookmarkStart w:id="2616" w:name="_LINE__36_273e8559_846b_441b_9a03_9c7250"/>
      <w:bookmarkEnd w:id="2612"/>
      <w:r>
        <w:rPr>
          <w:rFonts w:eastAsia="Arial" w:cs="Arial" w:ascii="Arial" w:hAnsi="Arial"/>
          <w:u w:val="single"/>
        </w:rPr>
        <w:t xml:space="preserve">determination pursuant to subsection 13 and an applicant avails itself or is otherwise subject </w:t>
      </w:r>
      <w:bookmarkStart w:id="2617" w:name="_LINE__37_4e4b827f_7943_4ade_b7bd_d80f5e"/>
      <w:bookmarkEnd w:id="2616"/>
      <w:r>
        <w:rPr>
          <w:rFonts w:eastAsia="Arial" w:cs="Arial" w:ascii="Arial" w:hAnsi="Arial"/>
          <w:u w:val="single"/>
        </w:rPr>
        <w:t>to the multistate licensing process:</w:t>
      </w:r>
      <w:bookmarkEnd w:id="2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8" w:name="_PAR__10_f6723232_7677_413b_a031_d54fb85"/>
      <w:bookmarkStart w:id="2619" w:name="_PAR__11_a8f9042f_89cb_4d1d_9744_bafb78f"/>
      <w:bookmarkStart w:id="2620" w:name="_STATUTE_P__9447c3b0_1eae_4126_a761_0bb4"/>
      <w:bookmarkStart w:id="2621" w:name="_LINE__38_fc02f818_2f47_4f6b_b322_a75767"/>
      <w:bookmarkStart w:id="2622" w:name="_STATUTE_NUMBER__2d41c568_5d3f_47aa_920b"/>
      <w:bookmarkEnd w:id="2618"/>
      <w:bookmarkEnd w:id="2615"/>
      <w:bookmarkEnd w:id="2619"/>
      <w:bookmarkEnd w:id="2620"/>
      <w:r>
        <w:rPr>
          <w:rFonts w:eastAsia="Arial" w:cs="Arial" w:ascii="Arial" w:hAnsi="Arial"/>
          <w:u w:val="single"/>
        </w:rPr>
        <w:t>A</w:t>
      </w:r>
      <w:bookmarkEnd w:id="2622"/>
      <w:r>
        <w:rPr>
          <w:rFonts w:eastAsia="Arial" w:cs="Arial" w:ascii="Arial" w:hAnsi="Arial"/>
          <w:u w:val="single"/>
        </w:rPr>
        <w:t xml:space="preserve">.  </w:t>
      </w:r>
      <w:bookmarkStart w:id="2623" w:name="_STATUTE_CONTENT__a230a639_2720_472f_940"/>
      <w:r>
        <w:rPr>
          <w:rFonts w:eastAsia="Arial" w:cs="Arial" w:ascii="Arial" w:hAnsi="Arial"/>
          <w:u w:val="single"/>
        </w:rPr>
        <w:t xml:space="preserve">The administrator may accept the control determination of a lead investigative state </w:t>
      </w:r>
      <w:bookmarkStart w:id="2624" w:name="_LINE__39_bd3fd30d_cab3_4891_9f8a_aa5d0e"/>
      <w:bookmarkEnd w:id="2621"/>
      <w:r>
        <w:rPr>
          <w:rFonts w:eastAsia="Arial" w:cs="Arial" w:ascii="Arial" w:hAnsi="Arial"/>
          <w:u w:val="single"/>
        </w:rPr>
        <w:t xml:space="preserve">with sufficient staffing, expertise and minimum standards for the purposes of </w:t>
      </w:r>
      <w:bookmarkStart w:id="2625" w:name="_LINE__40_5a8a2b10_92b7_4395_8fde_da1ff0"/>
      <w:bookmarkEnd w:id="2624"/>
      <w:r>
        <w:rPr>
          <w:rFonts w:eastAsia="Arial" w:cs="Arial" w:ascii="Arial" w:hAnsi="Arial"/>
          <w:u w:val="single"/>
        </w:rPr>
        <w:t>subsection 13; or</w:t>
      </w:r>
      <w:bookmarkEnd w:id="2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6" w:name="_PAR__11_a8f9042f_89cb_4d1d_9744_bafb78f"/>
      <w:bookmarkStart w:id="2627" w:name="_STATUTE_P__9447c3b0_1eae_4126_a761_0bb4"/>
      <w:bookmarkStart w:id="2628" w:name="_PAR__12_88ed1937_cd0b_47eb_ac7a_9e4a6b0"/>
      <w:bookmarkStart w:id="2629" w:name="_STATUTE_P__d15f298f_e46a_43ce_af80_017a"/>
      <w:bookmarkStart w:id="2630" w:name="_LINE__41_bec11df1_8403_4136_add3_133494"/>
      <w:bookmarkStart w:id="2631" w:name="_STATUTE_NUMBER__fd93b619_fd4d_4f01_b4f7"/>
      <w:bookmarkEnd w:id="2626"/>
      <w:bookmarkEnd w:id="2627"/>
      <w:bookmarkEnd w:id="2623"/>
      <w:bookmarkEnd w:id="2628"/>
      <w:bookmarkEnd w:id="2629"/>
      <w:r>
        <w:rPr>
          <w:rFonts w:eastAsia="Arial" w:cs="Arial" w:ascii="Arial" w:hAnsi="Arial"/>
          <w:u w:val="single"/>
        </w:rPr>
        <w:t>B</w:t>
      </w:r>
      <w:bookmarkEnd w:id="2631"/>
      <w:r>
        <w:rPr>
          <w:rFonts w:eastAsia="Arial" w:cs="Arial" w:ascii="Arial" w:hAnsi="Arial"/>
          <w:u w:val="single"/>
        </w:rPr>
        <w:t xml:space="preserve">.  </w:t>
      </w:r>
      <w:bookmarkStart w:id="2632" w:name="_STATUTE_CONTENT__84dec04d_ffef_4458_8ba"/>
      <w:r>
        <w:rPr>
          <w:rFonts w:eastAsia="Arial" w:cs="Arial" w:ascii="Arial" w:hAnsi="Arial"/>
          <w:u w:val="single"/>
        </w:rPr>
        <w:t xml:space="preserve">If the State is a lead investigative state, the administrator may investigate the </w:t>
      </w:r>
      <w:bookmarkStart w:id="2633" w:name="_LINE__42_4cd3166f_9843_42e6_99ea_a43d1b"/>
      <w:bookmarkEnd w:id="2630"/>
      <w:r>
        <w:rPr>
          <w:rFonts w:eastAsia="Arial" w:cs="Arial" w:ascii="Arial" w:hAnsi="Arial"/>
          <w:u w:val="single"/>
        </w:rPr>
        <w:t xml:space="preserve">applicant pursuant to subsection 13 and the time frames established by agreement </w:t>
      </w:r>
      <w:bookmarkStart w:id="2634" w:name="_LINE__43_c36e398e_22a0_47d0_9138_87b26a"/>
      <w:bookmarkEnd w:id="2633"/>
      <w:r>
        <w:rPr>
          <w:rFonts w:eastAsia="Arial" w:cs="Arial" w:ascii="Arial" w:hAnsi="Arial"/>
          <w:u w:val="single"/>
        </w:rPr>
        <w:t>through the multistate licensing process.</w:t>
      </w:r>
      <w:bookmarkEnd w:id="26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35" w:name="_STATUTE_S__6586e018_679f_49a5_a0bb_d350"/>
      <w:bookmarkStart w:id="2636" w:name="_PAGE__19_b54f1fb6_373b_4e71_94af_2a52cd"/>
      <w:bookmarkStart w:id="2637" w:name="_STATUTE_SS__f175b842_46c0_48de_9865_a38"/>
      <w:bookmarkStart w:id="2638" w:name="_PAR__12_88ed1937_cd0b_47eb_ac7a_9e4a6b0"/>
      <w:bookmarkStart w:id="2639" w:name="_STATUTE_P__d15f298f_e46a_43ce_af80_017a"/>
      <w:bookmarkStart w:id="2640" w:name="_PAGE__20_f9adb89c_2a61_4192_a596_da211c"/>
      <w:bookmarkStart w:id="2641" w:name="_STATUTE_S__d371848e_c296_4579_8332_0038"/>
      <w:bookmarkStart w:id="2642" w:name="_PAR__1_d4eacd17_a05b_4745_8dd5_d2d08852"/>
      <w:bookmarkStart w:id="2643" w:name="_LINE__1_014e1197_4c51_42d2_ba0c_fd24db5"/>
      <w:bookmarkEnd w:id="2635"/>
      <w:bookmarkEnd w:id="2636"/>
      <w:bookmarkEnd w:id="2637"/>
      <w:bookmarkEnd w:id="2638"/>
      <w:bookmarkEnd w:id="2639"/>
      <w:bookmarkEnd w:id="2632"/>
      <w:bookmarkEnd w:id="2640"/>
      <w:bookmarkEnd w:id="2641"/>
      <w:bookmarkEnd w:id="2642"/>
      <w:r>
        <w:rPr>
          <w:rFonts w:eastAsia="Arial" w:cs="Arial" w:ascii="Arial" w:hAnsi="Arial"/>
          <w:b/>
          <w:u w:val="single"/>
        </w:rPr>
        <w:t>§</w:t>
      </w:r>
      <w:bookmarkStart w:id="2644" w:name="_STATUTE_NUMBER__cf13d4f2_7985_4ddb_9319"/>
      <w:r>
        <w:rPr>
          <w:rFonts w:eastAsia="Arial" w:cs="Arial" w:ascii="Arial" w:hAnsi="Arial"/>
          <w:b/>
          <w:u w:val="single"/>
        </w:rPr>
        <w:t>6097</w:t>
      </w:r>
      <w:bookmarkEnd w:id="2644"/>
      <w:r>
        <w:rPr>
          <w:rFonts w:eastAsia="Arial" w:cs="Arial" w:ascii="Arial" w:hAnsi="Arial"/>
          <w:b/>
          <w:u w:val="single"/>
        </w:rPr>
        <w:t xml:space="preserve">.  </w:t>
      </w:r>
      <w:bookmarkStart w:id="2645" w:name="_STATUTE_HEADNOTE__228c1c88_feca_4825_a3"/>
      <w:r>
        <w:rPr>
          <w:rFonts w:eastAsia="Arial" w:cs="Arial" w:ascii="Arial" w:hAnsi="Arial"/>
          <w:b/>
          <w:u w:val="single"/>
        </w:rPr>
        <w:t>Notice and information requirements for change of key individuals</w:t>
      </w:r>
      <w:bookmarkEnd w:id="2643"/>
      <w:bookmarkEnd w:id="2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6" w:name="_PAR__1_d4eacd17_a05b_4745_8dd5_d2d08852"/>
      <w:bookmarkStart w:id="2647" w:name="_PAR__2_9ffbbbf2_59f5_42db_8be4_44fa0748"/>
      <w:bookmarkStart w:id="2648" w:name="_STATUTE_CONTENT__d2a8895e_32a3_499d_b13"/>
      <w:bookmarkStart w:id="2649" w:name="_STATUTE_P__99c36b19_accf_4981_9cbb_1d9c"/>
      <w:bookmarkStart w:id="2650" w:name="_LINE__2_17b0777c_4655_45e9_8a5c_b690db2"/>
      <w:bookmarkEnd w:id="2646"/>
      <w:bookmarkEnd w:id="2647"/>
      <w:bookmarkEnd w:id="2648"/>
      <w:bookmarkEnd w:id="2649"/>
      <w:r>
        <w:rPr>
          <w:rFonts w:eastAsia="Arial" w:cs="Arial" w:ascii="Arial" w:hAnsi="Arial"/>
          <w:u w:val="single"/>
        </w:rPr>
        <w:t xml:space="preserve">Notice and information requirements for a change of key individuals is governed by </w:t>
      </w:r>
      <w:bookmarkStart w:id="2651" w:name="_LINE__3_22e9ab18_97e7_4898_bce3_38719fe"/>
      <w:bookmarkEnd w:id="2650"/>
      <w:r>
        <w:rPr>
          <w:rFonts w:eastAsia="Arial" w:cs="Arial" w:ascii="Arial" w:hAnsi="Arial"/>
          <w:u w:val="single"/>
        </w:rPr>
        <w:t>this section.</w:t>
      </w:r>
      <w:bookmarkEnd w:id="2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2" w:name="_PAR__2_9ffbbbf2_59f5_42db_8be4_44fa0748"/>
      <w:bookmarkStart w:id="2653" w:name="_STATUTE_CONTENT__d2a8895e_32a3_499d_b13"/>
      <w:bookmarkStart w:id="2654" w:name="_STATUTE_P__99c36b19_accf_4981_9cbb_1d9c"/>
      <w:bookmarkStart w:id="2655" w:name="_STATUTE_SS__837a7e0b_ca10_4366_9ead_4fd"/>
      <w:bookmarkStart w:id="2656" w:name="_PAR__3_d63a10a1_4913_4268_add0_a567c291"/>
      <w:bookmarkStart w:id="2657" w:name="_LINE__4_ea2f9029_2977_4602_9beb_87fc8cb"/>
      <w:bookmarkStart w:id="2658" w:name="_STATUTE_NUMBER__7f9a566a_3ee1_4e36_ada8"/>
      <w:bookmarkEnd w:id="2652"/>
      <w:bookmarkEnd w:id="2653"/>
      <w:bookmarkEnd w:id="2654"/>
      <w:bookmarkEnd w:id="2655"/>
      <w:bookmarkEnd w:id="2656"/>
      <w:r>
        <w:rPr>
          <w:rFonts w:eastAsia="Arial" w:cs="Arial" w:ascii="Arial" w:hAnsi="Arial"/>
          <w:b/>
          <w:u w:val="single"/>
        </w:rPr>
        <w:t>1</w:t>
      </w:r>
      <w:bookmarkEnd w:id="2658"/>
      <w:r>
        <w:rPr>
          <w:rFonts w:eastAsia="Arial" w:cs="Arial" w:ascii="Arial" w:hAnsi="Arial"/>
          <w:b/>
          <w:u w:val="single"/>
        </w:rPr>
        <w:t xml:space="preserve">.  </w:t>
      </w:r>
      <w:bookmarkStart w:id="2659" w:name="_STATUTE_HEADNOTE__af0638c8_12fc_4307_98"/>
      <w:r>
        <w:rPr>
          <w:rFonts w:eastAsia="Arial" w:cs="Arial" w:ascii="Arial" w:hAnsi="Arial"/>
          <w:b/>
          <w:u w:val="single"/>
        </w:rPr>
        <w:t>Licensee adding or replacing key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2660" w:name="_STATUTE_CONTENT__7049cc14_122b_42c6_bdd"/>
      <w:bookmarkEnd w:id="2659"/>
      <w:r>
        <w:rPr>
          <w:rFonts w:eastAsia="Arial" w:cs="Arial" w:ascii="Arial" w:hAnsi="Arial"/>
          <w:u w:val="single"/>
        </w:rPr>
        <w:t xml:space="preserve">A licensee adding or replacing a </w:t>
      </w:r>
      <w:bookmarkStart w:id="2661" w:name="_LINE__5_b9658002_7dff_4b42_bc6a_5e6ed9f"/>
      <w:bookmarkEnd w:id="2657"/>
      <w:r>
        <w:rPr>
          <w:rFonts w:eastAsia="Arial" w:cs="Arial" w:ascii="Arial" w:hAnsi="Arial"/>
          <w:u w:val="single"/>
        </w:rPr>
        <w:t>key individual shall:</w:t>
      </w:r>
      <w:bookmarkEnd w:id="2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2" w:name="_PAR__3_d63a10a1_4913_4268_add0_a567c291"/>
      <w:bookmarkStart w:id="2663" w:name="_PAR__4_8bdf031b_537e_48d2_b2f8_bd3645ac"/>
      <w:bookmarkStart w:id="2664" w:name="_STATUTE_P__b9c397d4_dfee_4df3_abe7_ec01"/>
      <w:bookmarkStart w:id="2665" w:name="_LINE__6_db266698_49c9_4527_8eeb_8d8e9f1"/>
      <w:bookmarkStart w:id="2666" w:name="_STATUTE_NUMBER__4939c078_cb4a_4044_bdc4"/>
      <w:bookmarkEnd w:id="2662"/>
      <w:bookmarkEnd w:id="2660"/>
      <w:bookmarkEnd w:id="2663"/>
      <w:bookmarkEnd w:id="2664"/>
      <w:r>
        <w:rPr>
          <w:rFonts w:eastAsia="Arial" w:cs="Arial" w:ascii="Arial" w:hAnsi="Arial"/>
          <w:u w:val="single"/>
        </w:rPr>
        <w:t>A</w:t>
      </w:r>
      <w:bookmarkEnd w:id="2666"/>
      <w:r>
        <w:rPr>
          <w:rFonts w:eastAsia="Arial" w:cs="Arial" w:ascii="Arial" w:hAnsi="Arial"/>
          <w:u w:val="single"/>
        </w:rPr>
        <w:t xml:space="preserve">.  </w:t>
      </w:r>
      <w:bookmarkStart w:id="2667" w:name="_STATUTE_CONTENT__36c1d4ba_0b2f_4a5d_ac7"/>
      <w:r>
        <w:rPr>
          <w:rFonts w:eastAsia="Arial" w:cs="Arial" w:ascii="Arial" w:hAnsi="Arial"/>
          <w:u w:val="single"/>
        </w:rPr>
        <w:t xml:space="preserve">Provide notice in a manner prescribed by the administrator within 15 days of the </w:t>
      </w:r>
      <w:bookmarkStart w:id="2668" w:name="_LINE__7_c93654e1_af18_4832_92e6_1426d7a"/>
      <w:bookmarkEnd w:id="2665"/>
      <w:r>
        <w:rPr>
          <w:rFonts w:eastAsia="Arial" w:cs="Arial" w:ascii="Arial" w:hAnsi="Arial"/>
          <w:u w:val="single"/>
        </w:rPr>
        <w:t>effective date of the key individual's appointment; and</w:t>
      </w:r>
      <w:bookmarkEnd w:id="2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9" w:name="_PAR__4_8bdf031b_537e_48d2_b2f8_bd3645ac"/>
      <w:bookmarkStart w:id="2670" w:name="_STATUTE_P__b9c397d4_dfee_4df3_abe7_ec01"/>
      <w:bookmarkStart w:id="2671" w:name="_PAR__5_b5930ec6_5f5d_495d_9135_b6241b5f"/>
      <w:bookmarkStart w:id="2672" w:name="_STATUTE_P__6e4a32ab_27c7_4519_a772_2efb"/>
      <w:bookmarkStart w:id="2673" w:name="_LINE__8_074a5ae1_1078_42b0_8206_7a7ac8a"/>
      <w:bookmarkStart w:id="2674" w:name="_STATUTE_NUMBER__ea9bc4c6_3d7f_4a46_a1ab"/>
      <w:bookmarkEnd w:id="2669"/>
      <w:bookmarkEnd w:id="2670"/>
      <w:bookmarkEnd w:id="2667"/>
      <w:bookmarkEnd w:id="2671"/>
      <w:bookmarkEnd w:id="2672"/>
      <w:r>
        <w:rPr>
          <w:rFonts w:eastAsia="Arial" w:cs="Arial" w:ascii="Arial" w:hAnsi="Arial"/>
          <w:u w:val="single"/>
        </w:rPr>
        <w:t>B</w:t>
      </w:r>
      <w:bookmarkEnd w:id="2674"/>
      <w:r>
        <w:rPr>
          <w:rFonts w:eastAsia="Arial" w:cs="Arial" w:ascii="Arial" w:hAnsi="Arial"/>
          <w:u w:val="single"/>
        </w:rPr>
        <w:t xml:space="preserve">.  </w:t>
      </w:r>
      <w:bookmarkStart w:id="2675" w:name="_STATUTE_CONTENT__7f1d093e_c638_4b46_b83"/>
      <w:r>
        <w:rPr>
          <w:rFonts w:eastAsia="Arial" w:cs="Arial" w:ascii="Arial" w:hAnsi="Arial"/>
          <w:u w:val="single"/>
        </w:rPr>
        <w:t xml:space="preserve">Provide information as required by section 6090 within 45 days of the effective </w:t>
      </w:r>
      <w:bookmarkStart w:id="2676" w:name="_LINE__9_82021178_c00b_4fac_8121_3aa946b"/>
      <w:bookmarkEnd w:id="2673"/>
      <w:r>
        <w:rPr>
          <w:rFonts w:eastAsia="Arial" w:cs="Arial" w:ascii="Arial" w:hAnsi="Arial"/>
          <w:u w:val="single"/>
        </w:rPr>
        <w:t>date of the key individual's appointment.</w:t>
      </w:r>
      <w:bookmarkEnd w:id="2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7" w:name="_STATUTE_SS__837a7e0b_ca10_4366_9ead_4fd"/>
      <w:bookmarkStart w:id="2678" w:name="_PAR__5_b5930ec6_5f5d_495d_9135_b6241b5f"/>
      <w:bookmarkStart w:id="2679" w:name="_STATUTE_P__6e4a32ab_27c7_4519_a772_2efb"/>
      <w:bookmarkStart w:id="2680" w:name="_PAR__6_ebac5ab8_c9b4_422f_88ca_9c1915ed"/>
      <w:bookmarkStart w:id="2681" w:name="_STATUTE_SS__e0ceb98a_5db2_42ad_a472_404"/>
      <w:bookmarkStart w:id="2682" w:name="_LINE__10_1bc2010d_905e_4862_92c7_20c47d"/>
      <w:bookmarkStart w:id="2683" w:name="_STATUTE_NUMBER__09e3df58_32a9_453f_be12"/>
      <w:bookmarkEnd w:id="2677"/>
      <w:bookmarkEnd w:id="2678"/>
      <w:bookmarkEnd w:id="2679"/>
      <w:bookmarkEnd w:id="2675"/>
      <w:bookmarkEnd w:id="2680"/>
      <w:bookmarkEnd w:id="2681"/>
      <w:r>
        <w:rPr>
          <w:rFonts w:eastAsia="Arial" w:cs="Arial" w:ascii="Arial" w:hAnsi="Arial"/>
          <w:b/>
          <w:u w:val="single"/>
        </w:rPr>
        <w:t>2</w:t>
      </w:r>
      <w:bookmarkEnd w:id="2683"/>
      <w:r>
        <w:rPr>
          <w:rFonts w:eastAsia="Arial" w:cs="Arial" w:ascii="Arial" w:hAnsi="Arial"/>
          <w:b/>
          <w:u w:val="single"/>
        </w:rPr>
        <w:t xml:space="preserve">.  </w:t>
      </w:r>
      <w:bookmarkStart w:id="2684" w:name="_STATUTE_HEADNOTE__4935d27b_fb21_4481_ab"/>
      <w:r>
        <w:rPr>
          <w:rFonts w:eastAsia="Arial" w:cs="Arial" w:ascii="Arial" w:hAnsi="Arial"/>
          <w:b/>
          <w:u w:val="single"/>
        </w:rPr>
        <w:t>Notice of disapproval.</w:t>
      </w:r>
      <w:r>
        <w:rPr>
          <w:rFonts w:eastAsia="Arial" w:cs="Arial" w:ascii="Arial" w:hAnsi="Arial"/>
          <w:u w:val="single"/>
        </w:rPr>
        <w:t xml:space="preserve">  </w:t>
      </w:r>
      <w:bookmarkStart w:id="2685" w:name="_STATUTE_CONTENT__7877932b_f6d8_4eaf_b38"/>
      <w:bookmarkEnd w:id="2684"/>
      <w:r>
        <w:rPr>
          <w:rFonts w:eastAsia="Arial" w:cs="Arial" w:ascii="Arial" w:hAnsi="Arial"/>
          <w:u w:val="single"/>
        </w:rPr>
        <w:t xml:space="preserve">Within 90 days of the date on which the notice provided </w:t>
      </w:r>
      <w:bookmarkStart w:id="2686" w:name="_LINE__11_37e162e7_4a72_4214_a406_9c5853"/>
      <w:bookmarkEnd w:id="2682"/>
      <w:r>
        <w:rPr>
          <w:rFonts w:eastAsia="Arial" w:cs="Arial" w:ascii="Arial" w:hAnsi="Arial"/>
          <w:u w:val="single"/>
        </w:rPr>
        <w:t xml:space="preserve">pursuant to subsection 1 is determined to be complete, the administrator may issue a notice </w:t>
      </w:r>
      <w:bookmarkStart w:id="2687" w:name="_LINE__12_77805750_7182_470c_8d2a_c6e278"/>
      <w:bookmarkEnd w:id="2686"/>
      <w:r>
        <w:rPr>
          <w:rFonts w:eastAsia="Arial" w:cs="Arial" w:ascii="Arial" w:hAnsi="Arial"/>
          <w:u w:val="single"/>
        </w:rPr>
        <w:t xml:space="preserve">of disapproval of a key individual if the competence, experience, character or integrity of </w:t>
      </w:r>
      <w:bookmarkStart w:id="2688" w:name="_LINE__13_e595aa40_736c_4259_9244_3536d1"/>
      <w:bookmarkEnd w:id="2687"/>
      <w:r>
        <w:rPr>
          <w:rFonts w:eastAsia="Arial" w:cs="Arial" w:ascii="Arial" w:hAnsi="Arial"/>
          <w:u w:val="single"/>
        </w:rPr>
        <w:t xml:space="preserve">the individual indicates that it would not be in the best interests of the public or the </w:t>
      </w:r>
      <w:bookmarkStart w:id="2689" w:name="_LINE__14_fcce706f_d8f2_453d_a706_259ff4"/>
      <w:bookmarkEnd w:id="2688"/>
      <w:r>
        <w:rPr>
          <w:rFonts w:eastAsia="Arial" w:cs="Arial" w:ascii="Arial" w:hAnsi="Arial"/>
          <w:u w:val="single"/>
        </w:rPr>
        <w:t>customers of the licensee to permit the individual to be a key individual of the licensee.</w:t>
      </w:r>
      <w:bookmarkEnd w:id="2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0" w:name="_PAR__6_ebac5ab8_c9b4_422f_88ca_9c1915ed"/>
      <w:bookmarkStart w:id="2691" w:name="_STATUTE_SS__e0ceb98a_5db2_42ad_a472_404"/>
      <w:bookmarkStart w:id="2692" w:name="_PAR__7_78cd956e_6cac_4e97_a071_39387302"/>
      <w:bookmarkStart w:id="2693" w:name="_STATUTE_SS__2ab59190_da6a_480d_be71_e72"/>
      <w:bookmarkStart w:id="2694" w:name="_LINE__15_1abf5eff_b71c_4180_83a7_e23cee"/>
      <w:bookmarkStart w:id="2695" w:name="_STATUTE_NUMBER__406e40e1_9e3f_44c5_98a4"/>
      <w:bookmarkEnd w:id="2690"/>
      <w:bookmarkEnd w:id="2691"/>
      <w:bookmarkEnd w:id="2685"/>
      <w:bookmarkEnd w:id="2692"/>
      <w:bookmarkEnd w:id="2693"/>
      <w:r>
        <w:rPr>
          <w:rFonts w:eastAsia="Arial" w:cs="Arial" w:ascii="Arial" w:hAnsi="Arial"/>
          <w:b/>
          <w:u w:val="single"/>
        </w:rPr>
        <w:t>3</w:t>
      </w:r>
      <w:bookmarkEnd w:id="2695"/>
      <w:r>
        <w:rPr>
          <w:rFonts w:eastAsia="Arial" w:cs="Arial" w:ascii="Arial" w:hAnsi="Arial"/>
          <w:b/>
          <w:u w:val="single"/>
        </w:rPr>
        <w:t xml:space="preserve">.  </w:t>
      </w:r>
      <w:bookmarkStart w:id="2696" w:name="_STATUTE_HEADNOTE__aee758fa_985e_462b_a2"/>
      <w:r>
        <w:rPr>
          <w:rFonts w:eastAsia="Arial" w:cs="Arial" w:ascii="Arial" w:hAnsi="Arial"/>
          <w:b/>
          <w:u w:val="single"/>
        </w:rPr>
        <w:t>Basis of disapproval.</w:t>
      </w:r>
      <w:r>
        <w:rPr>
          <w:rFonts w:eastAsia="Arial" w:cs="Arial" w:ascii="Arial" w:hAnsi="Arial"/>
          <w:u w:val="single"/>
        </w:rPr>
        <w:t xml:space="preserve">  </w:t>
      </w:r>
      <w:bookmarkStart w:id="2697" w:name="_STATUTE_CONTENT__d210ab05_143e_4a42_9d9"/>
      <w:bookmarkEnd w:id="2696"/>
      <w:r>
        <w:rPr>
          <w:rFonts w:eastAsia="Arial" w:cs="Arial" w:ascii="Arial" w:hAnsi="Arial"/>
          <w:u w:val="single"/>
        </w:rPr>
        <w:t xml:space="preserve">A notice of disapproval must contain a statement of the basis </w:t>
      </w:r>
      <w:bookmarkStart w:id="2698" w:name="_LINE__16_19d70d80_6b87_4809_9e26_d7ce02"/>
      <w:bookmarkEnd w:id="2694"/>
      <w:r>
        <w:rPr>
          <w:rFonts w:eastAsia="Arial" w:cs="Arial" w:ascii="Arial" w:hAnsi="Arial"/>
          <w:u w:val="single"/>
        </w:rPr>
        <w:t xml:space="preserve">for disapproval and be sent to the licensee and the disapproved individual.  An applicant </w:t>
      </w:r>
      <w:bookmarkStart w:id="2699" w:name="_LINE__17_4418bfc6_036f_4d8f_974e_7a3d2c"/>
      <w:bookmarkEnd w:id="2698"/>
      <w:r>
        <w:rPr>
          <w:rFonts w:eastAsia="Arial" w:cs="Arial" w:ascii="Arial" w:hAnsi="Arial"/>
          <w:u w:val="single"/>
        </w:rPr>
        <w:t xml:space="preserve">whose application is denied by the administrator under this section may request a hearing </w:t>
      </w:r>
      <w:bookmarkStart w:id="2700" w:name="_LINE__18_19424750_3786_4108_a1ab_dcbd9c"/>
      <w:bookmarkEnd w:id="2699"/>
      <w:r>
        <w:rPr>
          <w:rFonts w:eastAsia="Arial" w:cs="Arial" w:ascii="Arial" w:hAnsi="Arial"/>
          <w:u w:val="single"/>
        </w:rPr>
        <w:t>on the issue in accordance with Title 5, chapter 375, subchapter 4.</w:t>
      </w:r>
      <w:bookmarkEnd w:id="2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1" w:name="_PAR__7_78cd956e_6cac_4e97_a071_39387302"/>
      <w:bookmarkStart w:id="2702" w:name="_STATUTE_SS__2ab59190_da6a_480d_be71_e72"/>
      <w:bookmarkStart w:id="2703" w:name="_PAR__8_3d71ea71_e1da_4d55_a54d_cacc0932"/>
      <w:bookmarkStart w:id="2704" w:name="_STATUTE_SS__b153afad_c10e_4c9f_af45_5d8"/>
      <w:bookmarkStart w:id="2705" w:name="_LINE__19_b0b990c6_10a5_462d_b6fb_5cc770"/>
      <w:bookmarkStart w:id="2706" w:name="_STATUTE_NUMBER__3128286d_c35f_4080_8062"/>
      <w:bookmarkEnd w:id="2701"/>
      <w:bookmarkEnd w:id="2702"/>
      <w:bookmarkEnd w:id="2697"/>
      <w:bookmarkEnd w:id="2703"/>
      <w:bookmarkEnd w:id="2704"/>
      <w:r>
        <w:rPr>
          <w:rFonts w:eastAsia="Arial" w:cs="Arial" w:ascii="Arial" w:hAnsi="Arial"/>
          <w:b/>
          <w:u w:val="single"/>
        </w:rPr>
        <w:t>4</w:t>
      </w:r>
      <w:bookmarkEnd w:id="2706"/>
      <w:r>
        <w:rPr>
          <w:rFonts w:eastAsia="Arial" w:cs="Arial" w:ascii="Arial" w:hAnsi="Arial"/>
          <w:b/>
          <w:u w:val="single"/>
        </w:rPr>
        <w:t xml:space="preserve">.  </w:t>
      </w:r>
      <w:bookmarkStart w:id="2707" w:name="_STATUTE_HEADNOTE__50729f8f_c9f9_4899_a9"/>
      <w:r>
        <w:rPr>
          <w:rFonts w:eastAsia="Arial" w:cs="Arial" w:ascii="Arial" w:hAnsi="Arial"/>
          <w:b/>
          <w:u w:val="single"/>
        </w:rPr>
        <w:t>Approval.</w:t>
      </w:r>
      <w:r>
        <w:rPr>
          <w:rFonts w:eastAsia="Arial" w:cs="Arial" w:ascii="Arial" w:hAnsi="Arial"/>
          <w:u w:val="single"/>
        </w:rPr>
        <w:t xml:space="preserve">  </w:t>
      </w:r>
      <w:bookmarkStart w:id="2708" w:name="_STATUTE_CONTENT__34cfbf83_db51_4657_ab0"/>
      <w:bookmarkEnd w:id="2707"/>
      <w:r>
        <w:rPr>
          <w:rFonts w:eastAsia="Arial" w:cs="Arial" w:ascii="Arial" w:hAnsi="Arial"/>
          <w:u w:val="single"/>
        </w:rPr>
        <w:t xml:space="preserve">If the notice provided pursuant to subsection 1 is not disapproved within </w:t>
      </w:r>
      <w:bookmarkStart w:id="2709" w:name="_LINE__20_4eee8573_4d17_4237_8bd7_303aea"/>
      <w:bookmarkEnd w:id="2705"/>
      <w:r>
        <w:rPr>
          <w:rFonts w:eastAsia="Arial" w:cs="Arial" w:ascii="Arial" w:hAnsi="Arial"/>
          <w:u w:val="single"/>
        </w:rPr>
        <w:t xml:space="preserve">90 days of the date on which the notice is determined to be complete, the key individual is </w:t>
      </w:r>
      <w:bookmarkStart w:id="2710" w:name="_LINE__21_28b9326c_4593_4e68_9070_403b8b"/>
      <w:bookmarkEnd w:id="2709"/>
      <w:r>
        <w:rPr>
          <w:rFonts w:eastAsia="Arial" w:cs="Arial" w:ascii="Arial" w:hAnsi="Arial"/>
          <w:u w:val="single"/>
        </w:rPr>
        <w:t>deemed approved.</w:t>
      </w:r>
      <w:bookmarkEnd w:id="2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1" w:name="_PAR__8_3d71ea71_e1da_4d55_a54d_cacc0932"/>
      <w:bookmarkStart w:id="2712" w:name="_STATUTE_SS__b153afad_c10e_4c9f_af45_5d8"/>
      <w:bookmarkStart w:id="2713" w:name="_STATUTE_SS__641087b7_b3a6_43fe_b432_a78"/>
      <w:bookmarkStart w:id="2714" w:name="_PAR__9_ac5a6d5a_c228_4cc0_8070_e35c3cad"/>
      <w:bookmarkStart w:id="2715" w:name="_LINE__22_d2374e01_0c54_4f0c_8931_b12f50"/>
      <w:bookmarkStart w:id="2716" w:name="_STATUTE_NUMBER__f8030070_5702_4f88_8ebe"/>
      <w:bookmarkEnd w:id="2711"/>
      <w:bookmarkEnd w:id="2712"/>
      <w:bookmarkEnd w:id="2708"/>
      <w:bookmarkEnd w:id="2713"/>
      <w:bookmarkEnd w:id="2714"/>
      <w:r>
        <w:rPr>
          <w:rFonts w:eastAsia="Arial" w:cs="Arial" w:ascii="Arial" w:hAnsi="Arial"/>
          <w:b/>
          <w:u w:val="single"/>
        </w:rPr>
        <w:t>5</w:t>
      </w:r>
      <w:bookmarkEnd w:id="2716"/>
      <w:r>
        <w:rPr>
          <w:rFonts w:eastAsia="Arial" w:cs="Arial" w:ascii="Arial" w:hAnsi="Arial"/>
          <w:b/>
          <w:u w:val="single"/>
        </w:rPr>
        <w:t xml:space="preserve">.  </w:t>
      </w:r>
      <w:bookmarkStart w:id="2717" w:name="_STATUTE_HEADNOTE__e1d2b4bf_1683_4797_84"/>
      <w:r>
        <w:rPr>
          <w:rFonts w:eastAsia="Arial" w:cs="Arial" w:ascii="Arial" w:hAnsi="Arial"/>
          <w:b/>
          <w:u w:val="single"/>
        </w:rPr>
        <w:t>Multistate licensing process.</w:t>
      </w:r>
      <w:r>
        <w:rPr>
          <w:rFonts w:eastAsia="Arial" w:cs="Arial" w:ascii="Arial" w:hAnsi="Arial"/>
          <w:u w:val="single"/>
        </w:rPr>
        <w:t xml:space="preserve">  </w:t>
      </w:r>
      <w:bookmarkStart w:id="2718" w:name="_STATUTE_CONTENT__599d563c_aab6_4b44_8ea"/>
      <w:bookmarkEnd w:id="2717"/>
      <w:r>
        <w:rPr>
          <w:rFonts w:eastAsia="Arial" w:cs="Arial" w:ascii="Arial" w:hAnsi="Arial"/>
          <w:u w:val="single"/>
        </w:rPr>
        <w:t xml:space="preserve">If a multistate licensing process includes a key </w:t>
      </w:r>
      <w:bookmarkStart w:id="2719" w:name="_LINE__23_8d4755b0_75b4_4664_a1f6_ec874d"/>
      <w:bookmarkEnd w:id="2715"/>
      <w:r>
        <w:rPr>
          <w:rFonts w:eastAsia="Arial" w:cs="Arial" w:ascii="Arial" w:hAnsi="Arial"/>
          <w:u w:val="single"/>
        </w:rPr>
        <w:t xml:space="preserve">individual notice review and disapproval process pursuant to this section and the licensee </w:t>
      </w:r>
      <w:bookmarkStart w:id="2720" w:name="_LINE__24_545b9e54_d365_4755_886b_31ece4"/>
      <w:bookmarkEnd w:id="2719"/>
      <w:r>
        <w:rPr>
          <w:rFonts w:eastAsia="Arial" w:cs="Arial" w:ascii="Arial" w:hAnsi="Arial"/>
          <w:u w:val="single"/>
        </w:rPr>
        <w:t>avails itself or is otherwise subject to the multistate licensing process:</w:t>
      </w:r>
      <w:bookmarkEnd w:id="2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1" w:name="_PAR__9_ac5a6d5a_c228_4cc0_8070_e35c3cad"/>
      <w:bookmarkStart w:id="2722" w:name="_PAR__10_e4000f64_2461_4748_a6cf_1348561"/>
      <w:bookmarkStart w:id="2723" w:name="_STATUTE_P__c1cecf24_4845_4ab5_8de7_eb5f"/>
      <w:bookmarkStart w:id="2724" w:name="_LINE__25_99c8a66c_8784_42bc_9fee_4573db"/>
      <w:bookmarkStart w:id="2725" w:name="_STATUTE_NUMBER__41551496_9497_41e4_a350"/>
      <w:bookmarkEnd w:id="2721"/>
      <w:bookmarkEnd w:id="2718"/>
      <w:bookmarkEnd w:id="2722"/>
      <w:bookmarkEnd w:id="2723"/>
      <w:r>
        <w:rPr>
          <w:rFonts w:eastAsia="Arial" w:cs="Arial" w:ascii="Arial" w:hAnsi="Arial"/>
          <w:u w:val="single"/>
        </w:rPr>
        <w:t>A</w:t>
      </w:r>
      <w:bookmarkEnd w:id="2725"/>
      <w:r>
        <w:rPr>
          <w:rFonts w:eastAsia="Arial" w:cs="Arial" w:ascii="Arial" w:hAnsi="Arial"/>
          <w:u w:val="single"/>
        </w:rPr>
        <w:t xml:space="preserve">.  </w:t>
      </w:r>
      <w:bookmarkStart w:id="2726" w:name="_STATUTE_CONTENT__fa1980eb_0dc6_416d_94b"/>
      <w:r>
        <w:rPr>
          <w:rFonts w:eastAsia="Arial" w:cs="Arial" w:ascii="Arial" w:hAnsi="Arial"/>
          <w:u w:val="single"/>
        </w:rPr>
        <w:t xml:space="preserve">The administrator may accept the determination of another state if the investigating </w:t>
      </w:r>
      <w:bookmarkStart w:id="2727" w:name="_LINE__26_f97a9289_7439_43f6_86a5_08d71b"/>
      <w:bookmarkEnd w:id="2724"/>
      <w:r>
        <w:rPr>
          <w:rFonts w:eastAsia="Arial" w:cs="Arial" w:ascii="Arial" w:hAnsi="Arial"/>
          <w:u w:val="single"/>
        </w:rPr>
        <w:t xml:space="preserve">state has sufficient staffing, expertise and minimum standards for the purposes of this </w:t>
      </w:r>
      <w:bookmarkStart w:id="2728" w:name="_LINE__27_fbcd2004_b8db_43f1_b05d_486e25"/>
      <w:bookmarkEnd w:id="2727"/>
      <w:r>
        <w:rPr>
          <w:rFonts w:eastAsia="Arial" w:cs="Arial" w:ascii="Arial" w:hAnsi="Arial"/>
          <w:u w:val="single"/>
        </w:rPr>
        <w:t>section; or</w:t>
      </w:r>
      <w:bookmarkEnd w:id="2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9" w:name="_PAR__10_e4000f64_2461_4748_a6cf_1348561"/>
      <w:bookmarkStart w:id="2730" w:name="_STATUTE_P__c1cecf24_4845_4ab5_8de7_eb5f"/>
      <w:bookmarkStart w:id="2731" w:name="_PAR__11_6d468544_8d48_42ad_8c46_1b33f67"/>
      <w:bookmarkStart w:id="2732" w:name="_STATUTE_P__f187236e_4ae9_4014_b3d9_4cc8"/>
      <w:bookmarkStart w:id="2733" w:name="_LINE__28_5dc2d46a_852f_4027_96ee_4c57f7"/>
      <w:bookmarkStart w:id="2734" w:name="_STATUTE_NUMBER__1397bd59_4e0f_4061_9b5e"/>
      <w:bookmarkEnd w:id="2729"/>
      <w:bookmarkEnd w:id="2730"/>
      <w:bookmarkEnd w:id="2726"/>
      <w:bookmarkEnd w:id="2731"/>
      <w:bookmarkEnd w:id="2732"/>
      <w:r>
        <w:rPr>
          <w:rFonts w:eastAsia="Arial" w:cs="Arial" w:ascii="Arial" w:hAnsi="Arial"/>
          <w:u w:val="single"/>
        </w:rPr>
        <w:t>B</w:t>
      </w:r>
      <w:bookmarkEnd w:id="2734"/>
      <w:r>
        <w:rPr>
          <w:rFonts w:eastAsia="Arial" w:cs="Arial" w:ascii="Arial" w:hAnsi="Arial"/>
          <w:u w:val="single"/>
        </w:rPr>
        <w:t xml:space="preserve">.  </w:t>
      </w:r>
      <w:bookmarkStart w:id="2735" w:name="_STATUTE_CONTENT__7a4c1c55_c310_4caf_9fb"/>
      <w:r>
        <w:rPr>
          <w:rFonts w:eastAsia="Arial" w:cs="Arial" w:ascii="Arial" w:hAnsi="Arial"/>
          <w:u w:val="single"/>
        </w:rPr>
        <w:t xml:space="preserve">If the State is a lead investigative state, the administrator may investigate the </w:t>
      </w:r>
      <w:bookmarkStart w:id="2736" w:name="_LINE__29_237455a1_da6b_478e_8514_f9c1db"/>
      <w:bookmarkEnd w:id="2733"/>
      <w:r>
        <w:rPr>
          <w:rFonts w:eastAsia="Arial" w:cs="Arial" w:ascii="Arial" w:hAnsi="Arial"/>
          <w:u w:val="single"/>
        </w:rPr>
        <w:t xml:space="preserve">applicant pursuant to subsection 2 and the time frames established by agreement </w:t>
      </w:r>
      <w:bookmarkStart w:id="2737" w:name="_LINE__30_b45b1328_6fe3_4af1_a1f7_c111dc"/>
      <w:bookmarkEnd w:id="2736"/>
      <w:r>
        <w:rPr>
          <w:rFonts w:eastAsia="Arial" w:cs="Arial" w:ascii="Arial" w:hAnsi="Arial"/>
          <w:u w:val="single"/>
        </w:rPr>
        <w:t>through the multistate licensing process.</w:t>
      </w:r>
      <w:bookmarkEnd w:id="27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38" w:name="_STATUTE_SC__69bf6d46_c583_4752_8b2c_e3b"/>
      <w:bookmarkStart w:id="2739" w:name="_STATUTE_S__d371848e_c296_4579_8332_0038"/>
      <w:bookmarkStart w:id="2740" w:name="_STATUTE_SS__641087b7_b3a6_43fe_b432_a78"/>
      <w:bookmarkStart w:id="2741" w:name="_PAR__11_6d468544_8d48_42ad_8c46_1b33f67"/>
      <w:bookmarkStart w:id="2742" w:name="_STATUTE_P__f187236e_4ae9_4014_b3d9_4cc8"/>
      <w:bookmarkStart w:id="2743" w:name="_STATUTE_SC__25a7ad1c_86ca_4d8a_8333_7d6"/>
      <w:bookmarkStart w:id="2744" w:name="_PAR__12_8ad4e990_a311_4233_a6a0_ecc5580"/>
      <w:bookmarkStart w:id="2745" w:name="_LINE__31_b6bafa80_da2a_4968_8fe7_4de8e9"/>
      <w:bookmarkEnd w:id="2738"/>
      <w:bookmarkEnd w:id="2739"/>
      <w:bookmarkEnd w:id="2740"/>
      <w:bookmarkEnd w:id="2741"/>
      <w:bookmarkEnd w:id="2742"/>
      <w:bookmarkEnd w:id="2735"/>
      <w:bookmarkEnd w:id="2743"/>
      <w:bookmarkEnd w:id="2744"/>
      <w:r>
        <w:rPr>
          <w:rFonts w:eastAsia="Arial" w:cs="Arial" w:ascii="Arial" w:hAnsi="Arial"/>
          <w:b/>
          <w:u w:val="single"/>
        </w:rPr>
        <w:t xml:space="preserve">SUBCHAPTER </w:t>
      </w:r>
      <w:bookmarkStart w:id="2746" w:name="_STATUTE_NUMBER__8b4f31e9_0566_418f_880e"/>
      <w:r>
        <w:rPr>
          <w:rFonts w:eastAsia="Arial" w:cs="Arial" w:ascii="Arial" w:hAnsi="Arial"/>
          <w:b/>
          <w:u w:val="single"/>
        </w:rPr>
        <w:t>7</w:t>
      </w:r>
      <w:bookmarkEnd w:id="2745"/>
      <w:bookmarkEnd w:id="27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47" w:name="_PAR__12_8ad4e990_a311_4233_a6a0_ecc5580"/>
      <w:bookmarkStart w:id="2748" w:name="_PAR__13_dce0d11e_63e4_40b5_93a9_5f7d8a0"/>
      <w:bookmarkStart w:id="2749" w:name="_LINE__32_d549ed62_8eed_4b0c_8633_224d27"/>
      <w:bookmarkStart w:id="2750" w:name="_STATUTE_HEADNOTE__650f0518_dd8a_47ff_ba"/>
      <w:bookmarkEnd w:id="2747"/>
      <w:bookmarkEnd w:id="2748"/>
      <w:r>
        <w:rPr>
          <w:rFonts w:eastAsia="Arial" w:cs="Arial" w:ascii="Arial" w:hAnsi="Arial"/>
          <w:b/>
          <w:u w:val="single"/>
        </w:rPr>
        <w:t>REPORTING AND RECORDS</w:t>
      </w:r>
      <w:bookmarkEnd w:id="2749"/>
      <w:bookmarkEnd w:id="27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1" w:name="_PAR__13_dce0d11e_63e4_40b5_93a9_5f7d8a0"/>
      <w:bookmarkStart w:id="2752" w:name="_STATUTE_S__f476d2fe_e9ec_4133_a1c2_9728"/>
      <w:bookmarkStart w:id="2753" w:name="_PAR__14_a41ba609_953f_45a0_b499_7fd86d6"/>
      <w:bookmarkStart w:id="2754" w:name="_LINE__33_e00b6c0e_c320_4f7d_9c2a_f56845"/>
      <w:bookmarkEnd w:id="2751"/>
      <w:bookmarkEnd w:id="2752"/>
      <w:bookmarkEnd w:id="2753"/>
      <w:r>
        <w:rPr>
          <w:rFonts w:eastAsia="Arial" w:cs="Arial" w:ascii="Arial" w:hAnsi="Arial"/>
          <w:b/>
          <w:u w:val="single"/>
        </w:rPr>
        <w:t>§</w:t>
      </w:r>
      <w:bookmarkStart w:id="2755" w:name="_STATUTE_NUMBER__da7e0330_3456_406b_b3c4"/>
      <w:r>
        <w:rPr>
          <w:rFonts w:eastAsia="Arial" w:cs="Arial" w:ascii="Arial" w:hAnsi="Arial"/>
          <w:b/>
          <w:u w:val="single"/>
        </w:rPr>
        <w:t>6100</w:t>
      </w:r>
      <w:bookmarkEnd w:id="2755"/>
      <w:r>
        <w:rPr>
          <w:rFonts w:eastAsia="Arial" w:cs="Arial" w:ascii="Arial" w:hAnsi="Arial"/>
          <w:b/>
          <w:u w:val="single"/>
        </w:rPr>
        <w:t xml:space="preserve">.  </w:t>
      </w:r>
      <w:bookmarkStart w:id="2756" w:name="_STATUTE_HEADNOTE__0d3b3267_13c7_498f_99"/>
      <w:bookmarkEnd w:id="2756"/>
      <w:r>
        <w:rPr>
          <w:rFonts w:eastAsia="Arial" w:cs="Arial" w:ascii="Arial" w:hAnsi="Arial"/>
          <w:b/>
          <w:u w:val="single"/>
        </w:rPr>
        <w:t>Report of condition</w:t>
      </w:r>
      <w:bookmarkEnd w:id="2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7" w:name="_PAR__14_a41ba609_953f_45a0_b499_7fd86d6"/>
      <w:bookmarkStart w:id="2758" w:name="_PAR__15_c0abefc7_8e80_41c1_94a2_23fc6fd"/>
      <w:bookmarkStart w:id="2759" w:name="_STATUTE_CONTENT__e3049135_3fac_4bd5_ab8"/>
      <w:bookmarkStart w:id="2760" w:name="_STATUTE_P__1b142ac0_bfb1_49cc_bf4f_06fa"/>
      <w:bookmarkStart w:id="2761" w:name="_LINE__34_13b95c6a_6ea5_470a_922d_9ee867"/>
      <w:bookmarkEnd w:id="2757"/>
      <w:bookmarkEnd w:id="2758"/>
      <w:bookmarkEnd w:id="2759"/>
      <w:bookmarkEnd w:id="2760"/>
      <w:r>
        <w:rPr>
          <w:rFonts w:eastAsia="Arial" w:cs="Arial" w:ascii="Arial" w:hAnsi="Arial"/>
          <w:u w:val="single"/>
        </w:rPr>
        <w:t>Condition reporting is governed by this section.</w:t>
      </w:r>
      <w:bookmarkEnd w:id="2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2" w:name="_PAR__15_c0abefc7_8e80_41c1_94a2_23fc6fd"/>
      <w:bookmarkStart w:id="2763" w:name="_STATUTE_CONTENT__e3049135_3fac_4bd5_ab8"/>
      <w:bookmarkStart w:id="2764" w:name="_STATUTE_P__1b142ac0_bfb1_49cc_bf4f_06fa"/>
      <w:bookmarkStart w:id="2765" w:name="_PAR__16_b1ab8391_0901_4dab_adeb_cf3f449"/>
      <w:bookmarkStart w:id="2766" w:name="_STATUTE_SS__ec105d58_20ed_4201_9af9_cba"/>
      <w:bookmarkStart w:id="2767" w:name="_LINE__35_02460763_19d6_40da_8444_1e7a55"/>
      <w:bookmarkStart w:id="2768" w:name="_STATUTE_NUMBER__30b2a580_db5e_409c_a14f"/>
      <w:bookmarkEnd w:id="2762"/>
      <w:bookmarkEnd w:id="2763"/>
      <w:bookmarkEnd w:id="2764"/>
      <w:bookmarkEnd w:id="2765"/>
      <w:bookmarkEnd w:id="2766"/>
      <w:r>
        <w:rPr>
          <w:rFonts w:eastAsia="Arial" w:cs="Arial" w:ascii="Arial" w:hAnsi="Arial"/>
          <w:b/>
          <w:u w:val="single"/>
        </w:rPr>
        <w:t>1</w:t>
      </w:r>
      <w:bookmarkEnd w:id="2768"/>
      <w:r>
        <w:rPr>
          <w:rFonts w:eastAsia="Arial" w:cs="Arial" w:ascii="Arial" w:hAnsi="Arial"/>
          <w:b/>
          <w:u w:val="single"/>
        </w:rPr>
        <w:t xml:space="preserve">.  </w:t>
      </w:r>
      <w:bookmarkStart w:id="2769" w:name="_STATUTE_HEADNOTE__0db33ce5_8d37_4ad0_a3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770" w:name="_STATUTE_CONTENT__4081da94_8687_4480_a4f"/>
      <w:bookmarkEnd w:id="2769"/>
      <w:r>
        <w:rPr>
          <w:rFonts w:eastAsia="Arial" w:cs="Arial" w:ascii="Arial" w:hAnsi="Arial"/>
          <w:u w:val="single"/>
        </w:rPr>
        <w:t xml:space="preserve">A licensee shall submit a report of condition within 45 days of the end of </w:t>
      </w:r>
      <w:bookmarkStart w:id="2771" w:name="_LINE__36_7216c17f_8a39_49fe_9119_eced6b"/>
      <w:bookmarkEnd w:id="2767"/>
      <w:r>
        <w:rPr>
          <w:rFonts w:eastAsia="Arial" w:cs="Arial" w:ascii="Arial" w:hAnsi="Arial"/>
          <w:u w:val="single"/>
        </w:rPr>
        <w:t>each calendar quarter or within any extended time as the administrator may prescribe.</w:t>
      </w:r>
      <w:bookmarkEnd w:id="2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2" w:name="_PAR__16_b1ab8391_0901_4dab_adeb_cf3f449"/>
      <w:bookmarkStart w:id="2773" w:name="_STATUTE_SS__ec105d58_20ed_4201_9af9_cba"/>
      <w:bookmarkStart w:id="2774" w:name="_STATUTE_SS__749896df_fbe7_47eb_9c54_c4b"/>
      <w:bookmarkStart w:id="2775" w:name="_PAR__17_5105ae83_799b_4237_91bf_16e57ff"/>
      <w:bookmarkStart w:id="2776" w:name="_LINE__37_1fd40252_b0b6_4633_99a9_1bc56b"/>
      <w:bookmarkStart w:id="2777" w:name="_STATUTE_NUMBER__2c051633_c189_4fdf_b014"/>
      <w:bookmarkEnd w:id="2772"/>
      <w:bookmarkEnd w:id="2773"/>
      <w:bookmarkEnd w:id="2770"/>
      <w:bookmarkEnd w:id="2774"/>
      <w:bookmarkEnd w:id="2775"/>
      <w:r>
        <w:rPr>
          <w:rFonts w:eastAsia="Arial" w:cs="Arial" w:ascii="Arial" w:hAnsi="Arial"/>
          <w:b/>
          <w:u w:val="single"/>
        </w:rPr>
        <w:t>2</w:t>
      </w:r>
      <w:bookmarkEnd w:id="2777"/>
      <w:r>
        <w:rPr>
          <w:rFonts w:eastAsia="Arial" w:cs="Arial" w:ascii="Arial" w:hAnsi="Arial"/>
          <w:b/>
          <w:u w:val="single"/>
        </w:rPr>
        <w:t xml:space="preserve">.  </w:t>
      </w:r>
      <w:bookmarkStart w:id="2778" w:name="_STATUTE_HEADNOTE__e9daad22_790d_405a_8c"/>
      <w:r>
        <w:rPr>
          <w:rFonts w:eastAsia="Arial" w:cs="Arial" w:ascii="Arial" w:hAnsi="Arial"/>
          <w:b/>
          <w:u w:val="single"/>
        </w:rPr>
        <w:t>Requir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779" w:name="_STATUTE_CONTENT__9a25a5e3_3c69_4128_ac5"/>
      <w:bookmarkEnd w:id="2778"/>
      <w:r>
        <w:rPr>
          <w:rFonts w:eastAsia="Arial" w:cs="Arial" w:ascii="Arial" w:hAnsi="Arial"/>
          <w:u w:val="single"/>
        </w:rPr>
        <w:t>The report of condition must include:</w:t>
      </w:r>
      <w:bookmarkEnd w:id="2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0" w:name="_PAR__17_5105ae83_799b_4237_91bf_16e57ff"/>
      <w:bookmarkStart w:id="2781" w:name="_PAR__18_264ba0d7_3b22_4a56_b034_d04386c"/>
      <w:bookmarkStart w:id="2782" w:name="_STATUTE_P__b1f23ee9_d98f_45c7_938a_0632"/>
      <w:bookmarkStart w:id="2783" w:name="_LINE__38_6875696b_190e_4b4d_a186_c6bc2e"/>
      <w:bookmarkStart w:id="2784" w:name="_STATUTE_NUMBER__5999a44a_b241_405f_912f"/>
      <w:bookmarkEnd w:id="2780"/>
      <w:bookmarkEnd w:id="2779"/>
      <w:bookmarkEnd w:id="2781"/>
      <w:bookmarkEnd w:id="2782"/>
      <w:r>
        <w:rPr>
          <w:rFonts w:eastAsia="Arial" w:cs="Arial" w:ascii="Arial" w:hAnsi="Arial"/>
          <w:u w:val="single"/>
        </w:rPr>
        <w:t>A</w:t>
      </w:r>
      <w:bookmarkEnd w:id="2784"/>
      <w:r>
        <w:rPr>
          <w:rFonts w:eastAsia="Arial" w:cs="Arial" w:ascii="Arial" w:hAnsi="Arial"/>
          <w:u w:val="single"/>
        </w:rPr>
        <w:t xml:space="preserve">.  </w:t>
      </w:r>
      <w:bookmarkStart w:id="2785" w:name="_STATUTE_CONTENT__bf2c4916_86f4_42de_9be"/>
      <w:r>
        <w:rPr>
          <w:rFonts w:eastAsia="Arial" w:cs="Arial" w:ascii="Arial" w:hAnsi="Arial"/>
          <w:u w:val="single"/>
        </w:rPr>
        <w:t>Financial information at the licensee level;</w:t>
      </w:r>
      <w:bookmarkEnd w:id="2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6" w:name="_PAGE__20_f9adb89c_2a61_4192_a596_da211c"/>
      <w:bookmarkStart w:id="2787" w:name="_PAR__18_264ba0d7_3b22_4a56_b034_d04386c"/>
      <w:bookmarkStart w:id="2788" w:name="_STATUTE_P__b1f23ee9_d98f_45c7_938a_0632"/>
      <w:bookmarkStart w:id="2789" w:name="_PAGE__21_add9ddbd_5fb2_4919_8665_4c0524"/>
      <w:bookmarkStart w:id="2790" w:name="_PAR__1_93ec3031_84df_4539_8e95_2a3e3cfc"/>
      <w:bookmarkStart w:id="2791" w:name="_STATUTE_P__7e1856f8_ebe9_4138_ad71_fa3d"/>
      <w:bookmarkStart w:id="2792" w:name="_LINE__1_aad73bbc_52d0_4fee_b2ea_bd6f084"/>
      <w:bookmarkStart w:id="2793" w:name="_STATUTE_NUMBER__d3bbf5bc_4a4c_443e_a2d7"/>
      <w:bookmarkEnd w:id="2786"/>
      <w:bookmarkEnd w:id="2787"/>
      <w:bookmarkEnd w:id="2788"/>
      <w:bookmarkEnd w:id="2785"/>
      <w:bookmarkEnd w:id="2789"/>
      <w:bookmarkEnd w:id="2790"/>
      <w:bookmarkEnd w:id="2791"/>
      <w:r>
        <w:rPr>
          <w:rFonts w:eastAsia="Arial" w:cs="Arial" w:ascii="Arial" w:hAnsi="Arial"/>
          <w:u w:val="single"/>
        </w:rPr>
        <w:t>B</w:t>
      </w:r>
      <w:bookmarkEnd w:id="2793"/>
      <w:r>
        <w:rPr>
          <w:rFonts w:eastAsia="Arial" w:cs="Arial" w:ascii="Arial" w:hAnsi="Arial"/>
          <w:u w:val="single"/>
        </w:rPr>
        <w:t xml:space="preserve">.  </w:t>
      </w:r>
      <w:bookmarkStart w:id="2794" w:name="_STATUTE_CONTENT__cec64620_d782_4899_a7a"/>
      <w:r>
        <w:rPr>
          <w:rFonts w:eastAsia="Arial" w:cs="Arial" w:ascii="Arial" w:hAnsi="Arial"/>
          <w:u w:val="single"/>
        </w:rPr>
        <w:t xml:space="preserve">Nationwide and state-specific money transmission transaction information in every </w:t>
      </w:r>
      <w:bookmarkStart w:id="2795" w:name="_LINE__2_7d809966_8972_47ad_891c_be73353"/>
      <w:bookmarkEnd w:id="2792"/>
      <w:r>
        <w:rPr>
          <w:rFonts w:eastAsia="Arial" w:cs="Arial" w:ascii="Arial" w:hAnsi="Arial"/>
          <w:u w:val="single"/>
        </w:rPr>
        <w:t xml:space="preserve">jurisdiction in the United States where the licensee is licensed to engage in money </w:t>
      </w:r>
      <w:bookmarkStart w:id="2796" w:name="_LINE__3_6c5e1d93_c3ed_4f16_a59e_f6dc2fa"/>
      <w:bookmarkEnd w:id="2795"/>
      <w:r>
        <w:rPr>
          <w:rFonts w:eastAsia="Arial" w:cs="Arial" w:ascii="Arial" w:hAnsi="Arial"/>
          <w:u w:val="single"/>
        </w:rPr>
        <w:t>transmission;</w:t>
      </w:r>
      <w:bookmarkEnd w:id="27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7" w:name="_PAR__1_93ec3031_84df_4539_8e95_2a3e3cfc"/>
      <w:bookmarkStart w:id="2798" w:name="_STATUTE_P__7e1856f8_ebe9_4138_ad71_fa3d"/>
      <w:bookmarkStart w:id="2799" w:name="_PAR__2_e9afdb8d_1fe5_497e_8b5f_3f827c19"/>
      <w:bookmarkStart w:id="2800" w:name="_STATUTE_P__6ba9aba9_567e_47a3_b805_796d"/>
      <w:bookmarkStart w:id="2801" w:name="_LINE__4_56bc0906_6c59_40c8_85d2_487e835"/>
      <w:bookmarkStart w:id="2802" w:name="_STATUTE_NUMBER__62c17757_88a5_4e30_9fa7"/>
      <w:bookmarkEnd w:id="2797"/>
      <w:bookmarkEnd w:id="2798"/>
      <w:bookmarkEnd w:id="2794"/>
      <w:bookmarkEnd w:id="2799"/>
      <w:bookmarkEnd w:id="2800"/>
      <w:r>
        <w:rPr>
          <w:rFonts w:eastAsia="Arial" w:cs="Arial" w:ascii="Arial" w:hAnsi="Arial"/>
          <w:u w:val="single"/>
        </w:rPr>
        <w:t>C</w:t>
      </w:r>
      <w:bookmarkEnd w:id="2802"/>
      <w:r>
        <w:rPr>
          <w:rFonts w:eastAsia="Arial" w:cs="Arial" w:ascii="Arial" w:hAnsi="Arial"/>
          <w:u w:val="single"/>
        </w:rPr>
        <w:t xml:space="preserve">.  </w:t>
      </w:r>
      <w:bookmarkStart w:id="2803" w:name="_STATUTE_CONTENT__03fb6c6c_aead_432f_be8"/>
      <w:r>
        <w:rPr>
          <w:rFonts w:eastAsia="Arial" w:cs="Arial" w:ascii="Arial" w:hAnsi="Arial"/>
          <w:u w:val="single"/>
        </w:rPr>
        <w:t>Permissible investments maintenance reporting pursuant to section 6100-U;</w:t>
      </w:r>
      <w:bookmarkEnd w:id="2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4" w:name="_PAR__2_e9afdb8d_1fe5_497e_8b5f_3f827c19"/>
      <w:bookmarkStart w:id="2805" w:name="_STATUTE_P__6ba9aba9_567e_47a3_b805_796d"/>
      <w:bookmarkStart w:id="2806" w:name="_PAR__3_21ab4525_8870_49b3_93ad_c09d2410"/>
      <w:bookmarkStart w:id="2807" w:name="_STATUTE_P__586cd735_e589_4707_bf68_4b9f"/>
      <w:bookmarkStart w:id="2808" w:name="_LINE__5_19af15ea_911d_4000_9a8f_2a8fb71"/>
      <w:bookmarkStart w:id="2809" w:name="_STATUTE_NUMBER__f24f9454_c624_4538_8cdf"/>
      <w:bookmarkEnd w:id="2804"/>
      <w:bookmarkEnd w:id="2805"/>
      <w:bookmarkEnd w:id="2803"/>
      <w:bookmarkEnd w:id="2806"/>
      <w:bookmarkEnd w:id="2807"/>
      <w:r>
        <w:rPr>
          <w:rFonts w:eastAsia="Arial" w:cs="Arial" w:ascii="Arial" w:hAnsi="Arial"/>
          <w:u w:val="single"/>
        </w:rPr>
        <w:t>D</w:t>
      </w:r>
      <w:bookmarkEnd w:id="2809"/>
      <w:r>
        <w:rPr>
          <w:rFonts w:eastAsia="Arial" w:cs="Arial" w:ascii="Arial" w:hAnsi="Arial"/>
          <w:u w:val="single"/>
        </w:rPr>
        <w:t xml:space="preserve">.  </w:t>
      </w:r>
      <w:bookmarkStart w:id="2810" w:name="_STATUTE_CONTENT__eec09372_08c8_4073_ad2"/>
      <w:r>
        <w:rPr>
          <w:rFonts w:eastAsia="Arial" w:cs="Arial" w:ascii="Arial" w:hAnsi="Arial"/>
          <w:u w:val="single"/>
        </w:rPr>
        <w:t xml:space="preserve">Transaction destination country reporting for money received for transmission, if </w:t>
      </w:r>
      <w:bookmarkStart w:id="2811" w:name="_LINE__6_3b299220_36e1_44e7_80c6_d56c620"/>
      <w:bookmarkEnd w:id="2808"/>
      <w:r>
        <w:rPr>
          <w:rFonts w:eastAsia="Arial" w:cs="Arial" w:ascii="Arial" w:hAnsi="Arial"/>
          <w:u w:val="single"/>
        </w:rPr>
        <w:t xml:space="preserve">applicable.  The information required by this paragraph is required to be included only </w:t>
      </w:r>
      <w:bookmarkStart w:id="2812" w:name="_LINE__7_3e3bf6a7_03fe_42a5_9d8d_472fb7c"/>
      <w:bookmarkEnd w:id="2811"/>
      <w:r>
        <w:rPr>
          <w:rFonts w:eastAsia="Arial" w:cs="Arial" w:ascii="Arial" w:hAnsi="Arial"/>
          <w:u w:val="single"/>
        </w:rPr>
        <w:t xml:space="preserve">in a report of condition submitted within 45 days of the end of the 4th calendar quarter; </w:t>
      </w:r>
      <w:bookmarkStart w:id="2813" w:name="_LINE__8_38b887d7_e1a6_4bb0_9137_81b83ef"/>
      <w:bookmarkEnd w:id="2812"/>
      <w:r>
        <w:rPr>
          <w:rFonts w:eastAsia="Arial" w:cs="Arial" w:ascii="Arial" w:hAnsi="Arial"/>
          <w:u w:val="single"/>
        </w:rPr>
        <w:t>and</w:t>
      </w:r>
      <w:bookmarkEnd w:id="2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4" w:name="_PAR__3_21ab4525_8870_49b3_93ad_c09d2410"/>
      <w:bookmarkStart w:id="2815" w:name="_STATUTE_P__586cd735_e589_4707_bf68_4b9f"/>
      <w:bookmarkStart w:id="2816" w:name="_PAR__4_b64f123a_cd70_4d01_9ca6_274bcb61"/>
      <w:bookmarkStart w:id="2817" w:name="_STATUTE_P__5bfa894f_e0b7_4285_b898_2524"/>
      <w:bookmarkStart w:id="2818" w:name="_LINE__9_8b7c661a_28ba_478a_8674_cd162e1"/>
      <w:bookmarkStart w:id="2819" w:name="_STATUTE_NUMBER__3394035b_fb1e_4225_9c75"/>
      <w:bookmarkEnd w:id="2814"/>
      <w:bookmarkEnd w:id="2815"/>
      <w:bookmarkEnd w:id="2810"/>
      <w:bookmarkEnd w:id="2816"/>
      <w:bookmarkEnd w:id="2817"/>
      <w:r>
        <w:rPr>
          <w:rFonts w:eastAsia="Arial" w:cs="Arial" w:ascii="Arial" w:hAnsi="Arial"/>
          <w:u w:val="single"/>
        </w:rPr>
        <w:t>E</w:t>
      </w:r>
      <w:bookmarkEnd w:id="2819"/>
      <w:r>
        <w:rPr>
          <w:rFonts w:eastAsia="Arial" w:cs="Arial" w:ascii="Arial" w:hAnsi="Arial"/>
          <w:u w:val="single"/>
        </w:rPr>
        <w:t xml:space="preserve">.  </w:t>
      </w:r>
      <w:bookmarkStart w:id="2820" w:name="_STATUTE_CONTENT__6a91abdd_de31_4abb_96f"/>
      <w:r>
        <w:rPr>
          <w:rFonts w:eastAsia="Arial" w:cs="Arial" w:ascii="Arial" w:hAnsi="Arial"/>
          <w:u w:val="single"/>
        </w:rPr>
        <w:t xml:space="preserve">Any other information the administrator reasonably requires with respect to the </w:t>
      </w:r>
      <w:bookmarkStart w:id="2821" w:name="_LINE__10_c274ad5c_b4d1_4a29_a599_89c785"/>
      <w:bookmarkEnd w:id="2818"/>
      <w:r>
        <w:rPr>
          <w:rFonts w:eastAsia="Arial" w:cs="Arial" w:ascii="Arial" w:hAnsi="Arial"/>
          <w:u w:val="single"/>
        </w:rPr>
        <w:t xml:space="preserve">licensee. The administrator may use NMLS for the submission of the report required </w:t>
      </w:r>
      <w:bookmarkStart w:id="2822" w:name="_LINE__11_380f411e_53ff_4096_b7c9_472f19"/>
      <w:bookmarkEnd w:id="2821"/>
      <w:r>
        <w:rPr>
          <w:rFonts w:eastAsia="Arial" w:cs="Arial" w:ascii="Arial" w:hAnsi="Arial"/>
          <w:u w:val="single"/>
        </w:rPr>
        <w:t xml:space="preserve">by this section and may change or update as necessary the requirements of this section </w:t>
      </w:r>
      <w:bookmarkStart w:id="2823" w:name="_LINE__12_82b1eebc_a702_427f_bb79_106ef7"/>
      <w:bookmarkEnd w:id="2822"/>
      <w:r>
        <w:rPr>
          <w:rFonts w:eastAsia="Arial" w:cs="Arial" w:ascii="Arial" w:hAnsi="Arial"/>
          <w:u w:val="single"/>
        </w:rPr>
        <w:t>to carry out the purposes of this Act and maintain consistency with NMLS reporting.</w:t>
      </w:r>
      <w:bookmarkEnd w:id="2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24" w:name="_STATUTE_S__f476d2fe_e9ec_4133_a1c2_9728"/>
      <w:bookmarkStart w:id="2825" w:name="_STATUTE_SS__749896df_fbe7_47eb_9c54_c4b"/>
      <w:bookmarkStart w:id="2826" w:name="_PAR__4_b64f123a_cd70_4d01_9ca6_274bcb61"/>
      <w:bookmarkStart w:id="2827" w:name="_STATUTE_P__5bfa894f_e0b7_4285_b898_2524"/>
      <w:bookmarkStart w:id="2828" w:name="_STATUTE_S__aff23daf_a041_4a5c_afef_358b"/>
      <w:bookmarkStart w:id="2829" w:name="_PAR__5_4395d9a6_8b1d_4fd9_81da_52b62ae2"/>
      <w:bookmarkStart w:id="2830" w:name="_LINE__13_e8d7da12_fa81_462e_a001_3e3a05"/>
      <w:bookmarkEnd w:id="2824"/>
      <w:bookmarkEnd w:id="2825"/>
      <w:bookmarkEnd w:id="2826"/>
      <w:bookmarkEnd w:id="2827"/>
      <w:bookmarkEnd w:id="2820"/>
      <w:bookmarkEnd w:id="2828"/>
      <w:bookmarkEnd w:id="2829"/>
      <w:r>
        <w:rPr>
          <w:rFonts w:eastAsia="Arial" w:cs="Arial" w:ascii="Arial" w:hAnsi="Arial"/>
          <w:b/>
          <w:u w:val="single"/>
        </w:rPr>
        <w:t>§</w:t>
      </w:r>
      <w:bookmarkStart w:id="2831" w:name="_STATUTE_NUMBER__4f136db0_38a5_4b3b_8c27"/>
      <w:r>
        <w:rPr>
          <w:rFonts w:eastAsia="Arial" w:cs="Arial" w:ascii="Arial" w:hAnsi="Arial"/>
          <w:b/>
          <w:u w:val="single"/>
        </w:rPr>
        <w:t>6100-A</w:t>
      </w:r>
      <w:bookmarkEnd w:id="2831"/>
      <w:r>
        <w:rPr>
          <w:rFonts w:eastAsia="Arial" w:cs="Arial" w:ascii="Arial" w:hAnsi="Arial"/>
          <w:b/>
          <w:u w:val="single"/>
        </w:rPr>
        <w:t xml:space="preserve">.  </w:t>
      </w:r>
      <w:bookmarkStart w:id="2832" w:name="_STATUTE_HEADNOTE__e8adc7e5_9810_48d2_a6"/>
      <w:r>
        <w:rPr>
          <w:rFonts w:eastAsia="Arial" w:cs="Arial" w:ascii="Arial" w:hAnsi="Arial"/>
          <w:b/>
          <w:u w:val="single"/>
        </w:rPr>
        <w:t>Audited financials</w:t>
      </w:r>
      <w:bookmarkEnd w:id="2830"/>
      <w:bookmarkEnd w:id="2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3" w:name="_PAR__5_4395d9a6_8b1d_4fd9_81da_52b62ae2"/>
      <w:bookmarkStart w:id="2834" w:name="_PAR__6_e77ca6f4_f182_49c0_be66_2491c8a5"/>
      <w:bookmarkStart w:id="2835" w:name="_STATUTE_CONTENT__8a8f94d6_3681_4da1_917"/>
      <w:bookmarkStart w:id="2836" w:name="_STATUTE_P__88ff4339_26ba_4a39_aa5d_3302"/>
      <w:bookmarkStart w:id="2837" w:name="_LINE__14_bc912d83_b4ee_4b4d_8a49_95250b"/>
      <w:bookmarkEnd w:id="2833"/>
      <w:bookmarkEnd w:id="2834"/>
      <w:bookmarkEnd w:id="2835"/>
      <w:bookmarkEnd w:id="2836"/>
      <w:r>
        <w:rPr>
          <w:rFonts w:eastAsia="Arial" w:cs="Arial" w:ascii="Arial" w:hAnsi="Arial"/>
          <w:u w:val="single"/>
        </w:rPr>
        <w:t>Audited financial filing is governed by this section.</w:t>
      </w:r>
      <w:bookmarkEnd w:id="2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8" w:name="_PAR__6_e77ca6f4_f182_49c0_be66_2491c8a5"/>
      <w:bookmarkStart w:id="2839" w:name="_STATUTE_CONTENT__8a8f94d6_3681_4da1_917"/>
      <w:bookmarkStart w:id="2840" w:name="_STATUTE_P__88ff4339_26ba_4a39_aa5d_3302"/>
      <w:bookmarkStart w:id="2841" w:name="_STATUTE_SS__1a36a0bf_baf1_454c_84b1_14f"/>
      <w:bookmarkStart w:id="2842" w:name="_PAR__7_dabddc1f_b5fb_4bd8_b33a_0154a241"/>
      <w:bookmarkStart w:id="2843" w:name="_LINE__15_55ddbd14_dc46_44ab_bbf4_820f3a"/>
      <w:bookmarkStart w:id="2844" w:name="_STATUTE_NUMBER__67850b87_7f33_49d3_9014"/>
      <w:bookmarkEnd w:id="2838"/>
      <w:bookmarkEnd w:id="2839"/>
      <w:bookmarkEnd w:id="2840"/>
      <w:bookmarkEnd w:id="2841"/>
      <w:bookmarkEnd w:id="2842"/>
      <w:r>
        <w:rPr>
          <w:rFonts w:eastAsia="Arial" w:cs="Arial" w:ascii="Arial" w:hAnsi="Arial"/>
          <w:b/>
          <w:u w:val="single"/>
        </w:rPr>
        <w:t>1</w:t>
      </w:r>
      <w:bookmarkEnd w:id="2844"/>
      <w:r>
        <w:rPr>
          <w:rFonts w:eastAsia="Arial" w:cs="Arial" w:ascii="Arial" w:hAnsi="Arial"/>
          <w:b/>
          <w:u w:val="single"/>
        </w:rPr>
        <w:t xml:space="preserve">.  </w:t>
      </w:r>
      <w:bookmarkStart w:id="2845" w:name="_STATUTE_HEADNOTE__cbb3a4ef_b2a8_4740_91"/>
      <w:r>
        <w:rPr>
          <w:rFonts w:eastAsia="Arial" w:cs="Arial" w:ascii="Arial" w:hAnsi="Arial"/>
          <w:b/>
          <w:u w:val="single"/>
        </w:rPr>
        <w:t>Required filing.</w:t>
      </w:r>
      <w:r>
        <w:rPr>
          <w:rFonts w:eastAsia="Arial" w:cs="Arial" w:ascii="Arial" w:hAnsi="Arial"/>
          <w:u w:val="single"/>
        </w:rPr>
        <w:t xml:space="preserve">  </w:t>
      </w:r>
      <w:bookmarkStart w:id="2846" w:name="_STATUTE_CONTENT__c366ebe0_ab41_4555_bdd"/>
      <w:bookmarkEnd w:id="2845"/>
      <w:r>
        <w:rPr>
          <w:rFonts w:eastAsia="Arial" w:cs="Arial" w:ascii="Arial" w:hAnsi="Arial"/>
          <w:u w:val="single"/>
        </w:rPr>
        <w:t xml:space="preserve">A licensee shall, within 90 days of the end of each fiscal year or </w:t>
      </w:r>
      <w:bookmarkStart w:id="2847" w:name="_LINE__16_4e0230d3_8980_4787_86a1_a7ea44"/>
      <w:bookmarkEnd w:id="2843"/>
      <w:r>
        <w:rPr>
          <w:rFonts w:eastAsia="Arial" w:cs="Arial" w:ascii="Arial" w:hAnsi="Arial"/>
          <w:u w:val="single"/>
        </w:rPr>
        <w:t>within any extended time as the administrator may prescribe, file with the administrator:</w:t>
      </w:r>
      <w:bookmarkEnd w:id="2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8" w:name="_PAR__7_dabddc1f_b5fb_4bd8_b33a_0154a241"/>
      <w:bookmarkStart w:id="2849" w:name="_PAR__8_f5d44324_ab90_44db_a8cc_b07522b5"/>
      <w:bookmarkStart w:id="2850" w:name="_STATUTE_P__5cdd8243_e51c_4c81_8dce_1434"/>
      <w:bookmarkStart w:id="2851" w:name="_LINE__17_02306780_c68c_4fe1_9d34_0ed6b5"/>
      <w:bookmarkStart w:id="2852" w:name="_STATUTE_NUMBER__97575bfa_e159_4145_87de"/>
      <w:bookmarkEnd w:id="2848"/>
      <w:bookmarkEnd w:id="2846"/>
      <w:bookmarkEnd w:id="2849"/>
      <w:bookmarkEnd w:id="2850"/>
      <w:r>
        <w:rPr>
          <w:rFonts w:eastAsia="Arial" w:cs="Arial" w:ascii="Arial" w:hAnsi="Arial"/>
          <w:u w:val="single"/>
        </w:rPr>
        <w:t>A</w:t>
      </w:r>
      <w:bookmarkEnd w:id="2852"/>
      <w:r>
        <w:rPr>
          <w:rFonts w:eastAsia="Arial" w:cs="Arial" w:ascii="Arial" w:hAnsi="Arial"/>
          <w:u w:val="single"/>
        </w:rPr>
        <w:t xml:space="preserve">.  </w:t>
      </w:r>
      <w:bookmarkStart w:id="2853" w:name="_STATUTE_CONTENT__f1ac5c56_2dd5_4b59_bc3"/>
      <w:r>
        <w:rPr>
          <w:rFonts w:eastAsia="Arial" w:cs="Arial" w:ascii="Arial" w:hAnsi="Arial"/>
          <w:u w:val="single"/>
        </w:rPr>
        <w:t xml:space="preserve">An audited financial statement of the licensee for the fiscal year prepared in </w:t>
      </w:r>
      <w:bookmarkStart w:id="2854" w:name="_LINE__18_16d98719_38ac_443d_a012_dc2b84"/>
      <w:bookmarkEnd w:id="2851"/>
      <w:r>
        <w:rPr>
          <w:rFonts w:eastAsia="Arial" w:cs="Arial" w:ascii="Arial" w:hAnsi="Arial"/>
          <w:u w:val="single"/>
        </w:rPr>
        <w:t>accordance with generally accepted accounting principles in the United States; and</w:t>
      </w:r>
      <w:bookmarkEnd w:id="2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5" w:name="_PAR__8_f5d44324_ab90_44db_a8cc_b07522b5"/>
      <w:bookmarkStart w:id="2856" w:name="_STATUTE_P__5cdd8243_e51c_4c81_8dce_1434"/>
      <w:bookmarkStart w:id="2857" w:name="_PAR__9_dfd6f394_d3e8_44eb_8ae9_728024a8"/>
      <w:bookmarkStart w:id="2858" w:name="_STATUTE_P__97ffbd03_7c6e_4321_bab4_d0dc"/>
      <w:bookmarkStart w:id="2859" w:name="_LINE__19_e1d154bb_9bbf_4ed0_94dd_f3893d"/>
      <w:bookmarkStart w:id="2860" w:name="_STATUTE_NUMBER__7bf87334_33ef_41e5_9edb"/>
      <w:bookmarkEnd w:id="2855"/>
      <w:bookmarkEnd w:id="2856"/>
      <w:bookmarkEnd w:id="2853"/>
      <w:bookmarkEnd w:id="2857"/>
      <w:bookmarkEnd w:id="2858"/>
      <w:r>
        <w:rPr>
          <w:rFonts w:eastAsia="Arial" w:cs="Arial" w:ascii="Arial" w:hAnsi="Arial"/>
          <w:u w:val="single"/>
        </w:rPr>
        <w:t>B</w:t>
      </w:r>
      <w:bookmarkEnd w:id="2860"/>
      <w:r>
        <w:rPr>
          <w:rFonts w:eastAsia="Arial" w:cs="Arial" w:ascii="Arial" w:hAnsi="Arial"/>
          <w:u w:val="single"/>
        </w:rPr>
        <w:t xml:space="preserve">.  </w:t>
      </w:r>
      <w:bookmarkStart w:id="2861" w:name="_STATUTE_CONTENT__f5178dd7_6b7a_4f40_b6c"/>
      <w:r>
        <w:rPr>
          <w:rFonts w:eastAsia="Arial" w:cs="Arial" w:ascii="Arial" w:hAnsi="Arial"/>
          <w:u w:val="single"/>
        </w:rPr>
        <w:t>Any other information as the administrator may reasonably require.</w:t>
      </w:r>
      <w:bookmarkEnd w:id="2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2" w:name="_STATUTE_SS__1a36a0bf_baf1_454c_84b1_14f"/>
      <w:bookmarkStart w:id="2863" w:name="_PAR__9_dfd6f394_d3e8_44eb_8ae9_728024a8"/>
      <w:bookmarkStart w:id="2864" w:name="_STATUTE_P__97ffbd03_7c6e_4321_bab4_d0dc"/>
      <w:bookmarkStart w:id="2865" w:name="_PAR__10_487b04b9_10bf_4c07_8a3c_22f335d"/>
      <w:bookmarkStart w:id="2866" w:name="_STATUTE_SS__6a66bf87_9be7_4a88_ad85_15f"/>
      <w:bookmarkStart w:id="2867" w:name="_LINE__20_fab5a3b6_07da_4953_a8f3_e15a77"/>
      <w:bookmarkStart w:id="2868" w:name="_STATUTE_NUMBER__b2b4fcf4_1712_4925_9b27"/>
      <w:bookmarkEnd w:id="2862"/>
      <w:bookmarkEnd w:id="2863"/>
      <w:bookmarkEnd w:id="2864"/>
      <w:bookmarkEnd w:id="2861"/>
      <w:bookmarkEnd w:id="2865"/>
      <w:bookmarkEnd w:id="2866"/>
      <w:r>
        <w:rPr>
          <w:rFonts w:eastAsia="Arial" w:cs="Arial" w:ascii="Arial" w:hAnsi="Arial"/>
          <w:b/>
          <w:u w:val="single"/>
        </w:rPr>
        <w:t>2</w:t>
      </w:r>
      <w:bookmarkEnd w:id="2868"/>
      <w:r>
        <w:rPr>
          <w:rFonts w:eastAsia="Arial" w:cs="Arial" w:ascii="Arial" w:hAnsi="Arial"/>
          <w:b/>
          <w:u w:val="single"/>
        </w:rPr>
        <w:t xml:space="preserve">.  </w:t>
      </w:r>
      <w:bookmarkStart w:id="2869" w:name="_STATUTE_HEADNOTE__69fa29d4_8ac6_42d7_ab"/>
      <w:r>
        <w:rPr>
          <w:rFonts w:eastAsia="Arial" w:cs="Arial" w:ascii="Arial" w:hAnsi="Arial"/>
          <w:b/>
          <w:u w:val="single"/>
        </w:rPr>
        <w:t>Filing preparation.</w:t>
      </w:r>
      <w:r>
        <w:rPr>
          <w:rFonts w:eastAsia="Arial" w:cs="Arial" w:ascii="Arial" w:hAnsi="Arial"/>
          <w:u w:val="single"/>
        </w:rPr>
        <w:t xml:space="preserve">  </w:t>
      </w:r>
      <w:bookmarkStart w:id="2870" w:name="_STATUTE_CONTENT__eaccc11a_84ee_49dc_ad4"/>
      <w:bookmarkEnd w:id="2869"/>
      <w:r>
        <w:rPr>
          <w:rFonts w:eastAsia="Arial" w:cs="Arial" w:ascii="Arial" w:hAnsi="Arial"/>
          <w:u w:val="single"/>
        </w:rPr>
        <w:t xml:space="preserve">The audited financial statements required by this section must </w:t>
      </w:r>
      <w:bookmarkStart w:id="2871" w:name="_LINE__21_4b43d789_a1b0_40a1_9f2d_beb12d"/>
      <w:bookmarkEnd w:id="2867"/>
      <w:r>
        <w:rPr>
          <w:rFonts w:eastAsia="Arial" w:cs="Arial" w:ascii="Arial" w:hAnsi="Arial"/>
          <w:u w:val="single"/>
        </w:rPr>
        <w:t xml:space="preserve">be prepared by an independent certified public accountant or independent public accountant </w:t>
      </w:r>
      <w:bookmarkStart w:id="2872" w:name="_LINE__22_846e87e0_6fff_4fa2_84c8_de52ec"/>
      <w:bookmarkEnd w:id="2871"/>
      <w:r>
        <w:rPr>
          <w:rFonts w:eastAsia="Arial" w:cs="Arial" w:ascii="Arial" w:hAnsi="Arial"/>
          <w:u w:val="single"/>
        </w:rPr>
        <w:t>who is satisfactory to the administrator.</w:t>
      </w:r>
      <w:bookmarkEnd w:id="2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3" w:name="_PAR__10_487b04b9_10bf_4c07_8a3c_22f335d"/>
      <w:bookmarkStart w:id="2874" w:name="_STATUTE_SS__6a66bf87_9be7_4a88_ad85_15f"/>
      <w:bookmarkStart w:id="2875" w:name="_PAR__11_233a42b9_a92a_4cb5_8a40_aea3676"/>
      <w:bookmarkStart w:id="2876" w:name="_STATUTE_SS__3fe9d0d0_e5e6_494f_b595_2b8"/>
      <w:bookmarkStart w:id="2877" w:name="_LINE__23_27f8814f_387c_4ece_93e1_c8ec06"/>
      <w:bookmarkStart w:id="2878" w:name="_STATUTE_NUMBER__1982be00_2ecd_4364_8e25"/>
      <w:bookmarkEnd w:id="2873"/>
      <w:bookmarkEnd w:id="2874"/>
      <w:bookmarkEnd w:id="2870"/>
      <w:bookmarkEnd w:id="2875"/>
      <w:bookmarkEnd w:id="2876"/>
      <w:r>
        <w:rPr>
          <w:rFonts w:eastAsia="Arial" w:cs="Arial" w:ascii="Arial" w:hAnsi="Arial"/>
          <w:b/>
          <w:u w:val="single"/>
        </w:rPr>
        <w:t>3</w:t>
      </w:r>
      <w:bookmarkEnd w:id="2878"/>
      <w:r>
        <w:rPr>
          <w:rFonts w:eastAsia="Arial" w:cs="Arial" w:ascii="Arial" w:hAnsi="Arial"/>
          <w:b/>
          <w:u w:val="single"/>
        </w:rPr>
        <w:t xml:space="preserve">.  </w:t>
      </w:r>
      <w:bookmarkStart w:id="2879" w:name="_STATUTE_HEADNOTE__b8a86062_e652_462a_9b"/>
      <w:r>
        <w:rPr>
          <w:rFonts w:eastAsia="Arial" w:cs="Arial" w:ascii="Arial" w:hAnsi="Arial"/>
          <w:b/>
          <w:u w:val="single"/>
        </w:rPr>
        <w:t>Certificate of opinion.</w:t>
      </w:r>
      <w:r>
        <w:rPr>
          <w:rFonts w:eastAsia="Arial" w:cs="Arial" w:ascii="Arial" w:hAnsi="Arial"/>
          <w:u w:val="single"/>
        </w:rPr>
        <w:t xml:space="preserve">  </w:t>
      </w:r>
      <w:bookmarkStart w:id="2880" w:name="_STATUTE_CONTENT__4303f2e1_83ab_4f01_b05"/>
      <w:bookmarkEnd w:id="2879"/>
      <w:r>
        <w:rPr>
          <w:rFonts w:eastAsia="Arial" w:cs="Arial" w:ascii="Arial" w:hAnsi="Arial"/>
          <w:u w:val="single"/>
        </w:rPr>
        <w:t xml:space="preserve">The audited financial statements required by this section </w:t>
      </w:r>
      <w:bookmarkStart w:id="2881" w:name="_LINE__24_e4056719_0f8d_48ac_a186_03e249"/>
      <w:bookmarkEnd w:id="2877"/>
      <w:r>
        <w:rPr>
          <w:rFonts w:eastAsia="Arial" w:cs="Arial" w:ascii="Arial" w:hAnsi="Arial"/>
          <w:u w:val="single"/>
        </w:rPr>
        <w:t xml:space="preserve">must include or be accompanied by a certificate of opinion of the independent certified </w:t>
      </w:r>
      <w:bookmarkStart w:id="2882" w:name="_LINE__25_6ffae086_9dea_400f_b07d_8783c5"/>
      <w:bookmarkEnd w:id="2881"/>
      <w:r>
        <w:rPr>
          <w:rFonts w:eastAsia="Arial" w:cs="Arial" w:ascii="Arial" w:hAnsi="Arial"/>
          <w:u w:val="single"/>
        </w:rPr>
        <w:t xml:space="preserve">public accountant or independent public accountant who prepared the statements that is </w:t>
      </w:r>
      <w:bookmarkStart w:id="2883" w:name="_LINE__26_c6ae84c1_5629_4abd_ab5d_617e81"/>
      <w:bookmarkEnd w:id="2882"/>
      <w:r>
        <w:rPr>
          <w:rFonts w:eastAsia="Arial" w:cs="Arial" w:ascii="Arial" w:hAnsi="Arial"/>
          <w:u w:val="single"/>
        </w:rPr>
        <w:t xml:space="preserve">satisfactory in form and content to the administrator.  If the certificate of opinion is </w:t>
      </w:r>
      <w:bookmarkStart w:id="2884" w:name="_LINE__27_23770a79_ab7a_4d5c_af44_532af8"/>
      <w:bookmarkEnd w:id="2883"/>
      <w:r>
        <w:rPr>
          <w:rFonts w:eastAsia="Arial" w:cs="Arial" w:ascii="Arial" w:hAnsi="Arial"/>
          <w:u w:val="single"/>
        </w:rPr>
        <w:t xml:space="preserve">qualified, the administrator may order the licensee to take any action the administrator may </w:t>
      </w:r>
      <w:bookmarkStart w:id="2885" w:name="_LINE__28_0c368d0f_b051_4623_8b17_7b3822"/>
      <w:bookmarkEnd w:id="2884"/>
      <w:r>
        <w:rPr>
          <w:rFonts w:eastAsia="Arial" w:cs="Arial" w:ascii="Arial" w:hAnsi="Arial"/>
          <w:u w:val="single"/>
        </w:rPr>
        <w:t xml:space="preserve">find necessary to enable the independent certified public accountant or independent public </w:t>
      </w:r>
      <w:bookmarkStart w:id="2886" w:name="_LINE__29_3b9e12e8_d960_4bd9_a4dd_79bb13"/>
      <w:bookmarkEnd w:id="2885"/>
      <w:r>
        <w:rPr>
          <w:rFonts w:eastAsia="Arial" w:cs="Arial" w:ascii="Arial" w:hAnsi="Arial"/>
          <w:u w:val="single"/>
        </w:rPr>
        <w:t>accountant to remove the qualification.</w:t>
      </w:r>
      <w:bookmarkEnd w:id="28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87" w:name="_STATUTE_S__aff23daf_a041_4a5c_afef_358b"/>
      <w:bookmarkStart w:id="2888" w:name="_PAR__11_233a42b9_a92a_4cb5_8a40_aea3676"/>
      <w:bookmarkStart w:id="2889" w:name="_STATUTE_SS__3fe9d0d0_e5e6_494f_b595_2b8"/>
      <w:bookmarkStart w:id="2890" w:name="_STATUTE_S__cd72e517_6242_4ae7_9953_18f0"/>
      <w:bookmarkStart w:id="2891" w:name="_PAR__12_4aa87926_46a3_4e6d_b601_a3d41df"/>
      <w:bookmarkStart w:id="2892" w:name="_LINE__30_2a1452f9_f22a_485c_b500_e75275"/>
      <w:bookmarkEnd w:id="2887"/>
      <w:bookmarkEnd w:id="2888"/>
      <w:bookmarkEnd w:id="2889"/>
      <w:bookmarkEnd w:id="2880"/>
      <w:bookmarkEnd w:id="2890"/>
      <w:bookmarkEnd w:id="2891"/>
      <w:r>
        <w:rPr>
          <w:rFonts w:eastAsia="Arial" w:cs="Arial" w:ascii="Arial" w:hAnsi="Arial"/>
          <w:b/>
          <w:u w:val="single"/>
        </w:rPr>
        <w:t>§</w:t>
      </w:r>
      <w:bookmarkStart w:id="2893" w:name="_STATUTE_NUMBER__2afb63a7_21d4_4cda_aa96"/>
      <w:r>
        <w:rPr>
          <w:rFonts w:eastAsia="Arial" w:cs="Arial" w:ascii="Arial" w:hAnsi="Arial"/>
          <w:b/>
          <w:u w:val="single"/>
        </w:rPr>
        <w:t>6100-B</w:t>
      </w:r>
      <w:bookmarkEnd w:id="2893"/>
      <w:r>
        <w:rPr>
          <w:rFonts w:eastAsia="Arial" w:cs="Arial" w:ascii="Arial" w:hAnsi="Arial"/>
          <w:b/>
          <w:u w:val="single"/>
        </w:rPr>
        <w:t xml:space="preserve">.  </w:t>
      </w:r>
      <w:bookmarkStart w:id="2894" w:name="_STATUTE_HEADNOTE__9f3454c8_65da_4701_aa"/>
      <w:r>
        <w:rPr>
          <w:rFonts w:eastAsia="Arial" w:cs="Arial" w:ascii="Arial" w:hAnsi="Arial"/>
          <w:b/>
          <w:u w:val="single"/>
        </w:rPr>
        <w:t>Authorized delegate reporting</w:t>
      </w:r>
      <w:bookmarkEnd w:id="2892"/>
      <w:bookmarkEnd w:id="2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5" w:name="_PAR__12_4aa87926_46a3_4e6d_b601_a3d41df"/>
      <w:bookmarkStart w:id="2896" w:name="_PAR__13_05c0d1b4_4f51_4d51_b1a1_2d0cc69"/>
      <w:bookmarkStart w:id="2897" w:name="_STATUTE_CONTENT__e88d371a_0607_4699_a0a"/>
      <w:bookmarkStart w:id="2898" w:name="_STATUTE_P__b606fabd_c9c8_4cf4_98bd_c1f7"/>
      <w:bookmarkStart w:id="2899" w:name="_LINE__31_ce9db304_9cae_4cbb_bee8_ed97aa"/>
      <w:bookmarkEnd w:id="2895"/>
      <w:bookmarkEnd w:id="2896"/>
      <w:bookmarkEnd w:id="2897"/>
      <w:bookmarkEnd w:id="2898"/>
      <w:r>
        <w:rPr>
          <w:rFonts w:eastAsia="Arial" w:cs="Arial" w:ascii="Arial" w:hAnsi="Arial"/>
          <w:u w:val="single"/>
        </w:rPr>
        <w:t>Authorized delegate reporting is governed by this section.</w:t>
      </w:r>
      <w:bookmarkEnd w:id="2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0" w:name="_PAR__13_05c0d1b4_4f51_4d51_b1a1_2d0cc69"/>
      <w:bookmarkStart w:id="2901" w:name="_STATUTE_CONTENT__e88d371a_0607_4699_a0a"/>
      <w:bookmarkStart w:id="2902" w:name="_STATUTE_P__b606fabd_c9c8_4cf4_98bd_c1f7"/>
      <w:bookmarkStart w:id="2903" w:name="_PAR__14_00ca6521_1684_4326_b5ec_b5f88e5"/>
      <w:bookmarkStart w:id="2904" w:name="_STATUTE_SS__5d3a73c6_b665_428b_ae89_5eb"/>
      <w:bookmarkStart w:id="2905" w:name="_LINE__32_6bcf38c5_902b_494d_b823_8ff0f3"/>
      <w:bookmarkStart w:id="2906" w:name="_STATUTE_NUMBER__13b5d528_ba84_4dab_849b"/>
      <w:bookmarkEnd w:id="2900"/>
      <w:bookmarkEnd w:id="2901"/>
      <w:bookmarkEnd w:id="2902"/>
      <w:bookmarkEnd w:id="2903"/>
      <w:bookmarkEnd w:id="2904"/>
      <w:r>
        <w:rPr>
          <w:rFonts w:eastAsia="Arial" w:cs="Arial" w:ascii="Arial" w:hAnsi="Arial"/>
          <w:b/>
          <w:u w:val="single"/>
        </w:rPr>
        <w:t>1</w:t>
      </w:r>
      <w:bookmarkEnd w:id="2906"/>
      <w:r>
        <w:rPr>
          <w:rFonts w:eastAsia="Arial" w:cs="Arial" w:ascii="Arial" w:hAnsi="Arial"/>
          <w:b/>
          <w:u w:val="single"/>
        </w:rPr>
        <w:t xml:space="preserve">.  </w:t>
      </w:r>
      <w:bookmarkStart w:id="2907" w:name="_STATUTE_HEADNOTE__c5163584_563d_415e_9c"/>
      <w:r>
        <w:rPr>
          <w:rFonts w:eastAsia="Arial" w:cs="Arial" w:ascii="Arial" w:hAnsi="Arial"/>
          <w:b/>
          <w:u w:val="single"/>
        </w:rPr>
        <w:t>Authorized delegate reports.</w:t>
      </w:r>
      <w:r>
        <w:rPr>
          <w:rFonts w:eastAsia="Arial" w:cs="Arial" w:ascii="Arial" w:hAnsi="Arial"/>
          <w:u w:val="single"/>
        </w:rPr>
        <w:t xml:space="preserve">  </w:t>
      </w:r>
      <w:bookmarkStart w:id="2908" w:name="_STATUTE_CONTENT__5d74f503_8798_485c_956"/>
      <w:bookmarkEnd w:id="2907"/>
      <w:r>
        <w:rPr>
          <w:rFonts w:eastAsia="Arial" w:cs="Arial" w:ascii="Arial" w:hAnsi="Arial"/>
          <w:u w:val="single"/>
        </w:rPr>
        <w:t xml:space="preserve">A licensee shall submit a report regarding its </w:t>
      </w:r>
      <w:bookmarkStart w:id="2909" w:name="_LINE__33_bcb9b575_d5b3_4d18_ba87_e7fa4a"/>
      <w:bookmarkEnd w:id="2905"/>
      <w:r>
        <w:rPr>
          <w:rFonts w:eastAsia="Arial" w:cs="Arial" w:ascii="Arial" w:hAnsi="Arial"/>
          <w:u w:val="single"/>
        </w:rPr>
        <w:t xml:space="preserve">authorized delegates within 45 days of the end of each calendar quarter.  The administrator </w:t>
      </w:r>
      <w:bookmarkStart w:id="2910" w:name="_LINE__34_a5e362f5_147c_4f35_933e_13517f"/>
      <w:bookmarkEnd w:id="2909"/>
      <w:r>
        <w:rPr>
          <w:rFonts w:eastAsia="Arial" w:cs="Arial" w:ascii="Arial" w:hAnsi="Arial"/>
          <w:u w:val="single"/>
        </w:rPr>
        <w:t xml:space="preserve">may use NMLS for the submission of the report required by this section as long as the </w:t>
      </w:r>
      <w:bookmarkStart w:id="2911" w:name="_LINE__35_ab4472d5_02f2_48a5_9746_ce05c2"/>
      <w:bookmarkEnd w:id="2910"/>
      <w:r>
        <w:rPr>
          <w:rFonts w:eastAsia="Arial" w:cs="Arial" w:ascii="Arial" w:hAnsi="Arial"/>
          <w:u w:val="single"/>
        </w:rPr>
        <w:t>report submission is consistent with the requirements of this section.</w:t>
      </w:r>
      <w:bookmarkEnd w:id="2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2" w:name="_PAR__14_00ca6521_1684_4326_b5ec_b5f88e5"/>
      <w:bookmarkStart w:id="2913" w:name="_STATUTE_SS__5d3a73c6_b665_428b_ae89_5eb"/>
      <w:bookmarkStart w:id="2914" w:name="_STATUTE_SS__115303b8_843e_43ad_85f1_786"/>
      <w:bookmarkStart w:id="2915" w:name="_PAR__15_389433a7_7d12_45b3_b20a_80415cc"/>
      <w:bookmarkStart w:id="2916" w:name="_LINE__36_08d638a1_400c_4dfb_a671_a7f2e1"/>
      <w:bookmarkStart w:id="2917" w:name="_STATUTE_NUMBER__6030ea88_d942_4d92_b4a3"/>
      <w:bookmarkEnd w:id="2912"/>
      <w:bookmarkEnd w:id="2913"/>
      <w:bookmarkEnd w:id="2908"/>
      <w:bookmarkEnd w:id="2914"/>
      <w:bookmarkEnd w:id="2915"/>
      <w:r>
        <w:rPr>
          <w:rFonts w:eastAsia="Arial" w:cs="Arial" w:ascii="Arial" w:hAnsi="Arial"/>
          <w:b/>
          <w:u w:val="single"/>
        </w:rPr>
        <w:t>2</w:t>
      </w:r>
      <w:bookmarkEnd w:id="2917"/>
      <w:r>
        <w:rPr>
          <w:rFonts w:eastAsia="Arial" w:cs="Arial" w:ascii="Arial" w:hAnsi="Arial"/>
          <w:b/>
          <w:u w:val="single"/>
        </w:rPr>
        <w:t xml:space="preserve">.  </w:t>
      </w:r>
      <w:bookmarkStart w:id="2918" w:name="_STATUTE_HEADNOTE__525d436e_f1d4_4a83_bf"/>
      <w:r>
        <w:rPr>
          <w:rFonts w:eastAsia="Arial" w:cs="Arial" w:ascii="Arial" w:hAnsi="Arial"/>
          <w:b/>
          <w:u w:val="single"/>
        </w:rPr>
        <w:t>Requir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919" w:name="_STATUTE_CONTENT__c8b1be2d_fa17_4337_baf"/>
      <w:bookmarkEnd w:id="2918"/>
      <w:r>
        <w:rPr>
          <w:rFonts w:eastAsia="Arial" w:cs="Arial" w:ascii="Arial" w:hAnsi="Arial"/>
          <w:u w:val="single"/>
        </w:rPr>
        <w:t xml:space="preserve">The authorized delegate report must include, at a </w:t>
      </w:r>
      <w:bookmarkStart w:id="2920" w:name="_LINE__37_4c8b16c4_4ed6_44e9_82ab_c9d6c4"/>
      <w:bookmarkEnd w:id="2916"/>
      <w:r>
        <w:rPr>
          <w:rFonts w:eastAsia="Arial" w:cs="Arial" w:ascii="Arial" w:hAnsi="Arial"/>
          <w:u w:val="single"/>
        </w:rPr>
        <w:t>minimum, each authorized delegate's:</w:t>
      </w:r>
      <w:bookmarkEnd w:id="29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1" w:name="_PAR__15_389433a7_7d12_45b3_b20a_80415cc"/>
      <w:bookmarkStart w:id="2922" w:name="_PAR__16_f8e4db01_3eec_4b29_a476_7d799e5"/>
      <w:bookmarkStart w:id="2923" w:name="_STATUTE_P__0eb6d06c_e563_4ce3_afcd_1031"/>
      <w:bookmarkStart w:id="2924" w:name="_LINE__38_f5b0f064_62c1_4d84_bd3b_81d0b1"/>
      <w:bookmarkStart w:id="2925" w:name="_STATUTE_NUMBER__4fa73f90_a62d_4253_8b76"/>
      <w:bookmarkEnd w:id="2921"/>
      <w:bookmarkEnd w:id="2919"/>
      <w:bookmarkEnd w:id="2922"/>
      <w:bookmarkEnd w:id="2923"/>
      <w:r>
        <w:rPr>
          <w:rFonts w:eastAsia="Arial" w:cs="Arial" w:ascii="Arial" w:hAnsi="Arial"/>
          <w:u w:val="single"/>
        </w:rPr>
        <w:t>A</w:t>
      </w:r>
      <w:bookmarkEnd w:id="2925"/>
      <w:r>
        <w:rPr>
          <w:rFonts w:eastAsia="Arial" w:cs="Arial" w:ascii="Arial" w:hAnsi="Arial"/>
          <w:u w:val="single"/>
        </w:rPr>
        <w:t xml:space="preserve">.  </w:t>
      </w:r>
      <w:bookmarkStart w:id="2926" w:name="_STATUTE_CONTENT__f271cdc2_15c5_4e13_a26"/>
      <w:r>
        <w:rPr>
          <w:rFonts w:eastAsia="Arial" w:cs="Arial" w:ascii="Arial" w:hAnsi="Arial"/>
          <w:u w:val="single"/>
        </w:rPr>
        <w:t>Company's legal name;</w:t>
      </w:r>
      <w:bookmarkEnd w:id="2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7" w:name="_PAR__16_f8e4db01_3eec_4b29_a476_7d799e5"/>
      <w:bookmarkStart w:id="2928" w:name="_STATUTE_P__0eb6d06c_e563_4ce3_afcd_1031"/>
      <w:bookmarkStart w:id="2929" w:name="_PAR__17_a52b2b72_9e6a_4366_bf59_8c4fae8"/>
      <w:bookmarkStart w:id="2930" w:name="_STATUTE_P__97812fa5_86de_4686_9282_6b41"/>
      <w:bookmarkStart w:id="2931" w:name="_LINE__39_5b9f126c_e49c_4b30_b152_0ea760"/>
      <w:bookmarkStart w:id="2932" w:name="_STATUTE_NUMBER__a1568162_87c2_46a1_9c56"/>
      <w:bookmarkEnd w:id="2927"/>
      <w:bookmarkEnd w:id="2928"/>
      <w:bookmarkEnd w:id="2926"/>
      <w:bookmarkEnd w:id="2929"/>
      <w:bookmarkEnd w:id="2930"/>
      <w:r>
        <w:rPr>
          <w:rFonts w:eastAsia="Arial" w:cs="Arial" w:ascii="Arial" w:hAnsi="Arial"/>
          <w:u w:val="single"/>
        </w:rPr>
        <w:t>B</w:t>
      </w:r>
      <w:bookmarkEnd w:id="2932"/>
      <w:r>
        <w:rPr>
          <w:rFonts w:eastAsia="Arial" w:cs="Arial" w:ascii="Arial" w:hAnsi="Arial"/>
          <w:u w:val="single"/>
        </w:rPr>
        <w:t xml:space="preserve">.  </w:t>
      </w:r>
      <w:bookmarkStart w:id="2933" w:name="_STATUTE_CONTENT__c86fea0b_e9e4_4a0b_9b2"/>
      <w:r>
        <w:rPr>
          <w:rFonts w:eastAsia="Arial" w:cs="Arial" w:ascii="Arial" w:hAnsi="Arial"/>
          <w:u w:val="single"/>
        </w:rPr>
        <w:t>Taxpayer employer identification number;</w:t>
      </w:r>
      <w:bookmarkEnd w:id="2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4" w:name="_PAR__17_a52b2b72_9e6a_4366_bf59_8c4fae8"/>
      <w:bookmarkStart w:id="2935" w:name="_STATUTE_P__97812fa5_86de_4686_9282_6b41"/>
      <w:bookmarkStart w:id="2936" w:name="_PAR__18_860109ec_fbd7_4ed5_b968_f408581"/>
      <w:bookmarkStart w:id="2937" w:name="_STATUTE_P__7eb86ce7_4488_4862_8156_431a"/>
      <w:bookmarkStart w:id="2938" w:name="_LINE__40_c8b56a19_fa4b_476d_ac03_e8feb4"/>
      <w:bookmarkStart w:id="2939" w:name="_STATUTE_NUMBER__6f10936c_ff17_49f0_9232"/>
      <w:bookmarkEnd w:id="2934"/>
      <w:bookmarkEnd w:id="2935"/>
      <w:bookmarkEnd w:id="2933"/>
      <w:bookmarkEnd w:id="2936"/>
      <w:bookmarkEnd w:id="2937"/>
      <w:r>
        <w:rPr>
          <w:rFonts w:eastAsia="Arial" w:cs="Arial" w:ascii="Arial" w:hAnsi="Arial"/>
          <w:u w:val="single"/>
        </w:rPr>
        <w:t>C</w:t>
      </w:r>
      <w:bookmarkEnd w:id="2939"/>
      <w:r>
        <w:rPr>
          <w:rFonts w:eastAsia="Arial" w:cs="Arial" w:ascii="Arial" w:hAnsi="Arial"/>
          <w:u w:val="single"/>
        </w:rPr>
        <w:t xml:space="preserve">.  </w:t>
      </w:r>
      <w:bookmarkStart w:id="2940" w:name="_STATUTE_CONTENT__5e70c9cd_5ae7_4a86_8c0"/>
      <w:r>
        <w:rPr>
          <w:rFonts w:eastAsia="Arial" w:cs="Arial" w:ascii="Arial" w:hAnsi="Arial"/>
          <w:u w:val="single"/>
        </w:rPr>
        <w:t>Principal provider of money transmission;</w:t>
      </w:r>
      <w:bookmarkEnd w:id="29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1" w:name="_PAGE__21_add9ddbd_5fb2_4919_8665_4c0524"/>
      <w:bookmarkStart w:id="2942" w:name="_PAR__18_860109ec_fbd7_4ed5_b968_f408581"/>
      <w:bookmarkStart w:id="2943" w:name="_STATUTE_P__7eb86ce7_4488_4862_8156_431a"/>
      <w:bookmarkStart w:id="2944" w:name="_PAGE__22_cb9b596a_bfee_4fea_b6a7_9b10d3"/>
      <w:bookmarkStart w:id="2945" w:name="_PAR__1_2910e03e_48ac_4ae2_b72b_af0e1544"/>
      <w:bookmarkStart w:id="2946" w:name="_STATUTE_P__53b9463d_9d91_447f_bf97_3b9f"/>
      <w:bookmarkStart w:id="2947" w:name="_LINE__1_78a37628_e7dd_4e4b_b219_f7d7a9f"/>
      <w:bookmarkStart w:id="2948" w:name="_STATUTE_NUMBER__feafda52_85fd_4963_a16a"/>
      <w:bookmarkEnd w:id="2941"/>
      <w:bookmarkEnd w:id="2942"/>
      <w:bookmarkEnd w:id="2943"/>
      <w:bookmarkEnd w:id="2940"/>
      <w:bookmarkEnd w:id="2944"/>
      <w:bookmarkEnd w:id="2945"/>
      <w:bookmarkEnd w:id="2946"/>
      <w:r>
        <w:rPr>
          <w:rFonts w:eastAsia="Arial" w:cs="Arial" w:ascii="Arial" w:hAnsi="Arial"/>
          <w:u w:val="single"/>
        </w:rPr>
        <w:t>D</w:t>
      </w:r>
      <w:bookmarkEnd w:id="2948"/>
      <w:r>
        <w:rPr>
          <w:rFonts w:eastAsia="Arial" w:cs="Arial" w:ascii="Arial" w:hAnsi="Arial"/>
          <w:u w:val="single"/>
        </w:rPr>
        <w:t xml:space="preserve">.  </w:t>
      </w:r>
      <w:bookmarkStart w:id="2949" w:name="_STATUTE_CONTENT__38ce8a03_1dfa_4849_b6c"/>
      <w:r>
        <w:rPr>
          <w:rFonts w:eastAsia="Arial" w:cs="Arial" w:ascii="Arial" w:hAnsi="Arial"/>
          <w:u w:val="single"/>
        </w:rPr>
        <w:t>Physical address;</w:t>
      </w:r>
      <w:bookmarkEnd w:id="2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0" w:name="_PAR__1_2910e03e_48ac_4ae2_b72b_af0e1544"/>
      <w:bookmarkStart w:id="2951" w:name="_STATUTE_P__53b9463d_9d91_447f_bf97_3b9f"/>
      <w:bookmarkStart w:id="2952" w:name="_PAR__2_c7fc04e7_66c5_47c7_bd3a_baef6fa8"/>
      <w:bookmarkStart w:id="2953" w:name="_STATUTE_P__2a65f073_301e_4295_96ea_5755"/>
      <w:bookmarkStart w:id="2954" w:name="_LINE__2_750d7584_dab3_4072_b683_5986fa1"/>
      <w:bookmarkStart w:id="2955" w:name="_STATUTE_NUMBER__8e621864_b632_4c93_8d8a"/>
      <w:bookmarkEnd w:id="2950"/>
      <w:bookmarkEnd w:id="2951"/>
      <w:bookmarkEnd w:id="2949"/>
      <w:bookmarkEnd w:id="2952"/>
      <w:bookmarkEnd w:id="2953"/>
      <w:r>
        <w:rPr>
          <w:rFonts w:eastAsia="Arial" w:cs="Arial" w:ascii="Arial" w:hAnsi="Arial"/>
          <w:u w:val="single"/>
        </w:rPr>
        <w:t>E</w:t>
      </w:r>
      <w:bookmarkEnd w:id="2955"/>
      <w:r>
        <w:rPr>
          <w:rFonts w:eastAsia="Arial" w:cs="Arial" w:ascii="Arial" w:hAnsi="Arial"/>
          <w:u w:val="single"/>
        </w:rPr>
        <w:t xml:space="preserve">.  </w:t>
      </w:r>
      <w:bookmarkStart w:id="2956" w:name="_STATUTE_CONTENT__de7f963f_2051_4e6c_9da"/>
      <w:r>
        <w:rPr>
          <w:rFonts w:eastAsia="Arial" w:cs="Arial" w:ascii="Arial" w:hAnsi="Arial"/>
          <w:u w:val="single"/>
        </w:rPr>
        <w:t>Mailing address;</w:t>
      </w:r>
      <w:bookmarkEnd w:id="29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7" w:name="_PAR__2_c7fc04e7_66c5_47c7_bd3a_baef6fa8"/>
      <w:bookmarkStart w:id="2958" w:name="_STATUTE_P__2a65f073_301e_4295_96ea_5755"/>
      <w:bookmarkStart w:id="2959" w:name="_PAR__3_d8b121ae_bee8_4954_9af8_7e416c5f"/>
      <w:bookmarkStart w:id="2960" w:name="_STATUTE_P__e88292fd_77d9_4f07_b960_dabb"/>
      <w:bookmarkStart w:id="2961" w:name="_LINE__3_e5615201_a601_4d1d_aa25_8a047a1"/>
      <w:bookmarkStart w:id="2962" w:name="_STATUTE_NUMBER__47b6b86d_a997_4f94_ab9e"/>
      <w:bookmarkEnd w:id="2957"/>
      <w:bookmarkEnd w:id="2958"/>
      <w:bookmarkEnd w:id="2956"/>
      <w:bookmarkEnd w:id="2959"/>
      <w:bookmarkEnd w:id="2960"/>
      <w:r>
        <w:rPr>
          <w:rFonts w:eastAsia="Arial" w:cs="Arial" w:ascii="Arial" w:hAnsi="Arial"/>
          <w:u w:val="single"/>
        </w:rPr>
        <w:t>F</w:t>
      </w:r>
      <w:bookmarkEnd w:id="2962"/>
      <w:r>
        <w:rPr>
          <w:rFonts w:eastAsia="Arial" w:cs="Arial" w:ascii="Arial" w:hAnsi="Arial"/>
          <w:u w:val="single"/>
        </w:rPr>
        <w:t xml:space="preserve">.  </w:t>
      </w:r>
      <w:bookmarkStart w:id="2963" w:name="_STATUTE_CONTENT__f69961d5_c4f1_414c_a8b"/>
      <w:r>
        <w:rPr>
          <w:rFonts w:eastAsia="Arial" w:cs="Arial" w:ascii="Arial" w:hAnsi="Arial"/>
          <w:u w:val="single"/>
        </w:rPr>
        <w:t>Business conducted in other states, if any;</w:t>
      </w:r>
      <w:bookmarkEnd w:id="2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4" w:name="_PAR__3_d8b121ae_bee8_4954_9af8_7e416c5f"/>
      <w:bookmarkStart w:id="2965" w:name="_STATUTE_P__e88292fd_77d9_4f07_b960_dabb"/>
      <w:bookmarkStart w:id="2966" w:name="_PAR__4_4bd4a85a_89c5_47a1_ba14_713574e4"/>
      <w:bookmarkStart w:id="2967" w:name="_STATUTE_P__68b7dd5a_6e9e_46d1_8ec7_1400"/>
      <w:bookmarkStart w:id="2968" w:name="_LINE__4_5606c6ce_8324_468a_910c_37b3220"/>
      <w:bookmarkStart w:id="2969" w:name="_STATUTE_NUMBER__ff4d8509_0398_47a2_88cd"/>
      <w:bookmarkEnd w:id="2964"/>
      <w:bookmarkEnd w:id="2965"/>
      <w:bookmarkEnd w:id="2963"/>
      <w:bookmarkEnd w:id="2966"/>
      <w:bookmarkEnd w:id="2967"/>
      <w:r>
        <w:rPr>
          <w:rFonts w:eastAsia="Arial" w:cs="Arial" w:ascii="Arial" w:hAnsi="Arial"/>
          <w:u w:val="single"/>
        </w:rPr>
        <w:t>G</w:t>
      </w:r>
      <w:bookmarkEnd w:id="2969"/>
      <w:r>
        <w:rPr>
          <w:rFonts w:eastAsia="Arial" w:cs="Arial" w:ascii="Arial" w:hAnsi="Arial"/>
          <w:u w:val="single"/>
        </w:rPr>
        <w:t xml:space="preserve">.  </w:t>
      </w:r>
      <w:bookmarkStart w:id="2970" w:name="_STATUTE_CONTENT__36f1ca38_4534_4d02_8db"/>
      <w:r>
        <w:rPr>
          <w:rFonts w:eastAsia="Arial" w:cs="Arial" w:ascii="Arial" w:hAnsi="Arial"/>
          <w:u w:val="single"/>
        </w:rPr>
        <w:t>Fictitious or trade name, if any;</w:t>
      </w:r>
      <w:bookmarkEnd w:id="2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1" w:name="_PAR__4_4bd4a85a_89c5_47a1_ba14_713574e4"/>
      <w:bookmarkStart w:id="2972" w:name="_STATUTE_P__68b7dd5a_6e9e_46d1_8ec7_1400"/>
      <w:bookmarkStart w:id="2973" w:name="_PAR__5_9c177493_45c8_46ba_9f2b_5804963a"/>
      <w:bookmarkStart w:id="2974" w:name="_STATUTE_P__c1798597_2c2e_496b_8dee_0d41"/>
      <w:bookmarkStart w:id="2975" w:name="_LINE__5_0c42aa19_c3f8_47bc_b508_325d205"/>
      <w:bookmarkStart w:id="2976" w:name="_STATUTE_NUMBER__460078e1_1cfb_4150_bf9e"/>
      <w:bookmarkEnd w:id="2971"/>
      <w:bookmarkEnd w:id="2972"/>
      <w:bookmarkEnd w:id="2970"/>
      <w:bookmarkEnd w:id="2973"/>
      <w:bookmarkEnd w:id="2974"/>
      <w:r>
        <w:rPr>
          <w:rFonts w:eastAsia="Arial" w:cs="Arial" w:ascii="Arial" w:hAnsi="Arial"/>
          <w:u w:val="single"/>
        </w:rPr>
        <w:t>H</w:t>
      </w:r>
      <w:bookmarkEnd w:id="2976"/>
      <w:r>
        <w:rPr>
          <w:rFonts w:eastAsia="Arial" w:cs="Arial" w:ascii="Arial" w:hAnsi="Arial"/>
          <w:u w:val="single"/>
        </w:rPr>
        <w:t xml:space="preserve">.  </w:t>
      </w:r>
      <w:bookmarkStart w:id="2977" w:name="_STATUTE_CONTENT__8a9b0d82_f28c_4e27_b42"/>
      <w:r>
        <w:rPr>
          <w:rFonts w:eastAsia="Arial" w:cs="Arial" w:ascii="Arial" w:hAnsi="Arial"/>
          <w:u w:val="single"/>
        </w:rPr>
        <w:t>Contact person's name, telephone number and e-mail address;</w:t>
      </w:r>
      <w:bookmarkEnd w:id="2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8" w:name="_PAR__5_9c177493_45c8_46ba_9f2b_5804963a"/>
      <w:bookmarkStart w:id="2979" w:name="_STATUTE_P__c1798597_2c2e_496b_8dee_0d41"/>
      <w:bookmarkStart w:id="2980" w:name="_PAR__6_87ddc4a9_b0a1_4c5e_bf4c_f561b6ad"/>
      <w:bookmarkStart w:id="2981" w:name="_STATUTE_P__25c02ffd_e710_4c18_86f9_fc5b"/>
      <w:bookmarkStart w:id="2982" w:name="_LINE__6_4587a186_d245_4b28_bf47_085a5ba"/>
      <w:bookmarkStart w:id="2983" w:name="_STATUTE_NUMBER__a2e34ed1_e95b_41ec_97e4"/>
      <w:bookmarkEnd w:id="2978"/>
      <w:bookmarkEnd w:id="2979"/>
      <w:bookmarkEnd w:id="2977"/>
      <w:bookmarkEnd w:id="2980"/>
      <w:bookmarkEnd w:id="2981"/>
      <w:r>
        <w:rPr>
          <w:rFonts w:eastAsia="Arial" w:cs="Arial" w:ascii="Arial" w:hAnsi="Arial"/>
          <w:u w:val="single"/>
        </w:rPr>
        <w:t>I</w:t>
      </w:r>
      <w:bookmarkEnd w:id="2983"/>
      <w:r>
        <w:rPr>
          <w:rFonts w:eastAsia="Arial" w:cs="Arial" w:ascii="Arial" w:hAnsi="Arial"/>
          <w:u w:val="single"/>
        </w:rPr>
        <w:t xml:space="preserve">.  </w:t>
      </w:r>
      <w:bookmarkStart w:id="2984" w:name="_STATUTE_CONTENT__40e942bc_202f_47d5_9bf"/>
      <w:r>
        <w:rPr>
          <w:rFonts w:eastAsia="Arial" w:cs="Arial" w:ascii="Arial" w:hAnsi="Arial"/>
          <w:u w:val="single"/>
        </w:rPr>
        <w:t>Start date acting as licensee's authorized delegate; and</w:t>
      </w:r>
      <w:bookmarkEnd w:id="29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5" w:name="_PAR__6_87ddc4a9_b0a1_4c5e_bf4c_f561b6ad"/>
      <w:bookmarkStart w:id="2986" w:name="_STATUTE_P__25c02ffd_e710_4c18_86f9_fc5b"/>
      <w:bookmarkStart w:id="2987" w:name="_PAR__7_a22ade07_5b5e_4088_a2f9_ef7b118c"/>
      <w:bookmarkStart w:id="2988" w:name="_STATUTE_P__ef9a6b2c_9841_49df_9f06_c808"/>
      <w:bookmarkStart w:id="2989" w:name="_LINE__7_fcb77111_9ecb_451b_a0e8_b812fe3"/>
      <w:bookmarkStart w:id="2990" w:name="_STATUTE_NUMBER__6048e366_3255_4a6d_95f6"/>
      <w:bookmarkEnd w:id="2985"/>
      <w:bookmarkEnd w:id="2986"/>
      <w:bookmarkEnd w:id="2984"/>
      <w:bookmarkEnd w:id="2987"/>
      <w:bookmarkEnd w:id="2988"/>
      <w:r>
        <w:rPr>
          <w:rFonts w:eastAsia="Arial" w:cs="Arial" w:ascii="Arial" w:hAnsi="Arial"/>
          <w:u w:val="single"/>
        </w:rPr>
        <w:t>J</w:t>
      </w:r>
      <w:bookmarkEnd w:id="2990"/>
      <w:r>
        <w:rPr>
          <w:rFonts w:eastAsia="Arial" w:cs="Arial" w:ascii="Arial" w:hAnsi="Arial"/>
          <w:u w:val="single"/>
        </w:rPr>
        <w:t xml:space="preserve">.  </w:t>
      </w:r>
      <w:bookmarkStart w:id="2991" w:name="_STATUTE_CONTENT__1a8bb10e_d5d1_4486_90c"/>
      <w:r>
        <w:rPr>
          <w:rFonts w:eastAsia="Arial" w:cs="Arial" w:ascii="Arial" w:hAnsi="Arial"/>
          <w:u w:val="single"/>
        </w:rPr>
        <w:t>End date acting as licensee’s authorized delegate, if applicable.</w:t>
      </w:r>
      <w:bookmarkEnd w:id="29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92" w:name="_PAR__7_a22ade07_5b5e_4088_a2f9_ef7b118c"/>
      <w:bookmarkStart w:id="2993" w:name="_STATUTE_P__ef9a6b2c_9841_49df_9f06_c808"/>
      <w:bookmarkStart w:id="2994" w:name="_PAR__8_36846579_0671_4e9f_8bda_b9022156"/>
      <w:bookmarkStart w:id="2995" w:name="_STATUTE_CONTENT__6c11f0d1_34f7_4304_b0e"/>
      <w:bookmarkStart w:id="2996" w:name="_STATUTE_P__21a92813_22e9_40e7_b636_8dc5"/>
      <w:bookmarkStart w:id="2997" w:name="_LINE__8_42a87879_27da_4df9_8915_7b07a3a"/>
      <w:bookmarkEnd w:id="2992"/>
      <w:bookmarkEnd w:id="2993"/>
      <w:bookmarkEnd w:id="2991"/>
      <w:bookmarkEnd w:id="2994"/>
      <w:bookmarkEnd w:id="2995"/>
      <w:bookmarkEnd w:id="2996"/>
      <w:r>
        <w:rPr>
          <w:rFonts w:eastAsia="Arial" w:cs="Arial" w:ascii="Arial" w:hAnsi="Arial"/>
          <w:u w:val="single"/>
        </w:rPr>
        <w:t xml:space="preserve">The administrator may request any other information the administrator reasonably requires </w:t>
      </w:r>
      <w:bookmarkStart w:id="2998" w:name="_LINE__9_c90d8617_2f8e_4df1_9d5c_b2ceff1"/>
      <w:bookmarkEnd w:id="2997"/>
      <w:r>
        <w:rPr>
          <w:rFonts w:eastAsia="Arial" w:cs="Arial" w:ascii="Arial" w:hAnsi="Arial"/>
          <w:u w:val="single"/>
        </w:rPr>
        <w:t>with respect to the authorized delegate.</w:t>
      </w:r>
      <w:bookmarkEnd w:id="29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99" w:name="_STATUTE_S__cd72e517_6242_4ae7_9953_18f0"/>
      <w:bookmarkStart w:id="3000" w:name="_STATUTE_SS__115303b8_843e_43ad_85f1_786"/>
      <w:bookmarkStart w:id="3001" w:name="_PAR__8_36846579_0671_4e9f_8bda_b9022156"/>
      <w:bookmarkStart w:id="3002" w:name="_STATUTE_CONTENT__6c11f0d1_34f7_4304_b0e"/>
      <w:bookmarkStart w:id="3003" w:name="_STATUTE_P__21a92813_22e9_40e7_b636_8dc5"/>
      <w:bookmarkStart w:id="3004" w:name="_STATUTE_S__d87c2bf3_ad10_41f9_9379_e618"/>
      <w:bookmarkStart w:id="3005" w:name="_PAR__9_a80e31d3_87ed_4042_a6e6_1c10f846"/>
      <w:bookmarkStart w:id="3006" w:name="_LINE__10_4008bef5_8e4d_495d_a466_b4895d"/>
      <w:bookmarkEnd w:id="2999"/>
      <w:bookmarkEnd w:id="3000"/>
      <w:bookmarkEnd w:id="3001"/>
      <w:bookmarkEnd w:id="3002"/>
      <w:bookmarkEnd w:id="3003"/>
      <w:bookmarkEnd w:id="3004"/>
      <w:bookmarkEnd w:id="3005"/>
      <w:r>
        <w:rPr>
          <w:rFonts w:eastAsia="Arial" w:cs="Arial" w:ascii="Arial" w:hAnsi="Arial"/>
          <w:b/>
          <w:u w:val="single"/>
        </w:rPr>
        <w:t>§</w:t>
      </w:r>
      <w:bookmarkStart w:id="3007" w:name="_STATUTE_NUMBER__00f8ccd7_bc9b_40c5_aef8"/>
      <w:r>
        <w:rPr>
          <w:rFonts w:eastAsia="Arial" w:cs="Arial" w:ascii="Arial" w:hAnsi="Arial"/>
          <w:b/>
          <w:u w:val="single"/>
        </w:rPr>
        <w:t>6100-C</w:t>
      </w:r>
      <w:bookmarkEnd w:id="3007"/>
      <w:r>
        <w:rPr>
          <w:rFonts w:eastAsia="Arial" w:cs="Arial" w:ascii="Arial" w:hAnsi="Arial"/>
          <w:b/>
          <w:u w:val="single"/>
        </w:rPr>
        <w:t xml:space="preserve">.  </w:t>
      </w:r>
      <w:bookmarkStart w:id="3008" w:name="_STATUTE_HEADNOTE__e6ee6ec8_d96f_4752_aa"/>
      <w:r>
        <w:rPr>
          <w:rFonts w:eastAsia="Arial" w:cs="Arial" w:ascii="Arial" w:hAnsi="Arial"/>
          <w:b/>
          <w:u w:val="single"/>
        </w:rPr>
        <w:t>Reports of certain events</w:t>
      </w:r>
      <w:bookmarkEnd w:id="3006"/>
      <w:bookmarkEnd w:id="3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9" w:name="_PAR__9_a80e31d3_87ed_4042_a6e6_1c10f846"/>
      <w:bookmarkStart w:id="3010" w:name="_PAR__10_f16bf272_c10e_4f14_8b1f_4388ea0"/>
      <w:bookmarkStart w:id="3011" w:name="_STATUTE_CONTENT__4e674257_f162_422c_a5e"/>
      <w:bookmarkStart w:id="3012" w:name="_STATUTE_P__5342a168_579e_4a8a_a84a_3b78"/>
      <w:bookmarkStart w:id="3013" w:name="_LINE__11_dbbc27f6_e582_4f97_8679_89a862"/>
      <w:bookmarkEnd w:id="3009"/>
      <w:bookmarkEnd w:id="3010"/>
      <w:bookmarkEnd w:id="3011"/>
      <w:bookmarkEnd w:id="3012"/>
      <w:r>
        <w:rPr>
          <w:rFonts w:eastAsia="Arial" w:cs="Arial" w:ascii="Arial" w:hAnsi="Arial"/>
          <w:u w:val="single"/>
        </w:rPr>
        <w:t>Event reporting is governed by this section.</w:t>
      </w:r>
      <w:bookmarkEnd w:id="3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4" w:name="_PAR__10_f16bf272_c10e_4f14_8b1f_4388ea0"/>
      <w:bookmarkStart w:id="3015" w:name="_STATUTE_CONTENT__4e674257_f162_422c_a5e"/>
      <w:bookmarkStart w:id="3016" w:name="_STATUTE_P__5342a168_579e_4a8a_a84a_3b78"/>
      <w:bookmarkStart w:id="3017" w:name="_STATUTE_SS__50d8f663_db50_4b73_8d08_d87"/>
      <w:bookmarkStart w:id="3018" w:name="_PAR__11_9688629d_d7bb_4b98_b4af_8fec5a3"/>
      <w:bookmarkStart w:id="3019" w:name="_LINE__12_b27b0dc5_e4c8_4781_87d1_43cf0e"/>
      <w:bookmarkStart w:id="3020" w:name="_STATUTE_NUMBER__1d4c5636_467c_45ab_b814"/>
      <w:bookmarkEnd w:id="3014"/>
      <w:bookmarkEnd w:id="3015"/>
      <w:bookmarkEnd w:id="3016"/>
      <w:bookmarkEnd w:id="3017"/>
      <w:bookmarkEnd w:id="3018"/>
      <w:r>
        <w:rPr>
          <w:rFonts w:eastAsia="Arial" w:cs="Arial" w:ascii="Arial" w:hAnsi="Arial"/>
          <w:b/>
          <w:u w:val="single"/>
        </w:rPr>
        <w:t>1</w:t>
      </w:r>
      <w:bookmarkEnd w:id="3020"/>
      <w:r>
        <w:rPr>
          <w:rFonts w:eastAsia="Arial" w:cs="Arial" w:ascii="Arial" w:hAnsi="Arial"/>
          <w:b/>
          <w:u w:val="single"/>
        </w:rPr>
        <w:t xml:space="preserve">.  </w:t>
      </w:r>
      <w:bookmarkStart w:id="3021" w:name="_STATUTE_HEADNOTE__1e825beb_fe11_4db0_b2"/>
      <w:r>
        <w:rPr>
          <w:rFonts w:eastAsia="Arial" w:cs="Arial" w:ascii="Arial" w:hAnsi="Arial"/>
          <w:b/>
          <w:u w:val="single"/>
        </w:rPr>
        <w:t>Events requiring report within one day.</w:t>
      </w:r>
      <w:r>
        <w:rPr>
          <w:rFonts w:eastAsia="Arial" w:cs="Arial" w:ascii="Arial" w:hAnsi="Arial"/>
          <w:u w:val="single"/>
        </w:rPr>
        <w:t xml:space="preserve">  </w:t>
      </w:r>
      <w:bookmarkStart w:id="3022" w:name="_STATUTE_CONTENT__dc5013fc_b028_45de_b3d"/>
      <w:bookmarkEnd w:id="3021"/>
      <w:r>
        <w:rPr>
          <w:rFonts w:eastAsia="Arial" w:cs="Arial" w:ascii="Arial" w:hAnsi="Arial"/>
          <w:u w:val="single"/>
        </w:rPr>
        <w:t xml:space="preserve">A licensee shall file a report with the </w:t>
      </w:r>
      <w:bookmarkStart w:id="3023" w:name="_LINE__13_408fa41c_bed7_48fb_884c_9f5406"/>
      <w:bookmarkEnd w:id="3019"/>
      <w:r>
        <w:rPr>
          <w:rFonts w:eastAsia="Arial" w:cs="Arial" w:ascii="Arial" w:hAnsi="Arial"/>
          <w:u w:val="single"/>
        </w:rPr>
        <w:t xml:space="preserve">administrator within one business day after the licensee has reason to know of the </w:t>
      </w:r>
      <w:bookmarkStart w:id="3024" w:name="_LINE__14_235ac424_715b_49cb_a52e_57a653"/>
      <w:bookmarkEnd w:id="3023"/>
      <w:r>
        <w:rPr>
          <w:rFonts w:eastAsia="Arial" w:cs="Arial" w:ascii="Arial" w:hAnsi="Arial"/>
          <w:u w:val="single"/>
        </w:rPr>
        <w:t>occurrence of any of the following events:</w:t>
      </w:r>
      <w:bookmarkEnd w:id="3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5" w:name="_PAR__11_9688629d_d7bb_4b98_b4af_8fec5a3"/>
      <w:bookmarkStart w:id="3026" w:name="_PAR__12_dc67c4d1_f35f_4d03_9023_3d06e5e"/>
      <w:bookmarkStart w:id="3027" w:name="_STATUTE_P__830c1db9_14eb_43cd_942a_0069"/>
      <w:bookmarkStart w:id="3028" w:name="_LINE__15_a886bf93_3fc0_4c7f_b131_acc621"/>
      <w:bookmarkStart w:id="3029" w:name="_STATUTE_NUMBER__6f69b782_df86_40bd_89a4"/>
      <w:bookmarkEnd w:id="3025"/>
      <w:bookmarkEnd w:id="3022"/>
      <w:bookmarkEnd w:id="3026"/>
      <w:bookmarkEnd w:id="3027"/>
      <w:r>
        <w:rPr>
          <w:rFonts w:eastAsia="Arial" w:cs="Arial" w:ascii="Arial" w:hAnsi="Arial"/>
          <w:u w:val="single"/>
        </w:rPr>
        <w:t>A</w:t>
      </w:r>
      <w:bookmarkEnd w:id="3029"/>
      <w:r>
        <w:rPr>
          <w:rFonts w:eastAsia="Arial" w:cs="Arial" w:ascii="Arial" w:hAnsi="Arial"/>
          <w:u w:val="single"/>
        </w:rPr>
        <w:t xml:space="preserve">.  </w:t>
      </w:r>
      <w:bookmarkStart w:id="3030" w:name="_STATUTE_CONTENT__0505b671_362f_478a_9f0"/>
      <w:r>
        <w:rPr>
          <w:rFonts w:eastAsia="Arial" w:cs="Arial" w:ascii="Arial" w:hAnsi="Arial"/>
          <w:u w:val="single"/>
        </w:rPr>
        <w:t xml:space="preserve">The filing of a petition by or against the licensee under the United States Bankruptcy </w:t>
      </w:r>
      <w:bookmarkStart w:id="3031" w:name="_LINE__16_c0caabd4_bb6f_4a67_9c28_c23263"/>
      <w:bookmarkEnd w:id="3028"/>
      <w:r>
        <w:rPr>
          <w:rFonts w:eastAsia="Arial" w:cs="Arial" w:ascii="Arial" w:hAnsi="Arial"/>
          <w:u w:val="single"/>
        </w:rPr>
        <w:t>Code, 11 United States Code, Sections 101 to 110 for bankruptcy or reorganization;</w:t>
      </w:r>
      <w:bookmarkEnd w:id="3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2" w:name="_PAR__12_dc67c4d1_f35f_4d03_9023_3d06e5e"/>
      <w:bookmarkStart w:id="3033" w:name="_STATUTE_P__830c1db9_14eb_43cd_942a_0069"/>
      <w:bookmarkStart w:id="3034" w:name="_PAR__13_8acefd70_15b2_4bdb_b818_d779c8f"/>
      <w:bookmarkStart w:id="3035" w:name="_STATUTE_P__72168e0a_1334_4291_999a_2f50"/>
      <w:bookmarkStart w:id="3036" w:name="_LINE__17_3c2f9ac9_ed6d_4e3d_b2a6_86cb2b"/>
      <w:bookmarkStart w:id="3037" w:name="_STATUTE_NUMBER__7e928873_3dd5_4db1_a097"/>
      <w:bookmarkEnd w:id="3032"/>
      <w:bookmarkEnd w:id="3033"/>
      <w:bookmarkEnd w:id="3030"/>
      <w:bookmarkEnd w:id="3034"/>
      <w:bookmarkEnd w:id="3035"/>
      <w:r>
        <w:rPr>
          <w:rFonts w:eastAsia="Arial" w:cs="Arial" w:ascii="Arial" w:hAnsi="Arial"/>
          <w:u w:val="single"/>
        </w:rPr>
        <w:t>B</w:t>
      </w:r>
      <w:bookmarkEnd w:id="3037"/>
      <w:r>
        <w:rPr>
          <w:rFonts w:eastAsia="Arial" w:cs="Arial" w:ascii="Arial" w:hAnsi="Arial"/>
          <w:u w:val="single"/>
        </w:rPr>
        <w:t xml:space="preserve">.  </w:t>
      </w:r>
      <w:bookmarkStart w:id="3038" w:name="_STATUTE_CONTENT__8297bbb2_10d7_4ccc_a60"/>
      <w:r>
        <w:rPr>
          <w:rFonts w:eastAsia="Arial" w:cs="Arial" w:ascii="Arial" w:hAnsi="Arial"/>
          <w:u w:val="single"/>
        </w:rPr>
        <w:t xml:space="preserve">The filing of a petition by or against the licensee for receivership, the </w:t>
      </w:r>
      <w:bookmarkStart w:id="3039" w:name="_LINE__18_690625f3_dadb_4190_bf47_a66212"/>
      <w:bookmarkEnd w:id="3036"/>
      <w:r>
        <w:rPr>
          <w:rFonts w:eastAsia="Arial" w:cs="Arial" w:ascii="Arial" w:hAnsi="Arial"/>
          <w:u w:val="single"/>
        </w:rPr>
        <w:t xml:space="preserve">commencement of any other judicial or administrative proceeding for the licensee's </w:t>
      </w:r>
      <w:bookmarkStart w:id="3040" w:name="_LINE__19_ccb96784_35bc_4fad_95ab_b1b363"/>
      <w:bookmarkEnd w:id="3039"/>
      <w:r>
        <w:rPr>
          <w:rFonts w:eastAsia="Arial" w:cs="Arial" w:ascii="Arial" w:hAnsi="Arial"/>
          <w:u w:val="single"/>
        </w:rPr>
        <w:t xml:space="preserve">dissolution or reorganization or the making of a general assignment for the benefit of </w:t>
      </w:r>
      <w:bookmarkStart w:id="3041" w:name="_LINE__20_0ae89fea_9645_48c5_9092_12dbc3"/>
      <w:bookmarkEnd w:id="3040"/>
      <w:r>
        <w:rPr>
          <w:rFonts w:eastAsia="Arial" w:cs="Arial" w:ascii="Arial" w:hAnsi="Arial"/>
          <w:u w:val="single"/>
        </w:rPr>
        <w:t>the licensee's creditors; or</w:t>
      </w:r>
      <w:bookmarkEnd w:id="3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2" w:name="_PAR__13_8acefd70_15b2_4bdb_b818_d779c8f"/>
      <w:bookmarkStart w:id="3043" w:name="_STATUTE_P__72168e0a_1334_4291_999a_2f50"/>
      <w:bookmarkStart w:id="3044" w:name="_PAR__14_d2d07b8f_992d_42f3_bcce_0101042"/>
      <w:bookmarkStart w:id="3045" w:name="_STATUTE_P__8fb68add_842b_4ae8_9ea1_50e7"/>
      <w:bookmarkStart w:id="3046" w:name="_LINE__21_08cb6ff5_3b60_43fa_8af2_8d7b19"/>
      <w:bookmarkStart w:id="3047" w:name="_STATUTE_NUMBER__5bcfbebe_7c83_4c3d_bd14"/>
      <w:bookmarkEnd w:id="3042"/>
      <w:bookmarkEnd w:id="3043"/>
      <w:bookmarkEnd w:id="3038"/>
      <w:bookmarkEnd w:id="3044"/>
      <w:bookmarkEnd w:id="3045"/>
      <w:r>
        <w:rPr>
          <w:rFonts w:eastAsia="Arial" w:cs="Arial" w:ascii="Arial" w:hAnsi="Arial"/>
          <w:u w:val="single"/>
        </w:rPr>
        <w:t>C</w:t>
      </w:r>
      <w:bookmarkEnd w:id="3047"/>
      <w:r>
        <w:rPr>
          <w:rFonts w:eastAsia="Arial" w:cs="Arial" w:ascii="Arial" w:hAnsi="Arial"/>
          <w:u w:val="single"/>
        </w:rPr>
        <w:t xml:space="preserve">.  </w:t>
      </w:r>
      <w:bookmarkStart w:id="3048" w:name="_STATUTE_CONTENT__4d87243d_30da_481a_821"/>
      <w:r>
        <w:rPr>
          <w:rFonts w:eastAsia="Arial" w:cs="Arial" w:ascii="Arial" w:hAnsi="Arial"/>
          <w:u w:val="single"/>
        </w:rPr>
        <w:t xml:space="preserve">The commencement of a proceeding to revoke or suspend the licensee's license in </w:t>
      </w:r>
      <w:bookmarkStart w:id="3049" w:name="_LINE__22_71b0a17a_dfc2_4817_9ef7_a4487d"/>
      <w:bookmarkEnd w:id="3046"/>
      <w:r>
        <w:rPr>
          <w:rFonts w:eastAsia="Arial" w:cs="Arial" w:ascii="Arial" w:hAnsi="Arial"/>
          <w:u w:val="single"/>
        </w:rPr>
        <w:t>a state or country in which the licensee engages in business or is licensed.</w:t>
      </w:r>
      <w:bookmarkEnd w:id="3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0" w:name="_STATUTE_SS__50d8f663_db50_4b73_8d08_d87"/>
      <w:bookmarkStart w:id="3051" w:name="_PAR__14_d2d07b8f_992d_42f3_bcce_0101042"/>
      <w:bookmarkStart w:id="3052" w:name="_STATUTE_P__8fb68add_842b_4ae8_9ea1_50e7"/>
      <w:bookmarkStart w:id="3053" w:name="_STATUTE_SS__b590f0a0_d1f0_4daf_855f_b41"/>
      <w:bookmarkStart w:id="3054" w:name="_PAR__15_e28eefcc_a0ec_4fea_bcda_c761150"/>
      <w:bookmarkStart w:id="3055" w:name="_LINE__23_93fed61e_3a3c_43e8_9767_3d99c1"/>
      <w:bookmarkStart w:id="3056" w:name="_STATUTE_NUMBER__0c632313_5e61_4d44_a98a"/>
      <w:bookmarkEnd w:id="3050"/>
      <w:bookmarkEnd w:id="3051"/>
      <w:bookmarkEnd w:id="3052"/>
      <w:bookmarkEnd w:id="3048"/>
      <w:bookmarkEnd w:id="3053"/>
      <w:bookmarkEnd w:id="3054"/>
      <w:r>
        <w:rPr>
          <w:rFonts w:eastAsia="Arial" w:cs="Arial" w:ascii="Arial" w:hAnsi="Arial"/>
          <w:b/>
          <w:u w:val="single"/>
        </w:rPr>
        <w:t>2</w:t>
      </w:r>
      <w:bookmarkEnd w:id="3056"/>
      <w:r>
        <w:rPr>
          <w:rFonts w:eastAsia="Arial" w:cs="Arial" w:ascii="Arial" w:hAnsi="Arial"/>
          <w:b/>
          <w:u w:val="single"/>
        </w:rPr>
        <w:t xml:space="preserve">.  </w:t>
      </w:r>
      <w:bookmarkStart w:id="3057" w:name="_STATUTE_HEADNOTE__b024d898_5442_4c0b_9c"/>
      <w:r>
        <w:rPr>
          <w:rFonts w:eastAsia="Arial" w:cs="Arial" w:ascii="Arial" w:hAnsi="Arial"/>
          <w:b/>
          <w:u w:val="single"/>
        </w:rPr>
        <w:t>Events requiring report within 3 days.</w:t>
      </w:r>
      <w:r>
        <w:rPr>
          <w:rFonts w:eastAsia="Arial" w:cs="Arial" w:ascii="Arial" w:hAnsi="Arial"/>
          <w:u w:val="single"/>
        </w:rPr>
        <w:t xml:space="preserve">  </w:t>
      </w:r>
      <w:bookmarkStart w:id="3058" w:name="_STATUTE_CONTENT__36d015f5_9229_4f04_a69"/>
      <w:bookmarkEnd w:id="3057"/>
      <w:r>
        <w:rPr>
          <w:rFonts w:eastAsia="Arial" w:cs="Arial" w:ascii="Arial" w:hAnsi="Arial"/>
          <w:u w:val="single"/>
        </w:rPr>
        <w:t xml:space="preserve">A licensee shall file a report with the </w:t>
      </w:r>
      <w:bookmarkStart w:id="3059" w:name="_LINE__24_c68539c2_c17d_46ef_8bb4_b399f7"/>
      <w:bookmarkEnd w:id="3055"/>
      <w:r>
        <w:rPr>
          <w:rFonts w:eastAsia="Arial" w:cs="Arial" w:ascii="Arial" w:hAnsi="Arial"/>
          <w:u w:val="single"/>
        </w:rPr>
        <w:t xml:space="preserve">administrator within 3 business days after the licensee has reason to know of the occurrence </w:t>
      </w:r>
      <w:bookmarkStart w:id="3060" w:name="_LINE__25_8d1a3877_a0c8_46e0_9255_820a51"/>
      <w:bookmarkEnd w:id="3059"/>
      <w:r>
        <w:rPr>
          <w:rFonts w:eastAsia="Arial" w:cs="Arial" w:ascii="Arial" w:hAnsi="Arial"/>
          <w:u w:val="single"/>
        </w:rPr>
        <w:t>of any of the following events:</w:t>
      </w:r>
      <w:bookmarkEnd w:id="3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1" w:name="_PAR__15_e28eefcc_a0ec_4fea_bcda_c761150"/>
      <w:bookmarkStart w:id="3062" w:name="_PAR__16_bb602aa5_cad6_4902_83e1_67822df"/>
      <w:bookmarkStart w:id="3063" w:name="_STATUTE_P__9dc507c2_af1c_4ae0_8d87_7799"/>
      <w:bookmarkStart w:id="3064" w:name="_LINE__26_525455f6_91d6_4979_9620_5f5f88"/>
      <w:bookmarkStart w:id="3065" w:name="_STATUTE_NUMBER__a467338a_c3c6_4e43_838f"/>
      <w:bookmarkEnd w:id="3061"/>
      <w:bookmarkEnd w:id="3058"/>
      <w:bookmarkEnd w:id="3062"/>
      <w:bookmarkEnd w:id="3063"/>
      <w:r>
        <w:rPr>
          <w:rFonts w:eastAsia="Arial" w:cs="Arial" w:ascii="Arial" w:hAnsi="Arial"/>
          <w:u w:val="single"/>
        </w:rPr>
        <w:t>A</w:t>
      </w:r>
      <w:bookmarkEnd w:id="3065"/>
      <w:r>
        <w:rPr>
          <w:rFonts w:eastAsia="Arial" w:cs="Arial" w:ascii="Arial" w:hAnsi="Arial"/>
          <w:u w:val="single"/>
        </w:rPr>
        <w:t xml:space="preserve">.  </w:t>
      </w:r>
      <w:bookmarkStart w:id="3066" w:name="_STATUTE_CONTENT__1b11848a_ca48_45d9_aa0"/>
      <w:r>
        <w:rPr>
          <w:rFonts w:eastAsia="Arial" w:cs="Arial" w:ascii="Arial" w:hAnsi="Arial"/>
          <w:u w:val="single"/>
        </w:rPr>
        <w:t xml:space="preserve">The filing of a civil or criminal action against the licensee or a key individual or </w:t>
      </w:r>
      <w:bookmarkStart w:id="3067" w:name="_LINE__27_8e815044_13af_40fd_b594_f8cf88"/>
      <w:bookmarkEnd w:id="3064"/>
      <w:r>
        <w:rPr>
          <w:rFonts w:eastAsia="Arial" w:cs="Arial" w:ascii="Arial" w:hAnsi="Arial"/>
          <w:u w:val="single"/>
        </w:rPr>
        <w:t>person in control of the licensee by a state or federal agency; or</w:t>
      </w:r>
      <w:bookmarkEnd w:id="3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8" w:name="_PAR__16_bb602aa5_cad6_4902_83e1_67822df"/>
      <w:bookmarkStart w:id="3069" w:name="_STATUTE_P__9dc507c2_af1c_4ae0_8d87_7799"/>
      <w:bookmarkStart w:id="3070" w:name="_PAR__17_aced2851_feed_42ff_b290_c16d639"/>
      <w:bookmarkStart w:id="3071" w:name="_STATUTE_P__97095483_6fed_4734_b356_19bb"/>
      <w:bookmarkStart w:id="3072" w:name="_LINE__28_3290610a_9e50_48c7_a7a2_1f5c9e"/>
      <w:bookmarkStart w:id="3073" w:name="_STATUTE_NUMBER__36098148_7899_4437_a7e0"/>
      <w:bookmarkEnd w:id="3068"/>
      <w:bookmarkEnd w:id="3069"/>
      <w:bookmarkEnd w:id="3066"/>
      <w:bookmarkEnd w:id="3070"/>
      <w:bookmarkEnd w:id="3071"/>
      <w:r>
        <w:rPr>
          <w:rFonts w:eastAsia="Arial" w:cs="Arial" w:ascii="Arial" w:hAnsi="Arial"/>
          <w:u w:val="single"/>
        </w:rPr>
        <w:t>B</w:t>
      </w:r>
      <w:bookmarkEnd w:id="3073"/>
      <w:r>
        <w:rPr>
          <w:rFonts w:eastAsia="Arial" w:cs="Arial" w:ascii="Arial" w:hAnsi="Arial"/>
          <w:u w:val="single"/>
        </w:rPr>
        <w:t xml:space="preserve">.  </w:t>
      </w:r>
      <w:bookmarkStart w:id="3074" w:name="_STATUTE_CONTENT__481841f1_4633_406c_800"/>
      <w:r>
        <w:rPr>
          <w:rFonts w:eastAsia="Arial" w:cs="Arial" w:ascii="Arial" w:hAnsi="Arial"/>
          <w:u w:val="single"/>
        </w:rPr>
        <w:t xml:space="preserve">The filing of a civil or criminal action against an authorized delegate by a state or </w:t>
      </w:r>
      <w:bookmarkStart w:id="3075" w:name="_LINE__29_427431ec_f8b4_4d1e_b3e0_865da1"/>
      <w:bookmarkEnd w:id="3072"/>
      <w:r>
        <w:rPr>
          <w:rFonts w:eastAsia="Arial" w:cs="Arial" w:ascii="Arial" w:hAnsi="Arial"/>
          <w:u w:val="single"/>
        </w:rPr>
        <w:t>federal agency.</w:t>
      </w:r>
      <w:bookmarkEnd w:id="30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6" w:name="_STATUTE_S__d87c2bf3_ad10_41f9_9379_e618"/>
      <w:bookmarkStart w:id="3077" w:name="_STATUTE_SS__b590f0a0_d1f0_4daf_855f_b41"/>
      <w:bookmarkStart w:id="3078" w:name="_PAR__17_aced2851_feed_42ff_b290_c16d639"/>
      <w:bookmarkStart w:id="3079" w:name="_STATUTE_P__97095483_6fed_4734_b356_19bb"/>
      <w:bookmarkStart w:id="3080" w:name="_STATUTE_S__0ea45d67_0d4b_42b1_a484_be57"/>
      <w:bookmarkStart w:id="3081" w:name="_PAR__18_6a617e03_b86b_4ff4_81a3_fb12183"/>
      <w:bookmarkStart w:id="3082" w:name="_LINE__30_7b943564_52b3_4d84_a218_5b05e1"/>
      <w:bookmarkEnd w:id="3076"/>
      <w:bookmarkEnd w:id="3077"/>
      <w:bookmarkEnd w:id="3078"/>
      <w:bookmarkEnd w:id="3079"/>
      <w:bookmarkEnd w:id="3074"/>
      <w:bookmarkEnd w:id="3080"/>
      <w:bookmarkEnd w:id="3081"/>
      <w:r>
        <w:rPr>
          <w:rFonts w:eastAsia="Arial" w:cs="Arial" w:ascii="Arial" w:hAnsi="Arial"/>
          <w:b/>
          <w:u w:val="single"/>
        </w:rPr>
        <w:t>§</w:t>
      </w:r>
      <w:bookmarkStart w:id="3083" w:name="_STATUTE_NUMBER__2af4397f_ff0f_4db3_b82a"/>
      <w:r>
        <w:rPr>
          <w:rFonts w:eastAsia="Arial" w:cs="Arial" w:ascii="Arial" w:hAnsi="Arial"/>
          <w:b/>
          <w:u w:val="single"/>
        </w:rPr>
        <w:t>6100-D</w:t>
      </w:r>
      <w:bookmarkEnd w:id="3083"/>
      <w:r>
        <w:rPr>
          <w:rFonts w:eastAsia="Arial" w:cs="Arial" w:ascii="Arial" w:hAnsi="Arial"/>
          <w:b/>
          <w:u w:val="single"/>
        </w:rPr>
        <w:t xml:space="preserve">.  </w:t>
      </w:r>
      <w:bookmarkStart w:id="3084" w:name="_STATUTE_HEADNOTE__41b16211_7fe4_48ba_a3"/>
      <w:r>
        <w:rPr>
          <w:rFonts w:eastAsia="Arial" w:cs="Arial" w:ascii="Arial" w:hAnsi="Arial"/>
          <w:b/>
          <w:u w:val="single"/>
        </w:rPr>
        <w:t>Bank Secrecy Act reports</w:t>
      </w:r>
      <w:bookmarkEnd w:id="3082"/>
      <w:bookmarkEnd w:id="3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5" w:name="_PAR__18_6a617e03_b86b_4ff4_81a3_fb12183"/>
      <w:bookmarkStart w:id="3086" w:name="_PAR__19_962bcbef_fcc5_45a8_bcb8_f4cf14c"/>
      <w:bookmarkStart w:id="3087" w:name="_STATUTE_CONTENT__ebb06b8f_d8a0_4acf_bee"/>
      <w:bookmarkStart w:id="3088" w:name="_STATUTE_P__e0689be1_ce9c_4f5a_ae6b_3c6f"/>
      <w:bookmarkStart w:id="3089" w:name="_LINE__31_2be3df71_2d94_43cc_ab51_2d310d"/>
      <w:bookmarkEnd w:id="3085"/>
      <w:bookmarkEnd w:id="3086"/>
      <w:bookmarkEnd w:id="3087"/>
      <w:bookmarkEnd w:id="3088"/>
      <w:r>
        <w:rPr>
          <w:rFonts w:eastAsia="Arial" w:cs="Arial" w:ascii="Arial" w:hAnsi="Arial"/>
          <w:u w:val="single"/>
        </w:rPr>
        <w:t xml:space="preserve">A licensee and an authorized delegate shall file all reports required by federal currency </w:t>
      </w:r>
      <w:bookmarkStart w:id="3090" w:name="_LINE__32_d5228eda_1651_416a_bad1_93f6bd"/>
      <w:bookmarkEnd w:id="3089"/>
      <w:r>
        <w:rPr>
          <w:rFonts w:eastAsia="Arial" w:cs="Arial" w:ascii="Arial" w:hAnsi="Arial"/>
          <w:u w:val="single"/>
        </w:rPr>
        <w:t xml:space="preserve">reporting, record-keeping and suspicious activity reporting requirements as set forth in the </w:t>
      </w:r>
      <w:bookmarkStart w:id="3091" w:name="_LINE__33_e425cd62_1a49_433a_b7b8_f3df27"/>
      <w:bookmarkEnd w:id="3090"/>
      <w:r>
        <w:rPr>
          <w:rFonts w:eastAsia="Arial" w:cs="Arial" w:ascii="Arial" w:hAnsi="Arial"/>
          <w:u w:val="single"/>
        </w:rPr>
        <w:t xml:space="preserve">Bank Secrecy Act and other federal and state laws pertaining to money laundering. The </w:t>
      </w:r>
      <w:bookmarkStart w:id="3092" w:name="_LINE__34_dfa382f3_1756_4fe5_9e88_c8c26b"/>
      <w:bookmarkEnd w:id="3091"/>
      <w:r>
        <w:rPr>
          <w:rFonts w:eastAsia="Arial" w:cs="Arial" w:ascii="Arial" w:hAnsi="Arial"/>
          <w:u w:val="single"/>
        </w:rPr>
        <w:t xml:space="preserve">timely filing of a complete and accurate report required under this section with the </w:t>
      </w:r>
      <w:bookmarkStart w:id="3093" w:name="_LINE__35_b19f678e_7c9c_4445_916f_e3fd97"/>
      <w:bookmarkEnd w:id="3092"/>
      <w:r>
        <w:rPr>
          <w:rFonts w:eastAsia="Arial" w:cs="Arial" w:ascii="Arial" w:hAnsi="Arial"/>
          <w:u w:val="single"/>
        </w:rPr>
        <w:t>appropriate federal agency is deemed compliant with the requirements of this section.</w:t>
      </w:r>
      <w:bookmarkEnd w:id="30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4" w:name="_STATUTE_S__0ea45d67_0d4b_42b1_a484_be57"/>
      <w:bookmarkStart w:id="3095" w:name="_PAR__19_962bcbef_fcc5_45a8_bcb8_f4cf14c"/>
      <w:bookmarkStart w:id="3096" w:name="_STATUTE_CONTENT__ebb06b8f_d8a0_4acf_bee"/>
      <w:bookmarkStart w:id="3097" w:name="_STATUTE_P__e0689be1_ce9c_4f5a_ae6b_3c6f"/>
      <w:bookmarkStart w:id="3098" w:name="_STATUTE_S__92448e25_07a5_41ca_96e0_c647"/>
      <w:bookmarkStart w:id="3099" w:name="_PAR__20_6cf6a51a_d0e0_42c7_bd60_f3dd6bf"/>
      <w:bookmarkStart w:id="3100" w:name="_LINE__36_dcc34570_1e94_4d19_9b0a_f6d5e9"/>
      <w:bookmarkEnd w:id="3094"/>
      <w:bookmarkEnd w:id="3095"/>
      <w:bookmarkEnd w:id="3096"/>
      <w:bookmarkEnd w:id="3097"/>
      <w:bookmarkEnd w:id="3098"/>
      <w:bookmarkEnd w:id="3099"/>
      <w:r>
        <w:rPr>
          <w:rFonts w:eastAsia="Arial" w:cs="Arial" w:ascii="Arial" w:hAnsi="Arial"/>
          <w:b/>
          <w:u w:val="single"/>
        </w:rPr>
        <w:t>§</w:t>
      </w:r>
      <w:bookmarkStart w:id="3101" w:name="_STATUTE_NUMBER__c96cb300_0d0e_47a5_bfda"/>
      <w:r>
        <w:rPr>
          <w:rFonts w:eastAsia="Arial" w:cs="Arial" w:ascii="Arial" w:hAnsi="Arial"/>
          <w:b/>
          <w:u w:val="single"/>
        </w:rPr>
        <w:t>6100-E</w:t>
      </w:r>
      <w:bookmarkEnd w:id="3101"/>
      <w:r>
        <w:rPr>
          <w:rFonts w:eastAsia="Arial" w:cs="Arial" w:ascii="Arial" w:hAnsi="Arial"/>
          <w:b/>
          <w:u w:val="single"/>
        </w:rPr>
        <w:t xml:space="preserve">.  </w:t>
      </w:r>
      <w:bookmarkStart w:id="3102" w:name="_STATUTE_HEADNOTE__a6a62705_a34e_43e0_8a"/>
      <w:r>
        <w:rPr>
          <w:rFonts w:eastAsia="Arial" w:cs="Arial" w:ascii="Arial" w:hAnsi="Arial"/>
          <w:b/>
          <w:u w:val="single"/>
        </w:rPr>
        <w:t>Records</w:t>
      </w:r>
      <w:bookmarkEnd w:id="3100"/>
      <w:bookmarkEnd w:id="3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3" w:name="_PAR__20_6cf6a51a_d0e0_42c7_bd60_f3dd6bf"/>
      <w:bookmarkStart w:id="3104" w:name="_PAR__21_ac0abec2_e537_4015_9d19_7dd1e26"/>
      <w:bookmarkStart w:id="3105" w:name="_STATUTE_CONTENT__71daab3e_3cc0_4a3e_830"/>
      <w:bookmarkStart w:id="3106" w:name="_STATUTE_P__687e7037_d0e8_469d_8b41_df1d"/>
      <w:bookmarkStart w:id="3107" w:name="_LINE__37_cc66cd46_a875_47d9_aaf6_915420"/>
      <w:bookmarkEnd w:id="3103"/>
      <w:bookmarkEnd w:id="3104"/>
      <w:bookmarkEnd w:id="3105"/>
      <w:bookmarkEnd w:id="3106"/>
      <w:r>
        <w:rPr>
          <w:rFonts w:eastAsia="Arial" w:cs="Arial" w:ascii="Arial" w:hAnsi="Arial"/>
          <w:u w:val="single"/>
        </w:rPr>
        <w:t>Records maintenance is governed by this section.</w:t>
      </w:r>
      <w:bookmarkEnd w:id="3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8" w:name="_PAR__21_ac0abec2_e537_4015_9d19_7dd1e26"/>
      <w:bookmarkStart w:id="3109" w:name="_STATUTE_CONTENT__71daab3e_3cc0_4a3e_830"/>
      <w:bookmarkStart w:id="3110" w:name="_STATUTE_P__687e7037_d0e8_469d_8b41_df1d"/>
      <w:bookmarkStart w:id="3111" w:name="_STATUTE_SS__3668541e_c8cf_49b0_9a94_a40"/>
      <w:bookmarkStart w:id="3112" w:name="_PAR__22_83aaec8f_c92a_4568_b82a_517390a"/>
      <w:bookmarkStart w:id="3113" w:name="_LINE__38_46d4ec4c_1347_4cb2_a574_43a023"/>
      <w:bookmarkStart w:id="3114" w:name="_STATUTE_NUMBER__f5624f6a_0afb_4dfb_a0ca"/>
      <w:bookmarkEnd w:id="3108"/>
      <w:bookmarkEnd w:id="3109"/>
      <w:bookmarkEnd w:id="3110"/>
      <w:bookmarkEnd w:id="3111"/>
      <w:bookmarkEnd w:id="3112"/>
      <w:r>
        <w:rPr>
          <w:rFonts w:eastAsia="Arial" w:cs="Arial" w:ascii="Arial" w:hAnsi="Arial"/>
          <w:b/>
          <w:u w:val="single"/>
        </w:rPr>
        <w:t>1</w:t>
      </w:r>
      <w:bookmarkEnd w:id="3114"/>
      <w:r>
        <w:rPr>
          <w:rFonts w:eastAsia="Arial" w:cs="Arial" w:ascii="Arial" w:hAnsi="Arial"/>
          <w:b/>
          <w:u w:val="single"/>
        </w:rPr>
        <w:t xml:space="preserve">.  </w:t>
      </w:r>
      <w:bookmarkStart w:id="3115" w:name="_STATUTE_HEADNOTE__f6342dc6_d27e_40b9_a6"/>
      <w:r>
        <w:rPr>
          <w:rFonts w:eastAsia="Arial" w:cs="Arial" w:ascii="Arial" w:hAnsi="Arial"/>
          <w:b/>
          <w:u w:val="single"/>
        </w:rPr>
        <w:t>Required records.</w:t>
      </w:r>
      <w:r>
        <w:rPr>
          <w:rFonts w:eastAsia="Arial" w:cs="Arial" w:ascii="Arial" w:hAnsi="Arial"/>
          <w:u w:val="single"/>
        </w:rPr>
        <w:t xml:space="preserve">  </w:t>
      </w:r>
      <w:bookmarkStart w:id="3116" w:name="_STATUTE_CONTENT__ccf5ffe5_810d_4f33_ac1"/>
      <w:bookmarkEnd w:id="3115"/>
      <w:r>
        <w:rPr>
          <w:rFonts w:eastAsia="Arial" w:cs="Arial" w:ascii="Arial" w:hAnsi="Arial"/>
          <w:u w:val="single"/>
        </w:rPr>
        <w:t xml:space="preserve">A licensee shall maintain for at least 3 years the following </w:t>
      </w:r>
      <w:bookmarkStart w:id="3117" w:name="_LINE__39_96556a77_ab41_4b59_b92c_71afe6"/>
      <w:bookmarkEnd w:id="3113"/>
      <w:r>
        <w:rPr>
          <w:rFonts w:eastAsia="Arial" w:cs="Arial" w:ascii="Arial" w:hAnsi="Arial"/>
          <w:u w:val="single"/>
        </w:rPr>
        <w:t>records for determining its compliance with this Act:</w:t>
      </w:r>
      <w:bookmarkEnd w:id="3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8" w:name="_PAGE__22_cb9b596a_bfee_4fea_b6a7_9b10d3"/>
      <w:bookmarkStart w:id="3119" w:name="_PAR__22_83aaec8f_c92a_4568_b82a_517390a"/>
      <w:bookmarkStart w:id="3120" w:name="_PAGE__23_cfeea106_24e6_4a2b_89dd_13da0a"/>
      <w:bookmarkStart w:id="3121" w:name="_PAR__1_099600e9_a80d_4161_ac92_ec948f3e"/>
      <w:bookmarkStart w:id="3122" w:name="_STATUTE_P__2ad1de1d_89cd_4d5c_8034_3fdc"/>
      <w:bookmarkStart w:id="3123" w:name="_LINE__1_530e965b_d8f4_46db_95ed_f117182"/>
      <w:bookmarkStart w:id="3124" w:name="_STATUTE_NUMBER__aee61ad3_2941_44fa_b59d"/>
      <w:bookmarkEnd w:id="3118"/>
      <w:bookmarkEnd w:id="3119"/>
      <w:bookmarkEnd w:id="3116"/>
      <w:bookmarkEnd w:id="3120"/>
      <w:bookmarkEnd w:id="3121"/>
      <w:bookmarkEnd w:id="3122"/>
      <w:r>
        <w:rPr>
          <w:rFonts w:eastAsia="Arial" w:cs="Arial" w:ascii="Arial" w:hAnsi="Arial"/>
          <w:u w:val="single"/>
        </w:rPr>
        <w:t>A</w:t>
      </w:r>
      <w:bookmarkEnd w:id="3124"/>
      <w:r>
        <w:rPr>
          <w:rFonts w:eastAsia="Arial" w:cs="Arial" w:ascii="Arial" w:hAnsi="Arial"/>
          <w:u w:val="single"/>
        </w:rPr>
        <w:t xml:space="preserve">.  </w:t>
      </w:r>
      <w:bookmarkStart w:id="3125" w:name="_STATUTE_CONTENT__b7d82555_2019_4c2c_a8e"/>
      <w:r>
        <w:rPr>
          <w:rFonts w:eastAsia="Arial" w:cs="Arial" w:ascii="Arial" w:hAnsi="Arial"/>
          <w:u w:val="single"/>
        </w:rPr>
        <w:t>A record of each outstanding money transmission obligation sold;</w:t>
      </w:r>
      <w:bookmarkEnd w:id="3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6" w:name="_PAR__1_099600e9_a80d_4161_ac92_ec948f3e"/>
      <w:bookmarkStart w:id="3127" w:name="_STATUTE_P__2ad1de1d_89cd_4d5c_8034_3fdc"/>
      <w:bookmarkStart w:id="3128" w:name="_PAR__2_d0378c29_2500_4b2f_a335_906a60f3"/>
      <w:bookmarkStart w:id="3129" w:name="_STATUTE_P__f093c038_2db1_4872_b252_a1bb"/>
      <w:bookmarkStart w:id="3130" w:name="_LINE__2_78363d9e_1efb_4e10_99a5_ad83797"/>
      <w:bookmarkStart w:id="3131" w:name="_STATUTE_NUMBER__a90e4155_e7d8_444c_97e8"/>
      <w:bookmarkEnd w:id="3126"/>
      <w:bookmarkEnd w:id="3127"/>
      <w:bookmarkEnd w:id="3125"/>
      <w:bookmarkEnd w:id="3128"/>
      <w:bookmarkEnd w:id="3129"/>
      <w:r>
        <w:rPr>
          <w:rFonts w:eastAsia="Arial" w:cs="Arial" w:ascii="Arial" w:hAnsi="Arial"/>
          <w:u w:val="single"/>
        </w:rPr>
        <w:t>B</w:t>
      </w:r>
      <w:bookmarkEnd w:id="3131"/>
      <w:r>
        <w:rPr>
          <w:rFonts w:eastAsia="Arial" w:cs="Arial" w:ascii="Arial" w:hAnsi="Arial"/>
          <w:u w:val="single"/>
        </w:rPr>
        <w:t xml:space="preserve">.  </w:t>
      </w:r>
      <w:bookmarkStart w:id="3132" w:name="_STATUTE_CONTENT__532d9a72_4907_4a4d_b61"/>
      <w:r>
        <w:rPr>
          <w:rFonts w:eastAsia="Arial" w:cs="Arial" w:ascii="Arial" w:hAnsi="Arial"/>
          <w:u w:val="single"/>
        </w:rPr>
        <w:t xml:space="preserve">A general ledger posted at least monthly containing all asset, liability, capital, </w:t>
      </w:r>
      <w:bookmarkStart w:id="3133" w:name="_LINE__3_a321a239_1aa3_441a_9e6b_84f7946"/>
      <w:bookmarkEnd w:id="3130"/>
      <w:r>
        <w:rPr>
          <w:rFonts w:eastAsia="Arial" w:cs="Arial" w:ascii="Arial" w:hAnsi="Arial"/>
          <w:u w:val="single"/>
        </w:rPr>
        <w:t>income and expense accounts;</w:t>
      </w:r>
      <w:bookmarkEnd w:id="3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4" w:name="_PAR__2_d0378c29_2500_4b2f_a335_906a60f3"/>
      <w:bookmarkStart w:id="3135" w:name="_STATUTE_P__f093c038_2db1_4872_b252_a1bb"/>
      <w:bookmarkStart w:id="3136" w:name="_PAR__3_54ae35a6_7458_4c0b_9ca6_f38e4ba4"/>
      <w:bookmarkStart w:id="3137" w:name="_STATUTE_P__c3eeeebb_bf8c_48ba_b1ca_cff5"/>
      <w:bookmarkStart w:id="3138" w:name="_LINE__4_bb8cd9bc_3898_4b85_b1f6_ab79403"/>
      <w:bookmarkStart w:id="3139" w:name="_STATUTE_NUMBER__06d21872_1d03_4abe_b2f3"/>
      <w:bookmarkEnd w:id="3134"/>
      <w:bookmarkEnd w:id="3135"/>
      <w:bookmarkEnd w:id="3132"/>
      <w:bookmarkEnd w:id="3136"/>
      <w:bookmarkEnd w:id="3137"/>
      <w:r>
        <w:rPr>
          <w:rFonts w:eastAsia="Arial" w:cs="Arial" w:ascii="Arial" w:hAnsi="Arial"/>
          <w:u w:val="single"/>
        </w:rPr>
        <w:t>C</w:t>
      </w:r>
      <w:bookmarkEnd w:id="3139"/>
      <w:r>
        <w:rPr>
          <w:rFonts w:eastAsia="Arial" w:cs="Arial" w:ascii="Arial" w:hAnsi="Arial"/>
          <w:u w:val="single"/>
        </w:rPr>
        <w:t xml:space="preserve">.  </w:t>
      </w:r>
      <w:bookmarkStart w:id="3140" w:name="_STATUTE_CONTENT__1ea4759d_e1fa_409d_a2b"/>
      <w:r>
        <w:rPr>
          <w:rFonts w:eastAsia="Arial" w:cs="Arial" w:ascii="Arial" w:hAnsi="Arial"/>
          <w:u w:val="single"/>
        </w:rPr>
        <w:t>Bank statements and bank reconciliation records;</w:t>
      </w:r>
      <w:bookmarkEnd w:id="3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1" w:name="_PAR__3_54ae35a6_7458_4c0b_9ca6_f38e4ba4"/>
      <w:bookmarkStart w:id="3142" w:name="_STATUTE_P__c3eeeebb_bf8c_48ba_b1ca_cff5"/>
      <w:bookmarkStart w:id="3143" w:name="_PAR__4_fe7a8b41_6bf0_4032_bcae_2ed0caf1"/>
      <w:bookmarkStart w:id="3144" w:name="_STATUTE_P__c16f8fbc_b924_4723_9a80_198d"/>
      <w:bookmarkStart w:id="3145" w:name="_LINE__5_69f82f5f_9581_4d1c_9834_50f20ff"/>
      <w:bookmarkStart w:id="3146" w:name="_STATUTE_NUMBER__c2c478a8_acf4_4bf6_85bb"/>
      <w:bookmarkEnd w:id="3141"/>
      <w:bookmarkEnd w:id="3142"/>
      <w:bookmarkEnd w:id="3140"/>
      <w:bookmarkEnd w:id="3143"/>
      <w:bookmarkEnd w:id="3144"/>
      <w:r>
        <w:rPr>
          <w:rFonts w:eastAsia="Arial" w:cs="Arial" w:ascii="Arial" w:hAnsi="Arial"/>
          <w:u w:val="single"/>
        </w:rPr>
        <w:t>D</w:t>
      </w:r>
      <w:bookmarkEnd w:id="3146"/>
      <w:r>
        <w:rPr>
          <w:rFonts w:eastAsia="Arial" w:cs="Arial" w:ascii="Arial" w:hAnsi="Arial"/>
          <w:u w:val="single"/>
        </w:rPr>
        <w:t xml:space="preserve">.  </w:t>
      </w:r>
      <w:bookmarkStart w:id="3147" w:name="_STATUTE_CONTENT__b2c0b4db_ba50_4365_885"/>
      <w:r>
        <w:rPr>
          <w:rFonts w:eastAsia="Arial" w:cs="Arial" w:ascii="Arial" w:hAnsi="Arial"/>
          <w:u w:val="single"/>
        </w:rPr>
        <w:t>Records of outstanding money transmission obligations;</w:t>
      </w:r>
      <w:bookmarkEnd w:id="3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8" w:name="_PAR__4_fe7a8b41_6bf0_4032_bcae_2ed0caf1"/>
      <w:bookmarkStart w:id="3149" w:name="_STATUTE_P__c16f8fbc_b924_4723_9a80_198d"/>
      <w:bookmarkStart w:id="3150" w:name="_PAR__5_76ece1d0_fc32_4ef5_8462_81d5da25"/>
      <w:bookmarkStart w:id="3151" w:name="_STATUTE_P__24e17321_7dba_4fa9_8466_d7c9"/>
      <w:bookmarkStart w:id="3152" w:name="_LINE__6_3f3d9df0_17fd_4fcf_9e71_33a9604"/>
      <w:bookmarkStart w:id="3153" w:name="_STATUTE_NUMBER__7a69a6a5_c5f2_4ddf_abd7"/>
      <w:bookmarkEnd w:id="3148"/>
      <w:bookmarkEnd w:id="3149"/>
      <w:bookmarkEnd w:id="3147"/>
      <w:bookmarkEnd w:id="3150"/>
      <w:bookmarkEnd w:id="3151"/>
      <w:r>
        <w:rPr>
          <w:rFonts w:eastAsia="Arial" w:cs="Arial" w:ascii="Arial" w:hAnsi="Arial"/>
          <w:u w:val="single"/>
        </w:rPr>
        <w:t>E</w:t>
      </w:r>
      <w:bookmarkEnd w:id="3153"/>
      <w:r>
        <w:rPr>
          <w:rFonts w:eastAsia="Arial" w:cs="Arial" w:ascii="Arial" w:hAnsi="Arial"/>
          <w:u w:val="single"/>
        </w:rPr>
        <w:t xml:space="preserve">.  </w:t>
      </w:r>
      <w:bookmarkStart w:id="3154" w:name="_STATUTE_CONTENT__e88e2541_577e_42fa_b2f"/>
      <w:r>
        <w:rPr>
          <w:rFonts w:eastAsia="Arial" w:cs="Arial" w:ascii="Arial" w:hAnsi="Arial"/>
          <w:u w:val="single"/>
        </w:rPr>
        <w:t xml:space="preserve">Records of each outstanding money transmission obligation paid within the 3-year </w:t>
      </w:r>
      <w:bookmarkStart w:id="3155" w:name="_LINE__7_52f0a557_7685_4e27_af8a_e5e4542"/>
      <w:bookmarkEnd w:id="3152"/>
      <w:r>
        <w:rPr>
          <w:rFonts w:eastAsia="Arial" w:cs="Arial" w:ascii="Arial" w:hAnsi="Arial"/>
          <w:u w:val="single"/>
        </w:rPr>
        <w:t>period;</w:t>
      </w:r>
      <w:bookmarkEnd w:id="3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6" w:name="_PAR__5_76ece1d0_fc32_4ef5_8462_81d5da25"/>
      <w:bookmarkStart w:id="3157" w:name="_STATUTE_P__24e17321_7dba_4fa9_8466_d7c9"/>
      <w:bookmarkStart w:id="3158" w:name="_PAR__6_bef51a6e_9391_44da_9e02_aaa17c9f"/>
      <w:bookmarkStart w:id="3159" w:name="_STATUTE_P__3892a23d_ade8_4c83_a5a9_0aa6"/>
      <w:bookmarkStart w:id="3160" w:name="_LINE__8_5b3bb8c8_4d83_4259_97c0_94b6891"/>
      <w:bookmarkStart w:id="3161" w:name="_STATUTE_NUMBER__a9aba8d0_907c_432e_9575"/>
      <w:bookmarkEnd w:id="3156"/>
      <w:bookmarkEnd w:id="3157"/>
      <w:bookmarkEnd w:id="3154"/>
      <w:bookmarkEnd w:id="3158"/>
      <w:bookmarkEnd w:id="3159"/>
      <w:r>
        <w:rPr>
          <w:rFonts w:eastAsia="Arial" w:cs="Arial" w:ascii="Arial" w:hAnsi="Arial"/>
          <w:u w:val="single"/>
        </w:rPr>
        <w:t>F</w:t>
      </w:r>
      <w:bookmarkEnd w:id="3161"/>
      <w:r>
        <w:rPr>
          <w:rFonts w:eastAsia="Arial" w:cs="Arial" w:ascii="Arial" w:hAnsi="Arial"/>
          <w:u w:val="single"/>
        </w:rPr>
        <w:t xml:space="preserve">.  </w:t>
      </w:r>
      <w:bookmarkStart w:id="3162" w:name="_STATUTE_CONTENT__9f22fe54_b19d_4e43_856"/>
      <w:r>
        <w:rPr>
          <w:rFonts w:eastAsia="Arial" w:cs="Arial" w:ascii="Arial" w:hAnsi="Arial"/>
          <w:u w:val="single"/>
        </w:rPr>
        <w:t xml:space="preserve">A list of the last known names and addresses of all of the licensee's authorized </w:t>
      </w:r>
      <w:bookmarkStart w:id="3163" w:name="_LINE__9_cbcbcb62_1800_4304_a2f7_552b03b"/>
      <w:bookmarkEnd w:id="3160"/>
      <w:r>
        <w:rPr>
          <w:rFonts w:eastAsia="Arial" w:cs="Arial" w:ascii="Arial" w:hAnsi="Arial"/>
          <w:u w:val="single"/>
        </w:rPr>
        <w:t>delegates; and</w:t>
      </w:r>
      <w:bookmarkEnd w:id="3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4" w:name="_PAR__6_bef51a6e_9391_44da_9e02_aaa17c9f"/>
      <w:bookmarkStart w:id="3165" w:name="_STATUTE_P__3892a23d_ade8_4c83_a5a9_0aa6"/>
      <w:bookmarkStart w:id="3166" w:name="_PAR__7_9e65a813_14b7_41c5_9ddb_e2235822"/>
      <w:bookmarkStart w:id="3167" w:name="_STATUTE_P__e6927950_3b43_4929_89ad_9367"/>
      <w:bookmarkStart w:id="3168" w:name="_LINE__10_8ccda292_2cf4_4044_9174_679db2"/>
      <w:bookmarkStart w:id="3169" w:name="_STATUTE_NUMBER__c359b305_63cb_4d37_9257"/>
      <w:bookmarkEnd w:id="3164"/>
      <w:bookmarkEnd w:id="3165"/>
      <w:bookmarkEnd w:id="3162"/>
      <w:bookmarkEnd w:id="3166"/>
      <w:bookmarkEnd w:id="3167"/>
      <w:r>
        <w:rPr>
          <w:rFonts w:eastAsia="Arial" w:cs="Arial" w:ascii="Arial" w:hAnsi="Arial"/>
          <w:u w:val="single"/>
        </w:rPr>
        <w:t>G</w:t>
      </w:r>
      <w:bookmarkEnd w:id="3169"/>
      <w:r>
        <w:rPr>
          <w:rFonts w:eastAsia="Arial" w:cs="Arial" w:ascii="Arial" w:hAnsi="Arial"/>
          <w:u w:val="single"/>
        </w:rPr>
        <w:t xml:space="preserve">.  </w:t>
      </w:r>
      <w:bookmarkStart w:id="3170" w:name="_STATUTE_CONTENT__42cd5f02_7c80_45c1_8b9"/>
      <w:r>
        <w:rPr>
          <w:rFonts w:eastAsia="Arial" w:cs="Arial" w:ascii="Arial" w:hAnsi="Arial"/>
          <w:u w:val="single"/>
        </w:rPr>
        <w:t>Any other records the administrator may reasonably require by rule.</w:t>
      </w:r>
      <w:bookmarkEnd w:id="3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1" w:name="_STATUTE_SS__3668541e_c8cf_49b0_9a94_a40"/>
      <w:bookmarkStart w:id="3172" w:name="_PAR__7_9e65a813_14b7_41c5_9ddb_e2235822"/>
      <w:bookmarkStart w:id="3173" w:name="_STATUTE_P__e6927950_3b43_4929_89ad_9367"/>
      <w:bookmarkStart w:id="3174" w:name="_PAR__8_d5e58bee_82b9_40fb_bf76_553e6ee0"/>
      <w:bookmarkStart w:id="3175" w:name="_STATUTE_SS__ba5f07c2_3814_4ef0_9fe7_f42"/>
      <w:bookmarkStart w:id="3176" w:name="_LINE__11_7c70318b_12ca_44f1_8b62_a89ae4"/>
      <w:bookmarkStart w:id="3177" w:name="_STATUTE_NUMBER__4ddd1083_91be_4d6b_b43e"/>
      <w:bookmarkEnd w:id="3171"/>
      <w:bookmarkEnd w:id="3172"/>
      <w:bookmarkEnd w:id="3173"/>
      <w:bookmarkEnd w:id="3170"/>
      <w:bookmarkEnd w:id="3174"/>
      <w:bookmarkEnd w:id="3175"/>
      <w:r>
        <w:rPr>
          <w:rFonts w:eastAsia="Arial" w:cs="Arial" w:ascii="Arial" w:hAnsi="Arial"/>
          <w:b/>
          <w:u w:val="single"/>
        </w:rPr>
        <w:t>2</w:t>
      </w:r>
      <w:bookmarkEnd w:id="3177"/>
      <w:r>
        <w:rPr>
          <w:rFonts w:eastAsia="Arial" w:cs="Arial" w:ascii="Arial" w:hAnsi="Arial"/>
          <w:b/>
          <w:u w:val="single"/>
        </w:rPr>
        <w:t xml:space="preserve">.  </w:t>
      </w:r>
      <w:bookmarkStart w:id="3178" w:name="_STATUTE_HEADNOTE__485cdb7a_e667_458b_b8"/>
      <w:r>
        <w:rPr>
          <w:rFonts w:eastAsia="Arial" w:cs="Arial" w:ascii="Arial" w:hAnsi="Arial"/>
          <w:b/>
          <w:u w:val="single"/>
        </w:rPr>
        <w:t>Form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3179" w:name="_STATUTE_CONTENT__623332d1_df39_4aec_93d"/>
      <w:bookmarkEnd w:id="3178"/>
      <w:r>
        <w:rPr>
          <w:rFonts w:eastAsia="Arial" w:cs="Arial" w:ascii="Arial" w:hAnsi="Arial"/>
          <w:u w:val="single"/>
        </w:rPr>
        <w:t xml:space="preserve">The items specified in subsection 1 may be maintained in any </w:t>
      </w:r>
      <w:bookmarkStart w:id="3180" w:name="_LINE__12_349ed182_ef9e_4b66_a922_62536b"/>
      <w:bookmarkEnd w:id="3176"/>
      <w:r>
        <w:rPr>
          <w:rFonts w:eastAsia="Arial" w:cs="Arial" w:ascii="Arial" w:hAnsi="Arial"/>
          <w:u w:val="single"/>
        </w:rPr>
        <w:t xml:space="preserve">form of record as long as the records can be viewed without special equipment and can be </w:t>
      </w:r>
      <w:bookmarkStart w:id="3181" w:name="_LINE__13_c76cc6bc_1fa2_420f_9f0c_e7b5d6"/>
      <w:bookmarkEnd w:id="3180"/>
      <w:r>
        <w:rPr>
          <w:rFonts w:eastAsia="Arial" w:cs="Arial" w:ascii="Arial" w:hAnsi="Arial"/>
          <w:u w:val="single"/>
        </w:rPr>
        <w:t>copied using methods commonly used in business.</w:t>
      </w:r>
      <w:bookmarkEnd w:id="3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2" w:name="_PAR__8_d5e58bee_82b9_40fb_bf76_553e6ee0"/>
      <w:bookmarkStart w:id="3183" w:name="_STATUTE_SS__ba5f07c2_3814_4ef0_9fe7_f42"/>
      <w:bookmarkStart w:id="3184" w:name="_PAR__9_9c7f0d93_9e40_47b9_9de3_3950fadb"/>
      <w:bookmarkStart w:id="3185" w:name="_STATUTE_SS__fdb8eeac_596b_4f21_88fb_7cd"/>
      <w:bookmarkStart w:id="3186" w:name="_LINE__14_4bb817fe_8f86_4200_8890_7f6ab5"/>
      <w:bookmarkStart w:id="3187" w:name="_STATUTE_NUMBER__39899948_6cd8_4cdd_b26f"/>
      <w:bookmarkEnd w:id="3182"/>
      <w:bookmarkEnd w:id="3183"/>
      <w:bookmarkEnd w:id="3179"/>
      <w:bookmarkEnd w:id="3184"/>
      <w:bookmarkEnd w:id="3185"/>
      <w:r>
        <w:rPr>
          <w:rFonts w:eastAsia="Arial" w:cs="Arial" w:ascii="Arial" w:hAnsi="Arial"/>
          <w:b/>
          <w:u w:val="single"/>
        </w:rPr>
        <w:t>3</w:t>
      </w:r>
      <w:bookmarkEnd w:id="3187"/>
      <w:r>
        <w:rPr>
          <w:rFonts w:eastAsia="Arial" w:cs="Arial" w:ascii="Arial" w:hAnsi="Arial"/>
          <w:b/>
          <w:u w:val="single"/>
        </w:rPr>
        <w:t xml:space="preserve">.  </w:t>
      </w:r>
      <w:bookmarkStart w:id="3188" w:name="_STATUTE_HEADNOTE__95bde72c_97ae_456f_96"/>
      <w:r>
        <w:rPr>
          <w:rFonts w:eastAsia="Arial" w:cs="Arial" w:ascii="Arial" w:hAnsi="Arial"/>
          <w:b/>
          <w:u w:val="single"/>
        </w:rPr>
        <w:t>Records outside this State.</w:t>
      </w:r>
      <w:r>
        <w:rPr>
          <w:rFonts w:eastAsia="Arial" w:cs="Arial" w:ascii="Arial" w:hAnsi="Arial"/>
          <w:u w:val="single"/>
        </w:rPr>
        <w:t xml:space="preserve">  </w:t>
      </w:r>
      <w:bookmarkStart w:id="3189" w:name="_STATUTE_CONTENT__c685ad26_2d0d_495b_849"/>
      <w:bookmarkEnd w:id="3188"/>
      <w:r>
        <w:rPr>
          <w:rFonts w:eastAsia="Arial" w:cs="Arial" w:ascii="Arial" w:hAnsi="Arial"/>
          <w:u w:val="single"/>
        </w:rPr>
        <w:t xml:space="preserve">Records specified in subsection 1 may be maintained </w:t>
      </w:r>
      <w:bookmarkStart w:id="3190" w:name="_LINE__15_b7279ceb_948e_4423_8dcf_d30211"/>
      <w:bookmarkEnd w:id="3186"/>
      <w:r>
        <w:rPr>
          <w:rFonts w:eastAsia="Arial" w:cs="Arial" w:ascii="Arial" w:hAnsi="Arial"/>
          <w:u w:val="single"/>
        </w:rPr>
        <w:t>outside this State if they are made accessible to the administrator on 7 business days' notice.</w:t>
      </w:r>
      <w:bookmarkEnd w:id="3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1" w:name="_PAR__9_9c7f0d93_9e40_47b9_9de3_3950fadb"/>
      <w:bookmarkStart w:id="3192" w:name="_STATUTE_SS__fdb8eeac_596b_4f21_88fb_7cd"/>
      <w:bookmarkStart w:id="3193" w:name="_PAR__10_fe5df122_e91e_46e5_85ea_a516973"/>
      <w:bookmarkStart w:id="3194" w:name="_STATUTE_SS__4d957fbc_0549_451a_8cb5_f51"/>
      <w:bookmarkStart w:id="3195" w:name="_LINE__16_10d92630_49cd_41c8_af72_b32158"/>
      <w:bookmarkStart w:id="3196" w:name="_STATUTE_NUMBER__5bfa1987_9576_4d9d_a8f7"/>
      <w:bookmarkEnd w:id="3191"/>
      <w:bookmarkEnd w:id="3192"/>
      <w:bookmarkEnd w:id="3189"/>
      <w:bookmarkEnd w:id="3193"/>
      <w:bookmarkEnd w:id="3194"/>
      <w:r>
        <w:rPr>
          <w:rFonts w:eastAsia="Arial" w:cs="Arial" w:ascii="Arial" w:hAnsi="Arial"/>
          <w:b/>
          <w:u w:val="single"/>
        </w:rPr>
        <w:t>4</w:t>
      </w:r>
      <w:bookmarkEnd w:id="3196"/>
      <w:r>
        <w:rPr>
          <w:rFonts w:eastAsia="Arial" w:cs="Arial" w:ascii="Arial" w:hAnsi="Arial"/>
          <w:b/>
          <w:u w:val="single"/>
        </w:rPr>
        <w:t xml:space="preserve">.  </w:t>
      </w:r>
      <w:bookmarkStart w:id="3197" w:name="_STATUTE_HEADNOTE__c371d100_64b3_4154_88"/>
      <w:r>
        <w:rPr>
          <w:rFonts w:eastAsia="Arial" w:cs="Arial" w:ascii="Arial" w:hAnsi="Arial"/>
          <w:b/>
          <w:u w:val="single"/>
        </w:rPr>
        <w:t>Inspection.</w:t>
      </w:r>
      <w:r>
        <w:rPr>
          <w:rFonts w:eastAsia="Arial" w:cs="Arial" w:ascii="Arial" w:hAnsi="Arial"/>
          <w:u w:val="single"/>
        </w:rPr>
        <w:t xml:space="preserve">  </w:t>
      </w:r>
      <w:bookmarkStart w:id="3198" w:name="_STATUTE_CONTENT__ce76edf7_8b79_449c_98b"/>
      <w:bookmarkEnd w:id="3197"/>
      <w:r>
        <w:rPr>
          <w:rFonts w:eastAsia="Arial" w:cs="Arial" w:ascii="Arial" w:hAnsi="Arial"/>
          <w:u w:val="single"/>
        </w:rPr>
        <w:t xml:space="preserve">All records maintained by the licensee as required in subsections 1 to </w:t>
      </w:r>
      <w:bookmarkStart w:id="3199" w:name="_LINE__17_8d105dd8_2e14_4252_b989_d65d9d"/>
      <w:bookmarkEnd w:id="3195"/>
      <w:r>
        <w:rPr>
          <w:rFonts w:eastAsia="Arial" w:cs="Arial" w:ascii="Arial" w:hAnsi="Arial"/>
          <w:u w:val="single"/>
        </w:rPr>
        <w:t>3 are open to inspection by the administrator pursuant to section 6081, subsection 1.</w:t>
      </w:r>
      <w:bookmarkEnd w:id="319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00" w:name="_STATUTE_SC__25a7ad1c_86ca_4d8a_8333_7d6"/>
      <w:bookmarkStart w:id="3201" w:name="_STATUTE_S__92448e25_07a5_41ca_96e0_c647"/>
      <w:bookmarkStart w:id="3202" w:name="_PAR__10_fe5df122_e91e_46e5_85ea_a516973"/>
      <w:bookmarkStart w:id="3203" w:name="_STATUTE_SS__4d957fbc_0549_451a_8cb5_f51"/>
      <w:bookmarkStart w:id="3204" w:name="_STATUTE_SC__21943333_d6e7_4f53_b269_4ab"/>
      <w:bookmarkStart w:id="3205" w:name="_PAR__11_dbbeb576_0ee9_4e04_bbdf_66e3a44"/>
      <w:bookmarkStart w:id="3206" w:name="_LINE__18_578b605c_89f4_42a7_b641_8171e8"/>
      <w:bookmarkEnd w:id="3200"/>
      <w:bookmarkEnd w:id="3201"/>
      <w:bookmarkEnd w:id="3202"/>
      <w:bookmarkEnd w:id="3203"/>
      <w:bookmarkEnd w:id="3198"/>
      <w:bookmarkEnd w:id="3204"/>
      <w:bookmarkEnd w:id="3205"/>
      <w:r>
        <w:rPr>
          <w:rFonts w:eastAsia="Arial" w:cs="Arial" w:ascii="Arial" w:hAnsi="Arial"/>
          <w:b/>
          <w:u w:val="single"/>
        </w:rPr>
        <w:t xml:space="preserve">SUBCHAPTER </w:t>
      </w:r>
      <w:bookmarkStart w:id="3207" w:name="_STATUTE_NUMBER__41919031_3b35_403f_8a11"/>
      <w:r>
        <w:rPr>
          <w:rFonts w:eastAsia="Arial" w:cs="Arial" w:ascii="Arial" w:hAnsi="Arial"/>
          <w:b/>
          <w:u w:val="single"/>
        </w:rPr>
        <w:t>8</w:t>
      </w:r>
      <w:bookmarkEnd w:id="3206"/>
      <w:bookmarkEnd w:id="320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08" w:name="_PAR__11_dbbeb576_0ee9_4e04_bbdf_66e3a44"/>
      <w:bookmarkStart w:id="3209" w:name="_PAR__12_29e3ec40_9580_493e_b902_ee1aac6"/>
      <w:bookmarkStart w:id="3210" w:name="_LINE__19_189fd184_8148_4eb8_b0ec_9579ca"/>
      <w:bookmarkStart w:id="3211" w:name="_STATUTE_HEADNOTE__7635d8a6_750d_493c_8c"/>
      <w:bookmarkEnd w:id="3208"/>
      <w:bookmarkEnd w:id="3209"/>
      <w:r>
        <w:rPr>
          <w:rFonts w:eastAsia="Arial" w:cs="Arial" w:ascii="Arial" w:hAnsi="Arial"/>
          <w:b/>
          <w:u w:val="single"/>
        </w:rPr>
        <w:t>AUTHORIZED DELEGATES</w:t>
      </w:r>
      <w:bookmarkEnd w:id="3210"/>
      <w:bookmarkEnd w:id="32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12" w:name="_PAR__12_29e3ec40_9580_493e_b902_ee1aac6"/>
      <w:bookmarkStart w:id="3213" w:name="_STATUTE_S__e8b53548_ab47_42ba_b663_0b24"/>
      <w:bookmarkStart w:id="3214" w:name="_PAR__13_0618d500_1a7a_43cb_a060_979c43e"/>
      <w:bookmarkStart w:id="3215" w:name="_LINE__20_7c9941eb_350c_4d7b_b9be_f41ce7"/>
      <w:bookmarkEnd w:id="3212"/>
      <w:bookmarkEnd w:id="3213"/>
      <w:bookmarkEnd w:id="3214"/>
      <w:r>
        <w:rPr>
          <w:rFonts w:eastAsia="Arial" w:cs="Arial" w:ascii="Arial" w:hAnsi="Arial"/>
          <w:b/>
          <w:u w:val="single"/>
        </w:rPr>
        <w:t>§</w:t>
      </w:r>
      <w:bookmarkStart w:id="3216" w:name="_STATUTE_NUMBER__02503bb6_fab8_4105_be87"/>
      <w:r>
        <w:rPr>
          <w:rFonts w:eastAsia="Arial" w:cs="Arial" w:ascii="Arial" w:hAnsi="Arial"/>
          <w:b/>
          <w:u w:val="single"/>
        </w:rPr>
        <w:t>6100-H</w:t>
      </w:r>
      <w:bookmarkEnd w:id="3216"/>
      <w:r>
        <w:rPr>
          <w:rFonts w:eastAsia="Arial" w:cs="Arial" w:ascii="Arial" w:hAnsi="Arial"/>
          <w:b/>
          <w:u w:val="single"/>
        </w:rPr>
        <w:t xml:space="preserve">.  </w:t>
      </w:r>
      <w:bookmarkStart w:id="3217" w:name="_STATUTE_HEADNOTE__29e14c81_32da_4d81_94"/>
      <w:r>
        <w:rPr>
          <w:rFonts w:eastAsia="Arial" w:cs="Arial" w:ascii="Arial" w:hAnsi="Arial"/>
          <w:b/>
          <w:u w:val="single"/>
        </w:rPr>
        <w:t>Relationship between licensee and authorized delegate</w:t>
      </w:r>
      <w:bookmarkEnd w:id="3215"/>
      <w:bookmarkEnd w:id="3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8" w:name="_PAR__13_0618d500_1a7a_43cb_a060_979c43e"/>
      <w:bookmarkStart w:id="3219" w:name="_PAR__14_db0e3336_b070_4312_93e4_2c51f8a"/>
      <w:bookmarkStart w:id="3220" w:name="_STATUTE_CONTENT__0830c054_9c84_457e_a93"/>
      <w:bookmarkStart w:id="3221" w:name="_STATUTE_P__4cad4572_f626_4b6a_90f9_5fe6"/>
      <w:bookmarkStart w:id="3222" w:name="_LINE__21_363f7f1c_8523_45af_8c78_62f38b"/>
      <w:bookmarkEnd w:id="3218"/>
      <w:bookmarkEnd w:id="3219"/>
      <w:bookmarkEnd w:id="3220"/>
      <w:bookmarkEnd w:id="3221"/>
      <w:r>
        <w:rPr>
          <w:rFonts w:eastAsia="Arial" w:cs="Arial" w:ascii="Arial" w:hAnsi="Arial"/>
          <w:u w:val="single"/>
        </w:rPr>
        <w:t xml:space="preserve">The relationship between licensees and authorized delegates is governed by this </w:t>
      </w:r>
      <w:bookmarkStart w:id="3223" w:name="_LINE__22_279331af_d9d3_4a86_98ce_a73a0a"/>
      <w:bookmarkEnd w:id="3222"/>
      <w:r>
        <w:rPr>
          <w:rFonts w:eastAsia="Arial" w:cs="Arial" w:ascii="Arial" w:hAnsi="Arial"/>
          <w:u w:val="single"/>
        </w:rPr>
        <w:t>section.</w:t>
      </w:r>
      <w:bookmarkEnd w:id="3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4" w:name="_PAR__14_db0e3336_b070_4312_93e4_2c51f8a"/>
      <w:bookmarkStart w:id="3225" w:name="_STATUTE_CONTENT__0830c054_9c84_457e_a93"/>
      <w:bookmarkStart w:id="3226" w:name="_STATUTE_P__4cad4572_f626_4b6a_90f9_5fe6"/>
      <w:bookmarkStart w:id="3227" w:name="_PAR__15_a2feb6a6_3378_47b5_a5d4_be32abf"/>
      <w:bookmarkStart w:id="3228" w:name="_STATUTE_SS__ff2b8664_af30_41ec_9fce_266"/>
      <w:bookmarkStart w:id="3229" w:name="_LINE__23_14ebd259_2541_4734_a830_e4c965"/>
      <w:bookmarkStart w:id="3230" w:name="_STATUTE_NUMBER__0e950257_95b8_4bed_aeab"/>
      <w:bookmarkEnd w:id="3224"/>
      <w:bookmarkEnd w:id="3225"/>
      <w:bookmarkEnd w:id="3226"/>
      <w:bookmarkEnd w:id="3227"/>
      <w:bookmarkEnd w:id="3228"/>
      <w:r>
        <w:rPr>
          <w:rFonts w:eastAsia="Arial" w:cs="Arial" w:ascii="Arial" w:hAnsi="Arial"/>
          <w:b/>
          <w:u w:val="single"/>
        </w:rPr>
        <w:t>1</w:t>
      </w:r>
      <w:bookmarkEnd w:id="3230"/>
      <w:r>
        <w:rPr>
          <w:rFonts w:eastAsia="Arial" w:cs="Arial" w:ascii="Arial" w:hAnsi="Arial"/>
          <w:b/>
          <w:u w:val="single"/>
        </w:rPr>
        <w:t xml:space="preserve">.  </w:t>
      </w:r>
      <w:bookmarkStart w:id="3231" w:name="_STATUTE_HEADNOTE__81718884_4271_4631_89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3232" w:name="_STATUTE_CONTENT__e236a1a5_d6d8_4303_b84"/>
      <w:bookmarkEnd w:id="3231"/>
      <w:r>
        <w:rPr>
          <w:rFonts w:eastAsia="Arial" w:cs="Arial" w:ascii="Arial" w:hAnsi="Arial"/>
          <w:u w:val="single"/>
        </w:rPr>
        <w:t xml:space="preserve">For the purposes of this section, "remit" means to make direct payments </w:t>
      </w:r>
      <w:bookmarkStart w:id="3233" w:name="_LINE__24_40355f86_ab82_4ca9_90bc_720fc3"/>
      <w:bookmarkEnd w:id="3229"/>
      <w:r>
        <w:rPr>
          <w:rFonts w:eastAsia="Arial" w:cs="Arial" w:ascii="Arial" w:hAnsi="Arial"/>
          <w:u w:val="single"/>
        </w:rPr>
        <w:t xml:space="preserve">of money to a licensee or its representative authorized to receive money or to deposit money </w:t>
      </w:r>
      <w:bookmarkStart w:id="3234" w:name="_LINE__25_d3d66b6c_e8f9_4f61_be78_932198"/>
      <w:bookmarkEnd w:id="3233"/>
      <w:r>
        <w:rPr>
          <w:rFonts w:eastAsia="Arial" w:cs="Arial" w:ascii="Arial" w:hAnsi="Arial"/>
          <w:u w:val="single"/>
        </w:rPr>
        <w:t>in a bank in an account specified by the licensee.</w:t>
      </w:r>
      <w:bookmarkEnd w:id="3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5" w:name="_PAR__15_a2feb6a6_3378_47b5_a5d4_be32abf"/>
      <w:bookmarkStart w:id="3236" w:name="_STATUTE_SS__ff2b8664_af30_41ec_9fce_266"/>
      <w:bookmarkStart w:id="3237" w:name="_STATUTE_SS__8c5752ed_c3c7_4358_b5b8_832"/>
      <w:bookmarkStart w:id="3238" w:name="_PAR__16_1ff0bd59_54d2_4838_9a33_553e641"/>
      <w:bookmarkStart w:id="3239" w:name="_LINE__26_3803ccc8_3aa3_4699_9c73_c62952"/>
      <w:bookmarkStart w:id="3240" w:name="_STATUTE_NUMBER__b05df401_0a8c_463b_b0be"/>
      <w:bookmarkEnd w:id="3235"/>
      <w:bookmarkEnd w:id="3236"/>
      <w:bookmarkEnd w:id="3232"/>
      <w:bookmarkEnd w:id="3237"/>
      <w:bookmarkEnd w:id="3238"/>
      <w:r>
        <w:rPr>
          <w:rFonts w:eastAsia="Arial" w:cs="Arial" w:ascii="Arial" w:hAnsi="Arial"/>
          <w:b/>
          <w:u w:val="single"/>
        </w:rPr>
        <w:t>2</w:t>
      </w:r>
      <w:bookmarkEnd w:id="3240"/>
      <w:r>
        <w:rPr>
          <w:rFonts w:eastAsia="Arial" w:cs="Arial" w:ascii="Arial" w:hAnsi="Arial"/>
          <w:b/>
          <w:u w:val="single"/>
        </w:rPr>
        <w:t xml:space="preserve">.  </w:t>
      </w:r>
      <w:bookmarkStart w:id="3241" w:name="_STATUTE_HEADNOTE__0108fc16_339d_493e_96"/>
      <w:r>
        <w:rPr>
          <w:rFonts w:eastAsia="Arial" w:cs="Arial" w:ascii="Arial" w:hAnsi="Arial"/>
          <w:b/>
          <w:u w:val="single"/>
        </w:rPr>
        <w:t>Authorized delegate.</w:t>
      </w:r>
      <w:r>
        <w:rPr>
          <w:rFonts w:eastAsia="Arial" w:cs="Arial" w:ascii="Arial" w:hAnsi="Arial"/>
          <w:u w:val="single"/>
        </w:rPr>
        <w:t xml:space="preserve">  </w:t>
      </w:r>
      <w:bookmarkStart w:id="3242" w:name="_STATUTE_CONTENT__5300fb4c_380b_4ebb_9f1"/>
      <w:bookmarkEnd w:id="3241"/>
      <w:r>
        <w:rPr>
          <w:rFonts w:eastAsia="Arial" w:cs="Arial" w:ascii="Arial" w:hAnsi="Arial"/>
          <w:u w:val="single"/>
        </w:rPr>
        <w:t xml:space="preserve">Before a licensee may conduct business through an </w:t>
      </w:r>
      <w:bookmarkStart w:id="3243" w:name="_LINE__27_ff50b642_d631_461b_a1ff_174ade"/>
      <w:bookmarkEnd w:id="3239"/>
      <w:r>
        <w:rPr>
          <w:rFonts w:eastAsia="Arial" w:cs="Arial" w:ascii="Arial" w:hAnsi="Arial"/>
          <w:u w:val="single"/>
        </w:rPr>
        <w:t xml:space="preserve">authorized delegate or allows a person to act as the licensee's authorized delegate, the </w:t>
      </w:r>
      <w:bookmarkStart w:id="3244" w:name="_LINE__28_8829a3ef_3009_4f82_b568_fb63da"/>
      <w:bookmarkEnd w:id="3243"/>
      <w:r>
        <w:rPr>
          <w:rFonts w:eastAsia="Arial" w:cs="Arial" w:ascii="Arial" w:hAnsi="Arial"/>
          <w:u w:val="single"/>
        </w:rPr>
        <w:t>licensee shall:</w:t>
      </w:r>
      <w:bookmarkEnd w:id="3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5" w:name="_PAR__16_1ff0bd59_54d2_4838_9a33_553e641"/>
      <w:bookmarkStart w:id="3246" w:name="_PAR__17_31094da3_3aa6_4969_b3a5_419e470"/>
      <w:bookmarkStart w:id="3247" w:name="_STATUTE_P__7c9c5cfc_9224_41c3_8e9f_2357"/>
      <w:bookmarkStart w:id="3248" w:name="_LINE__29_d739acfe_993c_41d3_b9da_997c67"/>
      <w:bookmarkStart w:id="3249" w:name="_STATUTE_NUMBER__cfee2fd6_557a_42b6_8646"/>
      <w:bookmarkEnd w:id="3245"/>
      <w:bookmarkEnd w:id="3242"/>
      <w:bookmarkEnd w:id="3246"/>
      <w:bookmarkEnd w:id="3247"/>
      <w:r>
        <w:rPr>
          <w:rFonts w:eastAsia="Arial" w:cs="Arial" w:ascii="Arial" w:hAnsi="Arial"/>
          <w:u w:val="single"/>
        </w:rPr>
        <w:t>A</w:t>
      </w:r>
      <w:bookmarkEnd w:id="3249"/>
      <w:r>
        <w:rPr>
          <w:rFonts w:eastAsia="Arial" w:cs="Arial" w:ascii="Arial" w:hAnsi="Arial"/>
          <w:u w:val="single"/>
        </w:rPr>
        <w:t xml:space="preserve">.  </w:t>
      </w:r>
      <w:bookmarkStart w:id="3250" w:name="_STATUTE_CONTENT__82366a55_e149_4e25_baf"/>
      <w:r>
        <w:rPr>
          <w:rFonts w:eastAsia="Arial" w:cs="Arial" w:ascii="Arial" w:hAnsi="Arial"/>
          <w:u w:val="single"/>
        </w:rPr>
        <w:t xml:space="preserve">Adopt, and update as necessary, written policies and procedures reasonably </w:t>
      </w:r>
      <w:bookmarkStart w:id="3251" w:name="_LINE__30_704fce86_b42a_4167_848f_f591cd"/>
      <w:bookmarkEnd w:id="3248"/>
      <w:r>
        <w:rPr>
          <w:rFonts w:eastAsia="Arial" w:cs="Arial" w:ascii="Arial" w:hAnsi="Arial"/>
          <w:u w:val="single"/>
        </w:rPr>
        <w:t xml:space="preserve">designed to ensure that the licensee's authorized delegates comply with applicable state </w:t>
      </w:r>
      <w:bookmarkStart w:id="3252" w:name="_LINE__31_b7e0bd13_2d78_44c8_8545_60ca39"/>
      <w:bookmarkEnd w:id="3251"/>
      <w:r>
        <w:rPr>
          <w:rFonts w:eastAsia="Arial" w:cs="Arial" w:ascii="Arial" w:hAnsi="Arial"/>
          <w:u w:val="single"/>
        </w:rPr>
        <w:t>and federal law;</w:t>
      </w:r>
      <w:bookmarkEnd w:id="3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3" w:name="_PAR__17_31094da3_3aa6_4969_b3a5_419e470"/>
      <w:bookmarkStart w:id="3254" w:name="_STATUTE_P__7c9c5cfc_9224_41c3_8e9f_2357"/>
      <w:bookmarkStart w:id="3255" w:name="_PAR__18_f6097a42_98f4_47f0_8b87_e08f427"/>
      <w:bookmarkStart w:id="3256" w:name="_STATUTE_P__012a2972_4ec4_445a_a624_de95"/>
      <w:bookmarkStart w:id="3257" w:name="_LINE__32_537ab02e_7d9e_4996_8ebc_33b905"/>
      <w:bookmarkStart w:id="3258" w:name="_STATUTE_NUMBER__0a556337_1469_4846_b936"/>
      <w:bookmarkEnd w:id="3253"/>
      <w:bookmarkEnd w:id="3254"/>
      <w:bookmarkEnd w:id="3250"/>
      <w:bookmarkEnd w:id="3255"/>
      <w:bookmarkEnd w:id="3256"/>
      <w:r>
        <w:rPr>
          <w:rFonts w:eastAsia="Arial" w:cs="Arial" w:ascii="Arial" w:hAnsi="Arial"/>
          <w:u w:val="single"/>
        </w:rPr>
        <w:t>B</w:t>
      </w:r>
      <w:bookmarkEnd w:id="3258"/>
      <w:r>
        <w:rPr>
          <w:rFonts w:eastAsia="Arial" w:cs="Arial" w:ascii="Arial" w:hAnsi="Arial"/>
          <w:u w:val="single"/>
        </w:rPr>
        <w:t xml:space="preserve">.  </w:t>
      </w:r>
      <w:bookmarkStart w:id="3259" w:name="_STATUTE_CONTENT__f57e7fe2_2cde_490b_b47"/>
      <w:r>
        <w:rPr>
          <w:rFonts w:eastAsia="Arial" w:cs="Arial" w:ascii="Arial" w:hAnsi="Arial"/>
          <w:u w:val="single"/>
        </w:rPr>
        <w:t>Enter into a written contract that complies with subsection 4; and</w:t>
      </w:r>
      <w:bookmarkEnd w:id="3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0" w:name="_PAR__18_f6097a42_98f4_47f0_8b87_e08f427"/>
      <w:bookmarkStart w:id="3261" w:name="_STATUTE_P__012a2972_4ec4_445a_a624_de95"/>
      <w:bookmarkStart w:id="3262" w:name="_PAR__19_437897fa_9be7_4257_9cf4_1da3470"/>
      <w:bookmarkStart w:id="3263" w:name="_STATUTE_P__455e0b74_1624_45ca_9716_dd2f"/>
      <w:bookmarkStart w:id="3264" w:name="_LINE__33_ab471bad_39bc_4137_ae9d_fd92c8"/>
      <w:bookmarkStart w:id="3265" w:name="_STATUTE_NUMBER__35a624d8_ec16_4d7a_ac01"/>
      <w:bookmarkEnd w:id="3260"/>
      <w:bookmarkEnd w:id="3261"/>
      <w:bookmarkEnd w:id="3259"/>
      <w:bookmarkEnd w:id="3262"/>
      <w:bookmarkEnd w:id="3263"/>
      <w:r>
        <w:rPr>
          <w:rFonts w:eastAsia="Arial" w:cs="Arial" w:ascii="Arial" w:hAnsi="Arial"/>
          <w:u w:val="single"/>
        </w:rPr>
        <w:t>C</w:t>
      </w:r>
      <w:bookmarkEnd w:id="3265"/>
      <w:r>
        <w:rPr>
          <w:rFonts w:eastAsia="Arial" w:cs="Arial" w:ascii="Arial" w:hAnsi="Arial"/>
          <w:u w:val="single"/>
        </w:rPr>
        <w:t xml:space="preserve">.  </w:t>
      </w:r>
      <w:bookmarkStart w:id="3266" w:name="_STATUTE_CONTENT__2d267417_183b_4c21_988"/>
      <w:r>
        <w:rPr>
          <w:rFonts w:eastAsia="Arial" w:cs="Arial" w:ascii="Arial" w:hAnsi="Arial"/>
          <w:u w:val="single"/>
        </w:rPr>
        <w:t xml:space="preserve">Conduct a reasonable risk-based background investigation sufficient for the </w:t>
      </w:r>
      <w:bookmarkStart w:id="3267" w:name="_LINE__34_2ce45d9e_066a_4dec_9dd6_c89c9c"/>
      <w:bookmarkEnd w:id="3264"/>
      <w:r>
        <w:rPr>
          <w:rFonts w:eastAsia="Arial" w:cs="Arial" w:ascii="Arial" w:hAnsi="Arial"/>
          <w:u w:val="single"/>
        </w:rPr>
        <w:t xml:space="preserve">licensee to determine whether the authorized delegate has complied and will likely </w:t>
      </w:r>
      <w:bookmarkStart w:id="3268" w:name="_LINE__35_67283382_242d_4c8f_a444_23bfd0"/>
      <w:bookmarkEnd w:id="3267"/>
      <w:r>
        <w:rPr>
          <w:rFonts w:eastAsia="Arial" w:cs="Arial" w:ascii="Arial" w:hAnsi="Arial"/>
          <w:u w:val="single"/>
        </w:rPr>
        <w:t>comply with applicable state and federal law.</w:t>
      </w:r>
      <w:bookmarkEnd w:id="3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9" w:name="_STATUTE_SS__8c5752ed_c3c7_4358_b5b8_832"/>
      <w:bookmarkStart w:id="3270" w:name="_PAR__19_437897fa_9be7_4257_9cf4_1da3470"/>
      <w:bookmarkStart w:id="3271" w:name="_STATUTE_P__455e0b74_1624_45ca_9716_dd2f"/>
      <w:bookmarkStart w:id="3272" w:name="_PAR__20_33669981_c093_4ec6_ab85_daef805"/>
      <w:bookmarkStart w:id="3273" w:name="_STATUTE_SS__3bcccb1e_1fbf_4ac5_800e_5df"/>
      <w:bookmarkStart w:id="3274" w:name="_LINE__36_5bc6cbc9_c5a7_4dd6_9f4d_716cee"/>
      <w:bookmarkStart w:id="3275" w:name="_STATUTE_NUMBER__1946dd24_a8d4_4e96_85f2"/>
      <w:bookmarkEnd w:id="3269"/>
      <w:bookmarkEnd w:id="3270"/>
      <w:bookmarkEnd w:id="3271"/>
      <w:bookmarkEnd w:id="3266"/>
      <w:bookmarkEnd w:id="3272"/>
      <w:bookmarkEnd w:id="3273"/>
      <w:r>
        <w:rPr>
          <w:rFonts w:eastAsia="Arial" w:cs="Arial" w:ascii="Arial" w:hAnsi="Arial"/>
          <w:b/>
          <w:u w:val="single"/>
        </w:rPr>
        <w:t>3</w:t>
      </w:r>
      <w:bookmarkEnd w:id="3275"/>
      <w:r>
        <w:rPr>
          <w:rFonts w:eastAsia="Arial" w:cs="Arial" w:ascii="Arial" w:hAnsi="Arial"/>
          <w:b/>
          <w:u w:val="single"/>
        </w:rPr>
        <w:t xml:space="preserve">.  </w:t>
      </w:r>
      <w:bookmarkStart w:id="3276" w:name="_STATUTE_HEADNOTE__7bd85460_ae05_4c80_af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3277" w:name="_STATUTE_CONTENT__8db375b6_4de3_44ea_bcf"/>
      <w:bookmarkEnd w:id="3276"/>
      <w:r>
        <w:rPr>
          <w:rFonts w:eastAsia="Arial" w:cs="Arial" w:ascii="Arial" w:hAnsi="Arial"/>
          <w:u w:val="single"/>
        </w:rPr>
        <w:t>An authorized delegate shall operate in full compliance with this Act.</w:t>
      </w:r>
      <w:bookmarkEnd w:id="3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8" w:name="_PAGE__23_cfeea106_24e6_4a2b_89dd_13da0a"/>
      <w:bookmarkStart w:id="3279" w:name="_PAR__20_33669981_c093_4ec6_ab85_daef805"/>
      <w:bookmarkStart w:id="3280" w:name="_STATUTE_SS__3bcccb1e_1fbf_4ac5_800e_5df"/>
      <w:bookmarkStart w:id="3281" w:name="_PAGE__24_600cfe84_adc8_4e8f_b11b_e52c7d"/>
      <w:bookmarkStart w:id="3282" w:name="_STATUTE_SS__b2355635_1153_486c_a44f_fed"/>
      <w:bookmarkStart w:id="3283" w:name="_PAR__1_06910546_6044_4c04_8b2e_ca201d65"/>
      <w:bookmarkStart w:id="3284" w:name="_LINE__1_9ea7dbb8_f091_4f16_af42_b9d1c62"/>
      <w:bookmarkStart w:id="3285" w:name="_STATUTE_NUMBER__c89aa9c0_b433_498d_b95f"/>
      <w:bookmarkEnd w:id="3278"/>
      <w:bookmarkEnd w:id="3279"/>
      <w:bookmarkEnd w:id="3280"/>
      <w:bookmarkEnd w:id="3277"/>
      <w:bookmarkEnd w:id="3281"/>
      <w:bookmarkEnd w:id="3282"/>
      <w:bookmarkEnd w:id="3283"/>
      <w:r>
        <w:rPr>
          <w:rFonts w:eastAsia="Arial" w:cs="Arial" w:ascii="Arial" w:hAnsi="Arial"/>
          <w:b/>
          <w:u w:val="single"/>
        </w:rPr>
        <w:t>4</w:t>
      </w:r>
      <w:bookmarkEnd w:id="3285"/>
      <w:r>
        <w:rPr>
          <w:rFonts w:eastAsia="Arial" w:cs="Arial" w:ascii="Arial" w:hAnsi="Arial"/>
          <w:b/>
          <w:u w:val="single"/>
        </w:rPr>
        <w:t xml:space="preserve">.  </w:t>
      </w:r>
      <w:bookmarkStart w:id="3286" w:name="_STATUTE_HEADNOTE__64de1233_7877_4539_90"/>
      <w:r>
        <w:rPr>
          <w:rFonts w:eastAsia="Arial" w:cs="Arial" w:ascii="Arial" w:hAnsi="Arial"/>
          <w:b/>
          <w:u w:val="single"/>
        </w:rPr>
        <w:t>Contract.</w:t>
      </w:r>
      <w:r>
        <w:rPr>
          <w:rFonts w:eastAsia="Arial" w:cs="Arial" w:ascii="Arial" w:hAnsi="Arial"/>
          <w:u w:val="single"/>
        </w:rPr>
        <w:t xml:space="preserve">  </w:t>
      </w:r>
      <w:bookmarkStart w:id="3287" w:name="_STATUTE_CONTENT__ca3b0c90_48e1_4666_88a"/>
      <w:bookmarkEnd w:id="3286"/>
      <w:r>
        <w:rPr>
          <w:rFonts w:eastAsia="Arial" w:cs="Arial" w:ascii="Arial" w:hAnsi="Arial"/>
          <w:u w:val="single"/>
        </w:rPr>
        <w:t xml:space="preserve">The written contract required by subsection 2, paragraph B must be </w:t>
      </w:r>
      <w:bookmarkStart w:id="3288" w:name="_LINE__2_d2c7f74d_7a71_4e78_8ca8_78aa91a"/>
      <w:bookmarkEnd w:id="3284"/>
      <w:r>
        <w:rPr>
          <w:rFonts w:eastAsia="Arial" w:cs="Arial" w:ascii="Arial" w:hAnsi="Arial"/>
          <w:u w:val="single"/>
        </w:rPr>
        <w:t>signed by the licensee and the authorized delegate and, at a minimum, must:</w:t>
      </w:r>
      <w:bookmarkEnd w:id="3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9" w:name="_PAR__1_06910546_6044_4c04_8b2e_ca201d65"/>
      <w:bookmarkStart w:id="3290" w:name="_PAR__2_bece9309_495a_4960_bad4_c20563f3"/>
      <w:bookmarkStart w:id="3291" w:name="_STATUTE_P__96bcb397_ece5_4d80_8749_d696"/>
      <w:bookmarkStart w:id="3292" w:name="_LINE__3_8f4a932c_f275_4b48_823c_a5734c2"/>
      <w:bookmarkStart w:id="3293" w:name="_STATUTE_NUMBER__77aba190_fdaa_416d_8365"/>
      <w:bookmarkEnd w:id="3289"/>
      <w:bookmarkEnd w:id="3287"/>
      <w:bookmarkEnd w:id="3290"/>
      <w:bookmarkEnd w:id="3291"/>
      <w:r>
        <w:rPr>
          <w:rFonts w:eastAsia="Arial" w:cs="Arial" w:ascii="Arial" w:hAnsi="Arial"/>
          <w:u w:val="single"/>
        </w:rPr>
        <w:t>A</w:t>
      </w:r>
      <w:bookmarkEnd w:id="3293"/>
      <w:r>
        <w:rPr>
          <w:rFonts w:eastAsia="Arial" w:cs="Arial" w:ascii="Arial" w:hAnsi="Arial"/>
          <w:u w:val="single"/>
        </w:rPr>
        <w:t xml:space="preserve">.  </w:t>
      </w:r>
      <w:bookmarkStart w:id="3294" w:name="_STATUTE_CONTENT__b1410815_9203_4a0e_ab4"/>
      <w:r>
        <w:rPr>
          <w:rFonts w:eastAsia="Arial" w:cs="Arial" w:ascii="Arial" w:hAnsi="Arial"/>
          <w:u w:val="single"/>
        </w:rPr>
        <w:t xml:space="preserve">Appoint the person signing the contract as the licensee's authorized delegate with </w:t>
      </w:r>
      <w:bookmarkStart w:id="3295" w:name="_LINE__4_0be2dc40_4678_4cc4_a4a7_41c5de7"/>
      <w:bookmarkEnd w:id="3292"/>
      <w:r>
        <w:rPr>
          <w:rFonts w:eastAsia="Arial" w:cs="Arial" w:ascii="Arial" w:hAnsi="Arial"/>
          <w:u w:val="single"/>
        </w:rPr>
        <w:t>the authority to conduct money transmission on behalf of the licensee;</w:t>
      </w:r>
      <w:bookmarkEnd w:id="3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6" w:name="_PAR__2_bece9309_495a_4960_bad4_c20563f3"/>
      <w:bookmarkStart w:id="3297" w:name="_STATUTE_P__96bcb397_ece5_4d80_8749_d696"/>
      <w:bookmarkStart w:id="3298" w:name="_PAR__3_56144e0e_b3d3_49ae_9d52_3c3447f2"/>
      <w:bookmarkStart w:id="3299" w:name="_STATUTE_P__a345b02f_7295_4638_af8f_1c48"/>
      <w:bookmarkStart w:id="3300" w:name="_LINE__5_63b42486_b603_4e6d_af40_544bd9f"/>
      <w:bookmarkStart w:id="3301" w:name="_STATUTE_NUMBER__bc97fa7e_d533_496e_81c5"/>
      <w:bookmarkEnd w:id="3296"/>
      <w:bookmarkEnd w:id="3297"/>
      <w:bookmarkEnd w:id="3294"/>
      <w:bookmarkEnd w:id="3298"/>
      <w:bookmarkEnd w:id="3299"/>
      <w:r>
        <w:rPr>
          <w:rFonts w:eastAsia="Arial" w:cs="Arial" w:ascii="Arial" w:hAnsi="Arial"/>
          <w:u w:val="single"/>
        </w:rPr>
        <w:t>B</w:t>
      </w:r>
      <w:bookmarkEnd w:id="3301"/>
      <w:r>
        <w:rPr>
          <w:rFonts w:eastAsia="Arial" w:cs="Arial" w:ascii="Arial" w:hAnsi="Arial"/>
          <w:u w:val="single"/>
        </w:rPr>
        <w:t xml:space="preserve">.  </w:t>
      </w:r>
      <w:bookmarkStart w:id="3302" w:name="_STATUTE_CONTENT__09fa17e7_6a67_4719_999"/>
      <w:r>
        <w:rPr>
          <w:rFonts w:eastAsia="Arial" w:cs="Arial" w:ascii="Arial" w:hAnsi="Arial"/>
          <w:u w:val="single"/>
        </w:rPr>
        <w:t xml:space="preserve">Set forth the nature and scope of the relationship between the licensee and the </w:t>
      </w:r>
      <w:bookmarkStart w:id="3303" w:name="_LINE__6_c4490209_5b01_4195_8624_8022944"/>
      <w:bookmarkEnd w:id="3300"/>
      <w:r>
        <w:rPr>
          <w:rFonts w:eastAsia="Arial" w:cs="Arial" w:ascii="Arial" w:hAnsi="Arial"/>
          <w:u w:val="single"/>
        </w:rPr>
        <w:t>authorized delegate and the respective rights and responsibilities of the parties;</w:t>
      </w:r>
      <w:bookmarkEnd w:id="3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4" w:name="_PAR__3_56144e0e_b3d3_49ae_9d52_3c3447f2"/>
      <w:bookmarkStart w:id="3305" w:name="_STATUTE_P__a345b02f_7295_4638_af8f_1c48"/>
      <w:bookmarkStart w:id="3306" w:name="_PAR__4_a846f8d5_d7d1_49b0_8052_faaa6993"/>
      <w:bookmarkStart w:id="3307" w:name="_STATUTE_P__eeb29bf0_88e8_42c2_bb50_95a8"/>
      <w:bookmarkStart w:id="3308" w:name="_LINE__7_86be3681_39db_4f49_b5c5_30cedb6"/>
      <w:bookmarkStart w:id="3309" w:name="_STATUTE_NUMBER__6bccb283_a48c_4c4c_a491"/>
      <w:bookmarkEnd w:id="3304"/>
      <w:bookmarkEnd w:id="3305"/>
      <w:bookmarkEnd w:id="3302"/>
      <w:bookmarkEnd w:id="3306"/>
      <w:bookmarkEnd w:id="3307"/>
      <w:r>
        <w:rPr>
          <w:rFonts w:eastAsia="Arial" w:cs="Arial" w:ascii="Arial" w:hAnsi="Arial"/>
          <w:u w:val="single"/>
        </w:rPr>
        <w:t>C</w:t>
      </w:r>
      <w:bookmarkEnd w:id="3309"/>
      <w:r>
        <w:rPr>
          <w:rFonts w:eastAsia="Arial" w:cs="Arial" w:ascii="Arial" w:hAnsi="Arial"/>
          <w:u w:val="single"/>
        </w:rPr>
        <w:t xml:space="preserve">.  </w:t>
      </w:r>
      <w:bookmarkStart w:id="3310" w:name="_STATUTE_CONTENT__9b228d71_4b29_49b6_baa"/>
      <w:r>
        <w:rPr>
          <w:rFonts w:eastAsia="Arial" w:cs="Arial" w:ascii="Arial" w:hAnsi="Arial"/>
          <w:u w:val="single"/>
        </w:rPr>
        <w:t xml:space="preserve">Require the authorized delegate to agree to fully comply with all applicable state </w:t>
      </w:r>
      <w:bookmarkStart w:id="3311" w:name="_LINE__8_10c087c3_cae2_4712_8805_dce76d9"/>
      <w:bookmarkEnd w:id="3308"/>
      <w:r>
        <w:rPr>
          <w:rFonts w:eastAsia="Arial" w:cs="Arial" w:ascii="Arial" w:hAnsi="Arial"/>
          <w:u w:val="single"/>
        </w:rPr>
        <w:t xml:space="preserve">and federal laws, rules and regulations pertaining to money transmission, including this </w:t>
      </w:r>
      <w:bookmarkStart w:id="3312" w:name="_LINE__9_1b3090d6_6685_4784_b1dd_992236f"/>
      <w:bookmarkEnd w:id="3311"/>
      <w:r>
        <w:rPr>
          <w:rFonts w:eastAsia="Arial" w:cs="Arial" w:ascii="Arial" w:hAnsi="Arial"/>
          <w:u w:val="single"/>
        </w:rPr>
        <w:t xml:space="preserve">Act and laws and rules implementing this Act and relevant provisions of the Bank </w:t>
      </w:r>
      <w:bookmarkStart w:id="3313" w:name="_LINE__10_5827e141_4553_425a_b3c1_d7f224"/>
      <w:bookmarkEnd w:id="3312"/>
      <w:r>
        <w:rPr>
          <w:rFonts w:eastAsia="Arial" w:cs="Arial" w:ascii="Arial" w:hAnsi="Arial"/>
          <w:u w:val="single"/>
        </w:rPr>
        <w:t xml:space="preserve">Secrecy Act and the federal Uniting and Strengthening America by Providing </w:t>
      </w:r>
      <w:bookmarkStart w:id="3314" w:name="_LINE__11_b80f05ba_3f51_43b8_b31a_79a889"/>
      <w:bookmarkEnd w:id="3313"/>
      <w:r>
        <w:rPr>
          <w:rFonts w:eastAsia="Arial" w:cs="Arial" w:ascii="Arial" w:hAnsi="Arial"/>
          <w:u w:val="single"/>
        </w:rPr>
        <w:t xml:space="preserve">Appropriate Tools Required to Intercept and Obstruct Terrorism (USA PATRIOT Act) </w:t>
      </w:r>
      <w:bookmarkStart w:id="3315" w:name="_LINE__12_21ef5b80_46c6_4040_b6b7_cb5d16"/>
      <w:bookmarkEnd w:id="3314"/>
      <w:r>
        <w:rPr>
          <w:rFonts w:eastAsia="Arial" w:cs="Arial" w:ascii="Arial" w:hAnsi="Arial"/>
          <w:u w:val="single"/>
        </w:rPr>
        <w:t>Act of 2001, Public Law 107-56, 115 Stat. 272;</w:t>
      </w:r>
      <w:bookmarkEnd w:id="3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6" w:name="_PAR__4_a846f8d5_d7d1_49b0_8052_faaa6993"/>
      <w:bookmarkStart w:id="3317" w:name="_STATUTE_P__eeb29bf0_88e8_42c2_bb50_95a8"/>
      <w:bookmarkStart w:id="3318" w:name="_PAR__5_f31652be_b810_433d_81d8_af7b0b59"/>
      <w:bookmarkStart w:id="3319" w:name="_STATUTE_P__1b68c709_0a5d_4e85_85b2_8d3e"/>
      <w:bookmarkStart w:id="3320" w:name="_LINE__13_2a65bb09_2c05_4a4f_ada7_0f53ae"/>
      <w:bookmarkStart w:id="3321" w:name="_STATUTE_NUMBER__ba3ac794_5a78_4f49_8b74"/>
      <w:bookmarkEnd w:id="3316"/>
      <w:bookmarkEnd w:id="3317"/>
      <w:bookmarkEnd w:id="3310"/>
      <w:bookmarkEnd w:id="3318"/>
      <w:bookmarkEnd w:id="3319"/>
      <w:r>
        <w:rPr>
          <w:rFonts w:eastAsia="Arial" w:cs="Arial" w:ascii="Arial" w:hAnsi="Arial"/>
          <w:u w:val="single"/>
        </w:rPr>
        <w:t>D</w:t>
      </w:r>
      <w:bookmarkEnd w:id="3321"/>
      <w:r>
        <w:rPr>
          <w:rFonts w:eastAsia="Arial" w:cs="Arial" w:ascii="Arial" w:hAnsi="Arial"/>
          <w:u w:val="single"/>
        </w:rPr>
        <w:t xml:space="preserve">.  </w:t>
      </w:r>
      <w:bookmarkStart w:id="3322" w:name="_STATUTE_CONTENT__0e92981b_6a0a_4c64_8a8"/>
      <w:r>
        <w:rPr>
          <w:rFonts w:eastAsia="Arial" w:cs="Arial" w:ascii="Arial" w:hAnsi="Arial"/>
          <w:u w:val="single"/>
        </w:rPr>
        <w:t xml:space="preserve">Require the authorized delegate to remit and handle money and monetary value in </w:t>
      </w:r>
      <w:bookmarkStart w:id="3323" w:name="_LINE__14_d0b44418_5056_4a9f_8e3a_18b80c"/>
      <w:bookmarkEnd w:id="3320"/>
      <w:r>
        <w:rPr>
          <w:rFonts w:eastAsia="Arial" w:cs="Arial" w:ascii="Arial" w:hAnsi="Arial"/>
          <w:u w:val="single"/>
        </w:rPr>
        <w:t xml:space="preserve">accordance with the terms of the contract between the licensee and the authorized </w:t>
      </w:r>
      <w:bookmarkStart w:id="3324" w:name="_LINE__15_28987bb0_829e_4390_80d1_cb813b"/>
      <w:bookmarkEnd w:id="3323"/>
      <w:r>
        <w:rPr>
          <w:rFonts w:eastAsia="Arial" w:cs="Arial" w:ascii="Arial" w:hAnsi="Arial"/>
          <w:u w:val="single"/>
        </w:rPr>
        <w:t>delegate;</w:t>
      </w:r>
      <w:bookmarkEnd w:id="3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5" w:name="_PAR__5_f31652be_b810_433d_81d8_af7b0b59"/>
      <w:bookmarkStart w:id="3326" w:name="_STATUTE_P__1b68c709_0a5d_4e85_85b2_8d3e"/>
      <w:bookmarkStart w:id="3327" w:name="_PAR__6_1b45fc0d_4df8_4abb_845d_b15a1273"/>
      <w:bookmarkStart w:id="3328" w:name="_STATUTE_P__0f498c66_874b_4ae7_991d_8171"/>
      <w:bookmarkStart w:id="3329" w:name="_LINE__16_a65c5cf5_005f_4205_ad27_245315"/>
      <w:bookmarkStart w:id="3330" w:name="_STATUTE_NUMBER__92203346_2aa9_4420_be4f"/>
      <w:bookmarkEnd w:id="3325"/>
      <w:bookmarkEnd w:id="3326"/>
      <w:bookmarkEnd w:id="3322"/>
      <w:bookmarkEnd w:id="3327"/>
      <w:bookmarkEnd w:id="3328"/>
      <w:r>
        <w:rPr>
          <w:rFonts w:eastAsia="Arial" w:cs="Arial" w:ascii="Arial" w:hAnsi="Arial"/>
          <w:u w:val="single"/>
        </w:rPr>
        <w:t>E</w:t>
      </w:r>
      <w:bookmarkEnd w:id="3330"/>
      <w:r>
        <w:rPr>
          <w:rFonts w:eastAsia="Arial" w:cs="Arial" w:ascii="Arial" w:hAnsi="Arial"/>
          <w:u w:val="single"/>
        </w:rPr>
        <w:t xml:space="preserve">.  </w:t>
      </w:r>
      <w:bookmarkStart w:id="3331" w:name="_STATUTE_CONTENT__a302ac9c_39ee_4abd_b15"/>
      <w:r>
        <w:rPr>
          <w:rFonts w:eastAsia="Arial" w:cs="Arial" w:ascii="Arial" w:hAnsi="Arial"/>
          <w:u w:val="single"/>
        </w:rPr>
        <w:t xml:space="preserve">Impose a trust on money and monetary value net of fees received for money </w:t>
      </w:r>
      <w:bookmarkStart w:id="3332" w:name="_LINE__17_169c81df_b6dd_48d9_b150_624ad8"/>
      <w:bookmarkEnd w:id="3329"/>
      <w:r>
        <w:rPr>
          <w:rFonts w:eastAsia="Arial" w:cs="Arial" w:ascii="Arial" w:hAnsi="Arial"/>
          <w:u w:val="single"/>
        </w:rPr>
        <w:t>transmission for the benefit of the licensee;</w:t>
      </w:r>
      <w:bookmarkEnd w:id="3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3" w:name="_PAR__6_1b45fc0d_4df8_4abb_845d_b15a1273"/>
      <w:bookmarkStart w:id="3334" w:name="_STATUTE_P__0f498c66_874b_4ae7_991d_8171"/>
      <w:bookmarkStart w:id="3335" w:name="_PAR__7_4cbb014d_6c88_42ea_b8a5_e8bec299"/>
      <w:bookmarkStart w:id="3336" w:name="_STATUTE_P__2d7ab271_2be0_4147_a32d_c9a5"/>
      <w:bookmarkStart w:id="3337" w:name="_LINE__18_cfb4603b_7463_4fa7_852b_544f75"/>
      <w:bookmarkStart w:id="3338" w:name="_STATUTE_NUMBER__56e230ff_563a_4212_8e2f"/>
      <w:bookmarkEnd w:id="3333"/>
      <w:bookmarkEnd w:id="3334"/>
      <w:bookmarkEnd w:id="3331"/>
      <w:bookmarkEnd w:id="3335"/>
      <w:bookmarkEnd w:id="3336"/>
      <w:r>
        <w:rPr>
          <w:rFonts w:eastAsia="Arial" w:cs="Arial" w:ascii="Arial" w:hAnsi="Arial"/>
          <w:u w:val="single"/>
        </w:rPr>
        <w:t>F</w:t>
      </w:r>
      <w:bookmarkEnd w:id="3338"/>
      <w:r>
        <w:rPr>
          <w:rFonts w:eastAsia="Arial" w:cs="Arial" w:ascii="Arial" w:hAnsi="Arial"/>
          <w:u w:val="single"/>
        </w:rPr>
        <w:t xml:space="preserve">.  </w:t>
      </w:r>
      <w:bookmarkStart w:id="3339" w:name="_STATUTE_CONTENT__4dd8a1f7_cd04_49c2_9c2"/>
      <w:r>
        <w:rPr>
          <w:rFonts w:eastAsia="Arial" w:cs="Arial" w:ascii="Arial" w:hAnsi="Arial"/>
          <w:u w:val="single"/>
        </w:rPr>
        <w:t xml:space="preserve">Require the authorized delegate to prepare and maintain records as required by this </w:t>
      </w:r>
      <w:bookmarkStart w:id="3340" w:name="_LINE__19_d88b426f_7ee7_460c_8123_39bfd0"/>
      <w:bookmarkEnd w:id="3337"/>
      <w:r>
        <w:rPr>
          <w:rFonts w:eastAsia="Arial" w:cs="Arial" w:ascii="Arial" w:hAnsi="Arial"/>
          <w:u w:val="single"/>
        </w:rPr>
        <w:t>Act or rules implementing this Act, or as reasonably requested by the administrator;</w:t>
      </w:r>
      <w:bookmarkEnd w:id="3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1" w:name="_PAR__7_4cbb014d_6c88_42ea_b8a5_e8bec299"/>
      <w:bookmarkStart w:id="3342" w:name="_STATUTE_P__2d7ab271_2be0_4147_a32d_c9a5"/>
      <w:bookmarkStart w:id="3343" w:name="_PAR__8_36f6b64c_0486_43c4_ba9d_522876be"/>
      <w:bookmarkStart w:id="3344" w:name="_STATUTE_P__b8821121_c087_470c_9aa2_8950"/>
      <w:bookmarkStart w:id="3345" w:name="_LINE__20_877e1e74_fb63_411c_942a_f0555b"/>
      <w:bookmarkStart w:id="3346" w:name="_STATUTE_NUMBER__31e35c6e_8d21_4629_9b7c"/>
      <w:bookmarkEnd w:id="3341"/>
      <w:bookmarkEnd w:id="3342"/>
      <w:bookmarkEnd w:id="3339"/>
      <w:bookmarkEnd w:id="3343"/>
      <w:bookmarkEnd w:id="3344"/>
      <w:r>
        <w:rPr>
          <w:rFonts w:eastAsia="Arial" w:cs="Arial" w:ascii="Arial" w:hAnsi="Arial"/>
          <w:u w:val="single"/>
        </w:rPr>
        <w:t>G</w:t>
      </w:r>
      <w:bookmarkEnd w:id="3346"/>
      <w:r>
        <w:rPr>
          <w:rFonts w:eastAsia="Arial" w:cs="Arial" w:ascii="Arial" w:hAnsi="Arial"/>
          <w:u w:val="single"/>
        </w:rPr>
        <w:t xml:space="preserve">.  </w:t>
      </w:r>
      <w:bookmarkStart w:id="3347" w:name="_STATUTE_CONTENT__a8eb33ba_f8a3_4b3a_b3d"/>
      <w:r>
        <w:rPr>
          <w:rFonts w:eastAsia="Arial" w:cs="Arial" w:ascii="Arial" w:hAnsi="Arial"/>
          <w:u w:val="single"/>
        </w:rPr>
        <w:t xml:space="preserve">Acknowledge that the authorized delegate consents to examination or investigation </w:t>
      </w:r>
      <w:bookmarkStart w:id="3348" w:name="_LINE__21_8b52993a_7d75_4637_9587_5d8c0a"/>
      <w:bookmarkEnd w:id="3345"/>
      <w:r>
        <w:rPr>
          <w:rFonts w:eastAsia="Arial" w:cs="Arial" w:ascii="Arial" w:hAnsi="Arial"/>
          <w:u w:val="single"/>
        </w:rPr>
        <w:t>by the administrator;</w:t>
      </w:r>
      <w:bookmarkEnd w:id="3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9" w:name="_PAR__8_36f6b64c_0486_43c4_ba9d_522876be"/>
      <w:bookmarkStart w:id="3350" w:name="_STATUTE_P__b8821121_c087_470c_9aa2_8950"/>
      <w:bookmarkStart w:id="3351" w:name="_PAR__9_769ad9bc_324a_46eb_b0b5_b6ffb042"/>
      <w:bookmarkStart w:id="3352" w:name="_STATUTE_P__b69b64aa_218c_4e9d_93a4_b37d"/>
      <w:bookmarkStart w:id="3353" w:name="_LINE__22_322f383c_8497_4a75_b91e_56b38b"/>
      <w:bookmarkStart w:id="3354" w:name="_STATUTE_NUMBER__9bc618bf_a6a0_430f_8b71"/>
      <w:bookmarkEnd w:id="3349"/>
      <w:bookmarkEnd w:id="3350"/>
      <w:bookmarkEnd w:id="3347"/>
      <w:bookmarkEnd w:id="3351"/>
      <w:bookmarkEnd w:id="3352"/>
      <w:r>
        <w:rPr>
          <w:rFonts w:eastAsia="Arial" w:cs="Arial" w:ascii="Arial" w:hAnsi="Arial"/>
          <w:u w:val="single"/>
        </w:rPr>
        <w:t>H</w:t>
      </w:r>
      <w:bookmarkEnd w:id="3354"/>
      <w:r>
        <w:rPr>
          <w:rFonts w:eastAsia="Arial" w:cs="Arial" w:ascii="Arial" w:hAnsi="Arial"/>
          <w:u w:val="single"/>
        </w:rPr>
        <w:t xml:space="preserve">.  </w:t>
      </w:r>
      <w:bookmarkStart w:id="3355" w:name="_STATUTE_CONTENT__0a9bf70b_d5a0_4d64_a55"/>
      <w:r>
        <w:rPr>
          <w:rFonts w:eastAsia="Arial" w:cs="Arial" w:ascii="Arial" w:hAnsi="Arial"/>
          <w:u w:val="single"/>
        </w:rPr>
        <w:t xml:space="preserve">State that the licensee is subject to regulation by the administrator and that, as part </w:t>
      </w:r>
      <w:bookmarkStart w:id="3356" w:name="_LINE__23_6dfb530a_eaaf_4711_aa89_703394"/>
      <w:bookmarkEnd w:id="3353"/>
      <w:r>
        <w:rPr>
          <w:rFonts w:eastAsia="Arial" w:cs="Arial" w:ascii="Arial" w:hAnsi="Arial"/>
          <w:u w:val="single"/>
        </w:rPr>
        <w:t xml:space="preserve">of that regulation, the administrator may suspend or revoke an authorized delegate </w:t>
      </w:r>
      <w:bookmarkStart w:id="3357" w:name="_LINE__24_0fee5af8_d61d_4592_8058_b48ead"/>
      <w:bookmarkEnd w:id="3356"/>
      <w:r>
        <w:rPr>
          <w:rFonts w:eastAsia="Arial" w:cs="Arial" w:ascii="Arial" w:hAnsi="Arial"/>
          <w:u w:val="single"/>
        </w:rPr>
        <w:t>designation or require the licensee to terminate an authorized delegate designation;</w:t>
      </w:r>
      <w:bookmarkEnd w:id="3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8" w:name="_PAR__9_769ad9bc_324a_46eb_b0b5_b6ffb042"/>
      <w:bookmarkStart w:id="3359" w:name="_STATUTE_P__b69b64aa_218c_4e9d_93a4_b37d"/>
      <w:bookmarkStart w:id="3360" w:name="_PAR__10_9be247ca_a2c2_44e9_b139_8cdab7b"/>
      <w:bookmarkStart w:id="3361" w:name="_STATUTE_P__05271081_6afc_49d7_a5c8_78f6"/>
      <w:bookmarkStart w:id="3362" w:name="_LINE__25_6fcc6ff3_ad11_4f25_a517_3ea00b"/>
      <w:bookmarkStart w:id="3363" w:name="_STATUTE_NUMBER__78a37467_531d_45f5_aff9"/>
      <w:bookmarkEnd w:id="3358"/>
      <w:bookmarkEnd w:id="3359"/>
      <w:bookmarkEnd w:id="3355"/>
      <w:bookmarkEnd w:id="3360"/>
      <w:bookmarkEnd w:id="3361"/>
      <w:r>
        <w:rPr>
          <w:rFonts w:eastAsia="Arial" w:cs="Arial" w:ascii="Arial" w:hAnsi="Arial"/>
          <w:u w:val="single"/>
        </w:rPr>
        <w:t>I</w:t>
      </w:r>
      <w:bookmarkEnd w:id="3363"/>
      <w:r>
        <w:rPr>
          <w:rFonts w:eastAsia="Arial" w:cs="Arial" w:ascii="Arial" w:hAnsi="Arial"/>
          <w:u w:val="single"/>
        </w:rPr>
        <w:t xml:space="preserve">.  </w:t>
      </w:r>
      <w:bookmarkStart w:id="3364" w:name="_STATUTE_CONTENT__79595b50_9d25_426e_bcc"/>
      <w:r>
        <w:rPr>
          <w:rFonts w:eastAsia="Arial" w:cs="Arial" w:ascii="Arial" w:hAnsi="Arial"/>
          <w:u w:val="single"/>
        </w:rPr>
        <w:t xml:space="preserve">Acknowledge receipt of the written policies and procedures required under </w:t>
      </w:r>
      <w:bookmarkStart w:id="3365" w:name="_LINE__26_80fd069c_0ad5_436e_bf1a_7faa64"/>
      <w:bookmarkEnd w:id="3362"/>
      <w:r>
        <w:rPr>
          <w:rFonts w:eastAsia="Arial" w:cs="Arial" w:ascii="Arial" w:hAnsi="Arial"/>
          <w:u w:val="single"/>
        </w:rPr>
        <w:t>subsection 2, paragraph A; and</w:t>
      </w:r>
      <w:bookmarkEnd w:id="3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6" w:name="_PAR__10_9be247ca_a2c2_44e9_b139_8cdab7b"/>
      <w:bookmarkStart w:id="3367" w:name="_STATUTE_P__05271081_6afc_49d7_a5c8_78f6"/>
      <w:bookmarkStart w:id="3368" w:name="_PAR__11_e63205f8_e4eb_42d0_bc70_549f7bf"/>
      <w:bookmarkStart w:id="3369" w:name="_STATUTE_P__dc337450_2f36_48af_9c67_7fe3"/>
      <w:bookmarkStart w:id="3370" w:name="_LINE__27_51029c94_1383_4ba0_b362_310555"/>
      <w:bookmarkStart w:id="3371" w:name="_STATUTE_NUMBER__c95693dc_129f_4ccc_bea7"/>
      <w:bookmarkEnd w:id="3366"/>
      <w:bookmarkEnd w:id="3367"/>
      <w:bookmarkEnd w:id="3364"/>
      <w:bookmarkEnd w:id="3368"/>
      <w:bookmarkEnd w:id="3369"/>
      <w:r>
        <w:rPr>
          <w:rFonts w:eastAsia="Arial" w:cs="Arial" w:ascii="Arial" w:hAnsi="Arial"/>
          <w:u w:val="single"/>
        </w:rPr>
        <w:t>J</w:t>
      </w:r>
      <w:bookmarkEnd w:id="3371"/>
      <w:r>
        <w:rPr>
          <w:rFonts w:eastAsia="Arial" w:cs="Arial" w:ascii="Arial" w:hAnsi="Arial"/>
          <w:u w:val="single"/>
        </w:rPr>
        <w:t xml:space="preserve">.  </w:t>
      </w:r>
      <w:bookmarkStart w:id="3372" w:name="_STATUTE_CONTENT__92d42dd1_692a_49c2_90a"/>
      <w:r>
        <w:rPr>
          <w:rFonts w:eastAsia="Arial" w:cs="Arial" w:ascii="Arial" w:hAnsi="Arial"/>
          <w:u w:val="single"/>
        </w:rPr>
        <w:t xml:space="preserve">Acknowledge that neither the licensee nor the authorized delegate may authorize </w:t>
      </w:r>
      <w:bookmarkStart w:id="3373" w:name="_LINE__28_b20bfd54_3525_4fff_bbe4_536cde"/>
      <w:bookmarkEnd w:id="3370"/>
      <w:r>
        <w:rPr>
          <w:rFonts w:eastAsia="Arial" w:cs="Arial" w:ascii="Arial" w:hAnsi="Arial"/>
          <w:u w:val="single"/>
        </w:rPr>
        <w:t>subdelegates without the written consent of the administrator.</w:t>
      </w:r>
      <w:bookmarkEnd w:id="3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4" w:name="_STATUTE_SS__b2355635_1153_486c_a44f_fed"/>
      <w:bookmarkStart w:id="3375" w:name="_PAR__11_e63205f8_e4eb_42d0_bc70_549f7bf"/>
      <w:bookmarkStart w:id="3376" w:name="_STATUTE_P__dc337450_2f36_48af_9c67_7fe3"/>
      <w:bookmarkStart w:id="3377" w:name="_PAR__12_f55c7ecd_e9d6_4ae9_95a4_af18dc7"/>
      <w:bookmarkStart w:id="3378" w:name="_STATUTE_SS__35221e9a_ba03_4407_aacc_4a0"/>
      <w:bookmarkStart w:id="3379" w:name="_LINE__29_7937f0ad_e36a_495d_b5a3_3d2e26"/>
      <w:bookmarkStart w:id="3380" w:name="_STATUTE_NUMBER__38ab37ee_a65a_4c5d_b269"/>
      <w:bookmarkEnd w:id="3374"/>
      <w:bookmarkEnd w:id="3375"/>
      <w:bookmarkEnd w:id="3376"/>
      <w:bookmarkEnd w:id="3372"/>
      <w:bookmarkEnd w:id="3377"/>
      <w:bookmarkEnd w:id="3378"/>
      <w:r>
        <w:rPr>
          <w:rFonts w:eastAsia="Arial" w:cs="Arial" w:ascii="Arial" w:hAnsi="Arial"/>
          <w:b/>
          <w:u w:val="single"/>
        </w:rPr>
        <w:t>5</w:t>
      </w:r>
      <w:bookmarkEnd w:id="3380"/>
      <w:r>
        <w:rPr>
          <w:rFonts w:eastAsia="Arial" w:cs="Arial" w:ascii="Arial" w:hAnsi="Arial"/>
          <w:b/>
          <w:u w:val="single"/>
        </w:rPr>
        <w:t xml:space="preserve">.  </w:t>
      </w:r>
      <w:bookmarkStart w:id="3381" w:name="_STATUTE_HEADNOTE__c69fba80_51ea_4c33_82"/>
      <w:r>
        <w:rPr>
          <w:rFonts w:eastAsia="Arial" w:cs="Arial" w:ascii="Arial" w:hAnsi="Arial"/>
          <w:b/>
          <w:u w:val="single"/>
        </w:rPr>
        <w:t>Suspended, revoked, surrendered or expired license.</w:t>
      </w:r>
      <w:r>
        <w:rPr>
          <w:rFonts w:eastAsia="Arial" w:cs="Arial" w:ascii="Arial" w:hAnsi="Arial"/>
          <w:u w:val="single"/>
        </w:rPr>
        <w:t xml:space="preserve">  </w:t>
      </w:r>
      <w:bookmarkStart w:id="3382" w:name="_STATUTE_CONTENT__b660f98e_aaaa_41f6_bf8"/>
      <w:bookmarkEnd w:id="3381"/>
      <w:r>
        <w:rPr>
          <w:rFonts w:eastAsia="Arial" w:cs="Arial" w:ascii="Arial" w:hAnsi="Arial"/>
          <w:u w:val="single"/>
        </w:rPr>
        <w:t xml:space="preserve">If a licensee's license is </w:t>
      </w:r>
      <w:bookmarkStart w:id="3383" w:name="_LINE__30_33f95c22_cc3f_4a95_89ab_0b34e5"/>
      <w:bookmarkEnd w:id="3379"/>
      <w:r>
        <w:rPr>
          <w:rFonts w:eastAsia="Arial" w:cs="Arial" w:ascii="Arial" w:hAnsi="Arial"/>
          <w:u w:val="single"/>
        </w:rPr>
        <w:t xml:space="preserve">suspended, revoked, surrendered or expired, the licensee, within 5 business days, shall </w:t>
      </w:r>
      <w:bookmarkStart w:id="3384" w:name="_LINE__31_439c5c82_71ac_46c8_a97d_af7164"/>
      <w:bookmarkEnd w:id="3383"/>
      <w:r>
        <w:rPr>
          <w:rFonts w:eastAsia="Arial" w:cs="Arial" w:ascii="Arial" w:hAnsi="Arial"/>
          <w:u w:val="single"/>
        </w:rPr>
        <w:t xml:space="preserve">provide documentation to the administrator that the licensee has notified all applicable </w:t>
      </w:r>
      <w:bookmarkStart w:id="3385" w:name="_LINE__32_3876d26b_d6b2_454e_8aa0_643146"/>
      <w:bookmarkEnd w:id="3384"/>
      <w:r>
        <w:rPr>
          <w:rFonts w:eastAsia="Arial" w:cs="Arial" w:ascii="Arial" w:hAnsi="Arial"/>
          <w:u w:val="single"/>
        </w:rPr>
        <w:t xml:space="preserve">authorized delegates of the licensee whose names are filed with the administrator of the </w:t>
      </w:r>
      <w:bookmarkStart w:id="3386" w:name="_LINE__33_274c7fc7_12ac_4c00_b83d_855627"/>
      <w:bookmarkEnd w:id="3385"/>
      <w:r>
        <w:rPr>
          <w:rFonts w:eastAsia="Arial" w:cs="Arial" w:ascii="Arial" w:hAnsi="Arial"/>
          <w:u w:val="single"/>
        </w:rPr>
        <w:t xml:space="preserve">suspension, revocation, surrender or expiration of a license.  Upon suspension, revocation, </w:t>
      </w:r>
      <w:bookmarkStart w:id="3387" w:name="_LINE__34_d34f8961_74cf_42ae_aa92_733b95"/>
      <w:bookmarkEnd w:id="3386"/>
      <w:r>
        <w:rPr>
          <w:rFonts w:eastAsia="Arial" w:cs="Arial" w:ascii="Arial" w:hAnsi="Arial"/>
          <w:u w:val="single"/>
        </w:rPr>
        <w:t xml:space="preserve">surrender or expiration of a license, applicable authorized delegates shall immediately </w:t>
      </w:r>
      <w:bookmarkStart w:id="3388" w:name="_LINE__35_0a37cf28_9144_443a_ae03_36f8b5"/>
      <w:bookmarkEnd w:id="3387"/>
      <w:r>
        <w:rPr>
          <w:rFonts w:eastAsia="Arial" w:cs="Arial" w:ascii="Arial" w:hAnsi="Arial"/>
          <w:u w:val="single"/>
        </w:rPr>
        <w:t>cease to provide money transmission as an authorized delegate of the licensee.</w:t>
      </w:r>
      <w:bookmarkEnd w:id="3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9" w:name="_PAR__12_f55c7ecd_e9d6_4ae9_95a4_af18dc7"/>
      <w:bookmarkStart w:id="3390" w:name="_STATUTE_SS__35221e9a_ba03_4407_aacc_4a0"/>
      <w:bookmarkStart w:id="3391" w:name="_PAR__13_1c5992ed_a6b2_4df0_a794_6e6eb5d"/>
      <w:bookmarkStart w:id="3392" w:name="_STATUTE_SS__f81dfe9b_c145_469a_909b_bf8"/>
      <w:bookmarkStart w:id="3393" w:name="_LINE__36_ddac08b8_2347_420c_b53b_a0c89d"/>
      <w:bookmarkStart w:id="3394" w:name="_STATUTE_NUMBER__e313745c_3797_4cae_90cc"/>
      <w:bookmarkEnd w:id="3389"/>
      <w:bookmarkEnd w:id="3390"/>
      <w:bookmarkEnd w:id="3382"/>
      <w:bookmarkEnd w:id="3391"/>
      <w:bookmarkEnd w:id="3392"/>
      <w:r>
        <w:rPr>
          <w:rFonts w:eastAsia="Arial" w:cs="Arial" w:ascii="Arial" w:hAnsi="Arial"/>
          <w:b/>
          <w:u w:val="single"/>
        </w:rPr>
        <w:t>6</w:t>
      </w:r>
      <w:bookmarkEnd w:id="3394"/>
      <w:r>
        <w:rPr>
          <w:rFonts w:eastAsia="Arial" w:cs="Arial" w:ascii="Arial" w:hAnsi="Arial"/>
          <w:b/>
          <w:u w:val="single"/>
        </w:rPr>
        <w:t xml:space="preserve">.  </w:t>
      </w:r>
      <w:bookmarkStart w:id="3395" w:name="_STATUTE_HEADNOTE__5fb9ca2a_fcac_4ae1_bf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3396" w:name="_STATUTE_CONTENT__f03cafe7_c5db_4387_b84"/>
      <w:bookmarkEnd w:id="3395"/>
      <w:r>
        <w:rPr>
          <w:rFonts w:eastAsia="Arial" w:cs="Arial" w:ascii="Arial" w:hAnsi="Arial"/>
          <w:u w:val="single"/>
        </w:rPr>
        <w:t xml:space="preserve">An authorized delegate of a licensee holds in trust for the benefit of the </w:t>
      </w:r>
      <w:bookmarkStart w:id="3397" w:name="_LINE__37_05ed733b_2911_4b99_9805_1225ec"/>
      <w:bookmarkEnd w:id="3393"/>
      <w:r>
        <w:rPr>
          <w:rFonts w:eastAsia="Arial" w:cs="Arial" w:ascii="Arial" w:hAnsi="Arial"/>
          <w:u w:val="single"/>
        </w:rPr>
        <w:t xml:space="preserve">licensee all money net of fees received from money transmission.  If an authorized delegate </w:t>
      </w:r>
      <w:bookmarkStart w:id="3398" w:name="_LINE__38_b7c47b49_4977_4dd3_b379_cefdfa"/>
      <w:bookmarkEnd w:id="3397"/>
      <w:r>
        <w:rPr>
          <w:rFonts w:eastAsia="Arial" w:cs="Arial" w:ascii="Arial" w:hAnsi="Arial"/>
          <w:u w:val="single"/>
        </w:rPr>
        <w:t xml:space="preserve">commingles any funds received from money transmission with any other funds or property </w:t>
      </w:r>
      <w:bookmarkStart w:id="3399" w:name="_LINE__39_dcd35e94_3033_49d7_9185_7b7f75"/>
      <w:bookmarkEnd w:id="3398"/>
      <w:r>
        <w:rPr>
          <w:rFonts w:eastAsia="Arial" w:cs="Arial" w:ascii="Arial" w:hAnsi="Arial"/>
          <w:u w:val="single"/>
        </w:rPr>
        <w:t xml:space="preserve">owned or controlled by the authorized delegate, all commingled funds and other property </w:t>
      </w:r>
      <w:bookmarkStart w:id="3400" w:name="_LINE__40_b3d743f1_96fa_4be1_95a4_ea5fea"/>
      <w:bookmarkEnd w:id="3399"/>
      <w:r>
        <w:rPr>
          <w:rFonts w:eastAsia="Arial" w:cs="Arial" w:ascii="Arial" w:hAnsi="Arial"/>
          <w:u w:val="single"/>
        </w:rPr>
        <w:t xml:space="preserve">are considered held in trust in favor of the licensee in an amount equal to the amount of </w:t>
      </w:r>
      <w:bookmarkStart w:id="3401" w:name="_LINE__41_19075733_fb4f_4f44_885b_36b8cd"/>
      <w:bookmarkEnd w:id="3400"/>
      <w:r>
        <w:rPr>
          <w:rFonts w:eastAsia="Arial" w:cs="Arial" w:ascii="Arial" w:hAnsi="Arial"/>
          <w:u w:val="single"/>
        </w:rPr>
        <w:t>money net of fees received from money transmission.</w:t>
      </w:r>
      <w:bookmarkEnd w:id="3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2" w:name="_PAGE__24_600cfe84_adc8_4e8f_b11b_e52c7d"/>
      <w:bookmarkStart w:id="3403" w:name="_PAR__13_1c5992ed_a6b2_4df0_a794_6e6eb5d"/>
      <w:bookmarkStart w:id="3404" w:name="_STATUTE_SS__f81dfe9b_c145_469a_909b_bf8"/>
      <w:bookmarkStart w:id="3405" w:name="_PAGE__25_b725111f_decb_4cc0_8204_ddd9e9"/>
      <w:bookmarkStart w:id="3406" w:name="_PAR__1_5fcd5df0_0808_4308_8344_95606c8e"/>
      <w:bookmarkStart w:id="3407" w:name="_STATUTE_SS__1c0eb71b_28ab_48df_8f16_47a"/>
      <w:bookmarkStart w:id="3408" w:name="_LINE__1_942b9bf2_dccd_4ff8_bdee_cd332b8"/>
      <w:bookmarkStart w:id="3409" w:name="_STATUTE_NUMBER__6982a7a2_e314_4c21_bdd5"/>
      <w:bookmarkEnd w:id="3402"/>
      <w:bookmarkEnd w:id="3403"/>
      <w:bookmarkEnd w:id="3404"/>
      <w:bookmarkEnd w:id="3396"/>
      <w:bookmarkEnd w:id="3406"/>
      <w:bookmarkEnd w:id="3407"/>
      <w:r>
        <w:rPr>
          <w:rFonts w:eastAsia="Arial" w:cs="Arial" w:ascii="Arial" w:hAnsi="Arial"/>
          <w:b/>
          <w:u w:val="single"/>
        </w:rPr>
        <w:t>7</w:t>
      </w:r>
      <w:bookmarkEnd w:id="3409"/>
      <w:r>
        <w:rPr>
          <w:rFonts w:eastAsia="Arial" w:cs="Arial" w:ascii="Arial" w:hAnsi="Arial"/>
          <w:b/>
          <w:u w:val="single"/>
        </w:rPr>
        <w:t xml:space="preserve">.  </w:t>
      </w:r>
      <w:bookmarkStart w:id="3410" w:name="_STATUTE_HEADNOTE__55969f21_9199_4dcb_ab"/>
      <w:r>
        <w:rPr>
          <w:rFonts w:eastAsia="Arial" w:cs="Arial" w:ascii="Arial" w:hAnsi="Arial"/>
          <w:b/>
          <w:u w:val="single"/>
        </w:rPr>
        <w:t>Subdelegates.</w:t>
      </w:r>
      <w:r>
        <w:rPr>
          <w:rFonts w:eastAsia="Arial" w:cs="Arial" w:ascii="Arial" w:hAnsi="Arial"/>
          <w:u w:val="single"/>
        </w:rPr>
        <w:t xml:space="preserve">  </w:t>
      </w:r>
      <w:bookmarkStart w:id="3411" w:name="_STATUTE_CONTENT__56cb0bf6_6620_46ac_9fd"/>
      <w:bookmarkEnd w:id="3410"/>
      <w:r>
        <w:rPr>
          <w:rFonts w:eastAsia="Arial" w:cs="Arial" w:ascii="Arial" w:hAnsi="Arial"/>
          <w:u w:val="single"/>
        </w:rPr>
        <w:t xml:space="preserve">An authorized delegate may not use a subdelegate to conduct money </w:t>
      </w:r>
      <w:bookmarkStart w:id="3412" w:name="_LINE__2_3e1cef48_2e92_46e4_99eb_111eb9f"/>
      <w:bookmarkEnd w:id="3408"/>
      <w:r>
        <w:rPr>
          <w:rFonts w:eastAsia="Arial" w:cs="Arial" w:ascii="Arial" w:hAnsi="Arial"/>
          <w:u w:val="single"/>
        </w:rPr>
        <w:t>transmission on behalf of a licensee.</w:t>
      </w:r>
      <w:bookmarkEnd w:id="34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3" w:name="_STATUTE_S__e8b53548_ab47_42ba_b663_0b24"/>
      <w:bookmarkStart w:id="3414" w:name="_PAR__1_5fcd5df0_0808_4308_8344_95606c8e"/>
      <w:bookmarkStart w:id="3415" w:name="_STATUTE_SS__1c0eb71b_28ab_48df_8f16_47a"/>
      <w:bookmarkStart w:id="3416" w:name="_STATUTE_S__ad2abc26_a335_4677_9bae_4d89"/>
      <w:bookmarkStart w:id="3417" w:name="_PAR__2_7e0170b0_2220_4c66_ad20_8d74cd15"/>
      <w:bookmarkStart w:id="3418" w:name="_LINE__3_9c796b12_6e15_44b3_a8a6_03d3b99"/>
      <w:bookmarkEnd w:id="3413"/>
      <w:bookmarkEnd w:id="3414"/>
      <w:bookmarkEnd w:id="3415"/>
      <w:bookmarkEnd w:id="3411"/>
      <w:bookmarkEnd w:id="3416"/>
      <w:bookmarkEnd w:id="3417"/>
      <w:r>
        <w:rPr>
          <w:rFonts w:eastAsia="Arial" w:cs="Arial" w:ascii="Arial" w:hAnsi="Arial"/>
          <w:b/>
          <w:u w:val="single"/>
        </w:rPr>
        <w:t>§</w:t>
      </w:r>
      <w:bookmarkStart w:id="3419" w:name="_STATUTE_NUMBER__b2916560_e9a9_499f_993d"/>
      <w:r>
        <w:rPr>
          <w:rFonts w:eastAsia="Arial" w:cs="Arial" w:ascii="Arial" w:hAnsi="Arial"/>
          <w:b/>
          <w:u w:val="single"/>
        </w:rPr>
        <w:t>6100-I</w:t>
      </w:r>
      <w:bookmarkEnd w:id="3419"/>
      <w:r>
        <w:rPr>
          <w:rFonts w:eastAsia="Arial" w:cs="Arial" w:ascii="Arial" w:hAnsi="Arial"/>
          <w:b/>
          <w:u w:val="single"/>
        </w:rPr>
        <w:t xml:space="preserve">.  </w:t>
      </w:r>
      <w:bookmarkStart w:id="3420" w:name="_STATUTE_HEADNOTE__5ab569fb_cb0e_4584_b3"/>
      <w:r>
        <w:rPr>
          <w:rFonts w:eastAsia="Arial" w:cs="Arial" w:ascii="Arial" w:hAnsi="Arial"/>
          <w:b/>
          <w:u w:val="single"/>
        </w:rPr>
        <w:t>Unauthorized activities</w:t>
      </w:r>
      <w:bookmarkEnd w:id="3418"/>
      <w:bookmarkEnd w:id="3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1" w:name="_PAR__2_7e0170b0_2220_4c66_ad20_8d74cd15"/>
      <w:bookmarkStart w:id="3422" w:name="_PAR__3_4a172b5e_e15b_4f26_be0e_00a92be0"/>
      <w:bookmarkStart w:id="3423" w:name="_STATUTE_CONTENT__c614e444_0c54_4940_86d"/>
      <w:bookmarkStart w:id="3424" w:name="_STATUTE_P__aa6dcadf_d9be_4767_926e_4841"/>
      <w:bookmarkStart w:id="3425" w:name="_LINE__4_f077e4e4_561b_47da_8204_dcc9a9a"/>
      <w:bookmarkEnd w:id="3421"/>
      <w:bookmarkEnd w:id="3422"/>
      <w:bookmarkEnd w:id="3423"/>
      <w:bookmarkEnd w:id="3424"/>
      <w:r>
        <w:rPr>
          <w:rFonts w:eastAsia="Arial" w:cs="Arial" w:ascii="Arial" w:hAnsi="Arial"/>
          <w:u w:val="single"/>
        </w:rPr>
        <w:t xml:space="preserve">A person may not engage in the business of money transmission on behalf of a person </w:t>
      </w:r>
      <w:bookmarkStart w:id="3426" w:name="_LINE__5_03e63853_a77b_4084_878b_d6c0ca1"/>
      <w:bookmarkEnd w:id="3425"/>
      <w:r>
        <w:rPr>
          <w:rFonts w:eastAsia="Arial" w:cs="Arial" w:ascii="Arial" w:hAnsi="Arial"/>
          <w:u w:val="single"/>
        </w:rPr>
        <w:t xml:space="preserve">not licensed under this Act or not exempt pursuant to subchapter 3. A person that engages </w:t>
      </w:r>
      <w:bookmarkStart w:id="3427" w:name="_LINE__6_63256ad5_e1e0_498f_aef3_75c64c8"/>
      <w:bookmarkEnd w:id="3426"/>
      <w:r>
        <w:rPr>
          <w:rFonts w:eastAsia="Arial" w:cs="Arial" w:ascii="Arial" w:hAnsi="Arial"/>
          <w:u w:val="single"/>
        </w:rPr>
        <w:t xml:space="preserve">in the business of money transmission on behalf of such a person provides money </w:t>
      </w:r>
      <w:bookmarkStart w:id="3428" w:name="_LINE__7_d30a6459_1044_40ca_9160_42d75db"/>
      <w:bookmarkEnd w:id="3427"/>
      <w:r>
        <w:rPr>
          <w:rFonts w:eastAsia="Arial" w:cs="Arial" w:ascii="Arial" w:hAnsi="Arial"/>
          <w:u w:val="single"/>
        </w:rPr>
        <w:t xml:space="preserve">transmission to the same extent as if the person were a licensee and is jointly and severally </w:t>
      </w:r>
      <w:bookmarkStart w:id="3429" w:name="_LINE__8_3177cf29_884d_4571_b132_2419b7d"/>
      <w:bookmarkEnd w:id="3428"/>
      <w:r>
        <w:rPr>
          <w:rFonts w:eastAsia="Arial" w:cs="Arial" w:ascii="Arial" w:hAnsi="Arial"/>
          <w:u w:val="single"/>
        </w:rPr>
        <w:t>liable with the unlicensed or nonexempt person.</w:t>
      </w:r>
      <w:bookmarkEnd w:id="34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30" w:name="_STATUTE_SC__21943333_d6e7_4f53_b269_4ab"/>
      <w:bookmarkStart w:id="3431" w:name="_STATUTE_S__ad2abc26_a335_4677_9bae_4d89"/>
      <w:bookmarkStart w:id="3432" w:name="_PAR__3_4a172b5e_e15b_4f26_be0e_00a92be0"/>
      <w:bookmarkStart w:id="3433" w:name="_STATUTE_CONTENT__c614e444_0c54_4940_86d"/>
      <w:bookmarkStart w:id="3434" w:name="_STATUTE_P__aa6dcadf_d9be_4767_926e_4841"/>
      <w:bookmarkStart w:id="3435" w:name="_STATUTE_SC__61ee295a_1224_41bf_9e10_506"/>
      <w:bookmarkStart w:id="3436" w:name="_PAR__4_a22ca444_4f5d_40be_b932_19638ede"/>
      <w:bookmarkStart w:id="3437" w:name="_LINE__9_f9121e95_1a3e_44a4_b194_c32048d"/>
      <w:bookmarkEnd w:id="3430"/>
      <w:bookmarkEnd w:id="3431"/>
      <w:bookmarkEnd w:id="3432"/>
      <w:bookmarkEnd w:id="3433"/>
      <w:bookmarkEnd w:id="3434"/>
      <w:bookmarkEnd w:id="3435"/>
      <w:bookmarkEnd w:id="3436"/>
      <w:r>
        <w:rPr>
          <w:rFonts w:eastAsia="Arial" w:cs="Arial" w:ascii="Arial" w:hAnsi="Arial"/>
          <w:b/>
          <w:u w:val="single"/>
        </w:rPr>
        <w:t xml:space="preserve">SUBCHAPTER </w:t>
      </w:r>
      <w:bookmarkStart w:id="3438" w:name="_STATUTE_NUMBER__d9ef51a6_0052_4b6a_8619"/>
      <w:r>
        <w:rPr>
          <w:rFonts w:eastAsia="Arial" w:cs="Arial" w:ascii="Arial" w:hAnsi="Arial"/>
          <w:b/>
          <w:u w:val="single"/>
        </w:rPr>
        <w:t>9</w:t>
      </w:r>
      <w:bookmarkEnd w:id="3437"/>
      <w:bookmarkEnd w:id="34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39" w:name="_PAR__4_a22ca444_4f5d_40be_b932_19638ede"/>
      <w:bookmarkStart w:id="3440" w:name="_PAR__5_e95e3de4_3ea9_4b23_9d43_a7119671"/>
      <w:bookmarkStart w:id="3441" w:name="_LINE__10_5e09d26a_5cb2_4c64_bce0_73c040"/>
      <w:bookmarkStart w:id="3442" w:name="_STATUTE_HEADNOTE__02ab0d11_4d8a_4059_a1"/>
      <w:bookmarkEnd w:id="3439"/>
      <w:bookmarkEnd w:id="3440"/>
      <w:r>
        <w:rPr>
          <w:rFonts w:eastAsia="Arial" w:cs="Arial" w:ascii="Arial" w:hAnsi="Arial"/>
          <w:b/>
          <w:u w:val="single"/>
        </w:rPr>
        <w:t>TIMELY TRANSMISSION REFUNDS; DISCLOSURES</w:t>
      </w:r>
      <w:bookmarkEnd w:id="3441"/>
      <w:bookmarkEnd w:id="34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43" w:name="_PAR__5_e95e3de4_3ea9_4b23_9d43_a7119671"/>
      <w:bookmarkStart w:id="3444" w:name="_STATUTE_S__bdc72f87_f49d_40f0_95c6_9c2d"/>
      <w:bookmarkStart w:id="3445" w:name="_PAR__6_2f9d5c65_ca73_456d_8265_513149e2"/>
      <w:bookmarkStart w:id="3446" w:name="_LINE__11_9fce85e5_7174_41c5_b171_74f203"/>
      <w:bookmarkEnd w:id="3443"/>
      <w:bookmarkEnd w:id="3444"/>
      <w:bookmarkEnd w:id="3445"/>
      <w:r>
        <w:rPr>
          <w:rFonts w:eastAsia="Arial" w:cs="Arial" w:ascii="Arial" w:hAnsi="Arial"/>
          <w:b/>
          <w:u w:val="single"/>
        </w:rPr>
        <w:t>§</w:t>
      </w:r>
      <w:bookmarkStart w:id="3447" w:name="_STATUTE_NUMBER__c30fe6d8_2281_44af_85af"/>
      <w:r>
        <w:rPr>
          <w:rFonts w:eastAsia="Arial" w:cs="Arial" w:ascii="Arial" w:hAnsi="Arial"/>
          <w:b/>
          <w:u w:val="single"/>
        </w:rPr>
        <w:t>6100-L</w:t>
      </w:r>
      <w:bookmarkEnd w:id="3447"/>
      <w:r>
        <w:rPr>
          <w:rFonts w:eastAsia="Arial" w:cs="Arial" w:ascii="Arial" w:hAnsi="Arial"/>
          <w:b/>
          <w:u w:val="single"/>
        </w:rPr>
        <w:t xml:space="preserve">.  </w:t>
      </w:r>
      <w:bookmarkStart w:id="3448" w:name="_STATUTE_HEADNOTE__d412a369_74c3_4986_82"/>
      <w:r>
        <w:rPr>
          <w:rFonts w:eastAsia="Arial" w:cs="Arial" w:ascii="Arial" w:hAnsi="Arial"/>
          <w:b/>
          <w:u w:val="single"/>
        </w:rPr>
        <w:t>Transmission</w:t>
      </w:r>
      <w:bookmarkEnd w:id="3446"/>
      <w:bookmarkEnd w:id="3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9" w:name="_PAR__6_2f9d5c65_ca73_456d_8265_513149e2"/>
      <w:bookmarkStart w:id="3450" w:name="_PAR__7_4359fdb6_bbe9_4379_8668_99e66ba7"/>
      <w:bookmarkStart w:id="3451" w:name="_STATUTE_CONTENT__e8f72762_1422_4127_809"/>
      <w:bookmarkStart w:id="3452" w:name="_STATUTE_P__b55f423a_d7e2_4542_a1f0_c2ca"/>
      <w:bookmarkStart w:id="3453" w:name="_LINE__12_990faa38_c5c0_458d_b1df_b78d27"/>
      <w:bookmarkEnd w:id="3449"/>
      <w:bookmarkEnd w:id="3450"/>
      <w:bookmarkEnd w:id="3451"/>
      <w:bookmarkEnd w:id="3452"/>
      <w:r>
        <w:rPr>
          <w:rFonts w:eastAsia="Arial" w:cs="Arial" w:ascii="Arial" w:hAnsi="Arial"/>
          <w:u w:val="single"/>
        </w:rPr>
        <w:t>Money received for transmission is governed by this section.</w:t>
      </w:r>
      <w:bookmarkEnd w:id="3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4" w:name="_PAR__7_4359fdb6_bbe9_4379_8668_99e66ba7"/>
      <w:bookmarkStart w:id="3455" w:name="_STATUTE_CONTENT__e8f72762_1422_4127_809"/>
      <w:bookmarkStart w:id="3456" w:name="_STATUTE_P__b55f423a_d7e2_4542_a1f0_c2ca"/>
      <w:bookmarkStart w:id="3457" w:name="_PAR__8_140cb790_a2f9_442a_b307_c853918b"/>
      <w:bookmarkStart w:id="3458" w:name="_STATUTE_SS__b653383b_5ff9_46d0_88e6_1a6"/>
      <w:bookmarkStart w:id="3459" w:name="_LINE__13_712253b7_aa3a_4316_966e_6cb60f"/>
      <w:bookmarkStart w:id="3460" w:name="_STATUTE_NUMBER__4da2d7c5_5647_44e1_b033"/>
      <w:bookmarkEnd w:id="3454"/>
      <w:bookmarkEnd w:id="3455"/>
      <w:bookmarkEnd w:id="3456"/>
      <w:bookmarkEnd w:id="3457"/>
      <w:bookmarkEnd w:id="3458"/>
      <w:r>
        <w:rPr>
          <w:rFonts w:eastAsia="Arial" w:cs="Arial" w:ascii="Arial" w:hAnsi="Arial"/>
          <w:b/>
          <w:u w:val="single"/>
        </w:rPr>
        <w:t>1</w:t>
      </w:r>
      <w:bookmarkEnd w:id="3460"/>
      <w:r>
        <w:rPr>
          <w:rFonts w:eastAsia="Arial" w:cs="Arial" w:ascii="Arial" w:hAnsi="Arial"/>
          <w:b/>
          <w:u w:val="single"/>
        </w:rPr>
        <w:t xml:space="preserve">.  </w:t>
      </w:r>
      <w:bookmarkStart w:id="3461" w:name="_STATUTE_HEADNOTE__4f4ec950_ad33_4fe7_bd"/>
      <w:r>
        <w:rPr>
          <w:rFonts w:eastAsia="Arial" w:cs="Arial" w:ascii="Arial" w:hAnsi="Arial"/>
          <w:b/>
          <w:u w:val="single"/>
        </w:rPr>
        <w:t>Money forwarding.</w:t>
      </w:r>
      <w:r>
        <w:rPr>
          <w:rFonts w:eastAsia="Arial" w:cs="Arial" w:ascii="Arial" w:hAnsi="Arial"/>
          <w:u w:val="single"/>
        </w:rPr>
        <w:t xml:space="preserve">  </w:t>
      </w:r>
      <w:bookmarkStart w:id="3462" w:name="_STATUTE_CONTENT__697ffc09_3a48_4d7a_8e1"/>
      <w:bookmarkEnd w:id="3461"/>
      <w:r>
        <w:rPr>
          <w:rFonts w:eastAsia="Arial" w:cs="Arial" w:ascii="Arial" w:hAnsi="Arial"/>
          <w:u w:val="single"/>
        </w:rPr>
        <w:t xml:space="preserve">A licensee shall forward all money received for transmission </w:t>
      </w:r>
      <w:bookmarkStart w:id="3463" w:name="_LINE__14_5a4bf246_dc6f_4891_8116_d1a5ab"/>
      <w:bookmarkEnd w:id="3459"/>
      <w:r>
        <w:rPr>
          <w:rFonts w:eastAsia="Arial" w:cs="Arial" w:ascii="Arial" w:hAnsi="Arial"/>
          <w:u w:val="single"/>
        </w:rPr>
        <w:t xml:space="preserve">in accordance with the terms of the agreement between the licensee and the sender unless </w:t>
      </w:r>
      <w:bookmarkStart w:id="3464" w:name="_LINE__15_7ff44d65_9be3_4d24_b7a7_0164d1"/>
      <w:bookmarkEnd w:id="3463"/>
      <w:r>
        <w:rPr>
          <w:rFonts w:eastAsia="Arial" w:cs="Arial" w:ascii="Arial" w:hAnsi="Arial"/>
          <w:u w:val="single"/>
        </w:rPr>
        <w:t xml:space="preserve">the licensee has a reasonable belief or a reasonable basis to believe that the sender may be </w:t>
      </w:r>
      <w:bookmarkStart w:id="3465" w:name="_LINE__16_be014f8e_f195_44b1_aa8b_e35ea9"/>
      <w:bookmarkEnd w:id="3464"/>
      <w:r>
        <w:rPr>
          <w:rFonts w:eastAsia="Arial" w:cs="Arial" w:ascii="Arial" w:hAnsi="Arial"/>
          <w:u w:val="single"/>
        </w:rPr>
        <w:t xml:space="preserve">a victim of fraud or that a crime or violation of law, rule or regulation has occurred, is </w:t>
      </w:r>
      <w:bookmarkStart w:id="3466" w:name="_LINE__17_5ebe16ce_dd12_4704_ab71_e0da8d"/>
      <w:bookmarkEnd w:id="3465"/>
      <w:r>
        <w:rPr>
          <w:rFonts w:eastAsia="Arial" w:cs="Arial" w:ascii="Arial" w:hAnsi="Arial"/>
          <w:u w:val="single"/>
        </w:rPr>
        <w:t>occurring or may occur.</w:t>
      </w:r>
      <w:bookmarkEnd w:id="3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7" w:name="_PAR__8_140cb790_a2f9_442a_b307_c853918b"/>
      <w:bookmarkStart w:id="3468" w:name="_STATUTE_SS__b653383b_5ff9_46d0_88e6_1a6"/>
      <w:bookmarkStart w:id="3469" w:name="_PAR__9_c5c14b7a_3e83_4c44_a555_f8d7a57f"/>
      <w:bookmarkStart w:id="3470" w:name="_STATUTE_SS__98c703ad_e0a2_4bd7_88ea_2cb"/>
      <w:bookmarkStart w:id="3471" w:name="_LINE__18_1dbed7ab_d96e_4416_b291_08d9dd"/>
      <w:bookmarkStart w:id="3472" w:name="_STATUTE_NUMBER__097862ce_d1a3_4f44_8803"/>
      <w:bookmarkEnd w:id="3467"/>
      <w:bookmarkEnd w:id="3468"/>
      <w:bookmarkEnd w:id="3462"/>
      <w:bookmarkEnd w:id="3469"/>
      <w:bookmarkEnd w:id="3470"/>
      <w:r>
        <w:rPr>
          <w:rFonts w:eastAsia="Arial" w:cs="Arial" w:ascii="Arial" w:hAnsi="Arial"/>
          <w:b/>
          <w:u w:val="single"/>
        </w:rPr>
        <w:t>2</w:t>
      </w:r>
      <w:bookmarkEnd w:id="3472"/>
      <w:r>
        <w:rPr>
          <w:rFonts w:eastAsia="Arial" w:cs="Arial" w:ascii="Arial" w:hAnsi="Arial"/>
          <w:b/>
          <w:u w:val="single"/>
        </w:rPr>
        <w:t xml:space="preserve">.  </w:t>
      </w:r>
      <w:bookmarkStart w:id="3473" w:name="_STATUTE_HEADNOTE__aa86fd64_07da_418c_a1"/>
      <w:r>
        <w:rPr>
          <w:rFonts w:eastAsia="Arial" w:cs="Arial" w:ascii="Arial" w:hAnsi="Arial"/>
          <w:b/>
          <w:u w:val="single"/>
        </w:rPr>
        <w:t>Failure to forward.</w:t>
      </w:r>
      <w:r>
        <w:rPr>
          <w:rFonts w:eastAsia="Arial" w:cs="Arial" w:ascii="Arial" w:hAnsi="Arial"/>
          <w:u w:val="single"/>
        </w:rPr>
        <w:t xml:space="preserve">  </w:t>
      </w:r>
      <w:bookmarkStart w:id="3474" w:name="_STATUTE_CONTENT__126275f3_c2f3_46e0_b98"/>
      <w:bookmarkEnd w:id="3473"/>
      <w:r>
        <w:rPr>
          <w:rFonts w:eastAsia="Arial" w:cs="Arial" w:ascii="Arial" w:hAnsi="Arial"/>
          <w:u w:val="single"/>
        </w:rPr>
        <w:t xml:space="preserve">If a licensee fails to forward money received for transmission </w:t>
      </w:r>
      <w:bookmarkStart w:id="3475" w:name="_LINE__19_fcbe1086_5fd9_4f07_aaeb_9d606d"/>
      <w:bookmarkEnd w:id="3471"/>
      <w:r>
        <w:rPr>
          <w:rFonts w:eastAsia="Arial" w:cs="Arial" w:ascii="Arial" w:hAnsi="Arial"/>
          <w:u w:val="single"/>
        </w:rPr>
        <w:t xml:space="preserve">in accordance with this section, the licensee shall respond to inquiries by the sender with </w:t>
      </w:r>
      <w:bookmarkStart w:id="3476" w:name="_LINE__20_ea46e574_116e_4336_978a_002ff5"/>
      <w:bookmarkEnd w:id="3475"/>
      <w:r>
        <w:rPr>
          <w:rFonts w:eastAsia="Arial" w:cs="Arial" w:ascii="Arial" w:hAnsi="Arial"/>
          <w:u w:val="single"/>
        </w:rPr>
        <w:t xml:space="preserve">the reason for the failure unless providing a response would violate a state or federal law, </w:t>
      </w:r>
      <w:bookmarkStart w:id="3477" w:name="_LINE__21_9a046197_2f82_4433_a896_c27363"/>
      <w:bookmarkEnd w:id="3476"/>
      <w:r>
        <w:rPr>
          <w:rFonts w:eastAsia="Arial" w:cs="Arial" w:ascii="Arial" w:hAnsi="Arial"/>
          <w:u w:val="single"/>
        </w:rPr>
        <w:t>rule or regulation.</w:t>
      </w:r>
      <w:bookmarkEnd w:id="34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78" w:name="_STATUTE_S__bdc72f87_f49d_40f0_95c6_9c2d"/>
      <w:bookmarkStart w:id="3479" w:name="_PAR__9_c5c14b7a_3e83_4c44_a555_f8d7a57f"/>
      <w:bookmarkStart w:id="3480" w:name="_STATUTE_SS__98c703ad_e0a2_4bd7_88ea_2cb"/>
      <w:bookmarkStart w:id="3481" w:name="_STATUTE_S__46ab6729_b473_464d_a8f4_4805"/>
      <w:bookmarkStart w:id="3482" w:name="_PAR__10_02f50913_ef80_4d68_a84c_e139073"/>
      <w:bookmarkStart w:id="3483" w:name="_LINE__22_dc427ef9_ed8d_402f_97e9_2808c4"/>
      <w:bookmarkEnd w:id="3478"/>
      <w:bookmarkEnd w:id="3479"/>
      <w:bookmarkEnd w:id="3480"/>
      <w:bookmarkEnd w:id="3474"/>
      <w:bookmarkEnd w:id="3481"/>
      <w:bookmarkEnd w:id="3482"/>
      <w:r>
        <w:rPr>
          <w:rFonts w:eastAsia="Arial" w:cs="Arial" w:ascii="Arial" w:hAnsi="Arial"/>
          <w:b/>
          <w:u w:val="single"/>
        </w:rPr>
        <w:t>§</w:t>
      </w:r>
      <w:bookmarkStart w:id="3484" w:name="_STATUTE_NUMBER__446d885e_4e9a_47da_80d7"/>
      <w:r>
        <w:rPr>
          <w:rFonts w:eastAsia="Arial" w:cs="Arial" w:ascii="Arial" w:hAnsi="Arial"/>
          <w:b/>
          <w:u w:val="single"/>
        </w:rPr>
        <w:t>6100-M</w:t>
      </w:r>
      <w:bookmarkEnd w:id="3484"/>
      <w:r>
        <w:rPr>
          <w:rFonts w:eastAsia="Arial" w:cs="Arial" w:ascii="Arial" w:hAnsi="Arial"/>
          <w:b/>
          <w:u w:val="single"/>
        </w:rPr>
        <w:t xml:space="preserve">.  </w:t>
      </w:r>
      <w:bookmarkStart w:id="3485" w:name="_STATUTE_HEADNOTE__d7831b73_9d2d_4078_95"/>
      <w:r>
        <w:rPr>
          <w:rFonts w:eastAsia="Arial" w:cs="Arial" w:ascii="Arial" w:hAnsi="Arial"/>
          <w:b/>
          <w:u w:val="single"/>
        </w:rPr>
        <w:t>Refunds</w:t>
      </w:r>
      <w:bookmarkEnd w:id="3483"/>
      <w:bookmarkEnd w:id="3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6" w:name="_PAR__10_02f50913_ef80_4d68_a84c_e139073"/>
      <w:bookmarkStart w:id="3487" w:name="_PAR__11_5cabc127_a481_4873_9209_401b8db"/>
      <w:bookmarkStart w:id="3488" w:name="_STATUTE_CONTENT__ea9b186e_0411_4ba6_917"/>
      <w:bookmarkStart w:id="3489" w:name="_STATUTE_P__ddc44a34_3628_4dc4_b668_c3c0"/>
      <w:bookmarkStart w:id="3490" w:name="_LINE__23_be62b10a_3531_4f5f_a291_d22547"/>
      <w:bookmarkEnd w:id="3486"/>
      <w:bookmarkEnd w:id="3487"/>
      <w:bookmarkEnd w:id="3488"/>
      <w:bookmarkEnd w:id="3489"/>
      <w:r>
        <w:rPr>
          <w:rFonts w:eastAsia="Arial" w:cs="Arial" w:ascii="Arial" w:hAnsi="Arial"/>
          <w:u w:val="single"/>
        </w:rPr>
        <w:t>Refunds are governed by this section.</w:t>
      </w:r>
      <w:bookmarkEnd w:id="3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1" w:name="_PAR__11_5cabc127_a481_4873_9209_401b8db"/>
      <w:bookmarkStart w:id="3492" w:name="_STATUTE_CONTENT__ea9b186e_0411_4ba6_917"/>
      <w:bookmarkStart w:id="3493" w:name="_STATUTE_P__ddc44a34_3628_4dc4_b668_c3c0"/>
      <w:bookmarkStart w:id="3494" w:name="_STATUTE_SS__cbc0b4ea_3d91_4672_b5aa_dac"/>
      <w:bookmarkStart w:id="3495" w:name="_PAR__12_fc33c5e5_ee61_45c9_8ccb_6d00c95"/>
      <w:bookmarkStart w:id="3496" w:name="_LINE__24_3b8d4cde_196e_41df_bf3d_e29ebb"/>
      <w:bookmarkStart w:id="3497" w:name="_STATUTE_NUMBER__4530e927_43dd_41c7_b71f"/>
      <w:bookmarkEnd w:id="3491"/>
      <w:bookmarkEnd w:id="3492"/>
      <w:bookmarkEnd w:id="3493"/>
      <w:bookmarkEnd w:id="3494"/>
      <w:bookmarkEnd w:id="3495"/>
      <w:r>
        <w:rPr>
          <w:rFonts w:eastAsia="Arial" w:cs="Arial" w:ascii="Arial" w:hAnsi="Arial"/>
          <w:b/>
          <w:u w:val="single"/>
        </w:rPr>
        <w:t>1</w:t>
      </w:r>
      <w:bookmarkEnd w:id="3497"/>
      <w:r>
        <w:rPr>
          <w:rFonts w:eastAsia="Arial" w:cs="Arial" w:ascii="Arial" w:hAnsi="Arial"/>
          <w:b/>
          <w:u w:val="single"/>
        </w:rPr>
        <w:t xml:space="preserve">.  </w:t>
      </w:r>
      <w:bookmarkStart w:id="3498" w:name="_STATUTE_HEADNOTE__14271853_ea9d_4617_b5"/>
      <w:bookmarkEnd w:id="3498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3499" w:name="_STATUTE_CONTENT__aaf64cf4_43d7_48ce_bed"/>
      <w:r>
        <w:rPr>
          <w:rFonts w:eastAsia="Arial" w:cs="Arial" w:ascii="Arial" w:hAnsi="Arial"/>
          <w:u w:val="single"/>
        </w:rPr>
        <w:t>This section does not apply to:</w:t>
      </w:r>
      <w:bookmarkEnd w:id="3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0" w:name="_PAR__12_fc33c5e5_ee61_45c9_8ccb_6d00c95"/>
      <w:bookmarkStart w:id="3501" w:name="_PAR__13_cb315e43_3f5b_436a_8a79_f8a80af"/>
      <w:bookmarkStart w:id="3502" w:name="_STATUTE_P__e81c15dd_93f0_4a79_b200_0252"/>
      <w:bookmarkStart w:id="3503" w:name="_LINE__25_74d2e0da_cfae_48d8_874e_1888f2"/>
      <w:bookmarkStart w:id="3504" w:name="_STATUTE_NUMBER__1ea384f4_025b_49a0_97f0"/>
      <w:bookmarkEnd w:id="3500"/>
      <w:bookmarkEnd w:id="3499"/>
      <w:bookmarkEnd w:id="3501"/>
      <w:bookmarkEnd w:id="3502"/>
      <w:r>
        <w:rPr>
          <w:rFonts w:eastAsia="Arial" w:cs="Arial" w:ascii="Arial" w:hAnsi="Arial"/>
          <w:u w:val="single"/>
        </w:rPr>
        <w:t>A</w:t>
      </w:r>
      <w:bookmarkEnd w:id="3504"/>
      <w:r>
        <w:rPr>
          <w:rFonts w:eastAsia="Arial" w:cs="Arial" w:ascii="Arial" w:hAnsi="Arial"/>
          <w:u w:val="single"/>
        </w:rPr>
        <w:t xml:space="preserve">.  </w:t>
      </w:r>
      <w:bookmarkStart w:id="3505" w:name="_STATUTE_CONTENT__f70c7575_a480_4a7a_88d"/>
      <w:r>
        <w:rPr>
          <w:rFonts w:eastAsia="Arial" w:cs="Arial" w:ascii="Arial" w:hAnsi="Arial"/>
          <w:u w:val="single"/>
        </w:rPr>
        <w:t xml:space="preserve">Money received for transmission subject to 12 Code of Federal Regulations, Part </w:t>
      </w:r>
      <w:bookmarkStart w:id="3506" w:name="_LINE__26_bc20ca18_8eb1_45bc_97c3_b28eec"/>
      <w:bookmarkEnd w:id="3503"/>
      <w:r>
        <w:rPr>
          <w:rFonts w:eastAsia="Arial" w:cs="Arial" w:ascii="Arial" w:hAnsi="Arial"/>
          <w:u w:val="single"/>
        </w:rPr>
        <w:t>1005, Subpart B; or</w:t>
      </w:r>
      <w:bookmarkEnd w:id="3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7" w:name="_PAR__13_cb315e43_3f5b_436a_8a79_f8a80af"/>
      <w:bookmarkStart w:id="3508" w:name="_STATUTE_P__e81c15dd_93f0_4a79_b200_0252"/>
      <w:bookmarkStart w:id="3509" w:name="_PAR__14_ffc3802b_5f4b_4ec3_9eef_27beeac"/>
      <w:bookmarkStart w:id="3510" w:name="_STATUTE_P__17ac28d8_50cc_44d2_b340_2c55"/>
      <w:bookmarkStart w:id="3511" w:name="_LINE__27_f3e3aca9_6122_4642_806f_db51f2"/>
      <w:bookmarkStart w:id="3512" w:name="_STATUTE_NUMBER__7a97dae9_c055_4b6d_96de"/>
      <w:bookmarkEnd w:id="3507"/>
      <w:bookmarkEnd w:id="3508"/>
      <w:bookmarkEnd w:id="3505"/>
      <w:bookmarkEnd w:id="3509"/>
      <w:bookmarkEnd w:id="3510"/>
      <w:r>
        <w:rPr>
          <w:rFonts w:eastAsia="Arial" w:cs="Arial" w:ascii="Arial" w:hAnsi="Arial"/>
          <w:u w:val="single"/>
        </w:rPr>
        <w:t>B</w:t>
      </w:r>
      <w:bookmarkEnd w:id="3512"/>
      <w:r>
        <w:rPr>
          <w:rFonts w:eastAsia="Arial" w:cs="Arial" w:ascii="Arial" w:hAnsi="Arial"/>
          <w:u w:val="single"/>
        </w:rPr>
        <w:t xml:space="preserve">.  </w:t>
      </w:r>
      <w:bookmarkStart w:id="3513" w:name="_STATUTE_CONTENT__049aa6aa_665c_4f37_ba9"/>
      <w:r>
        <w:rPr>
          <w:rFonts w:eastAsia="Arial" w:cs="Arial" w:ascii="Arial" w:hAnsi="Arial"/>
          <w:u w:val="single"/>
        </w:rPr>
        <w:t xml:space="preserve">Money received for transmission pursuant to a written agreement between the </w:t>
      </w:r>
      <w:bookmarkStart w:id="3514" w:name="_LINE__28_6c8c6ec6_6516_48e6_8236_db4261"/>
      <w:bookmarkEnd w:id="3511"/>
      <w:r>
        <w:rPr>
          <w:rFonts w:eastAsia="Arial" w:cs="Arial" w:ascii="Arial" w:hAnsi="Arial"/>
          <w:u w:val="single"/>
        </w:rPr>
        <w:t>licensee and payee to process payments for goods or services provided by the payee.</w:t>
      </w:r>
      <w:bookmarkEnd w:id="3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5" w:name="_STATUTE_SS__cbc0b4ea_3d91_4672_b5aa_dac"/>
      <w:bookmarkStart w:id="3516" w:name="_PAR__14_ffc3802b_5f4b_4ec3_9eef_27beeac"/>
      <w:bookmarkStart w:id="3517" w:name="_STATUTE_P__17ac28d8_50cc_44d2_b340_2c55"/>
      <w:bookmarkStart w:id="3518" w:name="_STATUTE_SS__882795d8_a8a0_4fff_991a_15b"/>
      <w:bookmarkStart w:id="3519" w:name="_PAR__15_0d278a82_c258_42bb_b5d5_21519a5"/>
      <w:bookmarkStart w:id="3520" w:name="_LINE__29_cd06cd9e_ac89_4659_b3e3_1ec7bc"/>
      <w:bookmarkStart w:id="3521" w:name="_STATUTE_NUMBER__953bd934_af73_447a_a72a"/>
      <w:bookmarkEnd w:id="3515"/>
      <w:bookmarkEnd w:id="3516"/>
      <w:bookmarkEnd w:id="3517"/>
      <w:bookmarkEnd w:id="3513"/>
      <w:bookmarkEnd w:id="3518"/>
      <w:bookmarkEnd w:id="3519"/>
      <w:r>
        <w:rPr>
          <w:rFonts w:eastAsia="Arial" w:cs="Arial" w:ascii="Arial" w:hAnsi="Arial"/>
          <w:b/>
          <w:u w:val="single"/>
        </w:rPr>
        <w:t>2</w:t>
      </w:r>
      <w:bookmarkEnd w:id="3521"/>
      <w:r>
        <w:rPr>
          <w:rFonts w:eastAsia="Arial" w:cs="Arial" w:ascii="Arial" w:hAnsi="Arial"/>
          <w:b/>
          <w:u w:val="single"/>
        </w:rPr>
        <w:t xml:space="preserve">.  </w:t>
      </w:r>
      <w:bookmarkStart w:id="3522" w:name="_STATUTE_HEADNOTE__4b48aeb1_7303_4060_a5"/>
      <w:r>
        <w:rPr>
          <w:rFonts w:eastAsia="Arial" w:cs="Arial" w:ascii="Arial" w:hAnsi="Arial"/>
          <w:b/>
          <w:u w:val="single"/>
        </w:rPr>
        <w:t>Refunds.</w:t>
      </w:r>
      <w:r>
        <w:rPr>
          <w:rFonts w:eastAsia="Arial" w:cs="Arial" w:ascii="Arial" w:hAnsi="Arial"/>
          <w:u w:val="single"/>
        </w:rPr>
        <w:t xml:space="preserve">  </w:t>
      </w:r>
      <w:bookmarkStart w:id="3523" w:name="_STATUTE_CONTENT__5aff025b_34de_4c4e_baf"/>
      <w:bookmarkEnd w:id="3522"/>
      <w:r>
        <w:rPr>
          <w:rFonts w:eastAsia="Arial" w:cs="Arial" w:ascii="Arial" w:hAnsi="Arial"/>
          <w:u w:val="single"/>
        </w:rPr>
        <w:t xml:space="preserve">A licensee shall refund to the sender within 10 days of receipt of the </w:t>
      </w:r>
      <w:bookmarkStart w:id="3524" w:name="_LINE__30_61dc8275_e284_4480_9e5c_328be7"/>
      <w:bookmarkEnd w:id="3520"/>
      <w:r>
        <w:rPr>
          <w:rFonts w:eastAsia="Arial" w:cs="Arial" w:ascii="Arial" w:hAnsi="Arial"/>
          <w:u w:val="single"/>
        </w:rPr>
        <w:t xml:space="preserve">sender's written request for a refund all money received for transmission unless any of the </w:t>
      </w:r>
      <w:bookmarkStart w:id="3525" w:name="_LINE__31_8456bafd_a72f_4a6a_8842_113ac7"/>
      <w:bookmarkEnd w:id="3524"/>
      <w:r>
        <w:rPr>
          <w:rFonts w:eastAsia="Arial" w:cs="Arial" w:ascii="Arial" w:hAnsi="Arial"/>
          <w:u w:val="single"/>
        </w:rPr>
        <w:t>following occurs:</w:t>
      </w:r>
      <w:bookmarkEnd w:id="3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6" w:name="_PAR__15_0d278a82_c258_42bb_b5d5_21519a5"/>
      <w:bookmarkStart w:id="3527" w:name="_PAR__16_db8c87ef_5009_46c1_afac_ce979c2"/>
      <w:bookmarkStart w:id="3528" w:name="_STATUTE_P__84158505_3680_4129_a5a1_524b"/>
      <w:bookmarkStart w:id="3529" w:name="_LINE__32_0b42ed6a_5b27_465f_ac2a_a82453"/>
      <w:bookmarkStart w:id="3530" w:name="_STATUTE_NUMBER__b70e0b68_15e3_4fdd_8f64"/>
      <w:bookmarkEnd w:id="3526"/>
      <w:bookmarkEnd w:id="3523"/>
      <w:bookmarkEnd w:id="3527"/>
      <w:bookmarkEnd w:id="3528"/>
      <w:r>
        <w:rPr>
          <w:rFonts w:eastAsia="Arial" w:cs="Arial" w:ascii="Arial" w:hAnsi="Arial"/>
          <w:u w:val="single"/>
        </w:rPr>
        <w:t>A</w:t>
      </w:r>
      <w:bookmarkEnd w:id="3530"/>
      <w:r>
        <w:rPr>
          <w:rFonts w:eastAsia="Arial" w:cs="Arial" w:ascii="Arial" w:hAnsi="Arial"/>
          <w:u w:val="single"/>
        </w:rPr>
        <w:t xml:space="preserve">.  </w:t>
      </w:r>
      <w:bookmarkStart w:id="3531" w:name="_STATUTE_CONTENT__d404b60e_87a4_4cfe_bb5"/>
      <w:r>
        <w:rPr>
          <w:rFonts w:eastAsia="Arial" w:cs="Arial" w:ascii="Arial" w:hAnsi="Arial"/>
          <w:u w:val="single"/>
        </w:rPr>
        <w:t xml:space="preserve">The money has been forwarded within 10 days of the date on which the money was </w:t>
      </w:r>
      <w:bookmarkStart w:id="3532" w:name="_LINE__33_0f9c301f_dfc2_418d_baa6_2e8a3b"/>
      <w:bookmarkEnd w:id="3529"/>
      <w:r>
        <w:rPr>
          <w:rFonts w:eastAsia="Arial" w:cs="Arial" w:ascii="Arial" w:hAnsi="Arial"/>
          <w:u w:val="single"/>
        </w:rPr>
        <w:t>received for transmission;</w:t>
      </w:r>
      <w:bookmarkEnd w:id="35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3" w:name="_PAR__16_db8c87ef_5009_46c1_afac_ce979c2"/>
      <w:bookmarkStart w:id="3534" w:name="_STATUTE_P__84158505_3680_4129_a5a1_524b"/>
      <w:bookmarkStart w:id="3535" w:name="_PAR__17_5e851141_8a58_4267_9de2_51de253"/>
      <w:bookmarkStart w:id="3536" w:name="_STATUTE_P__d488ad04_9b9f_4bf0_b059_29a9"/>
      <w:bookmarkStart w:id="3537" w:name="_LINE__34_18ee5c4a_bf57_418e_bda8_444714"/>
      <w:bookmarkStart w:id="3538" w:name="_STATUTE_NUMBER__b41e3100_cea9_4ff5_a9db"/>
      <w:bookmarkEnd w:id="3533"/>
      <w:bookmarkEnd w:id="3534"/>
      <w:bookmarkEnd w:id="3531"/>
      <w:bookmarkEnd w:id="3535"/>
      <w:bookmarkEnd w:id="3536"/>
      <w:r>
        <w:rPr>
          <w:rFonts w:eastAsia="Arial" w:cs="Arial" w:ascii="Arial" w:hAnsi="Arial"/>
          <w:u w:val="single"/>
        </w:rPr>
        <w:t>B</w:t>
      </w:r>
      <w:bookmarkEnd w:id="3538"/>
      <w:r>
        <w:rPr>
          <w:rFonts w:eastAsia="Arial" w:cs="Arial" w:ascii="Arial" w:hAnsi="Arial"/>
          <w:u w:val="single"/>
        </w:rPr>
        <w:t xml:space="preserve">.  </w:t>
      </w:r>
      <w:bookmarkStart w:id="3539" w:name="_STATUTE_CONTENT__8dde9b59_eb69_4eb3_a2d"/>
      <w:r>
        <w:rPr>
          <w:rFonts w:eastAsia="Arial" w:cs="Arial" w:ascii="Arial" w:hAnsi="Arial"/>
          <w:u w:val="single"/>
        </w:rPr>
        <w:t xml:space="preserve">Instructions have been given committing an equivalent amount of money to the </w:t>
      </w:r>
      <w:bookmarkStart w:id="3540" w:name="_LINE__35_2db4e554_c175_447d_9e8d_f4c22b"/>
      <w:bookmarkEnd w:id="3537"/>
      <w:r>
        <w:rPr>
          <w:rFonts w:eastAsia="Arial" w:cs="Arial" w:ascii="Arial" w:hAnsi="Arial"/>
          <w:u w:val="single"/>
        </w:rPr>
        <w:t xml:space="preserve">person designated by the sender within 10 days of the date on which the money was </w:t>
      </w:r>
      <w:bookmarkStart w:id="3541" w:name="_LINE__36_5b1eb2b9_3f83_4e97_92f0_0560c3"/>
      <w:bookmarkEnd w:id="3540"/>
      <w:r>
        <w:rPr>
          <w:rFonts w:eastAsia="Arial" w:cs="Arial" w:ascii="Arial" w:hAnsi="Arial"/>
          <w:u w:val="single"/>
        </w:rPr>
        <w:t>received for transmission;</w:t>
      </w:r>
      <w:bookmarkEnd w:id="3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2" w:name="_PAR__17_5e851141_8a58_4267_9de2_51de253"/>
      <w:bookmarkStart w:id="3543" w:name="_STATUTE_P__d488ad04_9b9f_4bf0_b059_29a9"/>
      <w:bookmarkStart w:id="3544" w:name="_STATUTE_P__0760afc7_cc42_4eae_96d6_67ec"/>
      <w:bookmarkStart w:id="3545" w:name="_PAR__18_4b9c439f_fbc6_444b_b922_e61d898"/>
      <w:bookmarkStart w:id="3546" w:name="_LINE__37_d388f62d_7eee_4e5a_bafc_0b410d"/>
      <w:bookmarkStart w:id="3547" w:name="_STATUTE_NUMBER__9c4f0385_f493_479e_b744"/>
      <w:bookmarkEnd w:id="3542"/>
      <w:bookmarkEnd w:id="3543"/>
      <w:bookmarkEnd w:id="3539"/>
      <w:bookmarkEnd w:id="3544"/>
      <w:r>
        <w:rPr>
          <w:rFonts w:eastAsia="Arial" w:cs="Arial" w:ascii="Arial" w:hAnsi="Arial"/>
          <w:u w:val="single"/>
        </w:rPr>
        <w:t>C</w:t>
      </w:r>
      <w:bookmarkEnd w:id="3547"/>
      <w:r>
        <w:rPr>
          <w:rFonts w:eastAsia="Arial" w:cs="Arial" w:ascii="Arial" w:hAnsi="Arial"/>
          <w:u w:val="single"/>
        </w:rPr>
        <w:t xml:space="preserve">.  </w:t>
      </w:r>
      <w:bookmarkStart w:id="3548" w:name="_STATUTE_CONTENT__b9a4b1c8_b319_4743_a86"/>
      <w:r>
        <w:rPr>
          <w:rFonts w:eastAsia="Arial" w:cs="Arial" w:ascii="Arial" w:hAnsi="Arial"/>
          <w:u w:val="single"/>
        </w:rPr>
        <w:t xml:space="preserve">The agreement between the licensee and the sender instructs the licensee to forward </w:t>
      </w:r>
      <w:bookmarkStart w:id="3549" w:name="_LINE__38_0626a2a8_0f84_4ecd_8d71_4b5bff"/>
      <w:bookmarkEnd w:id="3546"/>
      <w:r>
        <w:rPr>
          <w:rFonts w:eastAsia="Arial" w:cs="Arial" w:ascii="Arial" w:hAnsi="Arial"/>
          <w:u w:val="single"/>
        </w:rPr>
        <w:t xml:space="preserve">the money at a time that is beyond 10 days of the date on which the money was received </w:t>
      </w:r>
      <w:bookmarkStart w:id="3550" w:name="_PAGE__26_da6f0f47_bb35_4dd6_a02b_bfb64c"/>
      <w:bookmarkStart w:id="3551" w:name="_PAR__1_d27d45d0_62d8_4c1d_8f24_b073ca9d"/>
      <w:bookmarkStart w:id="3552" w:name="_LINE__1_51f53501_7faf_47fa_bbec_167f524"/>
      <w:bookmarkStart w:id="3553" w:name="_PAGE_SPLIT__bb2690cd_22ff_4a7e_bcbd_bd8"/>
      <w:bookmarkEnd w:id="3405"/>
      <w:bookmarkEnd w:id="3545"/>
      <w:bookmarkEnd w:id="3549"/>
      <w:r>
        <w:rPr>
          <w:rFonts w:eastAsia="Arial" w:cs="Arial" w:ascii="Arial" w:hAnsi="Arial"/>
          <w:u w:val="single"/>
        </w:rPr>
        <w:t>f</w:t>
      </w:r>
      <w:bookmarkEnd w:id="3553"/>
      <w:r>
        <w:rPr>
          <w:rFonts w:eastAsia="Arial" w:cs="Arial" w:ascii="Arial" w:hAnsi="Arial"/>
          <w:u w:val="single"/>
        </w:rPr>
        <w:t xml:space="preserve">or transmission. If funds have not yet been forwarded in accordance with the terms of </w:t>
      </w:r>
      <w:bookmarkStart w:id="3554" w:name="_LINE__2_3b5d5463_2254_4094_9450_e957f36"/>
      <w:bookmarkEnd w:id="3552"/>
      <w:r>
        <w:rPr>
          <w:rFonts w:eastAsia="Arial" w:cs="Arial" w:ascii="Arial" w:hAnsi="Arial"/>
          <w:u w:val="single"/>
        </w:rPr>
        <w:t xml:space="preserve">the agreement between the licensee and the sender, the licensee shall issue a refund in </w:t>
      </w:r>
      <w:bookmarkStart w:id="3555" w:name="_LINE__3_dd812c99_75d9_4be7_bbac_4a6f68d"/>
      <w:bookmarkEnd w:id="3554"/>
      <w:r>
        <w:rPr>
          <w:rFonts w:eastAsia="Arial" w:cs="Arial" w:ascii="Arial" w:hAnsi="Arial"/>
          <w:u w:val="single"/>
        </w:rPr>
        <w:t>accordance with the other provisions of this section;</w:t>
      </w:r>
      <w:bookmarkEnd w:id="3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6" w:name="_STATUTE_P__0760afc7_cc42_4eae_96d6_67ec"/>
      <w:bookmarkStart w:id="3557" w:name="_PAR__2_2b40fb08_b50c_4b6f_88ca_71f873f8"/>
      <w:bookmarkStart w:id="3558" w:name="_STATUTE_P__df289e22_db76_4f06_9da9_d521"/>
      <w:bookmarkStart w:id="3559" w:name="_LINE__4_a9706538_9861_4432_8757_4e674ed"/>
      <w:bookmarkStart w:id="3560" w:name="_STATUTE_NUMBER__e811ee15_a9be_46e3_bb4d"/>
      <w:bookmarkEnd w:id="3556"/>
      <w:bookmarkEnd w:id="3548"/>
      <w:bookmarkEnd w:id="3551"/>
      <w:bookmarkEnd w:id="3557"/>
      <w:bookmarkEnd w:id="3558"/>
      <w:r>
        <w:rPr>
          <w:rFonts w:eastAsia="Arial" w:cs="Arial" w:ascii="Arial" w:hAnsi="Arial"/>
          <w:u w:val="single"/>
        </w:rPr>
        <w:t>D</w:t>
      </w:r>
      <w:bookmarkEnd w:id="3560"/>
      <w:r>
        <w:rPr>
          <w:rFonts w:eastAsia="Arial" w:cs="Arial" w:ascii="Arial" w:hAnsi="Arial"/>
          <w:u w:val="single"/>
        </w:rPr>
        <w:t xml:space="preserve">.  </w:t>
      </w:r>
      <w:bookmarkStart w:id="3561" w:name="_STATUTE_CONTENT__4a545fd5_92d2_4296_9bd"/>
      <w:r>
        <w:rPr>
          <w:rFonts w:eastAsia="Arial" w:cs="Arial" w:ascii="Arial" w:hAnsi="Arial"/>
          <w:u w:val="single"/>
        </w:rPr>
        <w:t xml:space="preserve">The refund is requested for a transaction that the licensee has not completed based </w:t>
      </w:r>
      <w:bookmarkStart w:id="3562" w:name="_LINE__5_46d4dc84_ce88_4788_a778_a98d08f"/>
      <w:bookmarkEnd w:id="3559"/>
      <w:r>
        <w:rPr>
          <w:rFonts w:eastAsia="Arial" w:cs="Arial" w:ascii="Arial" w:hAnsi="Arial"/>
          <w:u w:val="single"/>
        </w:rPr>
        <w:t xml:space="preserve">on a reasonable belief or a reasonable basis to believe that a crime or violation of law, </w:t>
      </w:r>
      <w:bookmarkStart w:id="3563" w:name="_LINE__6_879f8a18_fdbf_4f18_bd4c_bc65c17"/>
      <w:bookmarkEnd w:id="3562"/>
      <w:r>
        <w:rPr>
          <w:rFonts w:eastAsia="Arial" w:cs="Arial" w:ascii="Arial" w:hAnsi="Arial"/>
          <w:u w:val="single"/>
        </w:rPr>
        <w:t>rule or regulation has occurred, is occurring or may occur; or</w:t>
      </w:r>
      <w:bookmarkEnd w:id="3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4" w:name="_PAR__2_2b40fb08_b50c_4b6f_88ca_71f873f8"/>
      <w:bookmarkStart w:id="3565" w:name="_STATUTE_P__df289e22_db76_4f06_9da9_d521"/>
      <w:bookmarkStart w:id="3566" w:name="_PAR__3_3847c129_f111_4f86_b031_29cdac4d"/>
      <w:bookmarkStart w:id="3567" w:name="_STATUTE_P__becd13de_8ec0_4a03_98c0_12f6"/>
      <w:bookmarkStart w:id="3568" w:name="_LINE__7_e88bb75c_1c34_4463_915c_e3815c7"/>
      <w:bookmarkStart w:id="3569" w:name="_STATUTE_NUMBER__210915be_f10c_4a25_ba9a"/>
      <w:bookmarkEnd w:id="3564"/>
      <w:bookmarkEnd w:id="3565"/>
      <w:bookmarkEnd w:id="3561"/>
      <w:bookmarkEnd w:id="3566"/>
      <w:bookmarkEnd w:id="3567"/>
      <w:r>
        <w:rPr>
          <w:rFonts w:eastAsia="Arial" w:cs="Arial" w:ascii="Arial" w:hAnsi="Arial"/>
          <w:u w:val="single"/>
        </w:rPr>
        <w:t>E</w:t>
      </w:r>
      <w:bookmarkEnd w:id="3569"/>
      <w:r>
        <w:rPr>
          <w:rFonts w:eastAsia="Arial" w:cs="Arial" w:ascii="Arial" w:hAnsi="Arial"/>
          <w:u w:val="single"/>
        </w:rPr>
        <w:t xml:space="preserve">.  </w:t>
      </w:r>
      <w:bookmarkStart w:id="3570" w:name="_STATUTE_CONTENT__2694d564_6a2c_4b35_a1f"/>
      <w:r>
        <w:rPr>
          <w:rFonts w:eastAsia="Arial" w:cs="Arial" w:ascii="Arial" w:hAnsi="Arial"/>
          <w:u w:val="single"/>
        </w:rPr>
        <w:t xml:space="preserve">The refund request does not enable the licensee to identify the sender's name and </w:t>
      </w:r>
      <w:bookmarkStart w:id="3571" w:name="_LINE__8_c733a25c_1ec4_4c65_b5ed_9025f3a"/>
      <w:bookmarkEnd w:id="3568"/>
      <w:r>
        <w:rPr>
          <w:rFonts w:eastAsia="Arial" w:cs="Arial" w:ascii="Arial" w:hAnsi="Arial"/>
          <w:u w:val="single"/>
        </w:rPr>
        <w:t xml:space="preserve">address or telephone number or identify the particular transaction to be refunded if the </w:t>
      </w:r>
      <w:bookmarkStart w:id="3572" w:name="_LINE__9_38fbb3a1_42ba_490f_a14e_caa408e"/>
      <w:bookmarkEnd w:id="3571"/>
      <w:r>
        <w:rPr>
          <w:rFonts w:eastAsia="Arial" w:cs="Arial" w:ascii="Arial" w:hAnsi="Arial"/>
          <w:u w:val="single"/>
        </w:rPr>
        <w:t>sender has multiple transactions outstanding.</w:t>
      </w:r>
      <w:bookmarkEnd w:id="35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73" w:name="_STATUTE_S__46ab6729_b473_464d_a8f4_4805"/>
      <w:bookmarkStart w:id="3574" w:name="_STATUTE_SS__882795d8_a8a0_4fff_991a_15b"/>
      <w:bookmarkStart w:id="3575" w:name="_PAR__3_3847c129_f111_4f86_b031_29cdac4d"/>
      <w:bookmarkStart w:id="3576" w:name="_STATUTE_P__becd13de_8ec0_4a03_98c0_12f6"/>
      <w:bookmarkStart w:id="3577" w:name="_STATUTE_S__dd59a2b7_69df_4622_8207_8908"/>
      <w:bookmarkStart w:id="3578" w:name="_PAR__4_50b11c99_99c1_4727_bd2e_53db5155"/>
      <w:bookmarkStart w:id="3579" w:name="_LINE__10_c3c33726_af17_4587_bf37_3cb870"/>
      <w:bookmarkEnd w:id="3573"/>
      <w:bookmarkEnd w:id="3574"/>
      <w:bookmarkEnd w:id="3575"/>
      <w:bookmarkEnd w:id="3576"/>
      <w:bookmarkEnd w:id="3570"/>
      <w:bookmarkEnd w:id="3577"/>
      <w:bookmarkEnd w:id="3578"/>
      <w:r>
        <w:rPr>
          <w:rFonts w:eastAsia="Arial" w:cs="Arial" w:ascii="Arial" w:hAnsi="Arial"/>
          <w:b/>
          <w:u w:val="single"/>
        </w:rPr>
        <w:t>§</w:t>
      </w:r>
      <w:bookmarkStart w:id="3580" w:name="_STATUTE_NUMBER__d4fbfb8d_6e37_4231_bec8"/>
      <w:r>
        <w:rPr>
          <w:rFonts w:eastAsia="Arial" w:cs="Arial" w:ascii="Arial" w:hAnsi="Arial"/>
          <w:b/>
          <w:u w:val="single"/>
        </w:rPr>
        <w:t>6100-N</w:t>
      </w:r>
      <w:bookmarkEnd w:id="3580"/>
      <w:r>
        <w:rPr>
          <w:rFonts w:eastAsia="Arial" w:cs="Arial" w:ascii="Arial" w:hAnsi="Arial"/>
          <w:b/>
          <w:u w:val="single"/>
        </w:rPr>
        <w:t xml:space="preserve">.  </w:t>
      </w:r>
      <w:bookmarkStart w:id="3581" w:name="_STATUTE_HEADNOTE__11648067_aea2_4f18_b0"/>
      <w:r>
        <w:rPr>
          <w:rFonts w:eastAsia="Arial" w:cs="Arial" w:ascii="Arial" w:hAnsi="Arial"/>
          <w:b/>
          <w:u w:val="single"/>
        </w:rPr>
        <w:t>Receipts</w:t>
      </w:r>
      <w:bookmarkEnd w:id="3579"/>
      <w:bookmarkEnd w:id="3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2" w:name="_PAR__4_50b11c99_99c1_4727_bd2e_53db5155"/>
      <w:bookmarkStart w:id="3583" w:name="_PAR__5_6490b8d3_8013_4bc4_ab3d_8e5ffb79"/>
      <w:bookmarkStart w:id="3584" w:name="_STATUTE_CONTENT__106cb776_5d9f_4305_b78"/>
      <w:bookmarkStart w:id="3585" w:name="_STATUTE_P__9be6658f_1e12_43b2_bafb_8c67"/>
      <w:bookmarkStart w:id="3586" w:name="_LINE__11_32ea97eb_b34a_4da6_8f0b_241621"/>
      <w:bookmarkEnd w:id="3582"/>
      <w:bookmarkEnd w:id="3583"/>
      <w:bookmarkEnd w:id="3584"/>
      <w:bookmarkEnd w:id="3585"/>
      <w:r>
        <w:rPr>
          <w:rFonts w:eastAsia="Arial" w:cs="Arial" w:ascii="Arial" w:hAnsi="Arial"/>
          <w:u w:val="single"/>
        </w:rPr>
        <w:t>Receipts are governed by this section.</w:t>
      </w:r>
      <w:bookmarkEnd w:id="3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7" w:name="_PAR__5_6490b8d3_8013_4bc4_ab3d_8e5ffb79"/>
      <w:bookmarkStart w:id="3588" w:name="_STATUTE_CONTENT__106cb776_5d9f_4305_b78"/>
      <w:bookmarkStart w:id="3589" w:name="_STATUTE_P__9be6658f_1e12_43b2_bafb_8c67"/>
      <w:bookmarkStart w:id="3590" w:name="_STATUTE_SS__ae64b91d_9c77_427f_8a90_580"/>
      <w:bookmarkStart w:id="3591" w:name="_PAR__6_f4072709_7361_4102_be67_46042948"/>
      <w:bookmarkStart w:id="3592" w:name="_LINE__12_939dd528_2927_4a9c_b975_23aa21"/>
      <w:bookmarkStart w:id="3593" w:name="_STATUTE_NUMBER__c42543b1_76a9_4709_bfaf"/>
      <w:bookmarkEnd w:id="3587"/>
      <w:bookmarkEnd w:id="3588"/>
      <w:bookmarkEnd w:id="3589"/>
      <w:bookmarkEnd w:id="3590"/>
      <w:bookmarkEnd w:id="3591"/>
      <w:r>
        <w:rPr>
          <w:rFonts w:eastAsia="Arial" w:cs="Arial" w:ascii="Arial" w:hAnsi="Arial"/>
          <w:b/>
          <w:u w:val="single"/>
        </w:rPr>
        <w:t>1</w:t>
      </w:r>
      <w:bookmarkEnd w:id="3593"/>
      <w:r>
        <w:rPr>
          <w:rFonts w:eastAsia="Arial" w:cs="Arial" w:ascii="Arial" w:hAnsi="Arial"/>
          <w:b/>
          <w:u w:val="single"/>
        </w:rPr>
        <w:t xml:space="preserve">.  </w:t>
      </w:r>
      <w:bookmarkStart w:id="3594" w:name="_STATUTE_HEADNOTE__28204c7c_01d2_4121_a9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3595" w:name="_STATUTE_CONTENT__72cd60b6_10e3_4495_97f"/>
      <w:bookmarkEnd w:id="3594"/>
      <w:r>
        <w:rPr>
          <w:rFonts w:eastAsia="Arial" w:cs="Arial" w:ascii="Arial" w:hAnsi="Arial"/>
          <w:u w:val="single"/>
        </w:rPr>
        <w:t>This section does not apply to:</w:t>
      </w:r>
      <w:bookmarkEnd w:id="3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6" w:name="_PAR__6_f4072709_7361_4102_be67_46042948"/>
      <w:bookmarkStart w:id="3597" w:name="_PAR__7_59cd9a1c_c4ba_4c68_8a0e_b6fa3a8b"/>
      <w:bookmarkStart w:id="3598" w:name="_STATUTE_P__ffdf6fbb_48e3_4e4b_9ad4_ce87"/>
      <w:bookmarkStart w:id="3599" w:name="_LINE__13_5328c28c_1cbb_48dd_8370_f17e94"/>
      <w:bookmarkStart w:id="3600" w:name="_STATUTE_NUMBER__64376bea_e698_44cf_86fa"/>
      <w:bookmarkEnd w:id="3596"/>
      <w:bookmarkEnd w:id="3595"/>
      <w:bookmarkEnd w:id="3597"/>
      <w:bookmarkEnd w:id="3598"/>
      <w:r>
        <w:rPr>
          <w:rFonts w:eastAsia="Arial" w:cs="Arial" w:ascii="Arial" w:hAnsi="Arial"/>
          <w:u w:val="single"/>
        </w:rPr>
        <w:t>A</w:t>
      </w:r>
      <w:bookmarkEnd w:id="3600"/>
      <w:r>
        <w:rPr>
          <w:rFonts w:eastAsia="Arial" w:cs="Arial" w:ascii="Arial" w:hAnsi="Arial"/>
          <w:u w:val="single"/>
        </w:rPr>
        <w:t xml:space="preserve">.  </w:t>
      </w:r>
      <w:bookmarkStart w:id="3601" w:name="_STATUTE_CONTENT__cb15b00b_1f29_40eb_9da"/>
      <w:r>
        <w:rPr>
          <w:rFonts w:eastAsia="Arial" w:cs="Arial" w:ascii="Arial" w:hAnsi="Arial"/>
          <w:u w:val="single"/>
        </w:rPr>
        <w:t xml:space="preserve">Money received for transmission subject to 12 Code of Federal Regulations, Part </w:t>
      </w:r>
      <w:bookmarkStart w:id="3602" w:name="_LINE__14_aeec2cbf_07f9_4fcd_bfa2_14aac1"/>
      <w:bookmarkEnd w:id="3599"/>
      <w:r>
        <w:rPr>
          <w:rFonts w:eastAsia="Arial" w:cs="Arial" w:ascii="Arial" w:hAnsi="Arial"/>
          <w:u w:val="single"/>
        </w:rPr>
        <w:t>1005, Subpart B; or</w:t>
      </w:r>
      <w:bookmarkEnd w:id="3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3" w:name="_PAR__7_59cd9a1c_c4ba_4c68_8a0e_b6fa3a8b"/>
      <w:bookmarkStart w:id="3604" w:name="_STATUTE_P__ffdf6fbb_48e3_4e4b_9ad4_ce87"/>
      <w:bookmarkStart w:id="3605" w:name="_PAR__8_0a67ddc6_399f_4af1_8dfe_4be06426"/>
      <w:bookmarkStart w:id="3606" w:name="_STATUTE_P__6a0c007b_0a52_43ee_87d0_8489"/>
      <w:bookmarkStart w:id="3607" w:name="_LINE__15_2fda55b5_a9cf_40e7_959a_703e57"/>
      <w:bookmarkStart w:id="3608" w:name="_STATUTE_NUMBER__3829921b_3cf5_411b_8b3c"/>
      <w:bookmarkEnd w:id="3603"/>
      <w:bookmarkEnd w:id="3604"/>
      <w:bookmarkEnd w:id="3601"/>
      <w:bookmarkEnd w:id="3605"/>
      <w:bookmarkEnd w:id="3606"/>
      <w:r>
        <w:rPr>
          <w:rFonts w:eastAsia="Arial" w:cs="Arial" w:ascii="Arial" w:hAnsi="Arial"/>
          <w:u w:val="single"/>
        </w:rPr>
        <w:t>B</w:t>
      </w:r>
      <w:bookmarkEnd w:id="3608"/>
      <w:r>
        <w:rPr>
          <w:rFonts w:eastAsia="Arial" w:cs="Arial" w:ascii="Arial" w:hAnsi="Arial"/>
          <w:u w:val="single"/>
        </w:rPr>
        <w:t xml:space="preserve">.  </w:t>
      </w:r>
      <w:bookmarkStart w:id="3609" w:name="_STATUTE_CONTENT__6b8935d0_6adc_4590_acb"/>
      <w:r>
        <w:rPr>
          <w:rFonts w:eastAsia="Arial" w:cs="Arial" w:ascii="Arial" w:hAnsi="Arial"/>
          <w:u w:val="single"/>
        </w:rPr>
        <w:t xml:space="preserve">Money received for transmission pursuant to a written agreement between the </w:t>
      </w:r>
      <w:bookmarkStart w:id="3610" w:name="_LINE__16_cfe2a990_ec0f_4a92_a134_e8c50a"/>
      <w:bookmarkEnd w:id="3607"/>
      <w:r>
        <w:rPr>
          <w:rFonts w:eastAsia="Arial" w:cs="Arial" w:ascii="Arial" w:hAnsi="Arial"/>
          <w:u w:val="single"/>
        </w:rPr>
        <w:t>licensee and payee to process payments for goods or services provided by the payee.</w:t>
      </w:r>
      <w:bookmarkEnd w:id="3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1" w:name="_STATUTE_SS__ae64b91d_9c77_427f_8a90_580"/>
      <w:bookmarkStart w:id="3612" w:name="_PAR__8_0a67ddc6_399f_4af1_8dfe_4be06426"/>
      <w:bookmarkStart w:id="3613" w:name="_STATUTE_P__6a0c007b_0a52_43ee_87d0_8489"/>
      <w:bookmarkStart w:id="3614" w:name="_PAR__9_59cdffc3_6ae7_4770_9c26_30dba06c"/>
      <w:bookmarkStart w:id="3615" w:name="_STATUTE_SS__ffbf21df_42a1_4055_ba25_c2e"/>
      <w:bookmarkStart w:id="3616" w:name="_LINE__17_85d5e495_8973_463a_a10c_772734"/>
      <w:bookmarkStart w:id="3617" w:name="_STATUTE_NUMBER__056885f7_2307_4235_be08"/>
      <w:bookmarkEnd w:id="3611"/>
      <w:bookmarkEnd w:id="3612"/>
      <w:bookmarkEnd w:id="3613"/>
      <w:bookmarkEnd w:id="3609"/>
      <w:bookmarkEnd w:id="3614"/>
      <w:bookmarkEnd w:id="3615"/>
      <w:r>
        <w:rPr>
          <w:rFonts w:eastAsia="Arial" w:cs="Arial" w:ascii="Arial" w:hAnsi="Arial"/>
          <w:b/>
          <w:u w:val="single"/>
        </w:rPr>
        <w:t>2</w:t>
      </w:r>
      <w:bookmarkEnd w:id="3617"/>
      <w:r>
        <w:rPr>
          <w:rFonts w:eastAsia="Arial" w:cs="Arial" w:ascii="Arial" w:hAnsi="Arial"/>
          <w:b/>
          <w:u w:val="single"/>
        </w:rPr>
        <w:t xml:space="preserve">.  </w:t>
      </w:r>
      <w:bookmarkStart w:id="3618" w:name="_STATUTE_HEADNOTE__bbdc9be3_dae5_4a70_bd"/>
      <w:r>
        <w:rPr>
          <w:rFonts w:eastAsia="Arial" w:cs="Arial" w:ascii="Arial" w:hAnsi="Arial"/>
          <w:b/>
          <w:u w:val="single"/>
        </w:rPr>
        <w:t>Electronic receipts.</w:t>
      </w:r>
      <w:r>
        <w:rPr>
          <w:rFonts w:eastAsia="Arial" w:cs="Arial" w:ascii="Arial" w:hAnsi="Arial"/>
          <w:u w:val="single"/>
        </w:rPr>
        <w:t xml:space="preserve">  </w:t>
      </w:r>
      <w:bookmarkStart w:id="3619" w:name="_STATUTE_CONTENT__600c6ddd_accc_4da9_954"/>
      <w:bookmarkEnd w:id="3618"/>
      <w:r>
        <w:rPr>
          <w:rFonts w:eastAsia="Arial" w:cs="Arial" w:ascii="Arial" w:hAnsi="Arial"/>
          <w:u w:val="single"/>
        </w:rPr>
        <w:t xml:space="preserve">For a transaction conducted in person, the receipt may be </w:t>
      </w:r>
      <w:bookmarkStart w:id="3620" w:name="_LINE__18_1e57a2c2_7334_4a77_85d4_163de4"/>
      <w:bookmarkEnd w:id="3616"/>
      <w:r>
        <w:rPr>
          <w:rFonts w:eastAsia="Arial" w:cs="Arial" w:ascii="Arial" w:hAnsi="Arial"/>
          <w:u w:val="single"/>
        </w:rPr>
        <w:t xml:space="preserve">provided electronically if the sender requests or agrees to receive an electronic receipt.  For </w:t>
      </w:r>
      <w:bookmarkStart w:id="3621" w:name="_LINE__19_898ce199_c083_4b91_9272_641e27"/>
      <w:bookmarkEnd w:id="3620"/>
      <w:r>
        <w:rPr>
          <w:rFonts w:eastAsia="Arial" w:cs="Arial" w:ascii="Arial" w:hAnsi="Arial"/>
          <w:u w:val="single"/>
        </w:rPr>
        <w:t xml:space="preserve">a transaction conducted electronically or by phone, a receipt may be provided </w:t>
      </w:r>
      <w:bookmarkStart w:id="3622" w:name="_LINE__20_2cc6ead1_a38b_42b6_a05e_974ba1"/>
      <w:bookmarkEnd w:id="3621"/>
      <w:r>
        <w:rPr>
          <w:rFonts w:eastAsia="Arial" w:cs="Arial" w:ascii="Arial" w:hAnsi="Arial"/>
          <w:u w:val="single"/>
        </w:rPr>
        <w:t>electronically.  All electronic receipts must be provided in a retainable form.</w:t>
      </w:r>
      <w:bookmarkEnd w:id="3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3" w:name="_PAR__9_59cdffc3_6ae7_4770_9c26_30dba06c"/>
      <w:bookmarkStart w:id="3624" w:name="_STATUTE_SS__ffbf21df_42a1_4055_ba25_c2e"/>
      <w:bookmarkStart w:id="3625" w:name="_STATUTE_SS__71b9b439_72a9_4f7d_9635_ba9"/>
      <w:bookmarkStart w:id="3626" w:name="_PAR__10_48ed4322_067f_40d7_a2da_bb8e3e7"/>
      <w:bookmarkStart w:id="3627" w:name="_LINE__21_8d291d70_2b36_41f4_9ecd_15de64"/>
      <w:bookmarkStart w:id="3628" w:name="_STATUTE_NUMBER__0013f810_5144_4c3b_a5c3"/>
      <w:bookmarkEnd w:id="3623"/>
      <w:bookmarkEnd w:id="3624"/>
      <w:bookmarkEnd w:id="3619"/>
      <w:bookmarkEnd w:id="3625"/>
      <w:bookmarkEnd w:id="3626"/>
      <w:r>
        <w:rPr>
          <w:rFonts w:eastAsia="Arial" w:cs="Arial" w:ascii="Arial" w:hAnsi="Arial"/>
          <w:b/>
          <w:u w:val="single"/>
        </w:rPr>
        <w:t>3</w:t>
      </w:r>
      <w:bookmarkEnd w:id="3628"/>
      <w:r>
        <w:rPr>
          <w:rFonts w:eastAsia="Arial" w:cs="Arial" w:ascii="Arial" w:hAnsi="Arial"/>
          <w:b/>
          <w:u w:val="single"/>
        </w:rPr>
        <w:t xml:space="preserve">.  </w:t>
      </w:r>
      <w:bookmarkStart w:id="3629" w:name="_STATUTE_HEADNOTE__3683fb3e_43f2_44c7_b8"/>
      <w:r>
        <w:rPr>
          <w:rFonts w:eastAsia="Arial" w:cs="Arial" w:ascii="Arial" w:hAnsi="Arial"/>
          <w:b/>
          <w:u w:val="single"/>
        </w:rPr>
        <w:t>Money transmission receipts.</w:t>
      </w:r>
      <w:r>
        <w:rPr>
          <w:rFonts w:eastAsia="Arial" w:cs="Arial" w:ascii="Arial" w:hAnsi="Arial"/>
          <w:u w:val="single"/>
        </w:rPr>
        <w:t xml:space="preserve">  </w:t>
      </w:r>
      <w:bookmarkStart w:id="3630" w:name="_STATUTE_CONTENT__b916c885_00c5_4bac_83a"/>
      <w:bookmarkEnd w:id="3629"/>
      <w:r>
        <w:rPr>
          <w:rFonts w:eastAsia="Arial" w:cs="Arial" w:ascii="Arial" w:hAnsi="Arial"/>
          <w:u w:val="single"/>
        </w:rPr>
        <w:t xml:space="preserve">A licensee or its authorized delegate shall provide </w:t>
      </w:r>
      <w:bookmarkStart w:id="3631" w:name="_LINE__22_bc6609be_f9ca_4dd1_b271_676d8b"/>
      <w:bookmarkEnd w:id="3627"/>
      <w:r>
        <w:rPr>
          <w:rFonts w:eastAsia="Arial" w:cs="Arial" w:ascii="Arial" w:hAnsi="Arial"/>
          <w:u w:val="single"/>
        </w:rPr>
        <w:t>the sender a receipt for money received for transmission.</w:t>
      </w:r>
      <w:bookmarkEnd w:id="3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2" w:name="_PAR__10_48ed4322_067f_40d7_a2da_bb8e3e7"/>
      <w:bookmarkStart w:id="3633" w:name="_STATUTE_P__c966d4ce_cee2_4da3_95c9_ce51"/>
      <w:bookmarkStart w:id="3634" w:name="_PAR__11_f5f3172e_2678_4f0d_a424_3f83c5c"/>
      <w:bookmarkStart w:id="3635" w:name="_LINE__23_74291c02_6e77_471f_ad94_6c5269"/>
      <w:bookmarkStart w:id="3636" w:name="_STATUTE_NUMBER__aeda43b2_6f24_43eb_b750"/>
      <w:bookmarkEnd w:id="3632"/>
      <w:bookmarkEnd w:id="3630"/>
      <w:bookmarkEnd w:id="3633"/>
      <w:bookmarkEnd w:id="3634"/>
      <w:r>
        <w:rPr>
          <w:rFonts w:eastAsia="Arial" w:cs="Arial" w:ascii="Arial" w:hAnsi="Arial"/>
          <w:u w:val="single"/>
        </w:rPr>
        <w:t>A</w:t>
      </w:r>
      <w:bookmarkEnd w:id="3636"/>
      <w:r>
        <w:rPr>
          <w:rFonts w:eastAsia="Arial" w:cs="Arial" w:ascii="Arial" w:hAnsi="Arial"/>
          <w:u w:val="single"/>
        </w:rPr>
        <w:t xml:space="preserve">.  </w:t>
      </w:r>
      <w:bookmarkStart w:id="3637" w:name="_STATUTE_CONTENT__d832d128_e487_4340_a93"/>
      <w:r>
        <w:rPr>
          <w:rFonts w:eastAsia="Arial" w:cs="Arial" w:ascii="Arial" w:hAnsi="Arial"/>
          <w:u w:val="single"/>
        </w:rPr>
        <w:t xml:space="preserve">The receipt required by this section must contain the following information, as </w:t>
      </w:r>
      <w:bookmarkStart w:id="3638" w:name="_LINE__24_91f21624_cf87_48ac_b43f_756687"/>
      <w:bookmarkEnd w:id="3635"/>
      <w:r>
        <w:rPr>
          <w:rFonts w:eastAsia="Arial" w:cs="Arial" w:ascii="Arial" w:hAnsi="Arial"/>
          <w:u w:val="single"/>
        </w:rPr>
        <w:t>applicable:</w:t>
      </w:r>
      <w:bookmarkEnd w:id="3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9" w:name="_PAR__11_f5f3172e_2678_4f0d_a424_3f83c5c"/>
      <w:bookmarkStart w:id="3640" w:name="_PAR__12_71c140da_ccb3_45db_a4af_a806229"/>
      <w:bookmarkStart w:id="3641" w:name="_STATUTE_SP__016f96a9_9926_4bf2_ad5d_06b"/>
      <w:bookmarkStart w:id="3642" w:name="_LINE__25_05502e3b_491c_4089_b429_2fbadd"/>
      <w:bookmarkEnd w:id="3639"/>
      <w:bookmarkEnd w:id="3637"/>
      <w:bookmarkEnd w:id="3640"/>
      <w:bookmarkEnd w:id="3641"/>
      <w:r>
        <w:rPr>
          <w:rFonts w:eastAsia="Arial" w:cs="Arial" w:ascii="Arial" w:hAnsi="Arial"/>
          <w:u w:val="single"/>
        </w:rPr>
        <w:t>(</w:t>
      </w:r>
      <w:bookmarkStart w:id="3643" w:name="_STATUTE_NUMBER__404a0105_27b7_4456_9c5b"/>
      <w:r>
        <w:rPr>
          <w:rFonts w:eastAsia="Arial" w:cs="Arial" w:ascii="Arial" w:hAnsi="Arial"/>
          <w:u w:val="single"/>
        </w:rPr>
        <w:t>1</w:t>
      </w:r>
      <w:bookmarkEnd w:id="3643"/>
      <w:r>
        <w:rPr>
          <w:rFonts w:eastAsia="Arial" w:cs="Arial" w:ascii="Arial" w:hAnsi="Arial"/>
          <w:u w:val="single"/>
        </w:rPr>
        <w:t xml:space="preserve">) </w:t>
      </w:r>
      <w:bookmarkStart w:id="3644" w:name="_STATUTE_CONTENT__1c809998_f832_400d_9a7"/>
      <w:r>
        <w:rPr>
          <w:rFonts w:eastAsia="Arial" w:cs="Arial" w:ascii="Arial" w:hAnsi="Arial"/>
          <w:u w:val="single"/>
        </w:rPr>
        <w:t>The name of the sender;</w:t>
      </w:r>
      <w:bookmarkEnd w:id="36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5" w:name="_PAR__12_71c140da_ccb3_45db_a4af_a806229"/>
      <w:bookmarkStart w:id="3646" w:name="_STATUTE_SP__016f96a9_9926_4bf2_ad5d_06b"/>
      <w:bookmarkStart w:id="3647" w:name="_PAR__13_e8ea4a97_3e15_461e_b885_ea85367"/>
      <w:bookmarkStart w:id="3648" w:name="_STATUTE_SP__2995eb03_a6e7_4948_b3ac_5dc"/>
      <w:bookmarkStart w:id="3649" w:name="_LINE__26_d1570362_9a57_4451_a8af_15151e"/>
      <w:bookmarkEnd w:id="3645"/>
      <w:bookmarkEnd w:id="3646"/>
      <w:bookmarkEnd w:id="3644"/>
      <w:bookmarkEnd w:id="3647"/>
      <w:bookmarkEnd w:id="3648"/>
      <w:r>
        <w:rPr>
          <w:rFonts w:eastAsia="Arial" w:cs="Arial" w:ascii="Arial" w:hAnsi="Arial"/>
          <w:u w:val="single"/>
        </w:rPr>
        <w:t>(</w:t>
      </w:r>
      <w:bookmarkStart w:id="3650" w:name="_STATUTE_NUMBER__e7ff02dd_1640_4ab4_89b5"/>
      <w:r>
        <w:rPr>
          <w:rFonts w:eastAsia="Arial" w:cs="Arial" w:ascii="Arial" w:hAnsi="Arial"/>
          <w:u w:val="single"/>
        </w:rPr>
        <w:t>2</w:t>
      </w:r>
      <w:bookmarkEnd w:id="3650"/>
      <w:r>
        <w:rPr>
          <w:rFonts w:eastAsia="Arial" w:cs="Arial" w:ascii="Arial" w:hAnsi="Arial"/>
          <w:u w:val="single"/>
        </w:rPr>
        <w:t xml:space="preserve">) </w:t>
      </w:r>
      <w:bookmarkStart w:id="3651" w:name="_STATUTE_CONTENT__1a757d6e_7d6a_44fa_941"/>
      <w:r>
        <w:rPr>
          <w:rFonts w:eastAsia="Arial" w:cs="Arial" w:ascii="Arial" w:hAnsi="Arial"/>
          <w:u w:val="single"/>
        </w:rPr>
        <w:t>The name of the designated recipient;</w:t>
      </w:r>
      <w:bookmarkEnd w:id="36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2" w:name="_PAR__13_e8ea4a97_3e15_461e_b885_ea85367"/>
      <w:bookmarkStart w:id="3653" w:name="_STATUTE_SP__2995eb03_a6e7_4948_b3ac_5dc"/>
      <w:bookmarkStart w:id="3654" w:name="_PAR__14_834bf7d4_5479_44aa_a53d_c19eb27"/>
      <w:bookmarkStart w:id="3655" w:name="_STATUTE_SP__7e9671d1_afbe_4d9a_b832_790"/>
      <w:bookmarkStart w:id="3656" w:name="_LINE__27_6f638995_329b_498d_bbbd_d020d8"/>
      <w:bookmarkEnd w:id="3652"/>
      <w:bookmarkEnd w:id="3653"/>
      <w:bookmarkEnd w:id="3651"/>
      <w:bookmarkEnd w:id="3654"/>
      <w:bookmarkEnd w:id="3655"/>
      <w:r>
        <w:rPr>
          <w:rFonts w:eastAsia="Arial" w:cs="Arial" w:ascii="Arial" w:hAnsi="Arial"/>
          <w:u w:val="single"/>
        </w:rPr>
        <w:t>(</w:t>
      </w:r>
      <w:bookmarkStart w:id="3657" w:name="_STATUTE_NUMBER__e7a71529_d41c_4abb_b6e9"/>
      <w:r>
        <w:rPr>
          <w:rFonts w:eastAsia="Arial" w:cs="Arial" w:ascii="Arial" w:hAnsi="Arial"/>
          <w:u w:val="single"/>
        </w:rPr>
        <w:t>3</w:t>
      </w:r>
      <w:bookmarkEnd w:id="3657"/>
      <w:r>
        <w:rPr>
          <w:rFonts w:eastAsia="Arial" w:cs="Arial" w:ascii="Arial" w:hAnsi="Arial"/>
          <w:u w:val="single"/>
        </w:rPr>
        <w:t xml:space="preserve">) </w:t>
      </w:r>
      <w:bookmarkStart w:id="3658" w:name="_STATUTE_CONTENT__dc26df0b_99af_4e0e_838"/>
      <w:r>
        <w:rPr>
          <w:rFonts w:eastAsia="Arial" w:cs="Arial" w:ascii="Arial" w:hAnsi="Arial"/>
          <w:u w:val="single"/>
        </w:rPr>
        <w:t>The date of the transaction;</w:t>
      </w:r>
      <w:bookmarkEnd w:id="36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9" w:name="_PAR__14_834bf7d4_5479_44aa_a53d_c19eb27"/>
      <w:bookmarkStart w:id="3660" w:name="_STATUTE_SP__7e9671d1_afbe_4d9a_b832_790"/>
      <w:bookmarkStart w:id="3661" w:name="_PAR__15_c7ffc79f_c8ec_45a2_bf12_33139af"/>
      <w:bookmarkStart w:id="3662" w:name="_STATUTE_SP__d10f745c_1a8d_40e8_9c09_efb"/>
      <w:bookmarkStart w:id="3663" w:name="_LINE__28_f83ef2e1_f23b_4dbc_b917_93a3c4"/>
      <w:bookmarkEnd w:id="3659"/>
      <w:bookmarkEnd w:id="3660"/>
      <w:bookmarkEnd w:id="3658"/>
      <w:bookmarkEnd w:id="3661"/>
      <w:bookmarkEnd w:id="3662"/>
      <w:r>
        <w:rPr>
          <w:rFonts w:eastAsia="Arial" w:cs="Arial" w:ascii="Arial" w:hAnsi="Arial"/>
          <w:u w:val="single"/>
        </w:rPr>
        <w:t>(</w:t>
      </w:r>
      <w:bookmarkStart w:id="3664" w:name="_STATUTE_NUMBER__b7170b80_81e3_469a_ace1"/>
      <w:r>
        <w:rPr>
          <w:rFonts w:eastAsia="Arial" w:cs="Arial" w:ascii="Arial" w:hAnsi="Arial"/>
          <w:u w:val="single"/>
        </w:rPr>
        <w:t>4</w:t>
      </w:r>
      <w:bookmarkEnd w:id="3664"/>
      <w:r>
        <w:rPr>
          <w:rFonts w:eastAsia="Arial" w:cs="Arial" w:ascii="Arial" w:hAnsi="Arial"/>
          <w:u w:val="single"/>
        </w:rPr>
        <w:t xml:space="preserve">) </w:t>
      </w:r>
      <w:bookmarkStart w:id="3665" w:name="_STATUTE_CONTENT__8638ada3_1143_4939_b57"/>
      <w:r>
        <w:rPr>
          <w:rFonts w:eastAsia="Arial" w:cs="Arial" w:ascii="Arial" w:hAnsi="Arial"/>
          <w:u w:val="single"/>
        </w:rPr>
        <w:t>The unique transaction or identification number;</w:t>
      </w:r>
      <w:bookmarkEnd w:id="36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66" w:name="_PAR__15_c7ffc79f_c8ec_45a2_bf12_33139af"/>
      <w:bookmarkStart w:id="3667" w:name="_STATUTE_SP__d10f745c_1a8d_40e8_9c09_efb"/>
      <w:bookmarkStart w:id="3668" w:name="_PAR__16_4df73539_9bcf_4a97_a173_adf2774"/>
      <w:bookmarkStart w:id="3669" w:name="_STATUTE_SP__a324ce7f_5dcf_404f_acde_c0d"/>
      <w:bookmarkStart w:id="3670" w:name="_LINE__29_4a245302_2268_4c96_89e3_284692"/>
      <w:bookmarkEnd w:id="3666"/>
      <w:bookmarkEnd w:id="3667"/>
      <w:bookmarkEnd w:id="3665"/>
      <w:bookmarkEnd w:id="3668"/>
      <w:bookmarkEnd w:id="3669"/>
      <w:r>
        <w:rPr>
          <w:rFonts w:eastAsia="Arial" w:cs="Arial" w:ascii="Arial" w:hAnsi="Arial"/>
          <w:u w:val="single"/>
        </w:rPr>
        <w:t>(</w:t>
      </w:r>
      <w:bookmarkStart w:id="3671" w:name="_STATUTE_NUMBER__47128352_bbf6_4bfb_b67b"/>
      <w:r>
        <w:rPr>
          <w:rFonts w:eastAsia="Arial" w:cs="Arial" w:ascii="Arial" w:hAnsi="Arial"/>
          <w:u w:val="single"/>
        </w:rPr>
        <w:t>5</w:t>
      </w:r>
      <w:bookmarkEnd w:id="3671"/>
      <w:r>
        <w:rPr>
          <w:rFonts w:eastAsia="Arial" w:cs="Arial" w:ascii="Arial" w:hAnsi="Arial"/>
          <w:u w:val="single"/>
        </w:rPr>
        <w:t xml:space="preserve">) </w:t>
      </w:r>
      <w:bookmarkStart w:id="3672" w:name="_STATUTE_CONTENT__916b4cd9_8bb7_45c1_a96"/>
      <w:r>
        <w:rPr>
          <w:rFonts w:eastAsia="Arial" w:cs="Arial" w:ascii="Arial" w:hAnsi="Arial"/>
          <w:u w:val="single"/>
        </w:rPr>
        <w:t xml:space="preserve">The name of the licensee, the licensee's NMLS unique identifier, the licensee's </w:t>
      </w:r>
      <w:bookmarkStart w:id="3673" w:name="_LINE__30_21ac484c_f1b3_4b51_8e7b_0417d7"/>
      <w:bookmarkEnd w:id="3670"/>
      <w:r>
        <w:rPr>
          <w:rFonts w:eastAsia="Arial" w:cs="Arial" w:ascii="Arial" w:hAnsi="Arial"/>
          <w:u w:val="single"/>
        </w:rPr>
        <w:t>business address and the licensee’s customer service telephone number;</w:t>
      </w:r>
      <w:bookmarkEnd w:id="36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4" w:name="_PAR__16_4df73539_9bcf_4a97_a173_adf2774"/>
      <w:bookmarkStart w:id="3675" w:name="_STATUTE_SP__a324ce7f_5dcf_404f_acde_c0d"/>
      <w:bookmarkStart w:id="3676" w:name="_PAR__17_80a2fcef_4d97_4853_af93_f15a912"/>
      <w:bookmarkStart w:id="3677" w:name="_STATUTE_SP__dbb64ef3_1952_4994_a1fe_fbb"/>
      <w:bookmarkStart w:id="3678" w:name="_LINE__31_ced06ac8_a0a1_43b3_90f6_c9ea73"/>
      <w:bookmarkEnd w:id="3674"/>
      <w:bookmarkEnd w:id="3675"/>
      <w:bookmarkEnd w:id="3672"/>
      <w:bookmarkEnd w:id="3676"/>
      <w:bookmarkEnd w:id="3677"/>
      <w:r>
        <w:rPr>
          <w:rFonts w:eastAsia="Arial" w:cs="Arial" w:ascii="Arial" w:hAnsi="Arial"/>
          <w:u w:val="single"/>
        </w:rPr>
        <w:t>(</w:t>
      </w:r>
      <w:bookmarkStart w:id="3679" w:name="_STATUTE_NUMBER__81427154_ad35_4c8a_8449"/>
      <w:r>
        <w:rPr>
          <w:rFonts w:eastAsia="Arial" w:cs="Arial" w:ascii="Arial" w:hAnsi="Arial"/>
          <w:u w:val="single"/>
        </w:rPr>
        <w:t>6</w:t>
      </w:r>
      <w:bookmarkEnd w:id="3679"/>
      <w:r>
        <w:rPr>
          <w:rFonts w:eastAsia="Arial" w:cs="Arial" w:ascii="Arial" w:hAnsi="Arial"/>
          <w:u w:val="single"/>
        </w:rPr>
        <w:t xml:space="preserve">) </w:t>
      </w:r>
      <w:bookmarkStart w:id="3680" w:name="_STATUTE_CONTENT__77bdef9b_3285_4a2a_a1e"/>
      <w:r>
        <w:rPr>
          <w:rFonts w:eastAsia="Arial" w:cs="Arial" w:ascii="Arial" w:hAnsi="Arial"/>
          <w:u w:val="single"/>
        </w:rPr>
        <w:t>The amount of the transaction in United States dollars;</w:t>
      </w:r>
      <w:bookmarkEnd w:id="36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1" w:name="_PAR__17_80a2fcef_4d97_4853_af93_f15a912"/>
      <w:bookmarkStart w:id="3682" w:name="_STATUTE_SP__dbb64ef3_1952_4994_a1fe_fbb"/>
      <w:bookmarkStart w:id="3683" w:name="_PAR__18_190f7fe0_1783_41f7_9697_fcb0789"/>
      <w:bookmarkStart w:id="3684" w:name="_STATUTE_SP__0a9a778f_e2c3_4e5e_b89e_e11"/>
      <w:bookmarkStart w:id="3685" w:name="_LINE__32_422df465_761a_4318_81c9_d495bc"/>
      <w:bookmarkEnd w:id="3681"/>
      <w:bookmarkEnd w:id="3682"/>
      <w:bookmarkEnd w:id="3680"/>
      <w:bookmarkEnd w:id="3683"/>
      <w:bookmarkEnd w:id="3684"/>
      <w:r>
        <w:rPr>
          <w:rFonts w:eastAsia="Arial" w:cs="Arial" w:ascii="Arial" w:hAnsi="Arial"/>
          <w:u w:val="single"/>
        </w:rPr>
        <w:t>(</w:t>
      </w:r>
      <w:bookmarkStart w:id="3686" w:name="_STATUTE_NUMBER__e09b9157_16b3_4978_8d86"/>
      <w:r>
        <w:rPr>
          <w:rFonts w:eastAsia="Arial" w:cs="Arial" w:ascii="Arial" w:hAnsi="Arial"/>
          <w:u w:val="single"/>
        </w:rPr>
        <w:t>7</w:t>
      </w:r>
      <w:bookmarkEnd w:id="3686"/>
      <w:r>
        <w:rPr>
          <w:rFonts w:eastAsia="Arial" w:cs="Arial" w:ascii="Arial" w:hAnsi="Arial"/>
          <w:u w:val="single"/>
        </w:rPr>
        <w:t xml:space="preserve">) </w:t>
      </w:r>
      <w:bookmarkStart w:id="3687" w:name="_STATUTE_CONTENT__eb4f38b8_f8ad_4728_a69"/>
      <w:r>
        <w:rPr>
          <w:rFonts w:eastAsia="Arial" w:cs="Arial" w:ascii="Arial" w:hAnsi="Arial"/>
          <w:u w:val="single"/>
        </w:rPr>
        <w:t>Any fees charged by the licensee to the sender for the transaction; and</w:t>
      </w:r>
      <w:bookmarkEnd w:id="36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8" w:name="_PAR__18_190f7fe0_1783_41f7_9697_fcb0789"/>
      <w:bookmarkStart w:id="3689" w:name="_STATUTE_SP__0a9a778f_e2c3_4e5e_b89e_e11"/>
      <w:bookmarkStart w:id="3690" w:name="_PAR__19_4c85a426_1fc2_41fa_8f17_0d0e022"/>
      <w:bookmarkStart w:id="3691" w:name="_STATUTE_SP__a9bdaf9c_21bb_45d6_a8ba_54b"/>
      <w:bookmarkStart w:id="3692" w:name="_LINE__33_c8bcd2c6_999c_4a5f_bb30_e54c2f"/>
      <w:bookmarkEnd w:id="3688"/>
      <w:bookmarkEnd w:id="3689"/>
      <w:bookmarkEnd w:id="3687"/>
      <w:bookmarkEnd w:id="3690"/>
      <w:bookmarkEnd w:id="3691"/>
      <w:r>
        <w:rPr>
          <w:rFonts w:eastAsia="Arial" w:cs="Arial" w:ascii="Arial" w:hAnsi="Arial"/>
          <w:u w:val="single"/>
        </w:rPr>
        <w:t>(</w:t>
      </w:r>
      <w:bookmarkStart w:id="3693" w:name="_STATUTE_NUMBER__3eb6363a_169a_46f1_87ff"/>
      <w:r>
        <w:rPr>
          <w:rFonts w:eastAsia="Arial" w:cs="Arial" w:ascii="Arial" w:hAnsi="Arial"/>
          <w:u w:val="single"/>
        </w:rPr>
        <w:t>8</w:t>
      </w:r>
      <w:bookmarkEnd w:id="3693"/>
      <w:r>
        <w:rPr>
          <w:rFonts w:eastAsia="Arial" w:cs="Arial" w:ascii="Arial" w:hAnsi="Arial"/>
          <w:u w:val="single"/>
        </w:rPr>
        <w:t xml:space="preserve">) </w:t>
      </w:r>
      <w:bookmarkStart w:id="3694" w:name="_STATUTE_CONTENT__a47e1127_9ff7_4cc4_af1"/>
      <w:r>
        <w:rPr>
          <w:rFonts w:eastAsia="Arial" w:cs="Arial" w:ascii="Arial" w:hAnsi="Arial"/>
          <w:u w:val="single"/>
        </w:rPr>
        <w:t>Any taxes collected by the licensee from the sender for the transaction.</w:t>
      </w:r>
      <w:bookmarkEnd w:id="3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5" w:name="_STATUTE_P__c966d4ce_cee2_4da3_95c9_ce51"/>
      <w:bookmarkStart w:id="3696" w:name="_PAR__19_4c85a426_1fc2_41fa_8f17_0d0e022"/>
      <w:bookmarkStart w:id="3697" w:name="_STATUTE_SP__a9bdaf9c_21bb_45d6_a8ba_54b"/>
      <w:bookmarkStart w:id="3698" w:name="_PAR__20_1ecd0a15_2879_4e9c_bf8b_274c2f2"/>
      <w:bookmarkStart w:id="3699" w:name="_STATUTE_P__24306bd0_c7fc_4e76_a1ef_c8d9"/>
      <w:bookmarkStart w:id="3700" w:name="_LINE__34_5e454bcd_e6e7_4a16_8780_e657a4"/>
      <w:bookmarkStart w:id="3701" w:name="_STATUTE_NUMBER__487fa76b_ca53_4384_b82d"/>
      <w:bookmarkEnd w:id="3695"/>
      <w:bookmarkEnd w:id="3696"/>
      <w:bookmarkEnd w:id="3697"/>
      <w:bookmarkEnd w:id="3694"/>
      <w:bookmarkEnd w:id="3698"/>
      <w:bookmarkEnd w:id="3699"/>
      <w:r>
        <w:rPr>
          <w:rFonts w:eastAsia="Arial" w:cs="Arial" w:ascii="Arial" w:hAnsi="Arial"/>
          <w:u w:val="single"/>
        </w:rPr>
        <w:t>B</w:t>
      </w:r>
      <w:bookmarkEnd w:id="3701"/>
      <w:r>
        <w:rPr>
          <w:rFonts w:eastAsia="Arial" w:cs="Arial" w:ascii="Arial" w:hAnsi="Arial"/>
          <w:u w:val="single"/>
        </w:rPr>
        <w:t xml:space="preserve">.  </w:t>
      </w:r>
      <w:bookmarkStart w:id="3702" w:name="_STATUTE_CONTENT__3549fc14_c7fc_4e42_84a"/>
      <w:r>
        <w:rPr>
          <w:rFonts w:eastAsia="Arial" w:cs="Arial" w:ascii="Arial" w:hAnsi="Arial"/>
          <w:u w:val="single"/>
        </w:rPr>
        <w:t xml:space="preserve">The receipt required by this section must be in English and in the language </w:t>
      </w:r>
      <w:bookmarkStart w:id="3703" w:name="_LINE__35_0f66e369_3044_4479_bccc_1ced94"/>
      <w:bookmarkEnd w:id="3700"/>
      <w:r>
        <w:rPr>
          <w:rFonts w:eastAsia="Arial" w:cs="Arial" w:ascii="Arial" w:hAnsi="Arial"/>
          <w:u w:val="single"/>
        </w:rPr>
        <w:t xml:space="preserve">principally used by the licensee or authorized delegate to advertise, solicit or negotiate, </w:t>
      </w:r>
      <w:bookmarkStart w:id="3704" w:name="_LINE__36_f3c72d1e_6cbc_460b_93b4_f09d1b"/>
      <w:bookmarkEnd w:id="3703"/>
      <w:r>
        <w:rPr>
          <w:rFonts w:eastAsia="Arial" w:cs="Arial" w:ascii="Arial" w:hAnsi="Arial"/>
          <w:u w:val="single"/>
        </w:rPr>
        <w:t xml:space="preserve">either orally or in writing, for a transaction conducted in person, electronically or by </w:t>
      </w:r>
      <w:bookmarkStart w:id="3705" w:name="_LINE__37_62f10718_e0b6_4b3d_a8a6_baeaf5"/>
      <w:bookmarkEnd w:id="3704"/>
      <w:r>
        <w:rPr>
          <w:rFonts w:eastAsia="Arial" w:cs="Arial" w:ascii="Arial" w:hAnsi="Arial"/>
          <w:u w:val="single"/>
        </w:rPr>
        <w:t>phone, if other than English.</w:t>
      </w:r>
      <w:bookmarkEnd w:id="3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6" w:name="_STATUTE_SS__71b9b439_72a9_4f7d_9635_ba9"/>
      <w:bookmarkStart w:id="3707" w:name="_PAR__20_1ecd0a15_2879_4e9c_bf8b_274c2f2"/>
      <w:bookmarkStart w:id="3708" w:name="_STATUTE_P__24306bd0_c7fc_4e76_a1ef_c8d9"/>
      <w:bookmarkStart w:id="3709" w:name="_PAR__21_629e3259_0019_4e1c_a778_bc958e9"/>
      <w:bookmarkStart w:id="3710" w:name="_STATUTE_CONTENT__09e65692_2fc8_45c6_b28"/>
      <w:bookmarkStart w:id="3711" w:name="_STATUTE_P__e35e6352_70b8_4136_92bc_f047"/>
      <w:bookmarkStart w:id="3712" w:name="_LINE__38_8353bcd2_3385_4132_ad0d_0a8c60"/>
      <w:bookmarkEnd w:id="3706"/>
      <w:bookmarkEnd w:id="3707"/>
      <w:bookmarkEnd w:id="3708"/>
      <w:bookmarkEnd w:id="3702"/>
      <w:bookmarkEnd w:id="3709"/>
      <w:bookmarkEnd w:id="3710"/>
      <w:bookmarkEnd w:id="3711"/>
      <w:r>
        <w:rPr>
          <w:rFonts w:eastAsia="Arial" w:cs="Arial" w:ascii="Arial" w:hAnsi="Arial"/>
          <w:u w:val="single"/>
        </w:rPr>
        <w:t xml:space="preserve">For purposes of this section, "receipt" means a paper receipt, electronic record or other </w:t>
      </w:r>
      <w:bookmarkStart w:id="3713" w:name="_LINE__39_0a382f55_6604_4a8a_8c4a_3d965f"/>
      <w:bookmarkEnd w:id="3712"/>
      <w:r>
        <w:rPr>
          <w:rFonts w:eastAsia="Arial" w:cs="Arial" w:ascii="Arial" w:hAnsi="Arial"/>
          <w:u w:val="single"/>
        </w:rPr>
        <w:t>written confirmation.</w:t>
      </w:r>
      <w:bookmarkEnd w:id="37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14" w:name="_STATUTE_S__dd59a2b7_69df_4622_8207_8908"/>
      <w:bookmarkStart w:id="3715" w:name="_PAR__21_629e3259_0019_4e1c_a778_bc958e9"/>
      <w:bookmarkStart w:id="3716" w:name="_STATUTE_CONTENT__09e65692_2fc8_45c6_b28"/>
      <w:bookmarkStart w:id="3717" w:name="_STATUTE_P__e35e6352_70b8_4136_92bc_f047"/>
      <w:bookmarkStart w:id="3718" w:name="_PAGE__27_b43cfb36_dd72_4fac_ab65_a28ffa"/>
      <w:bookmarkStart w:id="3719" w:name="_STATUTE_S__8129cb9e_9e3b_42c4_b57e_402a"/>
      <w:bookmarkStart w:id="3720" w:name="_PAR__1_a29b0167_3d3e_48c2_93e7_ef2d10f7"/>
      <w:bookmarkStart w:id="3721" w:name="_LINE__1_28d56e89_0b70_4e37_a452_7905baf"/>
      <w:bookmarkEnd w:id="3550"/>
      <w:bookmarkEnd w:id="3714"/>
      <w:bookmarkEnd w:id="3715"/>
      <w:bookmarkEnd w:id="3716"/>
      <w:bookmarkEnd w:id="3717"/>
      <w:bookmarkEnd w:id="3719"/>
      <w:bookmarkEnd w:id="3720"/>
      <w:r>
        <w:rPr>
          <w:rFonts w:eastAsia="Arial" w:cs="Arial" w:ascii="Arial" w:hAnsi="Arial"/>
          <w:b/>
          <w:u w:val="single"/>
        </w:rPr>
        <w:t>§</w:t>
      </w:r>
      <w:bookmarkStart w:id="3722" w:name="_STATUTE_NUMBER__7dab2263_8d56_4cbf_8d15"/>
      <w:r>
        <w:rPr>
          <w:rFonts w:eastAsia="Arial" w:cs="Arial" w:ascii="Arial" w:hAnsi="Arial"/>
          <w:b/>
          <w:u w:val="single"/>
        </w:rPr>
        <w:t>6100-O</w:t>
      </w:r>
      <w:bookmarkEnd w:id="3722"/>
      <w:r>
        <w:rPr>
          <w:rFonts w:eastAsia="Arial" w:cs="Arial" w:ascii="Arial" w:hAnsi="Arial"/>
          <w:b/>
          <w:u w:val="single"/>
        </w:rPr>
        <w:t xml:space="preserve">.  </w:t>
      </w:r>
      <w:bookmarkStart w:id="3723" w:name="_STATUTE_HEADNOTE__c6348c97_37ff_4701_9a"/>
      <w:r>
        <w:rPr>
          <w:rFonts w:eastAsia="Arial" w:cs="Arial" w:ascii="Arial" w:hAnsi="Arial"/>
          <w:b/>
          <w:u w:val="single"/>
        </w:rPr>
        <w:t>Notice of contact information</w:t>
      </w:r>
      <w:bookmarkEnd w:id="3721"/>
      <w:bookmarkEnd w:id="3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4" w:name="_PAR__1_a29b0167_3d3e_48c2_93e7_ef2d10f7"/>
      <w:bookmarkStart w:id="3725" w:name="_PAR__2_8dce400c_984c_40b6_bb66_b3a45c48"/>
      <w:bookmarkStart w:id="3726" w:name="_STATUTE_CONTENT__72abe498_deeb_48e8_8b7"/>
      <w:bookmarkStart w:id="3727" w:name="_STATUTE_P__ed21a834_61e4_4eaf_a536_be78"/>
      <w:bookmarkStart w:id="3728" w:name="_LINE__2_d71f6651_627a_4d82_9f88_551ad60"/>
      <w:bookmarkEnd w:id="3724"/>
      <w:bookmarkEnd w:id="3725"/>
      <w:bookmarkEnd w:id="3726"/>
      <w:bookmarkEnd w:id="3727"/>
      <w:r>
        <w:rPr>
          <w:rFonts w:eastAsia="Arial" w:cs="Arial" w:ascii="Arial" w:hAnsi="Arial"/>
          <w:u w:val="single"/>
        </w:rPr>
        <w:t xml:space="preserve">A licensee or authorized delegate shall include on a receipt or disclose on the licensee's </w:t>
      </w:r>
      <w:bookmarkStart w:id="3729" w:name="_LINE__3_489582ee_7849_490a_871f_2382343"/>
      <w:bookmarkEnd w:id="3728"/>
      <w:r>
        <w:rPr>
          <w:rFonts w:eastAsia="Arial" w:cs="Arial" w:ascii="Arial" w:hAnsi="Arial"/>
          <w:u w:val="single"/>
        </w:rPr>
        <w:t xml:space="preserve">publicly accessible website or mobile application the name and telephone number of the </w:t>
      </w:r>
      <w:bookmarkStart w:id="3730" w:name="_LINE__4_553a6fdf_e740_441e_ba61_e17833d"/>
      <w:bookmarkEnd w:id="3729"/>
      <w:r>
        <w:rPr>
          <w:rFonts w:eastAsia="Arial" w:cs="Arial" w:ascii="Arial" w:hAnsi="Arial"/>
          <w:u w:val="single"/>
        </w:rPr>
        <w:t xml:space="preserve">bureau and a statement that the licensee's customers may contact the bureau with questions </w:t>
      </w:r>
      <w:bookmarkStart w:id="3731" w:name="_LINE__5_c6237af2_b333_4d03_9478_1fbcf34"/>
      <w:bookmarkEnd w:id="3730"/>
      <w:r>
        <w:rPr>
          <w:rFonts w:eastAsia="Arial" w:cs="Arial" w:ascii="Arial" w:hAnsi="Arial"/>
          <w:u w:val="single"/>
        </w:rPr>
        <w:t>or complaints about the licensee's money transmission services.</w:t>
      </w:r>
      <w:bookmarkEnd w:id="373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32" w:name="_STATUTE_SC__61ee295a_1224_41bf_9e10_506"/>
      <w:bookmarkStart w:id="3733" w:name="_STATUTE_S__8129cb9e_9e3b_42c4_b57e_402a"/>
      <w:bookmarkStart w:id="3734" w:name="_PAR__2_8dce400c_984c_40b6_bb66_b3a45c48"/>
      <w:bookmarkStart w:id="3735" w:name="_STATUTE_CONTENT__72abe498_deeb_48e8_8b7"/>
      <w:bookmarkStart w:id="3736" w:name="_STATUTE_P__ed21a834_61e4_4eaf_a536_be78"/>
      <w:bookmarkStart w:id="3737" w:name="_STATUTE_SC__5be92a68_a0af_409a_841c_ee7"/>
      <w:bookmarkStart w:id="3738" w:name="_PAR__3_cdbfc6b5_467e_496a_89ac_ee7d4260"/>
      <w:bookmarkStart w:id="3739" w:name="_LINE__6_9f9e8c06_2a8c_4e5a_83ea_2dd49ca"/>
      <w:bookmarkEnd w:id="3732"/>
      <w:bookmarkEnd w:id="3733"/>
      <w:bookmarkEnd w:id="3734"/>
      <w:bookmarkEnd w:id="3735"/>
      <w:bookmarkEnd w:id="3736"/>
      <w:bookmarkEnd w:id="3737"/>
      <w:bookmarkEnd w:id="3738"/>
      <w:r>
        <w:rPr>
          <w:rFonts w:eastAsia="Arial" w:cs="Arial" w:ascii="Arial" w:hAnsi="Arial"/>
          <w:b/>
          <w:u w:val="single"/>
        </w:rPr>
        <w:t xml:space="preserve">SUBCHAPTER </w:t>
      </w:r>
      <w:bookmarkStart w:id="3740" w:name="_STATUTE_NUMBER__a8ff909a_fd8e_479f_ad8f"/>
      <w:r>
        <w:rPr>
          <w:rFonts w:eastAsia="Arial" w:cs="Arial" w:ascii="Arial" w:hAnsi="Arial"/>
          <w:b/>
          <w:u w:val="single"/>
        </w:rPr>
        <w:t>10</w:t>
      </w:r>
      <w:bookmarkEnd w:id="3739"/>
      <w:bookmarkEnd w:id="374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741" w:name="_PAR__3_cdbfc6b5_467e_496a_89ac_ee7d4260"/>
      <w:bookmarkStart w:id="3742" w:name="_PAR__4_d449c08c_3784_4e26_89bf_b39154c5"/>
      <w:bookmarkStart w:id="3743" w:name="_LINE__7_5d0fe20d_75c8_44cd_8cce_b1962fc"/>
      <w:bookmarkStart w:id="3744" w:name="_STATUTE_HEADNOTE__9593ed8f_dfdf_448a_8a"/>
      <w:bookmarkEnd w:id="3741"/>
      <w:bookmarkEnd w:id="3742"/>
      <w:r>
        <w:rPr>
          <w:rFonts w:eastAsia="Arial" w:cs="Arial" w:ascii="Arial" w:hAnsi="Arial"/>
          <w:b/>
          <w:u w:val="single"/>
        </w:rPr>
        <w:t>PRUDENTIAL STANDARDS</w:t>
      </w:r>
      <w:bookmarkEnd w:id="3743"/>
      <w:bookmarkEnd w:id="37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45" w:name="_PAR__4_d449c08c_3784_4e26_89bf_b39154c5"/>
      <w:bookmarkStart w:id="3746" w:name="_STATUTE_S__2f732b2b_ff29_4e67_9561_42f0"/>
      <w:bookmarkStart w:id="3747" w:name="_PAR__5_e3cffe8e_8c73_48ce_9292_30f68603"/>
      <w:bookmarkStart w:id="3748" w:name="_LINE__8_dd8bdd6f_b34d_4f8b_888e_7d20100"/>
      <w:bookmarkEnd w:id="3745"/>
      <w:bookmarkEnd w:id="3746"/>
      <w:bookmarkEnd w:id="3747"/>
      <w:r>
        <w:rPr>
          <w:rFonts w:eastAsia="Arial" w:cs="Arial" w:ascii="Arial" w:hAnsi="Arial"/>
          <w:b/>
          <w:u w:val="single"/>
        </w:rPr>
        <w:t>§</w:t>
      </w:r>
      <w:bookmarkStart w:id="3749" w:name="_STATUTE_NUMBER__36cac31a_dd47_41eb_adeb"/>
      <w:r>
        <w:rPr>
          <w:rFonts w:eastAsia="Arial" w:cs="Arial" w:ascii="Arial" w:hAnsi="Arial"/>
          <w:b/>
          <w:u w:val="single"/>
        </w:rPr>
        <w:t>6100-R</w:t>
      </w:r>
      <w:bookmarkEnd w:id="3749"/>
      <w:r>
        <w:rPr>
          <w:rFonts w:eastAsia="Arial" w:cs="Arial" w:ascii="Arial" w:hAnsi="Arial"/>
          <w:b/>
          <w:u w:val="single"/>
        </w:rPr>
        <w:t xml:space="preserve">.  </w:t>
      </w:r>
      <w:bookmarkStart w:id="3750" w:name="_STATUTE_HEADNOTE__fb9299ab_aeb3_4dfd_80"/>
      <w:r>
        <w:rPr>
          <w:rFonts w:eastAsia="Arial" w:cs="Arial" w:ascii="Arial" w:hAnsi="Arial"/>
          <w:b/>
          <w:u w:val="single"/>
        </w:rPr>
        <w:t>Net worth</w:t>
      </w:r>
      <w:bookmarkEnd w:id="3748"/>
      <w:bookmarkEnd w:id="3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1" w:name="_PAR__5_e3cffe8e_8c73_48ce_9292_30f68603"/>
      <w:bookmarkStart w:id="3752" w:name="_PAR__6_3c5d001e_f39f_409a_b0db_689b39b7"/>
      <w:bookmarkStart w:id="3753" w:name="_STATUTE_CONTENT__83d7ff08_6edf_444e_a96"/>
      <w:bookmarkStart w:id="3754" w:name="_STATUTE_P__fd7eceab_775d_4045_b811_a05b"/>
      <w:bookmarkStart w:id="3755" w:name="_LINE__9_ec89dfdb_7929_4d7e_a7dc_0be3140"/>
      <w:bookmarkEnd w:id="3751"/>
      <w:bookmarkEnd w:id="3752"/>
      <w:bookmarkEnd w:id="3753"/>
      <w:bookmarkEnd w:id="3754"/>
      <w:r>
        <w:rPr>
          <w:rFonts w:eastAsia="Arial" w:cs="Arial" w:ascii="Arial" w:hAnsi="Arial"/>
          <w:u w:val="single"/>
        </w:rPr>
        <w:t>Net worth requirements are governed by this section.</w:t>
      </w:r>
      <w:bookmarkEnd w:id="3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6" w:name="_PAR__6_3c5d001e_f39f_409a_b0db_689b39b7"/>
      <w:bookmarkStart w:id="3757" w:name="_STATUTE_CONTENT__83d7ff08_6edf_444e_a96"/>
      <w:bookmarkStart w:id="3758" w:name="_STATUTE_P__fd7eceab_775d_4045_b811_a05b"/>
      <w:bookmarkStart w:id="3759" w:name="_PAR__7_143ad4f3_4d4a_4bc3_a688_a2ff794a"/>
      <w:bookmarkStart w:id="3760" w:name="_STATUTE_SS__e0738ff4_830c_419f_8896_faf"/>
      <w:bookmarkStart w:id="3761" w:name="_LINE__10_b624cdac_090d_4d31_a484_b42a8e"/>
      <w:bookmarkStart w:id="3762" w:name="_STATUTE_NUMBER__167c6ecc_de1d_43be_ba5e"/>
      <w:bookmarkEnd w:id="3756"/>
      <w:bookmarkEnd w:id="3757"/>
      <w:bookmarkEnd w:id="3758"/>
      <w:bookmarkEnd w:id="3759"/>
      <w:bookmarkEnd w:id="3760"/>
      <w:r>
        <w:rPr>
          <w:rFonts w:eastAsia="Arial" w:cs="Arial" w:ascii="Arial" w:hAnsi="Arial"/>
          <w:b/>
          <w:u w:val="single"/>
        </w:rPr>
        <w:t>1</w:t>
      </w:r>
      <w:bookmarkEnd w:id="3762"/>
      <w:r>
        <w:rPr>
          <w:rFonts w:eastAsia="Arial" w:cs="Arial" w:ascii="Arial" w:hAnsi="Arial"/>
          <w:b/>
          <w:u w:val="single"/>
        </w:rPr>
        <w:t xml:space="preserve">.  </w:t>
      </w:r>
      <w:bookmarkStart w:id="3763" w:name="_STATUTE_HEADNOTE__c693de61_fce6_490d_a1"/>
      <w:r>
        <w:rPr>
          <w:rFonts w:eastAsia="Arial" w:cs="Arial" w:ascii="Arial" w:hAnsi="Arial"/>
          <w:b/>
          <w:u w:val="single"/>
        </w:rPr>
        <w:t>Tangible net worth.</w:t>
      </w:r>
      <w:r>
        <w:rPr>
          <w:rFonts w:eastAsia="Arial" w:cs="Arial" w:ascii="Arial" w:hAnsi="Arial"/>
          <w:u w:val="single"/>
        </w:rPr>
        <w:t xml:space="preserve">  </w:t>
      </w:r>
      <w:bookmarkStart w:id="3764" w:name="_STATUTE_CONTENT__683b0563_a744_47d5_9ac"/>
      <w:bookmarkEnd w:id="3763"/>
      <w:r>
        <w:rPr>
          <w:rFonts w:eastAsia="Arial" w:cs="Arial" w:ascii="Arial" w:hAnsi="Arial"/>
          <w:u w:val="single"/>
        </w:rPr>
        <w:t xml:space="preserve">A licensee under this Act shall maintain at all times a tangible </w:t>
      </w:r>
      <w:bookmarkStart w:id="3765" w:name="_LINE__11_fa48752b_c8bf_4578_a287_0785f1"/>
      <w:bookmarkEnd w:id="3761"/>
      <w:r>
        <w:rPr>
          <w:rFonts w:eastAsia="Arial" w:cs="Arial" w:ascii="Arial" w:hAnsi="Arial"/>
          <w:u w:val="single"/>
        </w:rPr>
        <w:t xml:space="preserve">net worth of the greater of $100,000 and 3% of total assets for the first $100,000,000, 2% </w:t>
      </w:r>
      <w:bookmarkStart w:id="3766" w:name="_LINE__12_4cbd3ca9_c177_41f8_9519_bbad43"/>
      <w:bookmarkEnd w:id="3765"/>
      <w:r>
        <w:rPr>
          <w:rFonts w:eastAsia="Arial" w:cs="Arial" w:ascii="Arial" w:hAnsi="Arial"/>
          <w:u w:val="single"/>
        </w:rPr>
        <w:t xml:space="preserve">of additional assets for $100,000,000 to $1,000,000,000 and 0.5% of additional assets for </w:t>
      </w:r>
      <w:bookmarkStart w:id="3767" w:name="_LINE__13_92cae33d_6daa_4158_b024_463f54"/>
      <w:bookmarkEnd w:id="3766"/>
      <w:r>
        <w:rPr>
          <w:rFonts w:eastAsia="Arial" w:cs="Arial" w:ascii="Arial" w:hAnsi="Arial"/>
          <w:u w:val="single"/>
        </w:rPr>
        <w:t>over $1,000,000,000.</w:t>
      </w:r>
      <w:bookmarkEnd w:id="3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8" w:name="_PAR__7_143ad4f3_4d4a_4bc3_a688_a2ff794a"/>
      <w:bookmarkStart w:id="3769" w:name="_STATUTE_SS__e0738ff4_830c_419f_8896_faf"/>
      <w:bookmarkStart w:id="3770" w:name="_PAR__8_26965729_e059_4b46_ba4e_777a57a4"/>
      <w:bookmarkStart w:id="3771" w:name="_STATUTE_SS__840b9155_5005_47b0_bd9b_a4e"/>
      <w:bookmarkStart w:id="3772" w:name="_LINE__14_32a3a440_4f9c_4337_b470_d4aa75"/>
      <w:bookmarkStart w:id="3773" w:name="_STATUTE_NUMBER__846fc85c_5cda_44f1_994d"/>
      <w:bookmarkEnd w:id="3768"/>
      <w:bookmarkEnd w:id="3769"/>
      <w:bookmarkEnd w:id="3764"/>
      <w:bookmarkEnd w:id="3770"/>
      <w:bookmarkEnd w:id="3771"/>
      <w:r>
        <w:rPr>
          <w:rFonts w:eastAsia="Arial" w:cs="Arial" w:ascii="Arial" w:hAnsi="Arial"/>
          <w:b/>
          <w:u w:val="single"/>
        </w:rPr>
        <w:t>2</w:t>
      </w:r>
      <w:bookmarkEnd w:id="3773"/>
      <w:r>
        <w:rPr>
          <w:rFonts w:eastAsia="Arial" w:cs="Arial" w:ascii="Arial" w:hAnsi="Arial"/>
          <w:b/>
          <w:u w:val="single"/>
        </w:rPr>
        <w:t xml:space="preserve">.  </w:t>
      </w:r>
      <w:bookmarkStart w:id="3774" w:name="_STATUTE_HEADNOTE__9df86f56_6265_4c31_84"/>
      <w:r>
        <w:rPr>
          <w:rFonts w:eastAsia="Arial" w:cs="Arial" w:ascii="Arial" w:hAnsi="Arial"/>
          <w:b/>
          <w:u w:val="single"/>
        </w:rPr>
        <w:t>Financial statements.</w:t>
      </w:r>
      <w:r>
        <w:rPr>
          <w:rFonts w:eastAsia="Arial" w:cs="Arial" w:ascii="Arial" w:hAnsi="Arial"/>
          <w:u w:val="single"/>
        </w:rPr>
        <w:t xml:space="preserve">  </w:t>
      </w:r>
      <w:bookmarkStart w:id="3775" w:name="_STATUTE_CONTENT__1432e70b_608f_4e25_967"/>
      <w:bookmarkEnd w:id="3774"/>
      <w:r>
        <w:rPr>
          <w:rFonts w:eastAsia="Arial" w:cs="Arial" w:ascii="Arial" w:hAnsi="Arial"/>
          <w:u w:val="single"/>
        </w:rPr>
        <w:t xml:space="preserve">Tangible net worth must be demonstrated at initial </w:t>
      </w:r>
      <w:bookmarkStart w:id="3776" w:name="_LINE__15_95370de2_c924_4b55_99f1_cd3afe"/>
      <w:bookmarkEnd w:id="3772"/>
      <w:r>
        <w:rPr>
          <w:rFonts w:eastAsia="Arial" w:cs="Arial" w:ascii="Arial" w:hAnsi="Arial"/>
          <w:u w:val="single"/>
        </w:rPr>
        <w:t xml:space="preserve">application by the applicant’s most recent audited or unaudited financial statements </w:t>
      </w:r>
      <w:bookmarkStart w:id="3777" w:name="_LINE__16_f7a3460b_24d5_41f4_8c7e_3db446"/>
      <w:bookmarkEnd w:id="3776"/>
      <w:r>
        <w:rPr>
          <w:rFonts w:eastAsia="Arial" w:cs="Arial" w:ascii="Arial" w:hAnsi="Arial"/>
          <w:u w:val="single"/>
        </w:rPr>
        <w:t>pursuant to section 6089, subsection 2, paragraph F.</w:t>
      </w:r>
      <w:bookmarkEnd w:id="3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8" w:name="_PAR__8_26965729_e059_4b46_ba4e_777a57a4"/>
      <w:bookmarkStart w:id="3779" w:name="_STATUTE_SS__840b9155_5005_47b0_bd9b_a4e"/>
      <w:bookmarkStart w:id="3780" w:name="_PAR__9_384f7289_edb1_48ee_9862_a5ef7e88"/>
      <w:bookmarkStart w:id="3781" w:name="_STATUTE_SS__5a483322_4a04_40b2_bfe5_ce6"/>
      <w:bookmarkStart w:id="3782" w:name="_LINE__17_12502736_759a_4ea2_96f3_d2dacb"/>
      <w:bookmarkStart w:id="3783" w:name="_STATUTE_NUMBER__cdcd5493_ec73_4420_b302"/>
      <w:bookmarkEnd w:id="3778"/>
      <w:bookmarkEnd w:id="3779"/>
      <w:bookmarkEnd w:id="3775"/>
      <w:bookmarkEnd w:id="3780"/>
      <w:bookmarkEnd w:id="3781"/>
      <w:r>
        <w:rPr>
          <w:rFonts w:eastAsia="Arial" w:cs="Arial" w:ascii="Arial" w:hAnsi="Arial"/>
          <w:b/>
          <w:u w:val="single"/>
        </w:rPr>
        <w:t>3</w:t>
      </w:r>
      <w:bookmarkEnd w:id="3783"/>
      <w:r>
        <w:rPr>
          <w:rFonts w:eastAsia="Arial" w:cs="Arial" w:ascii="Arial" w:hAnsi="Arial"/>
          <w:b/>
          <w:u w:val="single"/>
        </w:rPr>
        <w:t xml:space="preserve">.  </w:t>
      </w:r>
      <w:bookmarkStart w:id="3784" w:name="_STATUTE_HEADNOTE__76acec3c_bd50_4f06_ac"/>
      <w:r>
        <w:rPr>
          <w:rFonts w:eastAsia="Arial" w:cs="Arial" w:ascii="Arial" w:hAnsi="Arial"/>
          <w:b/>
          <w:u w:val="single"/>
        </w:rPr>
        <w:t>Exemption.</w:t>
      </w:r>
      <w:r>
        <w:rPr>
          <w:rFonts w:eastAsia="Arial" w:cs="Arial" w:ascii="Arial" w:hAnsi="Arial"/>
          <w:u w:val="single"/>
        </w:rPr>
        <w:t xml:space="preserve">  </w:t>
      </w:r>
      <w:bookmarkStart w:id="3785" w:name="_STATUTE_CONTENT__44355648_c4c4_4aee_902"/>
      <w:bookmarkEnd w:id="3784"/>
      <w:r>
        <w:rPr>
          <w:rFonts w:eastAsia="Arial" w:cs="Arial" w:ascii="Arial" w:hAnsi="Arial"/>
          <w:u w:val="single"/>
        </w:rPr>
        <w:t xml:space="preserve">Notwithstanding the provisions of this section, the administrator may, </w:t>
      </w:r>
      <w:bookmarkStart w:id="3786" w:name="_LINE__18_87664eb4_f523_4da6_8917_8e0330"/>
      <w:bookmarkEnd w:id="3782"/>
      <w:r>
        <w:rPr>
          <w:rFonts w:eastAsia="Arial" w:cs="Arial" w:ascii="Arial" w:hAnsi="Arial"/>
          <w:u w:val="single"/>
        </w:rPr>
        <w:t xml:space="preserve">for good cause shown, exempt, in whole or in part, from the requirements of this section </w:t>
      </w:r>
      <w:bookmarkStart w:id="3787" w:name="_LINE__19_d3603f76_3d90_4c2e_9cf1_5cfd7e"/>
      <w:bookmarkEnd w:id="3786"/>
      <w:r>
        <w:rPr>
          <w:rFonts w:eastAsia="Arial" w:cs="Arial" w:ascii="Arial" w:hAnsi="Arial"/>
          <w:u w:val="single"/>
        </w:rPr>
        <w:t>any applicant or licensee.</w:t>
      </w:r>
      <w:bookmarkEnd w:id="37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88" w:name="_STATUTE_S__2f732b2b_ff29_4e67_9561_42f0"/>
      <w:bookmarkStart w:id="3789" w:name="_PAR__9_384f7289_edb1_48ee_9862_a5ef7e88"/>
      <w:bookmarkStart w:id="3790" w:name="_STATUTE_SS__5a483322_4a04_40b2_bfe5_ce6"/>
      <w:bookmarkStart w:id="3791" w:name="_STATUTE_S__8644a797_e098_492d_bbe1_14e2"/>
      <w:bookmarkStart w:id="3792" w:name="_PAR__10_8e2619dc_5645_4f0a_9248_8dcd5c8"/>
      <w:bookmarkStart w:id="3793" w:name="_LINE__20_e234fa25_9cb6_404c_8cd3_a979d3"/>
      <w:bookmarkEnd w:id="3788"/>
      <w:bookmarkEnd w:id="3789"/>
      <w:bookmarkEnd w:id="3790"/>
      <w:bookmarkEnd w:id="3785"/>
      <w:bookmarkEnd w:id="3791"/>
      <w:bookmarkEnd w:id="3792"/>
      <w:r>
        <w:rPr>
          <w:rFonts w:eastAsia="Arial" w:cs="Arial" w:ascii="Arial" w:hAnsi="Arial"/>
          <w:b/>
          <w:u w:val="single"/>
        </w:rPr>
        <w:t>§</w:t>
      </w:r>
      <w:bookmarkStart w:id="3794" w:name="_STATUTE_NUMBER__033f8bc5_833b_408b_a9d8"/>
      <w:r>
        <w:rPr>
          <w:rFonts w:eastAsia="Arial" w:cs="Arial" w:ascii="Arial" w:hAnsi="Arial"/>
          <w:b/>
          <w:u w:val="single"/>
        </w:rPr>
        <w:t>6100-S</w:t>
      </w:r>
      <w:bookmarkEnd w:id="3794"/>
      <w:r>
        <w:rPr>
          <w:rFonts w:eastAsia="Arial" w:cs="Arial" w:ascii="Arial" w:hAnsi="Arial"/>
          <w:b/>
          <w:u w:val="single"/>
        </w:rPr>
        <w:t xml:space="preserve">.  </w:t>
      </w:r>
      <w:bookmarkStart w:id="3795" w:name="_STATUTE_HEADNOTE__d9ec29cb_1082_40ab_8b"/>
      <w:r>
        <w:rPr>
          <w:rFonts w:eastAsia="Arial" w:cs="Arial" w:ascii="Arial" w:hAnsi="Arial"/>
          <w:b/>
          <w:u w:val="single"/>
        </w:rPr>
        <w:t>Surety bond</w:t>
      </w:r>
      <w:bookmarkEnd w:id="3793"/>
      <w:bookmarkEnd w:id="3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6" w:name="_PAR__10_8e2619dc_5645_4f0a_9248_8dcd5c8"/>
      <w:bookmarkStart w:id="3797" w:name="_PAR__11_ffd57f49_9d11_4e2a_bfed_37e1411"/>
      <w:bookmarkStart w:id="3798" w:name="_STATUTE_CONTENT__b15068b3_fc90_475b_86b"/>
      <w:bookmarkStart w:id="3799" w:name="_STATUTE_P__9bbbac46_4437_45be_8adf_10cf"/>
      <w:bookmarkStart w:id="3800" w:name="_LINE__21_6806b977_6481_49ac_88f4_5cccfc"/>
      <w:bookmarkEnd w:id="3796"/>
      <w:bookmarkEnd w:id="3797"/>
      <w:bookmarkEnd w:id="3798"/>
      <w:bookmarkEnd w:id="3799"/>
      <w:r>
        <w:rPr>
          <w:rFonts w:eastAsia="Arial" w:cs="Arial" w:ascii="Arial" w:hAnsi="Arial"/>
          <w:u w:val="single"/>
        </w:rPr>
        <w:t>Surety bond requirements are governed by this section.</w:t>
      </w:r>
      <w:bookmarkEnd w:id="3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1" w:name="_PAR__11_ffd57f49_9d11_4e2a_bfed_37e1411"/>
      <w:bookmarkStart w:id="3802" w:name="_STATUTE_CONTENT__b15068b3_fc90_475b_86b"/>
      <w:bookmarkStart w:id="3803" w:name="_STATUTE_P__9bbbac46_4437_45be_8adf_10cf"/>
      <w:bookmarkStart w:id="3804" w:name="_PAR__12_bb300448_4a7b_43b7_bcd7_3b8e000"/>
      <w:bookmarkStart w:id="3805" w:name="_STATUTE_SS__5b73e917_5c46_45c7_abd2_58b"/>
      <w:bookmarkStart w:id="3806" w:name="_LINE__22_7d31c2df_903e_4ac0_81bb_0ff82f"/>
      <w:bookmarkStart w:id="3807" w:name="_STATUTE_NUMBER__f5b155e0_3723_4f1d_bee8"/>
      <w:bookmarkEnd w:id="3801"/>
      <w:bookmarkEnd w:id="3802"/>
      <w:bookmarkEnd w:id="3803"/>
      <w:bookmarkEnd w:id="3804"/>
      <w:bookmarkEnd w:id="3805"/>
      <w:r>
        <w:rPr>
          <w:rFonts w:eastAsia="Arial" w:cs="Arial" w:ascii="Arial" w:hAnsi="Arial"/>
          <w:b/>
          <w:u w:val="single"/>
        </w:rPr>
        <w:t>1</w:t>
      </w:r>
      <w:bookmarkEnd w:id="3807"/>
      <w:r>
        <w:rPr>
          <w:rFonts w:eastAsia="Arial" w:cs="Arial" w:ascii="Arial" w:hAnsi="Arial"/>
          <w:b/>
          <w:u w:val="single"/>
        </w:rPr>
        <w:t xml:space="preserve">.  </w:t>
      </w:r>
      <w:bookmarkStart w:id="3808" w:name="_STATUTE_HEADNOTE__ea156a48_4625_44d9_a0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3809" w:name="_STATUTE_CONTENT__1cf726c4_92e4_443e_b81"/>
      <w:bookmarkEnd w:id="3808"/>
      <w:r>
        <w:rPr>
          <w:rFonts w:eastAsia="Arial" w:cs="Arial" w:ascii="Arial" w:hAnsi="Arial"/>
          <w:u w:val="single"/>
        </w:rPr>
        <w:t xml:space="preserve">An applicant for a money transmission license shall provide, and a </w:t>
      </w:r>
      <w:bookmarkStart w:id="3810" w:name="_LINE__23_6299903e_c2e4_4f4f_aec8_6526d1"/>
      <w:bookmarkEnd w:id="3806"/>
      <w:r>
        <w:rPr>
          <w:rFonts w:eastAsia="Arial" w:cs="Arial" w:ascii="Arial" w:hAnsi="Arial"/>
          <w:u w:val="single"/>
        </w:rPr>
        <w:t xml:space="preserve">licensee at all times shall maintain, security consisting of a surety bond in a form </w:t>
      </w:r>
      <w:bookmarkStart w:id="3811" w:name="_LINE__24_b8c90d9c_6220_41dd_bad2_1dd7cb"/>
      <w:bookmarkEnd w:id="3810"/>
      <w:r>
        <w:rPr>
          <w:rFonts w:eastAsia="Arial" w:cs="Arial" w:ascii="Arial" w:hAnsi="Arial"/>
          <w:u w:val="single"/>
        </w:rPr>
        <w:t xml:space="preserve">satisfactory to the administrator or, with the administrator's approval, a deposit instead of </w:t>
      </w:r>
      <w:bookmarkStart w:id="3812" w:name="_LINE__25_e3601310_e426_4681_ae33_cf77d7"/>
      <w:bookmarkEnd w:id="3811"/>
      <w:r>
        <w:rPr>
          <w:rFonts w:eastAsia="Arial" w:cs="Arial" w:ascii="Arial" w:hAnsi="Arial"/>
          <w:u w:val="single"/>
        </w:rPr>
        <w:t>a bond in accordance with this section.</w:t>
      </w:r>
      <w:bookmarkEnd w:id="3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3" w:name="_PAR__12_bb300448_4a7b_43b7_bcd7_3b8e000"/>
      <w:bookmarkStart w:id="3814" w:name="_STATUTE_SS__5b73e917_5c46_45c7_abd2_58b"/>
      <w:bookmarkStart w:id="3815" w:name="_PAR__13_0ba88de7_ca58_4354_ac85_49be223"/>
      <w:bookmarkStart w:id="3816" w:name="_STATUTE_SS__200ec1df_5643_4e39_b545_d76"/>
      <w:bookmarkStart w:id="3817" w:name="_LINE__26_873ffcdd_ad28_4422_8775_5e5a9c"/>
      <w:bookmarkStart w:id="3818" w:name="_STATUTE_NUMBER__467422f0_042b_498f_8b06"/>
      <w:bookmarkEnd w:id="3813"/>
      <w:bookmarkEnd w:id="3814"/>
      <w:bookmarkEnd w:id="3809"/>
      <w:bookmarkEnd w:id="3815"/>
      <w:bookmarkEnd w:id="3816"/>
      <w:r>
        <w:rPr>
          <w:rFonts w:eastAsia="Arial" w:cs="Arial" w:ascii="Arial" w:hAnsi="Arial"/>
          <w:b/>
          <w:u w:val="single"/>
        </w:rPr>
        <w:t>2</w:t>
      </w:r>
      <w:bookmarkEnd w:id="3818"/>
      <w:r>
        <w:rPr>
          <w:rFonts w:eastAsia="Arial" w:cs="Arial" w:ascii="Arial" w:hAnsi="Arial"/>
          <w:b/>
          <w:u w:val="single"/>
        </w:rPr>
        <w:t xml:space="preserve">.  </w:t>
      </w:r>
      <w:bookmarkStart w:id="3819" w:name="_STATUTE_HEADNOTE__c1788380_a238_4248_af"/>
      <w:r>
        <w:rPr>
          <w:rFonts w:eastAsia="Arial" w:cs="Arial" w:ascii="Arial" w:hAnsi="Arial"/>
          <w:b/>
          <w:u w:val="single"/>
        </w:rPr>
        <w:t>Amount.</w:t>
      </w:r>
      <w:r>
        <w:rPr>
          <w:rFonts w:eastAsia="Arial" w:cs="Arial" w:ascii="Arial" w:hAnsi="Arial"/>
          <w:u w:val="single"/>
        </w:rPr>
        <w:t xml:space="preserve">  </w:t>
      </w:r>
      <w:bookmarkStart w:id="3820" w:name="_STATUTE_CONTENT__84b8edd8_d25c_4410_847"/>
      <w:bookmarkEnd w:id="3819"/>
      <w:r>
        <w:rPr>
          <w:rFonts w:eastAsia="Arial" w:cs="Arial" w:ascii="Arial" w:hAnsi="Arial"/>
          <w:u w:val="single"/>
        </w:rPr>
        <w:t>The amount of the required security is $100,000.</w:t>
      </w:r>
      <w:bookmarkEnd w:id="3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1" w:name="_PAR__13_0ba88de7_ca58_4354_ac85_49be223"/>
      <w:bookmarkStart w:id="3822" w:name="_STATUTE_SS__200ec1df_5643_4e39_b545_d76"/>
      <w:bookmarkStart w:id="3823" w:name="_PAR__14_f0928bd0_a8c4_47e8_a5d2_8b825db"/>
      <w:bookmarkStart w:id="3824" w:name="_STATUTE_SS__b427a057_b73f_46a6_a9be_89c"/>
      <w:bookmarkStart w:id="3825" w:name="_LINE__27_b95052a1_3159_4b32_b134_67f26d"/>
      <w:bookmarkStart w:id="3826" w:name="_STATUTE_NUMBER__68edb4ab_6f9d_417a_b2a5"/>
      <w:bookmarkEnd w:id="3821"/>
      <w:bookmarkEnd w:id="3822"/>
      <w:bookmarkEnd w:id="3820"/>
      <w:bookmarkEnd w:id="3823"/>
      <w:bookmarkEnd w:id="3824"/>
      <w:r>
        <w:rPr>
          <w:rFonts w:eastAsia="Arial" w:cs="Arial" w:ascii="Arial" w:hAnsi="Arial"/>
          <w:b/>
          <w:u w:val="single"/>
        </w:rPr>
        <w:t>3</w:t>
      </w:r>
      <w:bookmarkEnd w:id="3826"/>
      <w:r>
        <w:rPr>
          <w:rFonts w:eastAsia="Arial" w:cs="Arial" w:ascii="Arial" w:hAnsi="Arial"/>
          <w:b/>
          <w:u w:val="single"/>
        </w:rPr>
        <w:t xml:space="preserve">.  </w:t>
      </w:r>
      <w:bookmarkStart w:id="3827" w:name="_STATUTE_HEADNOTE__5a554a4e_1364_4b45_9d"/>
      <w:r>
        <w:rPr>
          <w:rFonts w:eastAsia="Arial" w:cs="Arial" w:ascii="Arial" w:hAnsi="Arial"/>
          <w:b/>
          <w:u w:val="single"/>
        </w:rPr>
        <w:t>Exceeding maximum required bond amount.</w:t>
      </w:r>
      <w:r>
        <w:rPr>
          <w:rFonts w:eastAsia="Arial" w:cs="Arial" w:ascii="Arial" w:hAnsi="Arial"/>
          <w:u w:val="single"/>
        </w:rPr>
        <w:t xml:space="preserve">  </w:t>
      </w:r>
      <w:bookmarkStart w:id="3828" w:name="_STATUTE_CONTENT__8a93e89d_18c0_48a4_91c"/>
      <w:bookmarkEnd w:id="3827"/>
      <w:r>
        <w:rPr>
          <w:rFonts w:eastAsia="Arial" w:cs="Arial" w:ascii="Arial" w:hAnsi="Arial"/>
          <w:u w:val="single"/>
        </w:rPr>
        <w:t xml:space="preserve">A licensee may exceed the </w:t>
      </w:r>
      <w:bookmarkStart w:id="3829" w:name="_LINE__28_bd0ab0b2_9bb0_49dd_975c_dc0b3f"/>
      <w:bookmarkEnd w:id="3825"/>
      <w:r>
        <w:rPr>
          <w:rFonts w:eastAsia="Arial" w:cs="Arial" w:ascii="Arial" w:hAnsi="Arial"/>
          <w:u w:val="single"/>
        </w:rPr>
        <w:t>maximum required bond amount pursuant to section 6100-T, subsection 1.</w:t>
      </w:r>
      <w:bookmarkEnd w:id="38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30" w:name="_STATUTE_S__8644a797_e098_492d_bbe1_14e2"/>
      <w:bookmarkStart w:id="3831" w:name="_PAR__14_f0928bd0_a8c4_47e8_a5d2_8b825db"/>
      <w:bookmarkStart w:id="3832" w:name="_STATUTE_SS__b427a057_b73f_46a6_a9be_89c"/>
      <w:bookmarkStart w:id="3833" w:name="_STATUTE_S__04564d48_2d31_4e37_96a0_49f1"/>
      <w:bookmarkStart w:id="3834" w:name="_PAR__15_dfdc31c3_dea0_4f06_a599_3bb6ea0"/>
      <w:bookmarkStart w:id="3835" w:name="_LINE__29_c058c983_4477_4320_832f_8b8929"/>
      <w:bookmarkEnd w:id="3830"/>
      <w:bookmarkEnd w:id="3831"/>
      <w:bookmarkEnd w:id="3832"/>
      <w:bookmarkEnd w:id="3828"/>
      <w:bookmarkEnd w:id="3833"/>
      <w:bookmarkEnd w:id="3834"/>
      <w:r>
        <w:rPr>
          <w:rFonts w:eastAsia="Arial" w:cs="Arial" w:ascii="Arial" w:hAnsi="Arial"/>
          <w:b/>
          <w:u w:val="single"/>
        </w:rPr>
        <w:t>§</w:t>
      </w:r>
      <w:bookmarkStart w:id="3836" w:name="_STATUTE_NUMBER__9383a448_f200_482e_808e"/>
      <w:r>
        <w:rPr>
          <w:rFonts w:eastAsia="Arial" w:cs="Arial" w:ascii="Arial" w:hAnsi="Arial"/>
          <w:b/>
          <w:u w:val="single"/>
        </w:rPr>
        <w:t>6100-T</w:t>
      </w:r>
      <w:bookmarkEnd w:id="3836"/>
      <w:r>
        <w:rPr>
          <w:rFonts w:eastAsia="Arial" w:cs="Arial" w:ascii="Arial" w:hAnsi="Arial"/>
          <w:b/>
          <w:u w:val="single"/>
        </w:rPr>
        <w:t xml:space="preserve">.  </w:t>
      </w:r>
      <w:bookmarkStart w:id="3837" w:name="_STATUTE_HEADNOTE__b2635365_3eae_418f_81"/>
      <w:r>
        <w:rPr>
          <w:rFonts w:eastAsia="Arial" w:cs="Arial" w:ascii="Arial" w:hAnsi="Arial"/>
          <w:b/>
          <w:u w:val="single"/>
        </w:rPr>
        <w:t>Maintenance of permissible investments</w:t>
      </w:r>
      <w:bookmarkEnd w:id="3835"/>
      <w:bookmarkEnd w:id="3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8" w:name="_PAR__15_dfdc31c3_dea0_4f06_a599_3bb6ea0"/>
      <w:bookmarkStart w:id="3839" w:name="_PAR__16_236b7e13_b2ea_4b9b_841e_4ace7c9"/>
      <w:bookmarkStart w:id="3840" w:name="_STATUTE_CONTENT__ee003b88_12dd_44ae_97e"/>
      <w:bookmarkStart w:id="3841" w:name="_STATUTE_P__0b673c64_076d_492d_bae0_a59d"/>
      <w:bookmarkStart w:id="3842" w:name="_LINE__30_ac7f87ad_ed87_49a2_b229_783fd1"/>
      <w:bookmarkEnd w:id="3838"/>
      <w:bookmarkEnd w:id="3839"/>
      <w:bookmarkEnd w:id="3840"/>
      <w:bookmarkEnd w:id="3841"/>
      <w:r>
        <w:rPr>
          <w:rFonts w:eastAsia="Arial" w:cs="Arial" w:ascii="Arial" w:hAnsi="Arial"/>
          <w:u w:val="single"/>
        </w:rPr>
        <w:t>Permissible investment maintenance is governed by this section.</w:t>
      </w:r>
      <w:bookmarkEnd w:id="3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3" w:name="_PAR__16_236b7e13_b2ea_4b9b_841e_4ace7c9"/>
      <w:bookmarkStart w:id="3844" w:name="_STATUTE_CONTENT__ee003b88_12dd_44ae_97e"/>
      <w:bookmarkStart w:id="3845" w:name="_STATUTE_P__0b673c64_076d_492d_bae0_a59d"/>
      <w:bookmarkStart w:id="3846" w:name="_PAR__17_b15f6181_0cbc_4500_a30c_d804763"/>
      <w:bookmarkStart w:id="3847" w:name="_STATUTE_SS__ff596c1e_afa4_4de1_ae72_409"/>
      <w:bookmarkStart w:id="3848" w:name="_LINE__31_eab74fe3_8fed_4eda_9a63_f8ea84"/>
      <w:bookmarkStart w:id="3849" w:name="_STATUTE_NUMBER__1306f608_2778_45d2_973f"/>
      <w:bookmarkEnd w:id="3843"/>
      <w:bookmarkEnd w:id="3844"/>
      <w:bookmarkEnd w:id="3845"/>
      <w:bookmarkEnd w:id="3846"/>
      <w:bookmarkEnd w:id="3847"/>
      <w:r>
        <w:rPr>
          <w:rFonts w:eastAsia="Arial" w:cs="Arial" w:ascii="Arial" w:hAnsi="Arial"/>
          <w:b/>
          <w:u w:val="single"/>
        </w:rPr>
        <w:t>1</w:t>
      </w:r>
      <w:bookmarkEnd w:id="3849"/>
      <w:r>
        <w:rPr>
          <w:rFonts w:eastAsia="Arial" w:cs="Arial" w:ascii="Arial" w:hAnsi="Arial"/>
          <w:b/>
          <w:u w:val="single"/>
        </w:rPr>
        <w:t xml:space="preserve">.  </w:t>
      </w:r>
      <w:bookmarkStart w:id="3850" w:name="_STATUTE_HEADNOTE__931e34b8_fe1f_420a_aa"/>
      <w:r>
        <w:rPr>
          <w:rFonts w:eastAsia="Arial" w:cs="Arial" w:ascii="Arial" w:hAnsi="Arial"/>
          <w:b/>
          <w:u w:val="single"/>
        </w:rPr>
        <w:t>Investme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851" w:name="_STATUTE_CONTENT__8d573054_5771_4b4e_9db"/>
      <w:bookmarkEnd w:id="3850"/>
      <w:r>
        <w:rPr>
          <w:rFonts w:eastAsia="Arial" w:cs="Arial" w:ascii="Arial" w:hAnsi="Arial"/>
          <w:u w:val="single"/>
        </w:rPr>
        <w:t xml:space="preserve">A licensee shall maintain at all times permissible </w:t>
      </w:r>
      <w:bookmarkStart w:id="3852" w:name="_LINE__32_2a71053b_3e27_403c_a4e5_ae3720"/>
      <w:bookmarkEnd w:id="3848"/>
      <w:r>
        <w:rPr>
          <w:rFonts w:eastAsia="Arial" w:cs="Arial" w:ascii="Arial" w:hAnsi="Arial"/>
          <w:u w:val="single"/>
        </w:rPr>
        <w:t xml:space="preserve">investments that have a market value computed in accordance with generally accepted </w:t>
      </w:r>
      <w:bookmarkStart w:id="3853" w:name="_LINE__33_136c84be_a37f_49b6_ab1c_21e048"/>
      <w:bookmarkEnd w:id="3852"/>
      <w:r>
        <w:rPr>
          <w:rFonts w:eastAsia="Arial" w:cs="Arial" w:ascii="Arial" w:hAnsi="Arial"/>
          <w:u w:val="single"/>
        </w:rPr>
        <w:t xml:space="preserve">accounting principles in the United States of not less than the aggregate amount of all of </w:t>
      </w:r>
      <w:bookmarkStart w:id="3854" w:name="_LINE__34_eb1df208_7970_45a2_978f_5cdd05"/>
      <w:bookmarkEnd w:id="3853"/>
      <w:r>
        <w:rPr>
          <w:rFonts w:eastAsia="Arial" w:cs="Arial" w:ascii="Arial" w:hAnsi="Arial"/>
          <w:u w:val="single"/>
        </w:rPr>
        <w:t>its outstanding money transmission obligations.</w:t>
      </w:r>
      <w:bookmarkEnd w:id="3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5" w:name="_PAR__17_b15f6181_0cbc_4500_a30c_d804763"/>
      <w:bookmarkStart w:id="3856" w:name="_STATUTE_SS__ff596c1e_afa4_4de1_ae72_409"/>
      <w:bookmarkStart w:id="3857" w:name="_STATUTE_SS__ca833e62_a73a_4393_a29c_7ef"/>
      <w:bookmarkStart w:id="3858" w:name="_PAR__18_11e6aaf5_99ff_44a1_90a0_7473569"/>
      <w:bookmarkStart w:id="3859" w:name="_LINE__35_4890441c_6b25_4e7f_b6cb_5bc52f"/>
      <w:bookmarkStart w:id="3860" w:name="_STATUTE_NUMBER__9720a37f_86cf_4645_89ea"/>
      <w:bookmarkEnd w:id="3855"/>
      <w:bookmarkEnd w:id="3856"/>
      <w:bookmarkEnd w:id="3851"/>
      <w:bookmarkEnd w:id="3857"/>
      <w:r>
        <w:rPr>
          <w:rFonts w:eastAsia="Arial" w:cs="Arial" w:ascii="Arial" w:hAnsi="Arial"/>
          <w:b/>
          <w:u w:val="single"/>
        </w:rPr>
        <w:t>2</w:t>
      </w:r>
      <w:bookmarkEnd w:id="3860"/>
      <w:r>
        <w:rPr>
          <w:rFonts w:eastAsia="Arial" w:cs="Arial" w:ascii="Arial" w:hAnsi="Arial"/>
          <w:b/>
          <w:u w:val="single"/>
        </w:rPr>
        <w:t xml:space="preserve">.  </w:t>
      </w:r>
      <w:bookmarkStart w:id="3861" w:name="_STATUTE_HEADNOTE__bec565c7_3bb3_42bb_94"/>
      <w:r>
        <w:rPr>
          <w:rFonts w:eastAsia="Arial" w:cs="Arial" w:ascii="Arial" w:hAnsi="Arial"/>
          <w:b/>
          <w:u w:val="single"/>
        </w:rPr>
        <w:t>Investment limits.</w:t>
      </w:r>
      <w:r>
        <w:rPr>
          <w:rFonts w:eastAsia="Arial" w:cs="Arial" w:ascii="Arial" w:hAnsi="Arial"/>
          <w:u w:val="single"/>
        </w:rPr>
        <w:t xml:space="preserve">  </w:t>
      </w:r>
      <w:bookmarkStart w:id="3862" w:name="_STATUTE_CONTENT__5fe33165_efda_44e3_96f"/>
      <w:bookmarkEnd w:id="3861"/>
      <w:r>
        <w:rPr>
          <w:rFonts w:eastAsia="Arial" w:cs="Arial" w:ascii="Arial" w:hAnsi="Arial"/>
          <w:u w:val="single"/>
        </w:rPr>
        <w:t xml:space="preserve">Except for permissible investments enumerated in section </w:t>
      </w:r>
      <w:bookmarkStart w:id="3863" w:name="_LINE__36_8f3c3162_0ca8_43b6_b418_046f22"/>
      <w:bookmarkEnd w:id="3859"/>
      <w:r>
        <w:rPr>
          <w:rFonts w:eastAsia="Arial" w:cs="Arial" w:ascii="Arial" w:hAnsi="Arial"/>
          <w:u w:val="single"/>
        </w:rPr>
        <w:t>6100</w:t>
        <w:noBreakHyphen/>
        <w:t xml:space="preserve">U, subsection 1, the administrator, with respect to any licensee, may by rule or order </w:t>
      </w:r>
      <w:bookmarkStart w:id="3864" w:name="_LINE__37_f71fe3e4_6bfb_45a2_814e_8a228c"/>
      <w:bookmarkEnd w:id="3863"/>
      <w:r>
        <w:rPr>
          <w:rFonts w:eastAsia="Arial" w:cs="Arial" w:ascii="Arial" w:hAnsi="Arial"/>
          <w:u w:val="single"/>
        </w:rPr>
        <w:t xml:space="preserve">limit the extent to which a specific investment maintained by a licensee within a class of </w:t>
      </w:r>
      <w:bookmarkStart w:id="3865" w:name="_LINE__38_4fb70fda_26d8_41e0_8f1d_1d85bd"/>
      <w:bookmarkEnd w:id="3864"/>
      <w:r>
        <w:rPr>
          <w:rFonts w:eastAsia="Arial" w:cs="Arial" w:ascii="Arial" w:hAnsi="Arial"/>
          <w:u w:val="single"/>
        </w:rPr>
        <w:t xml:space="preserve">permissible investments may be considered a permissible investment, if the specific </w:t>
      </w:r>
      <w:bookmarkStart w:id="3866" w:name="_PAGE__28_e7bfdeab_0d2d_4616_8858_aab083"/>
      <w:bookmarkStart w:id="3867" w:name="_PAR__1_601d36c8_c55d_42a2_baa8_70a23c6c"/>
      <w:bookmarkStart w:id="3868" w:name="_LINE__1_8a07575f_847c_445d_bb7b_19a6bd2"/>
      <w:bookmarkStart w:id="3869" w:name="_PAGE_SPLIT__5f19fd03_e826_4b6b_9529_276"/>
      <w:bookmarkEnd w:id="3718"/>
      <w:bookmarkEnd w:id="3858"/>
      <w:bookmarkEnd w:id="3865"/>
      <w:r>
        <w:rPr>
          <w:rFonts w:eastAsia="Arial" w:cs="Arial" w:ascii="Arial" w:hAnsi="Arial"/>
          <w:u w:val="single"/>
        </w:rPr>
        <w:t>i</w:t>
      </w:r>
      <w:bookmarkEnd w:id="3869"/>
      <w:r>
        <w:rPr>
          <w:rFonts w:eastAsia="Arial" w:cs="Arial" w:ascii="Arial" w:hAnsi="Arial"/>
          <w:u w:val="single"/>
        </w:rPr>
        <w:t xml:space="preserve">nvestment represents undue risk to customers, not reflected in the market value of </w:t>
      </w:r>
      <w:bookmarkStart w:id="3870" w:name="_LINE__2_eced1039_a9bd_4452_b954_d5e5664"/>
      <w:bookmarkEnd w:id="3868"/>
      <w:r>
        <w:rPr>
          <w:rFonts w:eastAsia="Arial" w:cs="Arial" w:ascii="Arial" w:hAnsi="Arial"/>
          <w:u w:val="single"/>
        </w:rPr>
        <w:t>investments.</w:t>
      </w:r>
      <w:bookmarkEnd w:id="3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1" w:name="_STATUTE_SS__ca833e62_a73a_4393_a29c_7ef"/>
      <w:bookmarkStart w:id="3872" w:name="_PAR__2_31686b80_ae28_403d_8c48_1900d33f"/>
      <w:bookmarkStart w:id="3873" w:name="_STATUTE_SS__3377a8d6_0e0c_400a_a587_858"/>
      <w:bookmarkStart w:id="3874" w:name="_LINE__3_de0fbb41_231b_45b8_a1c2_7acdbe6"/>
      <w:bookmarkStart w:id="3875" w:name="_STATUTE_NUMBER__1cb3d95c_a0f4_4cbd_bd5c"/>
      <w:bookmarkEnd w:id="3871"/>
      <w:bookmarkEnd w:id="3862"/>
      <w:bookmarkEnd w:id="3867"/>
      <w:bookmarkEnd w:id="3872"/>
      <w:bookmarkEnd w:id="3873"/>
      <w:r>
        <w:rPr>
          <w:rFonts w:eastAsia="Arial" w:cs="Arial" w:ascii="Arial" w:hAnsi="Arial"/>
          <w:b/>
          <w:u w:val="single"/>
        </w:rPr>
        <w:t>3</w:t>
      </w:r>
      <w:bookmarkEnd w:id="3875"/>
      <w:r>
        <w:rPr>
          <w:rFonts w:eastAsia="Arial" w:cs="Arial" w:ascii="Arial" w:hAnsi="Arial"/>
          <w:b/>
          <w:u w:val="single"/>
        </w:rPr>
        <w:t xml:space="preserve">.  </w:t>
      </w:r>
      <w:bookmarkStart w:id="3876" w:name="_STATUTE_HEADNOTE__98a6248d_11a6_4b17_a9"/>
      <w:r>
        <w:rPr>
          <w:rFonts w:eastAsia="Arial" w:cs="Arial" w:ascii="Arial" w:hAnsi="Arial"/>
          <w:b/>
          <w:u w:val="single"/>
        </w:rPr>
        <w:t>Trusts.</w:t>
      </w:r>
      <w:r>
        <w:rPr>
          <w:rFonts w:eastAsia="Arial" w:cs="Arial" w:ascii="Arial" w:hAnsi="Arial"/>
          <w:u w:val="single"/>
        </w:rPr>
        <w:t xml:space="preserve">  </w:t>
      </w:r>
      <w:bookmarkStart w:id="3877" w:name="_STATUTE_CONTENT__9714259a_5cf0_44cc_866"/>
      <w:bookmarkEnd w:id="3876"/>
      <w:r>
        <w:rPr>
          <w:rFonts w:eastAsia="Arial" w:cs="Arial" w:ascii="Arial" w:hAnsi="Arial"/>
          <w:u w:val="single"/>
        </w:rPr>
        <w:t xml:space="preserve">Permissible investments, even if commingled with other assets of the </w:t>
      </w:r>
      <w:bookmarkStart w:id="3878" w:name="_LINE__4_713f0105_3026_46c4_b31a_f068050"/>
      <w:bookmarkEnd w:id="3874"/>
      <w:r>
        <w:rPr>
          <w:rFonts w:eastAsia="Arial" w:cs="Arial" w:ascii="Arial" w:hAnsi="Arial"/>
          <w:u w:val="single"/>
        </w:rPr>
        <w:t xml:space="preserve">licensee, are held in trust for the benefit of the purchasers and holders of the licensee's </w:t>
      </w:r>
      <w:bookmarkStart w:id="3879" w:name="_LINE__5_32b6c06c_7f49_4155_a014_a276c6b"/>
      <w:bookmarkEnd w:id="3878"/>
      <w:r>
        <w:rPr>
          <w:rFonts w:eastAsia="Arial" w:cs="Arial" w:ascii="Arial" w:hAnsi="Arial"/>
          <w:u w:val="single"/>
        </w:rPr>
        <w:t xml:space="preserve">outstanding money transmission obligations in the event of insolvency, the filing of a </w:t>
      </w:r>
      <w:bookmarkStart w:id="3880" w:name="_LINE__6_81a678ae_3c9b_4141_8572_91e6a8f"/>
      <w:bookmarkEnd w:id="3879"/>
      <w:r>
        <w:rPr>
          <w:rFonts w:eastAsia="Arial" w:cs="Arial" w:ascii="Arial" w:hAnsi="Arial"/>
          <w:u w:val="single"/>
        </w:rPr>
        <w:t xml:space="preserve">petition by or against the licensee under the United States Bankruptcy Code, 11 United </w:t>
      </w:r>
      <w:bookmarkStart w:id="3881" w:name="_LINE__7_c4f43271_1553_496e_a07a_d367ee3"/>
      <w:bookmarkEnd w:id="3880"/>
      <w:r>
        <w:rPr>
          <w:rFonts w:eastAsia="Arial" w:cs="Arial" w:ascii="Arial" w:hAnsi="Arial"/>
          <w:u w:val="single"/>
        </w:rPr>
        <w:t xml:space="preserve">States Code, Sections 101 to 110 for bankruptcy or reorganization, the filing of a petition </w:t>
      </w:r>
      <w:bookmarkStart w:id="3882" w:name="_LINE__8_4e376a76_f087_4e1c_852f_2d669f7"/>
      <w:bookmarkEnd w:id="3881"/>
      <w:r>
        <w:rPr>
          <w:rFonts w:eastAsia="Arial" w:cs="Arial" w:ascii="Arial" w:hAnsi="Arial"/>
          <w:u w:val="single"/>
        </w:rPr>
        <w:t xml:space="preserve">by or against the licensee for receivership or the commencement of any other judicial or </w:t>
      </w:r>
      <w:bookmarkStart w:id="3883" w:name="_LINE__9_8473583d_43ba_4aa2_8844_c4b74c4"/>
      <w:bookmarkEnd w:id="3882"/>
      <w:r>
        <w:rPr>
          <w:rFonts w:eastAsia="Arial" w:cs="Arial" w:ascii="Arial" w:hAnsi="Arial"/>
          <w:u w:val="single"/>
        </w:rPr>
        <w:t xml:space="preserve">administrative proceeding for its dissolution or reorganization or in the event of an action </w:t>
      </w:r>
      <w:bookmarkStart w:id="3884" w:name="_LINE__10_51e26e59_7271_431a_a1df_3ffe5f"/>
      <w:bookmarkEnd w:id="3883"/>
      <w:r>
        <w:rPr>
          <w:rFonts w:eastAsia="Arial" w:cs="Arial" w:ascii="Arial" w:hAnsi="Arial"/>
          <w:u w:val="single"/>
        </w:rPr>
        <w:t xml:space="preserve">by a creditor against the licensee who is not a beneficiary of this statutory trust.  A </w:t>
      </w:r>
      <w:bookmarkStart w:id="3885" w:name="_LINE__11_da8e24e0_2be5_4d37_92de_d03629"/>
      <w:bookmarkEnd w:id="3884"/>
      <w:r>
        <w:rPr>
          <w:rFonts w:eastAsia="Arial" w:cs="Arial" w:ascii="Arial" w:hAnsi="Arial"/>
          <w:u w:val="single"/>
        </w:rPr>
        <w:t xml:space="preserve">permissible investment impressed with a trust pursuant to this section may not be subject </w:t>
      </w:r>
      <w:bookmarkStart w:id="3886" w:name="_LINE__12_5cb48088_826e_4207_95b7_bbea64"/>
      <w:bookmarkEnd w:id="3885"/>
      <w:r>
        <w:rPr>
          <w:rFonts w:eastAsia="Arial" w:cs="Arial" w:ascii="Arial" w:hAnsi="Arial"/>
          <w:u w:val="single"/>
        </w:rPr>
        <w:t xml:space="preserve">to attachment, levy of execution or sequestration by order of any court, except for a </w:t>
      </w:r>
      <w:bookmarkStart w:id="3887" w:name="_LINE__13_74fbca92_f701_4cdf_9efb_601150"/>
      <w:bookmarkEnd w:id="3886"/>
      <w:r>
        <w:rPr>
          <w:rFonts w:eastAsia="Arial" w:cs="Arial" w:ascii="Arial" w:hAnsi="Arial"/>
          <w:u w:val="single"/>
        </w:rPr>
        <w:t>beneficiary of this statutory trust.</w:t>
      </w:r>
      <w:bookmarkEnd w:id="3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8" w:name="_PAR__2_31686b80_ae28_403d_8c48_1900d33f"/>
      <w:bookmarkStart w:id="3889" w:name="_STATUTE_SS__3377a8d6_0e0c_400a_a587_858"/>
      <w:bookmarkStart w:id="3890" w:name="_PAR__3_eec201f5_e976_4b94_94e8_68733049"/>
      <w:bookmarkStart w:id="3891" w:name="_STATUTE_SS__f8ba5fcc_5a73_426f_b728_da5"/>
      <w:bookmarkStart w:id="3892" w:name="_LINE__14_9e95da4e_74d4_408e_8ea0_830a79"/>
      <w:bookmarkStart w:id="3893" w:name="_STATUTE_NUMBER__f9b8386a_a99e_4da1_b3cc"/>
      <w:bookmarkEnd w:id="3888"/>
      <w:bookmarkEnd w:id="3889"/>
      <w:bookmarkEnd w:id="3877"/>
      <w:bookmarkEnd w:id="3890"/>
      <w:bookmarkEnd w:id="3891"/>
      <w:r>
        <w:rPr>
          <w:rFonts w:eastAsia="Arial" w:cs="Arial" w:ascii="Arial" w:hAnsi="Arial"/>
          <w:b/>
          <w:u w:val="single"/>
        </w:rPr>
        <w:t>4</w:t>
      </w:r>
      <w:bookmarkEnd w:id="3893"/>
      <w:r>
        <w:rPr>
          <w:rFonts w:eastAsia="Arial" w:cs="Arial" w:ascii="Arial" w:hAnsi="Arial"/>
          <w:b/>
          <w:u w:val="single"/>
        </w:rPr>
        <w:t xml:space="preserve">.  </w:t>
      </w:r>
      <w:bookmarkStart w:id="3894" w:name="_STATUTE_HEADNOTE__037c4f3c_8749_42c6_ad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3895" w:name="_STATUTE_CONTENT__051ce329_6a4e_44a8_9e7"/>
      <w:bookmarkEnd w:id="3894"/>
      <w:r>
        <w:rPr>
          <w:rFonts w:eastAsia="Arial" w:cs="Arial" w:ascii="Arial" w:hAnsi="Arial"/>
          <w:u w:val="single"/>
        </w:rPr>
        <w:t xml:space="preserve">Upon the establishment of a statutory trust in accordance with subsection </w:t>
      </w:r>
      <w:bookmarkStart w:id="3896" w:name="_LINE__15_2529faf9_2bb0_4562_b217_41e0f9"/>
      <w:bookmarkEnd w:id="3892"/>
      <w:r>
        <w:rPr>
          <w:rFonts w:eastAsia="Arial" w:cs="Arial" w:ascii="Arial" w:hAnsi="Arial"/>
          <w:u w:val="single"/>
        </w:rPr>
        <w:t xml:space="preserve">3 or when any funds are drawn on a letter of credit pursuant to section 6100-U, subsection </w:t>
      </w:r>
      <w:bookmarkStart w:id="3897" w:name="_LINE__16_96dca072_32ee_4cbd_94e5_6ff7e4"/>
      <w:bookmarkEnd w:id="3896"/>
      <w:r>
        <w:rPr>
          <w:rFonts w:eastAsia="Arial" w:cs="Arial" w:ascii="Arial" w:hAnsi="Arial"/>
          <w:u w:val="single"/>
        </w:rPr>
        <w:t xml:space="preserve">1, paragraph D, the administrator shall notify the applicable regulator of each state in which </w:t>
      </w:r>
      <w:bookmarkStart w:id="3898" w:name="_LINE__17_863c34f4_5115_4912_91b2_09d0a9"/>
      <w:bookmarkEnd w:id="3897"/>
      <w:r>
        <w:rPr>
          <w:rFonts w:eastAsia="Arial" w:cs="Arial" w:ascii="Arial" w:hAnsi="Arial"/>
          <w:u w:val="single"/>
        </w:rPr>
        <w:t xml:space="preserve">the licensee is licensed to engage in money transmission, if any, of the establishment of the </w:t>
      </w:r>
      <w:bookmarkStart w:id="3899" w:name="_LINE__18_ce2f59ce_92ca_435f_a8c7_e86851"/>
      <w:bookmarkEnd w:id="3898"/>
      <w:r>
        <w:rPr>
          <w:rFonts w:eastAsia="Arial" w:cs="Arial" w:ascii="Arial" w:hAnsi="Arial"/>
          <w:u w:val="single"/>
        </w:rPr>
        <w:t xml:space="preserve">trust or the funds drawn on the letter of credit, as applicable.  Notice is deemed satisfied if </w:t>
      </w:r>
      <w:bookmarkStart w:id="3900" w:name="_LINE__19_a2b4e637_f7f7_4e09_9799_70adf7"/>
      <w:bookmarkEnd w:id="3899"/>
      <w:r>
        <w:rPr>
          <w:rFonts w:eastAsia="Arial" w:cs="Arial" w:ascii="Arial" w:hAnsi="Arial"/>
          <w:u w:val="single"/>
        </w:rPr>
        <w:t xml:space="preserve">performed pursuant to a multistate agreement or through NMLS. Funds drawn on a letter </w:t>
      </w:r>
      <w:bookmarkStart w:id="3901" w:name="_LINE__20_54cabacd_fd87_4045_9dd5_56b2f2"/>
      <w:bookmarkEnd w:id="3900"/>
      <w:r>
        <w:rPr>
          <w:rFonts w:eastAsia="Arial" w:cs="Arial" w:ascii="Arial" w:hAnsi="Arial"/>
          <w:u w:val="single"/>
        </w:rPr>
        <w:t xml:space="preserve">of credit, and any other permissible investments held in trust for the benefit of the </w:t>
      </w:r>
      <w:bookmarkStart w:id="3902" w:name="_LINE__21_875f1fae_d75f_4ce9_a7a6_643f71"/>
      <w:bookmarkEnd w:id="3901"/>
      <w:r>
        <w:rPr>
          <w:rFonts w:eastAsia="Arial" w:cs="Arial" w:ascii="Arial" w:hAnsi="Arial"/>
          <w:u w:val="single"/>
        </w:rPr>
        <w:t xml:space="preserve">purchasers and holders of the licensee's outstanding money transmission obligations, are </w:t>
      </w:r>
      <w:bookmarkStart w:id="3903" w:name="_LINE__22_87a0830e_b6c6_4dcf_8e46_69a3e4"/>
      <w:bookmarkEnd w:id="3902"/>
      <w:r>
        <w:rPr>
          <w:rFonts w:eastAsia="Arial" w:cs="Arial" w:ascii="Arial" w:hAnsi="Arial"/>
          <w:u w:val="single"/>
        </w:rPr>
        <w:t xml:space="preserve">deemed held in trust for the benefit of such purchasers and holders on a pro rata and </w:t>
      </w:r>
      <w:bookmarkStart w:id="3904" w:name="_LINE__23_f525eca3_a0ab_4bd2_b361_7da272"/>
      <w:bookmarkEnd w:id="3903"/>
      <w:r>
        <w:rPr>
          <w:rFonts w:eastAsia="Arial" w:cs="Arial" w:ascii="Arial" w:hAnsi="Arial"/>
          <w:u w:val="single"/>
        </w:rPr>
        <w:t xml:space="preserve">equitable basis in accordance with statutes pursuant to which permissible investments are </w:t>
      </w:r>
      <w:bookmarkStart w:id="3905" w:name="_LINE__24_465740cc_c4ff_4ada_9b67_77f18f"/>
      <w:bookmarkEnd w:id="3904"/>
      <w:r>
        <w:rPr>
          <w:rFonts w:eastAsia="Arial" w:cs="Arial" w:ascii="Arial" w:hAnsi="Arial"/>
          <w:u w:val="single"/>
        </w:rPr>
        <w:t xml:space="preserve">required to be held in this State, and other states, as applicable.  A statutory trust established </w:t>
      </w:r>
      <w:bookmarkStart w:id="3906" w:name="_LINE__25_3d491fee_a5db_49e4_9058_58dc01"/>
      <w:bookmarkEnd w:id="3905"/>
      <w:r>
        <w:rPr>
          <w:rFonts w:eastAsia="Arial" w:cs="Arial" w:ascii="Arial" w:hAnsi="Arial"/>
          <w:u w:val="single"/>
        </w:rPr>
        <w:t xml:space="preserve">pursuant to this subsection is terminated upon extinguishment of all of the licensee's </w:t>
      </w:r>
      <w:bookmarkStart w:id="3907" w:name="_LINE__26_78618b1d_35f3_4cec_867d_5a105a"/>
      <w:bookmarkEnd w:id="3906"/>
      <w:r>
        <w:rPr>
          <w:rFonts w:eastAsia="Arial" w:cs="Arial" w:ascii="Arial" w:hAnsi="Arial"/>
          <w:u w:val="single"/>
        </w:rPr>
        <w:t>outstanding money transmission obligations.</w:t>
      </w:r>
      <w:bookmarkEnd w:id="3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8" w:name="_PAR__3_eec201f5_e976_4b94_94e8_68733049"/>
      <w:bookmarkStart w:id="3909" w:name="_STATUTE_SS__f8ba5fcc_5a73_426f_b728_da5"/>
      <w:bookmarkStart w:id="3910" w:name="_PAR__4_a985da63_a914_4202_beca_123d5280"/>
      <w:bookmarkStart w:id="3911" w:name="_STATUTE_SS__efa37033_8a63_4525_be0d_e62"/>
      <w:bookmarkStart w:id="3912" w:name="_LINE__27_d8456a71_d3e5_4fc6_b47b_0c0453"/>
      <w:bookmarkStart w:id="3913" w:name="_STATUTE_NUMBER__eec4ad18_93ae_48d8_870d"/>
      <w:bookmarkEnd w:id="3908"/>
      <w:bookmarkEnd w:id="3909"/>
      <w:bookmarkEnd w:id="3895"/>
      <w:bookmarkEnd w:id="3910"/>
      <w:bookmarkEnd w:id="3911"/>
      <w:r>
        <w:rPr>
          <w:rFonts w:eastAsia="Arial" w:cs="Arial" w:ascii="Arial" w:hAnsi="Arial"/>
          <w:b/>
          <w:u w:val="single"/>
        </w:rPr>
        <w:t>5</w:t>
      </w:r>
      <w:bookmarkEnd w:id="3913"/>
      <w:r>
        <w:rPr>
          <w:rFonts w:eastAsia="Arial" w:cs="Arial" w:ascii="Arial" w:hAnsi="Arial"/>
          <w:b/>
          <w:u w:val="single"/>
        </w:rPr>
        <w:t xml:space="preserve">.  </w:t>
      </w:r>
      <w:bookmarkStart w:id="3914" w:name="_STATUTE_HEADNOTE__f16f07c3_6e12_4d82_b2"/>
      <w:r>
        <w:rPr>
          <w:rFonts w:eastAsia="Arial" w:cs="Arial" w:ascii="Arial" w:hAnsi="Arial"/>
          <w:b/>
          <w:u w:val="single"/>
        </w:rPr>
        <w:t>Other investments.</w:t>
      </w:r>
      <w:r>
        <w:rPr>
          <w:rFonts w:eastAsia="Arial" w:cs="Arial" w:ascii="Arial" w:hAnsi="Arial"/>
          <w:u w:val="single"/>
        </w:rPr>
        <w:t xml:space="preserve">  </w:t>
      </w:r>
      <w:bookmarkStart w:id="3915" w:name="_STATUTE_CONTENT__6561d019_63f5_44fe_bee"/>
      <w:bookmarkEnd w:id="3914"/>
      <w:r>
        <w:rPr>
          <w:rFonts w:eastAsia="Arial" w:cs="Arial" w:ascii="Arial" w:hAnsi="Arial"/>
          <w:u w:val="single"/>
        </w:rPr>
        <w:t xml:space="preserve">The administrator by rule or order may allow other types of </w:t>
      </w:r>
      <w:bookmarkStart w:id="3916" w:name="_LINE__28_187417e4_38ea_40b6_b1c9_d547b8"/>
      <w:bookmarkEnd w:id="3912"/>
      <w:r>
        <w:rPr>
          <w:rFonts w:eastAsia="Arial" w:cs="Arial" w:ascii="Arial" w:hAnsi="Arial"/>
          <w:u w:val="single"/>
        </w:rPr>
        <w:t xml:space="preserve">investments that the administrator determines are of sufficient liquidity and quality to be a </w:t>
      </w:r>
      <w:bookmarkStart w:id="3917" w:name="_LINE__29_524ac389_b006_431a_ae26_1e7805"/>
      <w:bookmarkEnd w:id="3916"/>
      <w:r>
        <w:rPr>
          <w:rFonts w:eastAsia="Arial" w:cs="Arial" w:ascii="Arial" w:hAnsi="Arial"/>
          <w:u w:val="single"/>
        </w:rPr>
        <w:t xml:space="preserve">permissible investment.  The administrator may participate in efforts with other state </w:t>
      </w:r>
      <w:bookmarkStart w:id="3918" w:name="_LINE__30_0ce74ded_f971_437e_ac57_73f1d4"/>
      <w:bookmarkEnd w:id="3917"/>
      <w:r>
        <w:rPr>
          <w:rFonts w:eastAsia="Arial" w:cs="Arial" w:ascii="Arial" w:hAnsi="Arial"/>
          <w:u w:val="single"/>
        </w:rPr>
        <w:t xml:space="preserve">regulators to determine that other types of investments are of sufficient liquidity and quality </w:t>
      </w:r>
      <w:bookmarkStart w:id="3919" w:name="_LINE__31_eec15943_e110_406d_9fa8_1d8e7f"/>
      <w:bookmarkEnd w:id="3918"/>
      <w:r>
        <w:rPr>
          <w:rFonts w:eastAsia="Arial" w:cs="Arial" w:ascii="Arial" w:hAnsi="Arial"/>
          <w:u w:val="single"/>
        </w:rPr>
        <w:t>to be a permissible investment.</w:t>
      </w:r>
      <w:bookmarkEnd w:id="39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20" w:name="_STATUTE_S__04564d48_2d31_4e37_96a0_49f1"/>
      <w:bookmarkStart w:id="3921" w:name="_PAR__4_a985da63_a914_4202_beca_123d5280"/>
      <w:bookmarkStart w:id="3922" w:name="_STATUTE_SS__efa37033_8a63_4525_be0d_e62"/>
      <w:bookmarkStart w:id="3923" w:name="_STATUTE_S__9bca24ea_439b_4bb6_bc15_e5b6"/>
      <w:bookmarkStart w:id="3924" w:name="_PAR__5_e52a85b8_6897_42d5_8cf8_ad61a1a8"/>
      <w:bookmarkStart w:id="3925" w:name="_LINE__32_9183fcee_0d2a_4c1e_b2dd_0b62ca"/>
      <w:bookmarkEnd w:id="3920"/>
      <w:bookmarkEnd w:id="3921"/>
      <w:bookmarkEnd w:id="3922"/>
      <w:bookmarkEnd w:id="3915"/>
      <w:bookmarkEnd w:id="3923"/>
      <w:bookmarkEnd w:id="3924"/>
      <w:r>
        <w:rPr>
          <w:rFonts w:eastAsia="Arial" w:cs="Arial" w:ascii="Arial" w:hAnsi="Arial"/>
          <w:b/>
          <w:u w:val="single"/>
        </w:rPr>
        <w:t>§</w:t>
      </w:r>
      <w:bookmarkStart w:id="3926" w:name="_STATUTE_NUMBER__5647c4e5_fc6f_4b7c_80ab"/>
      <w:r>
        <w:rPr>
          <w:rFonts w:eastAsia="Arial" w:cs="Arial" w:ascii="Arial" w:hAnsi="Arial"/>
          <w:b/>
          <w:u w:val="single"/>
        </w:rPr>
        <w:t>6100-U</w:t>
      </w:r>
      <w:bookmarkEnd w:id="3926"/>
      <w:r>
        <w:rPr>
          <w:rFonts w:eastAsia="Arial" w:cs="Arial" w:ascii="Arial" w:hAnsi="Arial"/>
          <w:b/>
          <w:u w:val="single"/>
        </w:rPr>
        <w:t xml:space="preserve">.  </w:t>
      </w:r>
      <w:bookmarkStart w:id="3927" w:name="_STATUTE_HEADNOTE__036da603_379a_4e5b_b1"/>
      <w:r>
        <w:rPr>
          <w:rFonts w:eastAsia="Arial" w:cs="Arial" w:ascii="Arial" w:hAnsi="Arial"/>
          <w:b/>
          <w:u w:val="single"/>
        </w:rPr>
        <w:t>Permissible investments</w:t>
      </w:r>
      <w:bookmarkEnd w:id="3925"/>
      <w:bookmarkEnd w:id="39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8" w:name="_PAR__5_e52a85b8_6897_42d5_8cf8_ad61a1a8"/>
      <w:bookmarkStart w:id="3929" w:name="_PAR__6_762d2254_df38_49f9_8aef_d6c93bf7"/>
      <w:bookmarkStart w:id="3930" w:name="_STATUTE_CONTENT__5a578038_0319_426a_b57"/>
      <w:bookmarkStart w:id="3931" w:name="_STATUTE_P__1d726fab_18ab_455c_bc89_c6f4"/>
      <w:bookmarkStart w:id="3932" w:name="_LINE__33_3b2f2e8f_c449_4f5e_9941_12f030"/>
      <w:bookmarkEnd w:id="3928"/>
      <w:bookmarkEnd w:id="3929"/>
      <w:bookmarkEnd w:id="3930"/>
      <w:bookmarkEnd w:id="3931"/>
      <w:r>
        <w:rPr>
          <w:rFonts w:eastAsia="Arial" w:cs="Arial" w:ascii="Arial" w:hAnsi="Arial"/>
          <w:u w:val="single"/>
        </w:rPr>
        <w:t>Permissible investments are governed by this section.</w:t>
      </w:r>
      <w:bookmarkEnd w:id="3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3" w:name="_PAR__6_762d2254_df38_49f9_8aef_d6c93bf7"/>
      <w:bookmarkStart w:id="3934" w:name="_STATUTE_CONTENT__5a578038_0319_426a_b57"/>
      <w:bookmarkStart w:id="3935" w:name="_STATUTE_P__1d726fab_18ab_455c_bc89_c6f4"/>
      <w:bookmarkStart w:id="3936" w:name="_STATUTE_SS__f00a59c1_f019_40f4_b3ec_013"/>
      <w:bookmarkStart w:id="3937" w:name="_PAR__7_9db39504_31c4_4669_8494_1328d069"/>
      <w:bookmarkStart w:id="3938" w:name="_LINE__34_eb14ce1e_49eb_436e_8431_5a957e"/>
      <w:bookmarkStart w:id="3939" w:name="_STATUTE_NUMBER__a39ec67a_7656_443b_8a39"/>
      <w:bookmarkEnd w:id="3933"/>
      <w:bookmarkEnd w:id="3934"/>
      <w:bookmarkEnd w:id="3935"/>
      <w:bookmarkEnd w:id="3936"/>
      <w:bookmarkEnd w:id="3937"/>
      <w:r>
        <w:rPr>
          <w:rFonts w:eastAsia="Arial" w:cs="Arial" w:ascii="Arial" w:hAnsi="Arial"/>
          <w:b/>
          <w:u w:val="single"/>
        </w:rPr>
        <w:t>1</w:t>
      </w:r>
      <w:bookmarkEnd w:id="3939"/>
      <w:r>
        <w:rPr>
          <w:rFonts w:eastAsia="Arial" w:cs="Arial" w:ascii="Arial" w:hAnsi="Arial"/>
          <w:b/>
          <w:u w:val="single"/>
        </w:rPr>
        <w:t xml:space="preserve">.  </w:t>
      </w:r>
      <w:bookmarkStart w:id="3940" w:name="_STATUTE_HEADNOTE__4cf082e1_5914_42e3_a7"/>
      <w:r>
        <w:rPr>
          <w:rFonts w:eastAsia="Arial" w:cs="Arial" w:ascii="Arial" w:hAnsi="Arial"/>
          <w:b/>
          <w:u w:val="single"/>
        </w:rPr>
        <w:t>Types of permissible investments.</w:t>
      </w:r>
      <w:r>
        <w:rPr>
          <w:rFonts w:eastAsia="Arial" w:cs="Arial" w:ascii="Arial" w:hAnsi="Arial"/>
          <w:u w:val="single"/>
        </w:rPr>
        <w:t xml:space="preserve">  </w:t>
      </w:r>
      <w:bookmarkStart w:id="3941" w:name="_STATUTE_CONTENT__23c3c996_5d82_452e_92f"/>
      <w:bookmarkEnd w:id="3940"/>
      <w:r>
        <w:rPr>
          <w:rFonts w:eastAsia="Arial" w:cs="Arial" w:ascii="Arial" w:hAnsi="Arial"/>
          <w:u w:val="single"/>
        </w:rPr>
        <w:t xml:space="preserve">The following investments are permissible </w:t>
      </w:r>
      <w:bookmarkStart w:id="3942" w:name="_LINE__35_f73b1fb9_211a_4641_a1f5_80e00f"/>
      <w:bookmarkEnd w:id="3938"/>
      <w:r>
        <w:rPr>
          <w:rFonts w:eastAsia="Arial" w:cs="Arial" w:ascii="Arial" w:hAnsi="Arial"/>
          <w:u w:val="single"/>
        </w:rPr>
        <w:t>under section 6100-T:</w:t>
      </w:r>
      <w:bookmarkEnd w:id="3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3" w:name="_PAR__7_9db39504_31c4_4669_8494_1328d069"/>
      <w:bookmarkStart w:id="3944" w:name="_PAR__8_219666d7_f23e_4625_97c2_e2582fea"/>
      <w:bookmarkStart w:id="3945" w:name="_STATUTE_P__23e9a086_03d5_4d7e_bca1_3420"/>
      <w:bookmarkStart w:id="3946" w:name="_LINE__36_04b082b5_44b7_4747_87fc_f51322"/>
      <w:bookmarkStart w:id="3947" w:name="_STATUTE_NUMBER__4ad907fc_2934_4072_891f"/>
      <w:bookmarkEnd w:id="3943"/>
      <w:bookmarkEnd w:id="3941"/>
      <w:bookmarkEnd w:id="3944"/>
      <w:bookmarkEnd w:id="3945"/>
      <w:r>
        <w:rPr>
          <w:rFonts w:eastAsia="Arial" w:cs="Arial" w:ascii="Arial" w:hAnsi="Arial"/>
          <w:u w:val="single"/>
        </w:rPr>
        <w:t>A</w:t>
      </w:r>
      <w:bookmarkEnd w:id="3947"/>
      <w:r>
        <w:rPr>
          <w:rFonts w:eastAsia="Arial" w:cs="Arial" w:ascii="Arial" w:hAnsi="Arial"/>
          <w:u w:val="single"/>
        </w:rPr>
        <w:t xml:space="preserve">.  </w:t>
      </w:r>
      <w:bookmarkStart w:id="3948" w:name="_STATUTE_CONTENT__0cc9ee67_7083_4583_94e"/>
      <w:r>
        <w:rPr>
          <w:rFonts w:eastAsia="Arial" w:cs="Arial" w:ascii="Arial" w:hAnsi="Arial"/>
          <w:u w:val="single"/>
        </w:rPr>
        <w:t xml:space="preserve">Cash, including demand deposits, savings deposits and funds in such accounts held </w:t>
      </w:r>
      <w:bookmarkStart w:id="3949" w:name="_LINE__37_bf59c439_7d4b_41a5_98b3_034caf"/>
      <w:bookmarkEnd w:id="3946"/>
      <w:r>
        <w:rPr>
          <w:rFonts w:eastAsia="Arial" w:cs="Arial" w:ascii="Arial" w:hAnsi="Arial"/>
          <w:u w:val="single"/>
        </w:rPr>
        <w:t xml:space="preserve">for the benefit of the licensee's customers in a federally insured depository financial </w:t>
      </w:r>
      <w:bookmarkStart w:id="3950" w:name="_LINE__38_fef4877f_0849_4eff_8226_65bd47"/>
      <w:bookmarkEnd w:id="3949"/>
      <w:r>
        <w:rPr>
          <w:rFonts w:eastAsia="Arial" w:cs="Arial" w:ascii="Arial" w:hAnsi="Arial"/>
          <w:u w:val="single"/>
        </w:rPr>
        <w:t xml:space="preserve">institution, and cash equivalents, including automated clearinghouse items in transit to </w:t>
      </w:r>
      <w:bookmarkStart w:id="3951" w:name="_LINE__39_5eb18335_757e_46c3_975d_20297a"/>
      <w:bookmarkEnd w:id="3950"/>
      <w:r>
        <w:rPr>
          <w:rFonts w:eastAsia="Arial" w:cs="Arial" w:ascii="Arial" w:hAnsi="Arial"/>
          <w:u w:val="single"/>
        </w:rPr>
        <w:t xml:space="preserve">the licensee and automated clearinghouse items or international wires in transit to a </w:t>
      </w:r>
      <w:bookmarkStart w:id="3952" w:name="_LINE__40_bb275116_6c0b_4065_b15f_3c0121"/>
      <w:bookmarkEnd w:id="3951"/>
      <w:r>
        <w:rPr>
          <w:rFonts w:eastAsia="Arial" w:cs="Arial" w:ascii="Arial" w:hAnsi="Arial"/>
          <w:u w:val="single"/>
        </w:rPr>
        <w:t>payee, cash in transit via armored car, cash in so-called smart safes, cash in licensee-</w:t>
      </w:r>
      <w:bookmarkStart w:id="3953" w:name="_LINE__41_6617752f_34b8_45a5_8d26_df5148"/>
      <w:bookmarkEnd w:id="3952"/>
      <w:r>
        <w:rPr>
          <w:rFonts w:eastAsia="Arial" w:cs="Arial" w:ascii="Arial" w:hAnsi="Arial"/>
          <w:u w:val="single"/>
        </w:rPr>
        <w:t xml:space="preserve">owned locations, debit card or credit card-funded transmission receivables owed by </w:t>
      </w:r>
      <w:bookmarkStart w:id="3954" w:name="_LINE__42_f95efa97_1d88_4a62_a270_1336f9"/>
      <w:bookmarkEnd w:id="3953"/>
      <w:r>
        <w:rPr>
          <w:rFonts w:eastAsia="Arial" w:cs="Arial" w:ascii="Arial" w:hAnsi="Arial"/>
          <w:u w:val="single"/>
        </w:rPr>
        <w:t xml:space="preserve">any bank or money market mutual funds rated "AAA" by S&amp;P Global Ratings or </w:t>
      </w:r>
      <w:bookmarkStart w:id="3955" w:name="_LINE__43_992dbd82_656b_4fa5_871a_6d9ad9"/>
      <w:bookmarkEnd w:id="3954"/>
      <w:r>
        <w:rPr>
          <w:rFonts w:eastAsia="Arial" w:cs="Arial" w:ascii="Arial" w:hAnsi="Arial"/>
          <w:u w:val="single"/>
        </w:rPr>
        <w:t>successor organization, or the equivalent from any other eligible rating service;</w:t>
      </w:r>
      <w:bookmarkEnd w:id="3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6" w:name="_PAR__8_219666d7_f23e_4625_97c2_e2582fea"/>
      <w:bookmarkStart w:id="3957" w:name="_STATUTE_P__23e9a086_03d5_4d7e_bca1_3420"/>
      <w:bookmarkStart w:id="3958" w:name="_PAGE__29_93307088_4f45_4dfc_ba65_88c0d0"/>
      <w:bookmarkStart w:id="3959" w:name="_PAR__1_be400db1_3f4d_485c_a214_0c9d2546"/>
      <w:bookmarkStart w:id="3960" w:name="_STATUTE_P__81a7c5a9_4d32_4d27_a7f2_4952"/>
      <w:bookmarkStart w:id="3961" w:name="_LINE__1_aa8496d8_3376_4f00_b5cb_322c5bf"/>
      <w:bookmarkStart w:id="3962" w:name="_STATUTE_NUMBER__3e67d971_45de_4011_8504"/>
      <w:bookmarkEnd w:id="3866"/>
      <w:bookmarkEnd w:id="3956"/>
      <w:bookmarkEnd w:id="3957"/>
      <w:bookmarkEnd w:id="3948"/>
      <w:bookmarkEnd w:id="3958"/>
      <w:bookmarkEnd w:id="3959"/>
      <w:bookmarkEnd w:id="3960"/>
      <w:r>
        <w:rPr>
          <w:rFonts w:eastAsia="Arial" w:cs="Arial" w:ascii="Arial" w:hAnsi="Arial"/>
          <w:u w:val="single"/>
        </w:rPr>
        <w:t>B</w:t>
      </w:r>
      <w:bookmarkEnd w:id="3962"/>
      <w:r>
        <w:rPr>
          <w:rFonts w:eastAsia="Arial" w:cs="Arial" w:ascii="Arial" w:hAnsi="Arial"/>
          <w:u w:val="single"/>
        </w:rPr>
        <w:t xml:space="preserve">.  </w:t>
      </w:r>
      <w:bookmarkStart w:id="3963" w:name="_STATUTE_CONTENT__132a46e2_fd67_4d86_a68"/>
      <w:r>
        <w:rPr>
          <w:rFonts w:eastAsia="Arial" w:cs="Arial" w:ascii="Arial" w:hAnsi="Arial"/>
          <w:u w:val="single"/>
        </w:rPr>
        <w:t xml:space="preserve">Certificates of deposit or senior debt obligations of an insured depository institution, </w:t>
      </w:r>
      <w:bookmarkStart w:id="3964" w:name="_LINE__2_257d67ae_f193_458e_8bfa_4545fbc"/>
      <w:bookmarkEnd w:id="3961"/>
      <w:r>
        <w:rPr>
          <w:rFonts w:eastAsia="Arial" w:cs="Arial" w:ascii="Arial" w:hAnsi="Arial"/>
          <w:u w:val="single"/>
        </w:rPr>
        <w:t xml:space="preserve">as defined in the Federal Deposit Insurance Act, 12 United States Code, Section </w:t>
      </w:r>
      <w:bookmarkStart w:id="3965" w:name="_LINE__3_97a827c1_2aac_4698_840a_99a4b42"/>
      <w:bookmarkEnd w:id="3964"/>
      <w:r>
        <w:rPr>
          <w:rFonts w:eastAsia="Arial" w:cs="Arial" w:ascii="Arial" w:hAnsi="Arial"/>
          <w:u w:val="single"/>
        </w:rPr>
        <w:t xml:space="preserve">1813(c)(2) or as described under the Federal Credit Union Act, 12 United States Code, </w:t>
      </w:r>
      <w:bookmarkStart w:id="3966" w:name="_LINE__4_a722730c_c0aa_4b86_831f_0180475"/>
      <w:bookmarkEnd w:id="3965"/>
      <w:r>
        <w:rPr>
          <w:rFonts w:eastAsia="Arial" w:cs="Arial" w:ascii="Arial" w:hAnsi="Arial"/>
          <w:u w:val="single"/>
        </w:rPr>
        <w:t>Section 1751 et seq.;</w:t>
      </w:r>
      <w:bookmarkEnd w:id="3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7" w:name="_PAR__1_be400db1_3f4d_485c_a214_0c9d2546"/>
      <w:bookmarkStart w:id="3968" w:name="_STATUTE_P__81a7c5a9_4d32_4d27_a7f2_4952"/>
      <w:bookmarkStart w:id="3969" w:name="_PAR__2_411de52c_c62f_41b4_b048_2129a08c"/>
      <w:bookmarkStart w:id="3970" w:name="_STATUTE_P__27da3b24_b1ab_499b_9128_5aad"/>
      <w:bookmarkStart w:id="3971" w:name="_LINE__5_def6c499_5007_4634_a32d_7e220a3"/>
      <w:bookmarkStart w:id="3972" w:name="_STATUTE_NUMBER__57451702_5fa2_4d81_b291"/>
      <w:bookmarkEnd w:id="3967"/>
      <w:bookmarkEnd w:id="3968"/>
      <w:bookmarkEnd w:id="3963"/>
      <w:bookmarkEnd w:id="3969"/>
      <w:bookmarkEnd w:id="3970"/>
      <w:r>
        <w:rPr>
          <w:rFonts w:eastAsia="Arial" w:cs="Arial" w:ascii="Arial" w:hAnsi="Arial"/>
          <w:u w:val="single"/>
        </w:rPr>
        <w:t>C</w:t>
      </w:r>
      <w:bookmarkEnd w:id="3972"/>
      <w:r>
        <w:rPr>
          <w:rFonts w:eastAsia="Arial" w:cs="Arial" w:ascii="Arial" w:hAnsi="Arial"/>
          <w:u w:val="single"/>
        </w:rPr>
        <w:t xml:space="preserve">.  </w:t>
      </w:r>
      <w:bookmarkStart w:id="3973" w:name="_STATUTE_CONTENT__804c7038_3b65_4ccb_a01"/>
      <w:r>
        <w:rPr>
          <w:rFonts w:eastAsia="Arial" w:cs="Arial" w:ascii="Arial" w:hAnsi="Arial"/>
          <w:u w:val="single"/>
        </w:rPr>
        <w:t xml:space="preserve">An obligation of the United States or a commission, agency or instrumentality of </w:t>
      </w:r>
      <w:bookmarkStart w:id="3974" w:name="_LINE__6_851f9fb4_713d_42c8_8fff_d6c59ed"/>
      <w:bookmarkEnd w:id="3971"/>
      <w:r>
        <w:rPr>
          <w:rFonts w:eastAsia="Arial" w:cs="Arial" w:ascii="Arial" w:hAnsi="Arial"/>
          <w:u w:val="single"/>
        </w:rPr>
        <w:t xml:space="preserve">the United States; an obligation that is guaranteed fully as to principal and interest by </w:t>
      </w:r>
      <w:bookmarkStart w:id="3975" w:name="_LINE__7_6ad424da_b7d7_4bc9_8f64_c19f26d"/>
      <w:bookmarkEnd w:id="3974"/>
      <w:r>
        <w:rPr>
          <w:rFonts w:eastAsia="Arial" w:cs="Arial" w:ascii="Arial" w:hAnsi="Arial"/>
          <w:u w:val="single"/>
        </w:rPr>
        <w:t xml:space="preserve">the United States; or an obligation of a state or a governmental subdivision, agency or </w:t>
      </w:r>
      <w:bookmarkStart w:id="3976" w:name="_LINE__8_8b9378c8_6f66_44e6_a2b7_216ecc7"/>
      <w:bookmarkEnd w:id="3975"/>
      <w:r>
        <w:rPr>
          <w:rFonts w:eastAsia="Arial" w:cs="Arial" w:ascii="Arial" w:hAnsi="Arial"/>
          <w:u w:val="single"/>
        </w:rPr>
        <w:t>instrumentality of the United States; and</w:t>
      </w:r>
      <w:bookmarkEnd w:id="39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7" w:name="_PAR__2_411de52c_c62f_41b4_b048_2129a08c"/>
      <w:bookmarkStart w:id="3978" w:name="_STATUTE_P__27da3b24_b1ab_499b_9128_5aad"/>
      <w:bookmarkStart w:id="3979" w:name="_STATUTE_P__b86a69cc_50f9_4185_a837_a284"/>
      <w:bookmarkStart w:id="3980" w:name="_PAR__3_4e222c51_0295_4555_b1cc_524c8460"/>
      <w:bookmarkStart w:id="3981" w:name="_LINE__9_ebe717a1_f172_4862_b3dc_a389fd7"/>
      <w:bookmarkStart w:id="3982" w:name="_STATUTE_NUMBER__747012d2_4040_4e19_b275"/>
      <w:bookmarkEnd w:id="3977"/>
      <w:bookmarkEnd w:id="3978"/>
      <w:bookmarkEnd w:id="3973"/>
      <w:bookmarkEnd w:id="3979"/>
      <w:bookmarkEnd w:id="3980"/>
      <w:r>
        <w:rPr>
          <w:rFonts w:eastAsia="Arial" w:cs="Arial" w:ascii="Arial" w:hAnsi="Arial"/>
          <w:u w:val="single"/>
        </w:rPr>
        <w:t>D</w:t>
      </w:r>
      <w:bookmarkEnd w:id="3982"/>
      <w:r>
        <w:rPr>
          <w:rFonts w:eastAsia="Arial" w:cs="Arial" w:ascii="Arial" w:hAnsi="Arial"/>
          <w:u w:val="single"/>
        </w:rPr>
        <w:t xml:space="preserve">.  </w:t>
      </w:r>
      <w:bookmarkStart w:id="3983" w:name="_STATUTE_CONTENT__b677e093_6bb7_4450_99b"/>
      <w:r>
        <w:rPr>
          <w:rFonts w:eastAsia="Arial" w:cs="Arial" w:ascii="Arial" w:hAnsi="Arial"/>
          <w:u w:val="single"/>
        </w:rPr>
        <w:t xml:space="preserve">The full drawable amount of an irrevocable standby letter of credit, for which the </w:t>
      </w:r>
      <w:bookmarkStart w:id="3984" w:name="_LINE__10_ecff051d_350e_4078_83df_597523"/>
      <w:bookmarkEnd w:id="3981"/>
      <w:r>
        <w:rPr>
          <w:rFonts w:eastAsia="Arial" w:cs="Arial" w:ascii="Arial" w:hAnsi="Arial"/>
          <w:u w:val="single"/>
        </w:rPr>
        <w:t xml:space="preserve">stated beneficiary is the administrator, that stipulates that the beneficiary need only </w:t>
      </w:r>
      <w:bookmarkStart w:id="3985" w:name="_LINE__11_fc746ec5_7706_44f8_b506_a313a7"/>
      <w:bookmarkEnd w:id="3984"/>
      <w:r>
        <w:rPr>
          <w:rFonts w:eastAsia="Arial" w:cs="Arial" w:ascii="Arial" w:hAnsi="Arial"/>
          <w:u w:val="single"/>
        </w:rPr>
        <w:t xml:space="preserve">draw a sight draft under the letter of credit and present it to obtain funds up to the letter </w:t>
      </w:r>
      <w:bookmarkStart w:id="3986" w:name="_LINE__12_60a65214_ce07_4a58_b9d2_b40edf"/>
      <w:bookmarkEnd w:id="3985"/>
      <w:r>
        <w:rPr>
          <w:rFonts w:eastAsia="Arial" w:cs="Arial" w:ascii="Arial" w:hAnsi="Arial"/>
          <w:u w:val="single"/>
        </w:rPr>
        <w:t xml:space="preserve">of credit amount within 7 days of presentation of the items required by subparagraph </w:t>
      </w:r>
      <w:bookmarkStart w:id="3987" w:name="_LINE__13_36e1fcb4_8808_4d00_98a5_0b265d"/>
      <w:bookmarkEnd w:id="3986"/>
      <w:r>
        <w:rPr>
          <w:rFonts w:eastAsia="Arial" w:cs="Arial" w:ascii="Arial" w:hAnsi="Arial"/>
          <w:u w:val="single"/>
        </w:rPr>
        <w:t>(3).</w:t>
      </w:r>
      <w:bookmarkEnd w:id="39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8" w:name="_PAR__3_4e222c51_0295_4555_b1cc_524c8460"/>
      <w:bookmarkStart w:id="3989" w:name="_STATUTE_SP__b1cc1dc3_7a0a_4f1a_9709_d1e"/>
      <w:bookmarkStart w:id="3990" w:name="_PAR__4_75dc429e_bf13_460a_a8c1_abe72da8"/>
      <w:bookmarkStart w:id="3991" w:name="_LINE__14_a9f70209_f825_4974_85fc_918969"/>
      <w:bookmarkEnd w:id="3988"/>
      <w:bookmarkEnd w:id="3983"/>
      <w:bookmarkEnd w:id="3989"/>
      <w:bookmarkEnd w:id="3990"/>
      <w:r>
        <w:rPr>
          <w:rFonts w:eastAsia="Arial" w:cs="Arial" w:ascii="Arial" w:hAnsi="Arial"/>
          <w:u w:val="single"/>
        </w:rPr>
        <w:t>(</w:t>
      </w:r>
      <w:bookmarkStart w:id="3992" w:name="_STATUTE_NUMBER__6b0e96e1_024d_430b_b80e"/>
      <w:r>
        <w:rPr>
          <w:rFonts w:eastAsia="Arial" w:cs="Arial" w:ascii="Arial" w:hAnsi="Arial"/>
          <w:u w:val="single"/>
        </w:rPr>
        <w:t>1</w:t>
      </w:r>
      <w:bookmarkEnd w:id="3992"/>
      <w:r>
        <w:rPr>
          <w:rFonts w:eastAsia="Arial" w:cs="Arial" w:ascii="Arial" w:hAnsi="Arial"/>
          <w:u w:val="single"/>
        </w:rPr>
        <w:t xml:space="preserve">)  </w:t>
      </w:r>
      <w:bookmarkStart w:id="3993" w:name="_STATUTE_CONTENT__213d389f_365c_4773_bbf"/>
      <w:r>
        <w:rPr>
          <w:rFonts w:eastAsia="Arial" w:cs="Arial" w:ascii="Arial" w:hAnsi="Arial"/>
          <w:u w:val="single"/>
        </w:rPr>
        <w:t>The letter of credit:</w:t>
      </w:r>
      <w:bookmarkEnd w:id="39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94" w:name="_PAR__4_75dc429e_bf13_460a_a8c1_abe72da8"/>
      <w:bookmarkStart w:id="3995" w:name="_PAR__5_899a9d7b_daaf_4909_8e2b_a2dbe6f3"/>
      <w:bookmarkStart w:id="3996" w:name="_STATUTE_D__151df9fe_7efd_49c1_b67f_1517"/>
      <w:bookmarkStart w:id="3997" w:name="_LINE__15_94ee287c_77a3_4cfb_9e94_6c30d9"/>
      <w:bookmarkEnd w:id="3994"/>
      <w:bookmarkEnd w:id="3993"/>
      <w:bookmarkEnd w:id="3995"/>
      <w:bookmarkEnd w:id="3996"/>
      <w:r>
        <w:rPr>
          <w:rFonts w:eastAsia="Arial" w:cs="Arial" w:ascii="Arial" w:hAnsi="Arial"/>
          <w:u w:val="single"/>
        </w:rPr>
        <w:t>(</w:t>
      </w:r>
      <w:bookmarkStart w:id="3998" w:name="_STATUTE_NUMBER__6fde7879_1d72_42e9_9834"/>
      <w:r>
        <w:rPr>
          <w:rFonts w:eastAsia="Arial" w:cs="Arial" w:ascii="Arial" w:hAnsi="Arial"/>
          <w:u w:val="single"/>
        </w:rPr>
        <w:t>a</w:t>
      </w:r>
      <w:bookmarkEnd w:id="3998"/>
      <w:r>
        <w:rPr>
          <w:rFonts w:eastAsia="Arial" w:cs="Arial" w:ascii="Arial" w:hAnsi="Arial"/>
          <w:u w:val="single"/>
        </w:rPr>
        <w:t xml:space="preserve">) </w:t>
      </w:r>
      <w:bookmarkStart w:id="3999" w:name="_STATUTE_CONTENT__bb166118_db06_4614_a99"/>
      <w:r>
        <w:rPr>
          <w:rFonts w:eastAsia="Arial" w:cs="Arial" w:ascii="Arial" w:hAnsi="Arial"/>
          <w:u w:val="single"/>
        </w:rPr>
        <w:t xml:space="preserve">Must be issued by a federally insured depository financial institution, a </w:t>
      </w:r>
      <w:bookmarkStart w:id="4000" w:name="_LINE__16_7d366771_0522_4466_a496_37a38e"/>
      <w:bookmarkEnd w:id="3997"/>
      <w:r>
        <w:rPr>
          <w:rFonts w:eastAsia="Arial" w:cs="Arial" w:ascii="Arial" w:hAnsi="Arial"/>
          <w:u w:val="single"/>
        </w:rPr>
        <w:t xml:space="preserve">foreign bank that is authorized under federal law to maintain a federal agency </w:t>
      </w:r>
      <w:bookmarkStart w:id="4001" w:name="_LINE__17_fa10d1d7_ab5f_4351_baf9_5d2a1d"/>
      <w:bookmarkEnd w:id="4000"/>
      <w:r>
        <w:rPr>
          <w:rFonts w:eastAsia="Arial" w:cs="Arial" w:ascii="Arial" w:hAnsi="Arial"/>
          <w:u w:val="single"/>
        </w:rPr>
        <w:t xml:space="preserve">or federal branch office in a state or states or a foreign bank that is authorized </w:t>
      </w:r>
      <w:bookmarkStart w:id="4002" w:name="_LINE__18_84b56af0_4e0d_4e7a_b0be_247f5b"/>
      <w:bookmarkEnd w:id="4001"/>
      <w:r>
        <w:rPr>
          <w:rFonts w:eastAsia="Arial" w:cs="Arial" w:ascii="Arial" w:hAnsi="Arial"/>
          <w:u w:val="single"/>
        </w:rPr>
        <w:t xml:space="preserve">under state law to maintain a branch in a state that bears an eligible rating or </w:t>
      </w:r>
      <w:bookmarkStart w:id="4003" w:name="_LINE__19_28cbeb26_eafc_40de_9853_1b2c2e"/>
      <w:bookmarkEnd w:id="4002"/>
      <w:r>
        <w:rPr>
          <w:rFonts w:eastAsia="Arial" w:cs="Arial" w:ascii="Arial" w:hAnsi="Arial"/>
          <w:u w:val="single"/>
        </w:rPr>
        <w:t xml:space="preserve">whose parent company bears an eligible rating and is regulated, supervised and </w:t>
      </w:r>
      <w:bookmarkStart w:id="4004" w:name="_LINE__20_28d5989a_b27d_46b8_b418_8531de"/>
      <w:bookmarkEnd w:id="4003"/>
      <w:r>
        <w:rPr>
          <w:rFonts w:eastAsia="Arial" w:cs="Arial" w:ascii="Arial" w:hAnsi="Arial"/>
          <w:u w:val="single"/>
        </w:rPr>
        <w:t xml:space="preserve">examined by federal or state authorities in the United States having regulatory </w:t>
      </w:r>
      <w:bookmarkStart w:id="4005" w:name="_LINE__21_cc1d3038_c176_4d59_beb1_e9cb33"/>
      <w:bookmarkEnd w:id="4004"/>
      <w:r>
        <w:rPr>
          <w:rFonts w:eastAsia="Arial" w:cs="Arial" w:ascii="Arial" w:hAnsi="Arial"/>
          <w:u w:val="single"/>
        </w:rPr>
        <w:t>authority over banks, credit unions and trust companies;</w:t>
      </w:r>
      <w:bookmarkEnd w:id="40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06" w:name="_PAR__5_899a9d7b_daaf_4909_8e2b_a2dbe6f3"/>
      <w:bookmarkStart w:id="4007" w:name="_STATUTE_D__151df9fe_7efd_49c1_b67f_1517"/>
      <w:bookmarkStart w:id="4008" w:name="_PAR__6_1bf5b9ac_bdf7_4348_b462_32dea666"/>
      <w:bookmarkStart w:id="4009" w:name="_STATUTE_D__a1d18cb5_e2f5_4ab3_8132_c944"/>
      <w:bookmarkStart w:id="4010" w:name="_LINE__22_bd910c08_626b_42df_b292_890004"/>
      <w:bookmarkEnd w:id="4006"/>
      <w:bookmarkEnd w:id="4007"/>
      <w:bookmarkEnd w:id="3999"/>
      <w:bookmarkEnd w:id="4008"/>
      <w:bookmarkEnd w:id="4009"/>
      <w:r>
        <w:rPr>
          <w:rFonts w:eastAsia="Arial" w:cs="Arial" w:ascii="Arial" w:hAnsi="Arial"/>
          <w:u w:val="single"/>
        </w:rPr>
        <w:t>(</w:t>
      </w:r>
      <w:bookmarkStart w:id="4011" w:name="_STATUTE_NUMBER__5721dc56_21b7_4984_8b89"/>
      <w:r>
        <w:rPr>
          <w:rFonts w:eastAsia="Arial" w:cs="Arial" w:ascii="Arial" w:hAnsi="Arial"/>
          <w:u w:val="single"/>
        </w:rPr>
        <w:t>b</w:t>
      </w:r>
      <w:bookmarkEnd w:id="4011"/>
      <w:r>
        <w:rPr>
          <w:rFonts w:eastAsia="Arial" w:cs="Arial" w:ascii="Arial" w:hAnsi="Arial"/>
          <w:u w:val="single"/>
        </w:rPr>
        <w:t xml:space="preserve">) </w:t>
      </w:r>
      <w:bookmarkStart w:id="4012" w:name="_STATUTE_CONTENT__cfa6f034_7deb_48f5_95d"/>
      <w:r>
        <w:rPr>
          <w:rFonts w:eastAsia="Arial" w:cs="Arial" w:ascii="Arial" w:hAnsi="Arial"/>
          <w:u w:val="single"/>
        </w:rPr>
        <w:t xml:space="preserve">Must be irrevocable and unconditional and indicate that it is not subject to </w:t>
      </w:r>
      <w:bookmarkStart w:id="4013" w:name="_LINE__23_df38dbc6_ba9c_4021_a194_41a029"/>
      <w:bookmarkEnd w:id="4010"/>
      <w:r>
        <w:rPr>
          <w:rFonts w:eastAsia="Arial" w:cs="Arial" w:ascii="Arial" w:hAnsi="Arial"/>
          <w:u w:val="single"/>
        </w:rPr>
        <w:t>any condition or qualifications outside of the letter of credit;</w:t>
      </w:r>
      <w:bookmarkEnd w:id="40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14" w:name="_PAR__6_1bf5b9ac_bdf7_4348_b462_32dea666"/>
      <w:bookmarkStart w:id="4015" w:name="_STATUTE_D__a1d18cb5_e2f5_4ab3_8132_c944"/>
      <w:bookmarkStart w:id="4016" w:name="_PAR__7_38bee186_4883_41b2_9df8_747e32df"/>
      <w:bookmarkStart w:id="4017" w:name="_STATUTE_D__d5db15c9_615b_4157_b0b2_6d79"/>
      <w:bookmarkStart w:id="4018" w:name="_LINE__24_979a58e3_9893_4f9f_9d47_b62821"/>
      <w:bookmarkEnd w:id="4014"/>
      <w:bookmarkEnd w:id="4015"/>
      <w:bookmarkEnd w:id="4012"/>
      <w:bookmarkEnd w:id="4016"/>
      <w:bookmarkEnd w:id="4017"/>
      <w:r>
        <w:rPr>
          <w:rFonts w:eastAsia="Arial" w:cs="Arial" w:ascii="Arial" w:hAnsi="Arial"/>
          <w:u w:val="single"/>
        </w:rPr>
        <w:t>(</w:t>
      </w:r>
      <w:bookmarkStart w:id="4019" w:name="_STATUTE_NUMBER__61ae1d43_72e8_4b1d_8b0c"/>
      <w:r>
        <w:rPr>
          <w:rFonts w:eastAsia="Arial" w:cs="Arial" w:ascii="Arial" w:hAnsi="Arial"/>
          <w:u w:val="single"/>
        </w:rPr>
        <w:t>c</w:t>
      </w:r>
      <w:bookmarkEnd w:id="4019"/>
      <w:r>
        <w:rPr>
          <w:rFonts w:eastAsia="Arial" w:cs="Arial" w:ascii="Arial" w:hAnsi="Arial"/>
          <w:u w:val="single"/>
        </w:rPr>
        <w:t xml:space="preserve">) </w:t>
      </w:r>
      <w:bookmarkStart w:id="4020" w:name="_STATUTE_CONTENT__704d4c4c_d2f7_453b_b6c"/>
      <w:r>
        <w:rPr>
          <w:rFonts w:eastAsia="Arial" w:cs="Arial" w:ascii="Arial" w:hAnsi="Arial"/>
          <w:u w:val="single"/>
        </w:rPr>
        <w:t xml:space="preserve">May not contain reference to any other agreements, documents or entities </w:t>
      </w:r>
      <w:bookmarkStart w:id="4021" w:name="_LINE__25_9b271463_612a_41ab_9f46_90cc9f"/>
      <w:bookmarkEnd w:id="4018"/>
      <w:r>
        <w:rPr>
          <w:rFonts w:eastAsia="Arial" w:cs="Arial" w:ascii="Arial" w:hAnsi="Arial"/>
          <w:u w:val="single"/>
        </w:rPr>
        <w:t>or otherwise provide for any security interest in the licensee; and</w:t>
      </w:r>
      <w:bookmarkEnd w:id="40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22" w:name="_PAR__7_38bee186_4883_41b2_9df8_747e32df"/>
      <w:bookmarkStart w:id="4023" w:name="_STATUTE_D__d5db15c9_615b_4157_b0b2_6d79"/>
      <w:bookmarkStart w:id="4024" w:name="_PAR__8_dd531dae_d716_4a68_82ed_66bc1472"/>
      <w:bookmarkStart w:id="4025" w:name="_STATUTE_D__5833f25c_fd0b_45c2_b17f_c8d7"/>
      <w:bookmarkStart w:id="4026" w:name="_LINE__26_784a9887_fd92_4d77_9d0c_298dc8"/>
      <w:bookmarkEnd w:id="4022"/>
      <w:bookmarkEnd w:id="4023"/>
      <w:bookmarkEnd w:id="4020"/>
      <w:bookmarkEnd w:id="4024"/>
      <w:bookmarkEnd w:id="4025"/>
      <w:r>
        <w:rPr>
          <w:rFonts w:eastAsia="Arial" w:cs="Arial" w:ascii="Arial" w:hAnsi="Arial"/>
          <w:u w:val="single"/>
        </w:rPr>
        <w:t>(</w:t>
      </w:r>
      <w:bookmarkStart w:id="4027" w:name="_STATUTE_NUMBER__9188f953_fe39_43d7_8b43"/>
      <w:r>
        <w:rPr>
          <w:rFonts w:eastAsia="Arial" w:cs="Arial" w:ascii="Arial" w:hAnsi="Arial"/>
          <w:u w:val="single"/>
        </w:rPr>
        <w:t>d</w:t>
      </w:r>
      <w:bookmarkEnd w:id="4027"/>
      <w:r>
        <w:rPr>
          <w:rFonts w:eastAsia="Arial" w:cs="Arial" w:ascii="Arial" w:hAnsi="Arial"/>
          <w:u w:val="single"/>
        </w:rPr>
        <w:t xml:space="preserve">) </w:t>
      </w:r>
      <w:bookmarkStart w:id="4028" w:name="_STATUTE_CONTENT__34f64f51_e115_4d63_84d"/>
      <w:r>
        <w:rPr>
          <w:rFonts w:eastAsia="Arial" w:cs="Arial" w:ascii="Arial" w:hAnsi="Arial"/>
          <w:u w:val="single"/>
        </w:rPr>
        <w:t xml:space="preserve">Must contain an issue date and expiration date and expressly provide for </w:t>
      </w:r>
      <w:bookmarkStart w:id="4029" w:name="_LINE__27_fe0f45ef_8d1d_4bbd_a449_90aef5"/>
      <w:bookmarkEnd w:id="4026"/>
      <w:r>
        <w:rPr>
          <w:rFonts w:eastAsia="Arial" w:cs="Arial" w:ascii="Arial" w:hAnsi="Arial"/>
          <w:u w:val="single"/>
        </w:rPr>
        <w:t xml:space="preserve">automatic extension, without a written amendment, for an additional period of </w:t>
      </w:r>
      <w:bookmarkStart w:id="4030" w:name="_LINE__28_db934d0d_8395_41f2_abcf_6444df"/>
      <w:bookmarkEnd w:id="4029"/>
      <w:r>
        <w:rPr>
          <w:rFonts w:eastAsia="Arial" w:cs="Arial" w:ascii="Arial" w:hAnsi="Arial"/>
          <w:u w:val="single"/>
        </w:rPr>
        <w:t xml:space="preserve">one year from any current or future expiration date, unless the issuer of the </w:t>
      </w:r>
      <w:bookmarkStart w:id="4031" w:name="_LINE__29_4d760647_4d68_4b5c_b80c_9266bc"/>
      <w:bookmarkEnd w:id="4030"/>
      <w:r>
        <w:rPr>
          <w:rFonts w:eastAsia="Arial" w:cs="Arial" w:ascii="Arial" w:hAnsi="Arial"/>
          <w:u w:val="single"/>
        </w:rPr>
        <w:t xml:space="preserve">letter of credit notifies the administrator in writing by certified or registered </w:t>
      </w:r>
      <w:bookmarkStart w:id="4032" w:name="_LINE__30_4332c385_3343_4eac_90d4_1741f5"/>
      <w:bookmarkEnd w:id="4031"/>
      <w:r>
        <w:rPr>
          <w:rFonts w:eastAsia="Arial" w:cs="Arial" w:ascii="Arial" w:hAnsi="Arial"/>
          <w:u w:val="single"/>
        </w:rPr>
        <w:t xml:space="preserve">mail or courier mail or other receipted means, at least 60 days prior to the </w:t>
      </w:r>
      <w:bookmarkStart w:id="4033" w:name="_LINE__31_efbdaba0_32f9_4e92_8f4a_ca732b"/>
      <w:bookmarkEnd w:id="4032"/>
      <w:r>
        <w:rPr>
          <w:rFonts w:eastAsia="Arial" w:cs="Arial" w:ascii="Arial" w:hAnsi="Arial"/>
          <w:u w:val="single"/>
        </w:rPr>
        <w:t>expiration date, that the irrevocable letter of credit will not be extended.</w:t>
      </w:r>
      <w:bookmarkEnd w:id="40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4" w:name="_STATUTE_SP__b1cc1dc3_7a0a_4f1a_9709_d1e"/>
      <w:bookmarkStart w:id="4035" w:name="_PAR__8_dd531dae_d716_4a68_82ed_66bc1472"/>
      <w:bookmarkStart w:id="4036" w:name="_STATUTE_D__5833f25c_fd0b_45c2_b17f_c8d7"/>
      <w:bookmarkStart w:id="4037" w:name="_PAR__9_1cd6d371_1fd2_4a9e_be45_8821de24"/>
      <w:bookmarkStart w:id="4038" w:name="_STATUTE_SP__537eb637_77bc_4927_b746_32b"/>
      <w:bookmarkStart w:id="4039" w:name="_LINE__32_1b6f18a8_a26c_44a6_abb7_9eb673"/>
      <w:bookmarkEnd w:id="4034"/>
      <w:bookmarkEnd w:id="4035"/>
      <w:bookmarkEnd w:id="4036"/>
      <w:bookmarkEnd w:id="4028"/>
      <w:bookmarkEnd w:id="4037"/>
      <w:bookmarkEnd w:id="4038"/>
      <w:r>
        <w:rPr>
          <w:rFonts w:eastAsia="Arial" w:cs="Arial" w:ascii="Arial" w:hAnsi="Arial"/>
          <w:u w:val="single"/>
        </w:rPr>
        <w:t>(</w:t>
      </w:r>
      <w:bookmarkStart w:id="4040" w:name="_STATUTE_NUMBER__e8048417_28c8_46cb_b6b1"/>
      <w:r>
        <w:rPr>
          <w:rFonts w:eastAsia="Arial" w:cs="Arial" w:ascii="Arial" w:hAnsi="Arial"/>
          <w:u w:val="single"/>
        </w:rPr>
        <w:t>2</w:t>
      </w:r>
      <w:bookmarkEnd w:id="4040"/>
      <w:r>
        <w:rPr>
          <w:rFonts w:eastAsia="Arial" w:cs="Arial" w:ascii="Arial" w:hAnsi="Arial"/>
          <w:u w:val="single"/>
        </w:rPr>
        <w:t xml:space="preserve">)  </w:t>
      </w:r>
      <w:bookmarkStart w:id="4041" w:name="_STATUTE_CONTENT__220b594d_9d65_416a_9f9"/>
      <w:r>
        <w:rPr>
          <w:rFonts w:eastAsia="Arial" w:cs="Arial" w:ascii="Arial" w:hAnsi="Arial"/>
          <w:u w:val="single"/>
        </w:rPr>
        <w:t xml:space="preserve">If a notice of expiration or nonextension of a letter of credit is issued under </w:t>
      </w:r>
      <w:bookmarkStart w:id="4042" w:name="_LINE__33_c6c86834_586c_4e95_89f2_169684"/>
      <w:bookmarkEnd w:id="4039"/>
      <w:r>
        <w:rPr>
          <w:rFonts w:eastAsia="Arial" w:cs="Arial" w:ascii="Arial" w:hAnsi="Arial"/>
          <w:u w:val="single"/>
        </w:rPr>
        <w:t xml:space="preserve">subparagraph (1), division (d), the licensee shall demonstrate to the satisfaction of </w:t>
      </w:r>
      <w:bookmarkStart w:id="4043" w:name="_LINE__34_3dc8689c_ebd7_47f9_a021_32425e"/>
      <w:bookmarkEnd w:id="4042"/>
      <w:r>
        <w:rPr>
          <w:rFonts w:eastAsia="Arial" w:cs="Arial" w:ascii="Arial" w:hAnsi="Arial"/>
          <w:u w:val="single"/>
        </w:rPr>
        <w:t xml:space="preserve">the administrator, 15 days prior to expiration, that the licensee maintains and will </w:t>
      </w:r>
      <w:bookmarkStart w:id="4044" w:name="_LINE__35_5b581809_1c12_4105_a733_35da94"/>
      <w:bookmarkEnd w:id="4043"/>
      <w:r>
        <w:rPr>
          <w:rFonts w:eastAsia="Arial" w:cs="Arial" w:ascii="Arial" w:hAnsi="Arial"/>
          <w:u w:val="single"/>
        </w:rPr>
        <w:t xml:space="preserve">maintain permissible investments in accordance with section 6100-T, subsection 1 </w:t>
      </w:r>
      <w:bookmarkStart w:id="4045" w:name="_LINE__36_f0f9e714_a1ba_4e75_8b0e_b3237a"/>
      <w:bookmarkEnd w:id="4044"/>
      <w:r>
        <w:rPr>
          <w:rFonts w:eastAsia="Arial" w:cs="Arial" w:ascii="Arial" w:hAnsi="Arial"/>
          <w:u w:val="single"/>
        </w:rPr>
        <w:t xml:space="preserve">upon the expiration of the letter of credit.  If the licensee is not able to do so, the </w:t>
      </w:r>
      <w:bookmarkStart w:id="4046" w:name="_LINE__37_fea8268c_793f_4860_abf1_3f8fc4"/>
      <w:bookmarkEnd w:id="4045"/>
      <w:r>
        <w:rPr>
          <w:rFonts w:eastAsia="Arial" w:cs="Arial" w:ascii="Arial" w:hAnsi="Arial"/>
          <w:u w:val="single"/>
        </w:rPr>
        <w:t xml:space="preserve">administrator may draw on the letter of credit in an amount up to the amount </w:t>
      </w:r>
      <w:bookmarkStart w:id="4047" w:name="_LINE__38_ddff3f52_936e_4b4a_b92c_df18bb"/>
      <w:bookmarkEnd w:id="4046"/>
      <w:r>
        <w:rPr>
          <w:rFonts w:eastAsia="Arial" w:cs="Arial" w:ascii="Arial" w:hAnsi="Arial"/>
          <w:u w:val="single"/>
        </w:rPr>
        <w:t xml:space="preserve">necessary to meet the licensee's requirements to maintain permissible investments </w:t>
      </w:r>
      <w:bookmarkStart w:id="4048" w:name="_LINE__39_04c90536_8e0a_4cd9_b8ae_ae63e0"/>
      <w:bookmarkEnd w:id="4047"/>
      <w:r>
        <w:rPr>
          <w:rFonts w:eastAsia="Arial" w:cs="Arial" w:ascii="Arial" w:hAnsi="Arial"/>
          <w:u w:val="single"/>
        </w:rPr>
        <w:t xml:space="preserve">in accordance with section 6100-T, subsection 1.  Such a draw must be offset </w:t>
      </w:r>
      <w:bookmarkStart w:id="4049" w:name="_LINE__40_76cadffe_98e3_41dc_ba23_2871ba"/>
      <w:bookmarkEnd w:id="4048"/>
      <w:r>
        <w:rPr>
          <w:rFonts w:eastAsia="Arial" w:cs="Arial" w:ascii="Arial" w:hAnsi="Arial"/>
          <w:u w:val="single"/>
        </w:rPr>
        <w:t xml:space="preserve">against the licensee's outstanding money transmission obligations.  The drawn </w:t>
      </w:r>
      <w:bookmarkStart w:id="4050" w:name="_LINE__41_cc5c913c_aad8_4599_881c_0a4b0a"/>
      <w:bookmarkEnd w:id="4049"/>
      <w:r>
        <w:rPr>
          <w:rFonts w:eastAsia="Arial" w:cs="Arial" w:ascii="Arial" w:hAnsi="Arial"/>
          <w:u w:val="single"/>
        </w:rPr>
        <w:t xml:space="preserve">funds must be held in trust by the administrator or the administrator's designated </w:t>
      </w:r>
      <w:bookmarkStart w:id="4051" w:name="_LINE__42_0c0fca4b_704c_4d0b_83a6_74adb4"/>
      <w:bookmarkEnd w:id="4050"/>
      <w:r>
        <w:rPr>
          <w:rFonts w:eastAsia="Arial" w:cs="Arial" w:ascii="Arial" w:hAnsi="Arial"/>
          <w:u w:val="single"/>
        </w:rPr>
        <w:t xml:space="preserve">agent, to the extent authorized by law, as agent for the benefit of the purchasers </w:t>
      </w:r>
      <w:bookmarkStart w:id="4052" w:name="_LINE__43_48ae6047_c294_44c3_8f4a_d8b017"/>
      <w:bookmarkEnd w:id="4051"/>
      <w:r>
        <w:rPr>
          <w:rFonts w:eastAsia="Arial" w:cs="Arial" w:ascii="Arial" w:hAnsi="Arial"/>
          <w:u w:val="single"/>
        </w:rPr>
        <w:t>and holders of the licensee's outstanding money transmission obligations.</w:t>
      </w:r>
      <w:bookmarkEnd w:id="40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3" w:name="_PAGE__29_93307088_4f45_4dfc_ba65_88c0d0"/>
      <w:bookmarkStart w:id="4054" w:name="_PAR__9_1cd6d371_1fd2_4a9e_be45_8821de24"/>
      <w:bookmarkStart w:id="4055" w:name="_STATUTE_SP__537eb637_77bc_4927_b746_32b"/>
      <w:bookmarkStart w:id="4056" w:name="_PAGE__30_cc194cd6_82ab_4bb9_ba20_dc52f2"/>
      <w:bookmarkStart w:id="4057" w:name="_STATUTE_SP__6c58a1c6_d528_4313_8c3a_270"/>
      <w:bookmarkStart w:id="4058" w:name="_PAR__1_e57572ab_bd30_4025_89af_b68fb760"/>
      <w:bookmarkStart w:id="4059" w:name="_LINE__1_c9de2fc8_82ef_4b89_bd09_2e97c1d"/>
      <w:bookmarkEnd w:id="4053"/>
      <w:bookmarkEnd w:id="4054"/>
      <w:bookmarkEnd w:id="4055"/>
      <w:bookmarkEnd w:id="4041"/>
      <w:bookmarkEnd w:id="4056"/>
      <w:bookmarkEnd w:id="4057"/>
      <w:bookmarkEnd w:id="4058"/>
      <w:r>
        <w:rPr>
          <w:rFonts w:eastAsia="Arial" w:cs="Arial" w:ascii="Arial" w:hAnsi="Arial"/>
          <w:u w:val="single"/>
        </w:rPr>
        <w:t>(</w:t>
      </w:r>
      <w:bookmarkStart w:id="4060" w:name="_STATUTE_NUMBER__560fc17f_a951_4a20_8506"/>
      <w:r>
        <w:rPr>
          <w:rFonts w:eastAsia="Arial" w:cs="Arial" w:ascii="Arial" w:hAnsi="Arial"/>
          <w:u w:val="single"/>
        </w:rPr>
        <w:t>3</w:t>
      </w:r>
      <w:bookmarkEnd w:id="4060"/>
      <w:r>
        <w:rPr>
          <w:rFonts w:eastAsia="Arial" w:cs="Arial" w:ascii="Arial" w:hAnsi="Arial"/>
          <w:u w:val="single"/>
        </w:rPr>
        <w:t xml:space="preserve">)  </w:t>
      </w:r>
      <w:bookmarkStart w:id="4061" w:name="_STATUTE_CONTENT__9215c3c9_e28e_41f6_95a"/>
      <w:r>
        <w:rPr>
          <w:rFonts w:eastAsia="Arial" w:cs="Arial" w:ascii="Arial" w:hAnsi="Arial"/>
          <w:u w:val="single"/>
        </w:rPr>
        <w:t xml:space="preserve">The letter of credit must state that the issuer of the letter of credit will honor, </w:t>
      </w:r>
      <w:bookmarkStart w:id="4062" w:name="_LINE__2_a4f835f8_0c36_490c_912e_fa0cf29"/>
      <w:bookmarkEnd w:id="4059"/>
      <w:r>
        <w:rPr>
          <w:rFonts w:eastAsia="Arial" w:cs="Arial" w:ascii="Arial" w:hAnsi="Arial"/>
          <w:u w:val="single"/>
        </w:rPr>
        <w:t xml:space="preserve">at sight, a presentation made by the beneficiary to the issuer of the following </w:t>
      </w:r>
      <w:bookmarkStart w:id="4063" w:name="_LINE__3_a3559fe2_9c02_45ea_8ce5_c9a24f8"/>
      <w:bookmarkEnd w:id="4062"/>
      <w:r>
        <w:rPr>
          <w:rFonts w:eastAsia="Arial" w:cs="Arial" w:ascii="Arial" w:hAnsi="Arial"/>
          <w:u w:val="single"/>
        </w:rPr>
        <w:t xml:space="preserve">documents on or prior to the expiration date of the letter of credit: </w:t>
      </w:r>
      <w:bookmarkEnd w:id="40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64" w:name="_PAR__1_e57572ab_bd30_4025_89af_b68fb760"/>
      <w:bookmarkStart w:id="4065" w:name="_PAR__2_b6c1f25b_be61_4e45_9443_d9eefb81"/>
      <w:bookmarkStart w:id="4066" w:name="_STATUTE_D__3946a21e_f910_4a1d_9d63_866c"/>
      <w:bookmarkStart w:id="4067" w:name="_LINE__4_31b5b05d_862f_4e1f_a488_b9c5f63"/>
      <w:bookmarkEnd w:id="4064"/>
      <w:bookmarkEnd w:id="4061"/>
      <w:bookmarkEnd w:id="4065"/>
      <w:bookmarkEnd w:id="4066"/>
      <w:r>
        <w:rPr>
          <w:rFonts w:eastAsia="Arial" w:cs="Arial" w:ascii="Arial" w:hAnsi="Arial"/>
          <w:u w:val="single"/>
        </w:rPr>
        <w:t>(</w:t>
      </w:r>
      <w:bookmarkStart w:id="4068" w:name="_STATUTE_NUMBER__00a3e741_0698_4235_bbb1"/>
      <w:r>
        <w:rPr>
          <w:rFonts w:eastAsia="Arial" w:cs="Arial" w:ascii="Arial" w:hAnsi="Arial"/>
          <w:u w:val="single"/>
        </w:rPr>
        <w:t>a</w:t>
      </w:r>
      <w:bookmarkEnd w:id="4068"/>
      <w:r>
        <w:rPr>
          <w:rFonts w:eastAsia="Arial" w:cs="Arial" w:ascii="Arial" w:hAnsi="Arial"/>
          <w:u w:val="single"/>
        </w:rPr>
        <w:t xml:space="preserve">)  </w:t>
      </w:r>
      <w:bookmarkStart w:id="4069" w:name="_STATUTE_CONTENT__1fe95be1_d6e3_4b54_a9a"/>
      <w:r>
        <w:rPr>
          <w:rFonts w:eastAsia="Arial" w:cs="Arial" w:ascii="Arial" w:hAnsi="Arial"/>
          <w:u w:val="single"/>
        </w:rPr>
        <w:t xml:space="preserve">The original letter of credit, including any amendments; and </w:t>
      </w:r>
      <w:bookmarkEnd w:id="40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70" w:name="_PAR__2_b6c1f25b_be61_4e45_9443_d9eefb81"/>
      <w:bookmarkStart w:id="4071" w:name="_STATUTE_D__3946a21e_f910_4a1d_9d63_866c"/>
      <w:bookmarkStart w:id="4072" w:name="_STATUTE_D__0197725d_63fc_46ac_a708_723c"/>
      <w:bookmarkStart w:id="4073" w:name="_PAR__3_a1d5b332_554f_4cb7_b37e_18f0160b"/>
      <w:bookmarkStart w:id="4074" w:name="_LINE__5_fb9d6dc7_c52c_49ee_be88_4767ca8"/>
      <w:bookmarkEnd w:id="4070"/>
      <w:bookmarkEnd w:id="4071"/>
      <w:bookmarkEnd w:id="4069"/>
      <w:bookmarkEnd w:id="4072"/>
      <w:bookmarkEnd w:id="4073"/>
      <w:r>
        <w:rPr>
          <w:rFonts w:eastAsia="Arial" w:cs="Arial" w:ascii="Arial" w:hAnsi="Arial"/>
          <w:u w:val="single"/>
        </w:rPr>
        <w:t>(</w:t>
      </w:r>
      <w:bookmarkStart w:id="4075" w:name="_STATUTE_NUMBER__48ffeab6_48ad_4335_b44b"/>
      <w:r>
        <w:rPr>
          <w:rFonts w:eastAsia="Arial" w:cs="Arial" w:ascii="Arial" w:hAnsi="Arial"/>
          <w:u w:val="single"/>
        </w:rPr>
        <w:t>b</w:t>
      </w:r>
      <w:bookmarkEnd w:id="4075"/>
      <w:r>
        <w:rPr>
          <w:rFonts w:eastAsia="Arial" w:cs="Arial" w:ascii="Arial" w:hAnsi="Arial"/>
          <w:u w:val="single"/>
        </w:rPr>
        <w:t xml:space="preserve">)  </w:t>
      </w:r>
      <w:bookmarkStart w:id="4076" w:name="_STATUTE_CONTENT__2f2396cf_0331_4210_87c"/>
      <w:r>
        <w:rPr>
          <w:rFonts w:eastAsia="Arial" w:cs="Arial" w:ascii="Arial" w:hAnsi="Arial"/>
          <w:u w:val="single"/>
        </w:rPr>
        <w:t xml:space="preserve">A written statement from the beneficiary stating that any of the following </w:t>
      </w:r>
      <w:bookmarkStart w:id="4077" w:name="_LINE__6_1060687e_fb00_4b13_8b27_0d7eb52"/>
      <w:bookmarkEnd w:id="4074"/>
      <w:r>
        <w:rPr>
          <w:rFonts w:eastAsia="Arial" w:cs="Arial" w:ascii="Arial" w:hAnsi="Arial"/>
          <w:u w:val="single"/>
        </w:rPr>
        <w:t xml:space="preserve">events have occurred: </w:t>
      </w:r>
      <w:bookmarkEnd w:id="407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78" w:name="_PAR__3_a1d5b332_554f_4cb7_b37e_18f0160b"/>
      <w:bookmarkStart w:id="4079" w:name="_PAR__4_ca2e11b0_4e97_4de8_b525_f58a0650"/>
      <w:bookmarkStart w:id="4080" w:name="_STATUTE_SD__8190aa7e_fe33_43aa_935a_e7d"/>
      <w:bookmarkStart w:id="4081" w:name="_LINE__7_718cb56a_75fa_495b_b81d_848c8aa"/>
      <w:bookmarkEnd w:id="4078"/>
      <w:bookmarkEnd w:id="4076"/>
      <w:bookmarkEnd w:id="4079"/>
      <w:bookmarkEnd w:id="4080"/>
      <w:r>
        <w:rPr>
          <w:rFonts w:eastAsia="Arial" w:cs="Arial" w:ascii="Arial" w:hAnsi="Arial"/>
          <w:u w:val="single"/>
        </w:rPr>
        <w:t>(</w:t>
      </w:r>
      <w:bookmarkStart w:id="4082" w:name="_STATUTE_NUMBER__c7b81c53_63c7_4363_9bd6"/>
      <w:r>
        <w:rPr>
          <w:rFonts w:eastAsia="Arial" w:cs="Arial" w:ascii="Arial" w:hAnsi="Arial"/>
          <w:u w:val="single"/>
        </w:rPr>
        <w:t>i</w:t>
      </w:r>
      <w:bookmarkEnd w:id="4082"/>
      <w:r>
        <w:rPr>
          <w:rFonts w:eastAsia="Arial" w:cs="Arial" w:ascii="Arial" w:hAnsi="Arial"/>
          <w:u w:val="single"/>
        </w:rPr>
        <w:t xml:space="preserve">)  </w:t>
      </w:r>
      <w:bookmarkStart w:id="4083" w:name="_STATUTE_CONTENT__fce77f63_265d_466b_9b5"/>
      <w:r>
        <w:rPr>
          <w:rFonts w:eastAsia="Arial" w:cs="Arial" w:ascii="Arial" w:hAnsi="Arial"/>
          <w:u w:val="single"/>
        </w:rPr>
        <w:t xml:space="preserve">The filing of a petition by or against the licensee under the United </w:t>
      </w:r>
      <w:bookmarkStart w:id="4084" w:name="_LINE__8_4c31ea87_f822_4126_bee5_ec577fe"/>
      <w:bookmarkEnd w:id="4081"/>
      <w:r>
        <w:rPr>
          <w:rFonts w:eastAsia="Arial" w:cs="Arial" w:ascii="Arial" w:hAnsi="Arial"/>
          <w:u w:val="single"/>
        </w:rPr>
        <w:t xml:space="preserve">States Bankruptcy Code, 11 United States Code, Sections 101 to 110 for </w:t>
      </w:r>
      <w:bookmarkStart w:id="4085" w:name="_LINE__9_3372fecf_073d_46e3_86e3_9ac843f"/>
      <w:bookmarkEnd w:id="4084"/>
      <w:r>
        <w:rPr>
          <w:rFonts w:eastAsia="Arial" w:cs="Arial" w:ascii="Arial" w:hAnsi="Arial"/>
          <w:u w:val="single"/>
        </w:rPr>
        <w:t xml:space="preserve">bankruptcy or reorganization; </w:t>
      </w:r>
      <w:bookmarkEnd w:id="408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86" w:name="_PAR__4_ca2e11b0_4e97_4de8_b525_f58a0650"/>
      <w:bookmarkStart w:id="4087" w:name="_STATUTE_SD__8190aa7e_fe33_43aa_935a_e7d"/>
      <w:bookmarkStart w:id="4088" w:name="_PAR__5_9afbe144_8881_47b0_9309_dc222fe8"/>
      <w:bookmarkStart w:id="4089" w:name="_STATUTE_SD__e0aa5023_6841_49bc_a374_a76"/>
      <w:bookmarkStart w:id="4090" w:name="_LINE__10_26eb146e_5aed_41a4_8112_d8f283"/>
      <w:bookmarkEnd w:id="4086"/>
      <w:bookmarkEnd w:id="4087"/>
      <w:bookmarkEnd w:id="4083"/>
      <w:bookmarkEnd w:id="4088"/>
      <w:bookmarkEnd w:id="4089"/>
      <w:r>
        <w:rPr>
          <w:rFonts w:eastAsia="Arial" w:cs="Arial" w:ascii="Arial" w:hAnsi="Arial"/>
          <w:u w:val="single"/>
        </w:rPr>
        <w:t>(</w:t>
      </w:r>
      <w:bookmarkStart w:id="4091" w:name="_STATUTE_NUMBER__6930056a_2d99_4258_b397"/>
      <w:r>
        <w:rPr>
          <w:rFonts w:eastAsia="Arial" w:cs="Arial" w:ascii="Arial" w:hAnsi="Arial"/>
          <w:u w:val="single"/>
        </w:rPr>
        <w:t>ii</w:t>
      </w:r>
      <w:bookmarkEnd w:id="4091"/>
      <w:r>
        <w:rPr>
          <w:rFonts w:eastAsia="Arial" w:cs="Arial" w:ascii="Arial" w:hAnsi="Arial"/>
          <w:u w:val="single"/>
        </w:rPr>
        <w:t xml:space="preserve">)  </w:t>
      </w:r>
      <w:bookmarkStart w:id="4092" w:name="_STATUTE_CONTENT__5ac79817_8f4c_45df_8bc"/>
      <w:r>
        <w:rPr>
          <w:rFonts w:eastAsia="Arial" w:cs="Arial" w:ascii="Arial" w:hAnsi="Arial"/>
          <w:u w:val="single"/>
        </w:rPr>
        <w:t xml:space="preserve">The filing of a petition by or against the licensee for receivership or </w:t>
      </w:r>
      <w:bookmarkStart w:id="4093" w:name="_LINE__11_7e37bcf4_afaf_4ae4_8ca8_ca321b"/>
      <w:bookmarkEnd w:id="4090"/>
      <w:r>
        <w:rPr>
          <w:rFonts w:eastAsia="Arial" w:cs="Arial" w:ascii="Arial" w:hAnsi="Arial"/>
          <w:u w:val="single"/>
        </w:rPr>
        <w:t xml:space="preserve">the commencement of any other judicial or administrative proceeding for </w:t>
      </w:r>
      <w:bookmarkStart w:id="4094" w:name="_LINE__12_fb9c9a68_0752_40ad_9177_c1dfd9"/>
      <w:bookmarkEnd w:id="4093"/>
      <w:r>
        <w:rPr>
          <w:rFonts w:eastAsia="Arial" w:cs="Arial" w:ascii="Arial" w:hAnsi="Arial"/>
          <w:u w:val="single"/>
        </w:rPr>
        <w:t xml:space="preserve">the dissolution or reorganization of the licensee; </w:t>
      </w:r>
      <w:bookmarkEnd w:id="409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095" w:name="_PAR__5_9afbe144_8881_47b0_9309_dc222fe8"/>
      <w:bookmarkStart w:id="4096" w:name="_STATUTE_SD__e0aa5023_6841_49bc_a374_a76"/>
      <w:bookmarkStart w:id="4097" w:name="_PAR__6_e27652e3_7d73_42f1_8fff_b554d6db"/>
      <w:bookmarkStart w:id="4098" w:name="_STATUTE_SD__0f192762_22c0_4dcb_953d_1c0"/>
      <w:bookmarkStart w:id="4099" w:name="_LINE__13_f9adca83_d807_434f_ae5f_fbe5bf"/>
      <w:bookmarkEnd w:id="4095"/>
      <w:bookmarkEnd w:id="4096"/>
      <w:bookmarkEnd w:id="4092"/>
      <w:bookmarkEnd w:id="4097"/>
      <w:bookmarkEnd w:id="4098"/>
      <w:r>
        <w:rPr>
          <w:rFonts w:eastAsia="Arial" w:cs="Arial" w:ascii="Arial" w:hAnsi="Arial"/>
          <w:u w:val="single"/>
        </w:rPr>
        <w:t>(</w:t>
      </w:r>
      <w:bookmarkStart w:id="4100" w:name="_STATUTE_NUMBER__c0c32e97_790f_4349_bc5c"/>
      <w:r>
        <w:rPr>
          <w:rFonts w:eastAsia="Arial" w:cs="Arial" w:ascii="Arial" w:hAnsi="Arial"/>
          <w:u w:val="single"/>
        </w:rPr>
        <w:t>iii</w:t>
      </w:r>
      <w:bookmarkEnd w:id="4100"/>
      <w:r>
        <w:rPr>
          <w:rFonts w:eastAsia="Arial" w:cs="Arial" w:ascii="Arial" w:hAnsi="Arial"/>
          <w:u w:val="single"/>
        </w:rPr>
        <w:t xml:space="preserve">)  </w:t>
      </w:r>
      <w:bookmarkStart w:id="4101" w:name="_STATUTE_CONTENT__b251125e_99b4_464b_8b7"/>
      <w:r>
        <w:rPr>
          <w:rFonts w:eastAsia="Arial" w:cs="Arial" w:ascii="Arial" w:hAnsi="Arial"/>
          <w:u w:val="single"/>
        </w:rPr>
        <w:t xml:space="preserve">The seizure of assets of a licensee by an administrator pursuant to an </w:t>
      </w:r>
      <w:bookmarkStart w:id="4102" w:name="_LINE__14_754ce29f_dc34_4c7b_a526_314f32"/>
      <w:bookmarkEnd w:id="4099"/>
      <w:r>
        <w:rPr>
          <w:rFonts w:eastAsia="Arial" w:cs="Arial" w:ascii="Arial" w:hAnsi="Arial"/>
          <w:u w:val="single"/>
        </w:rPr>
        <w:t xml:space="preserve">emergency order issued in accordance with applicable law, on the basis of </w:t>
      </w:r>
      <w:bookmarkStart w:id="4103" w:name="_LINE__15_49c0829b_cfaf_4a8d_bc71_fc2473"/>
      <w:bookmarkEnd w:id="4102"/>
      <w:r>
        <w:rPr>
          <w:rFonts w:eastAsia="Arial" w:cs="Arial" w:ascii="Arial" w:hAnsi="Arial"/>
          <w:u w:val="single"/>
        </w:rPr>
        <w:t xml:space="preserve">an action, violation or condition that has caused or is likely to cause the </w:t>
      </w:r>
      <w:bookmarkStart w:id="4104" w:name="_LINE__16_e408956a_576c_4d42_8299_587317"/>
      <w:bookmarkEnd w:id="4103"/>
      <w:r>
        <w:rPr>
          <w:rFonts w:eastAsia="Arial" w:cs="Arial" w:ascii="Arial" w:hAnsi="Arial"/>
          <w:u w:val="single"/>
        </w:rPr>
        <w:t xml:space="preserve">insolvency of the licensee; or </w:t>
      </w:r>
      <w:bookmarkEnd w:id="410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105" w:name="_PAR__6_e27652e3_7d73_42f1_8fff_b554d6db"/>
      <w:bookmarkStart w:id="4106" w:name="_STATUTE_SD__0f192762_22c0_4dcb_953d_1c0"/>
      <w:bookmarkStart w:id="4107" w:name="_PAR__7_9c5e0836_dc23_429f_a297_66cf27cd"/>
      <w:bookmarkStart w:id="4108" w:name="_STATUTE_SD__ae7be194_deaf_4a45_80b6_ae8"/>
      <w:bookmarkStart w:id="4109" w:name="_LINE__17_dc7b6c8c_4faf_4f78_8f8e_34f37e"/>
      <w:bookmarkEnd w:id="4105"/>
      <w:bookmarkEnd w:id="4106"/>
      <w:bookmarkEnd w:id="4101"/>
      <w:bookmarkEnd w:id="4107"/>
      <w:bookmarkEnd w:id="4108"/>
      <w:r>
        <w:rPr>
          <w:rFonts w:eastAsia="Arial" w:cs="Arial" w:ascii="Arial" w:hAnsi="Arial"/>
          <w:u w:val="single"/>
        </w:rPr>
        <w:t>(</w:t>
      </w:r>
      <w:bookmarkStart w:id="4110" w:name="_STATUTE_NUMBER__9e89fb31_a919_4795_8f20"/>
      <w:r>
        <w:rPr>
          <w:rFonts w:eastAsia="Arial" w:cs="Arial" w:ascii="Arial" w:hAnsi="Arial"/>
          <w:u w:val="single"/>
        </w:rPr>
        <w:t>iv</w:t>
      </w:r>
      <w:bookmarkEnd w:id="4110"/>
      <w:r>
        <w:rPr>
          <w:rFonts w:eastAsia="Arial" w:cs="Arial" w:ascii="Arial" w:hAnsi="Arial"/>
          <w:u w:val="single"/>
        </w:rPr>
        <w:t xml:space="preserve">)  </w:t>
      </w:r>
      <w:bookmarkStart w:id="4111" w:name="_STATUTE_CONTENT__b627c10d_0856_41a9_9a8"/>
      <w:r>
        <w:rPr>
          <w:rFonts w:eastAsia="Arial" w:cs="Arial" w:ascii="Arial" w:hAnsi="Arial"/>
          <w:u w:val="single"/>
        </w:rPr>
        <w:t xml:space="preserve">The beneficiary has received notice of expiration or nonextension of </w:t>
      </w:r>
      <w:bookmarkStart w:id="4112" w:name="_LINE__18_88694af4_a8a3_43ab_9306_171eaf"/>
      <w:bookmarkEnd w:id="4109"/>
      <w:r>
        <w:rPr>
          <w:rFonts w:eastAsia="Arial" w:cs="Arial" w:ascii="Arial" w:hAnsi="Arial"/>
          <w:u w:val="single"/>
        </w:rPr>
        <w:t xml:space="preserve">a letter of credit and the licensee failed to demonstrate to the satisfaction </w:t>
      </w:r>
      <w:bookmarkStart w:id="4113" w:name="_LINE__19_978b1c20_b44b_40e2_b4f7_62244d"/>
      <w:bookmarkEnd w:id="4112"/>
      <w:r>
        <w:rPr>
          <w:rFonts w:eastAsia="Arial" w:cs="Arial" w:ascii="Arial" w:hAnsi="Arial"/>
          <w:u w:val="single"/>
        </w:rPr>
        <w:t xml:space="preserve">of the beneficiary that the licensee will maintain permissible investments </w:t>
      </w:r>
      <w:bookmarkStart w:id="4114" w:name="_LINE__20_73b68cf0_8dda_407d_b7d5_940a53"/>
      <w:bookmarkEnd w:id="4113"/>
      <w:r>
        <w:rPr>
          <w:rFonts w:eastAsia="Arial" w:cs="Arial" w:ascii="Arial" w:hAnsi="Arial"/>
          <w:u w:val="single"/>
        </w:rPr>
        <w:t xml:space="preserve">in accordance with section 6100-T, subsection 1 upon the expiration or </w:t>
      </w:r>
      <w:bookmarkStart w:id="4115" w:name="_LINE__21_65f82554_9cc5_46e2_9bab_5f6805"/>
      <w:bookmarkEnd w:id="4114"/>
      <w:r>
        <w:rPr>
          <w:rFonts w:eastAsia="Arial" w:cs="Arial" w:ascii="Arial" w:hAnsi="Arial"/>
          <w:u w:val="single"/>
        </w:rPr>
        <w:t xml:space="preserve">nonextension of the letter of credit. </w:t>
      </w:r>
      <w:bookmarkEnd w:id="4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6" w:name="_STATUTE_SP__6c58a1c6_d528_4313_8c3a_270"/>
      <w:bookmarkStart w:id="4117" w:name="_STATUTE_D__0197725d_63fc_46ac_a708_723c"/>
      <w:bookmarkStart w:id="4118" w:name="_PAR__7_9c5e0836_dc23_429f_a297_66cf27cd"/>
      <w:bookmarkStart w:id="4119" w:name="_STATUTE_SD__ae7be194_deaf_4a45_80b6_ae8"/>
      <w:bookmarkStart w:id="4120" w:name="_PAR__8_31160c61_79c6_4d39_85ab_5b5a0186"/>
      <w:bookmarkStart w:id="4121" w:name="_STATUTE_SP__12efb53f_92ac_4940_b4ad_733"/>
      <w:bookmarkStart w:id="4122" w:name="_LINE__22_3e27cb1d_c7d4_425a_9041_f4563b"/>
      <w:bookmarkEnd w:id="4116"/>
      <w:bookmarkEnd w:id="4117"/>
      <w:bookmarkEnd w:id="4118"/>
      <w:bookmarkEnd w:id="4119"/>
      <w:bookmarkEnd w:id="4111"/>
      <w:bookmarkEnd w:id="4120"/>
      <w:bookmarkEnd w:id="4121"/>
      <w:r>
        <w:rPr>
          <w:rFonts w:eastAsia="Arial" w:cs="Arial" w:ascii="Arial" w:hAnsi="Arial"/>
          <w:u w:val="single"/>
        </w:rPr>
        <w:t>(</w:t>
      </w:r>
      <w:bookmarkStart w:id="4123" w:name="_STATUTE_NUMBER__c06b720e_132f_43c2_b80c"/>
      <w:r>
        <w:rPr>
          <w:rFonts w:eastAsia="Arial" w:cs="Arial" w:ascii="Arial" w:hAnsi="Arial"/>
          <w:u w:val="single"/>
        </w:rPr>
        <w:t>4</w:t>
      </w:r>
      <w:bookmarkEnd w:id="4123"/>
      <w:r>
        <w:rPr>
          <w:rFonts w:eastAsia="Arial" w:cs="Arial" w:ascii="Arial" w:hAnsi="Arial"/>
          <w:u w:val="single"/>
        </w:rPr>
        <w:t xml:space="preserve">)  </w:t>
      </w:r>
      <w:bookmarkStart w:id="4124" w:name="_STATUTE_CONTENT__e317d0d5_7a20_4f58_9c1"/>
      <w:r>
        <w:rPr>
          <w:rFonts w:eastAsia="Arial" w:cs="Arial" w:ascii="Arial" w:hAnsi="Arial"/>
          <w:u w:val="single"/>
        </w:rPr>
        <w:t xml:space="preserve">The administrator may designate an agent to serve on the administrator's behalf </w:t>
      </w:r>
      <w:bookmarkStart w:id="4125" w:name="_LINE__23_0dddecea_c6ad_48ce_96bc_c1cb96"/>
      <w:bookmarkEnd w:id="4122"/>
      <w:r>
        <w:rPr>
          <w:rFonts w:eastAsia="Arial" w:cs="Arial" w:ascii="Arial" w:hAnsi="Arial"/>
          <w:u w:val="single"/>
        </w:rPr>
        <w:t xml:space="preserve">as beneficiary to a letter of credit as long as the agent and letter of credit meet </w:t>
      </w:r>
      <w:bookmarkStart w:id="4126" w:name="_LINE__24_9d1a2dad_a823_4fc9_97b3_a72bcf"/>
      <w:bookmarkEnd w:id="4125"/>
      <w:r>
        <w:rPr>
          <w:rFonts w:eastAsia="Arial" w:cs="Arial" w:ascii="Arial" w:hAnsi="Arial"/>
          <w:u w:val="single"/>
        </w:rPr>
        <w:t xml:space="preserve">requirements established by the administrator.  The administrator's agent may serve </w:t>
      </w:r>
      <w:bookmarkStart w:id="4127" w:name="_LINE__25_32e69f04_661b_4328_a3d1_f5c7c8"/>
      <w:bookmarkEnd w:id="4126"/>
      <w:r>
        <w:rPr>
          <w:rFonts w:eastAsia="Arial" w:cs="Arial" w:ascii="Arial" w:hAnsi="Arial"/>
          <w:u w:val="single"/>
        </w:rPr>
        <w:t xml:space="preserve">as agent for multiple licensing authorities for a single irrevocable letter of credit if </w:t>
      </w:r>
      <w:bookmarkStart w:id="4128" w:name="_LINE__26_a8ba5a93_4b63_4ef9_ad80_1a1bc7"/>
      <w:bookmarkEnd w:id="4127"/>
      <w:r>
        <w:rPr>
          <w:rFonts w:eastAsia="Arial" w:cs="Arial" w:ascii="Arial" w:hAnsi="Arial"/>
          <w:u w:val="single"/>
        </w:rPr>
        <w:t xml:space="preserve">the proceeds of the drawable amount for the purposes of this paragraph are </w:t>
      </w:r>
      <w:bookmarkStart w:id="4129" w:name="_LINE__27_d0eea21c_4892_4f3f_9d8c_0a68eb"/>
      <w:bookmarkEnd w:id="4128"/>
      <w:r>
        <w:rPr>
          <w:rFonts w:eastAsia="Arial" w:cs="Arial" w:ascii="Arial" w:hAnsi="Arial"/>
          <w:u w:val="single"/>
        </w:rPr>
        <w:t xml:space="preserve">assigned to the administrator. </w:t>
      </w:r>
      <w:bookmarkEnd w:id="4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30" w:name="_PAR__8_31160c61_79c6_4d39_85ab_5b5a0186"/>
      <w:bookmarkStart w:id="4131" w:name="_STATUTE_SP__12efb53f_92ac_4940_b4ad_733"/>
      <w:bookmarkStart w:id="4132" w:name="_PAR__9_1fa558c9_9c47_4887_8f68_03e74367"/>
      <w:bookmarkStart w:id="4133" w:name="_STATUTE_SP__4d12f469_b37b_42e2_bda8_7f8"/>
      <w:bookmarkStart w:id="4134" w:name="_LINE__28_d97ff7f4_c385_4baf_9913_014e22"/>
      <w:bookmarkEnd w:id="4130"/>
      <w:bookmarkEnd w:id="4131"/>
      <w:bookmarkEnd w:id="4124"/>
      <w:bookmarkEnd w:id="4132"/>
      <w:bookmarkEnd w:id="4133"/>
      <w:r>
        <w:rPr>
          <w:rFonts w:eastAsia="Arial" w:cs="Arial" w:ascii="Arial" w:hAnsi="Arial"/>
          <w:u w:val="single"/>
        </w:rPr>
        <w:t>(</w:t>
      </w:r>
      <w:bookmarkStart w:id="4135" w:name="_STATUTE_NUMBER__7adc1481_5927_4265_9396"/>
      <w:r>
        <w:rPr>
          <w:rFonts w:eastAsia="Arial" w:cs="Arial" w:ascii="Arial" w:hAnsi="Arial"/>
          <w:u w:val="single"/>
        </w:rPr>
        <w:t>5</w:t>
      </w:r>
      <w:bookmarkEnd w:id="4135"/>
      <w:r>
        <w:rPr>
          <w:rFonts w:eastAsia="Arial" w:cs="Arial" w:ascii="Arial" w:hAnsi="Arial"/>
          <w:u w:val="single"/>
        </w:rPr>
        <w:t xml:space="preserve">)  </w:t>
      </w:r>
      <w:bookmarkStart w:id="4136" w:name="_STATUTE_CONTENT__c99e37ed_9f5a_48ba_808"/>
      <w:r>
        <w:rPr>
          <w:rFonts w:eastAsia="Arial" w:cs="Arial" w:ascii="Arial" w:hAnsi="Arial"/>
          <w:u w:val="single"/>
        </w:rPr>
        <w:t xml:space="preserve">The administrator may participate in multistate processes designed to facilitate </w:t>
      </w:r>
      <w:bookmarkStart w:id="4137" w:name="_LINE__29_99744124_73bd_452a_9e78_13c262"/>
      <w:bookmarkEnd w:id="4134"/>
      <w:r>
        <w:rPr>
          <w:rFonts w:eastAsia="Arial" w:cs="Arial" w:ascii="Arial" w:hAnsi="Arial"/>
          <w:u w:val="single"/>
        </w:rPr>
        <w:t xml:space="preserve">the issuance and administration of letters of credit, including but not limited to </w:t>
      </w:r>
      <w:bookmarkStart w:id="4138" w:name="_LINE__30_b183accf_2e4f_4156_bd07_ff151d"/>
      <w:bookmarkEnd w:id="4137"/>
      <w:r>
        <w:rPr>
          <w:rFonts w:eastAsia="Arial" w:cs="Arial" w:ascii="Arial" w:hAnsi="Arial"/>
          <w:u w:val="single"/>
        </w:rPr>
        <w:t xml:space="preserve">services provided by NMLS and the State Regulatory Registry LLC or successor </w:t>
      </w:r>
      <w:bookmarkStart w:id="4139" w:name="_LINE__31_fc1b35c5_cae6_450f_a521_ec9f6c"/>
      <w:bookmarkEnd w:id="4138"/>
      <w:r>
        <w:rPr>
          <w:rFonts w:eastAsia="Arial" w:cs="Arial" w:ascii="Arial" w:hAnsi="Arial"/>
          <w:u w:val="single"/>
        </w:rPr>
        <w:t xml:space="preserve">organization. </w:t>
      </w:r>
      <w:bookmarkEnd w:id="4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0" w:name="_STATUTE_SS__f00a59c1_f019_40f4_b3ec_013"/>
      <w:bookmarkStart w:id="4141" w:name="_STATUTE_P__b86a69cc_50f9_4185_a837_a284"/>
      <w:bookmarkStart w:id="4142" w:name="_PAR__9_1fa558c9_9c47_4887_8f68_03e74367"/>
      <w:bookmarkStart w:id="4143" w:name="_STATUTE_SP__4d12f469_b37b_42e2_bda8_7f8"/>
      <w:bookmarkStart w:id="4144" w:name="_STATUTE_SS__5a8844c2_bcb6_4027_a4dd_145"/>
      <w:bookmarkStart w:id="4145" w:name="_PAR__10_ea369072_0e0a_444e_b776_2cac40d"/>
      <w:bookmarkStart w:id="4146" w:name="_LINE__32_53f1b553_8e4a_471c_ade1_090e8b"/>
      <w:bookmarkStart w:id="4147" w:name="_STATUTE_NUMBER__d6fe85d0_9fae_44b4_97a0"/>
      <w:bookmarkEnd w:id="4140"/>
      <w:bookmarkEnd w:id="4141"/>
      <w:bookmarkEnd w:id="4142"/>
      <w:bookmarkEnd w:id="4143"/>
      <w:bookmarkEnd w:id="4136"/>
      <w:bookmarkEnd w:id="4144"/>
      <w:bookmarkEnd w:id="4145"/>
      <w:r>
        <w:rPr>
          <w:rFonts w:eastAsia="Arial" w:cs="Arial" w:ascii="Arial" w:hAnsi="Arial"/>
          <w:b/>
          <w:u w:val="single"/>
        </w:rPr>
        <w:t>2</w:t>
      </w:r>
      <w:bookmarkEnd w:id="4147"/>
      <w:r>
        <w:rPr>
          <w:rFonts w:eastAsia="Arial" w:cs="Arial" w:ascii="Arial" w:hAnsi="Arial"/>
          <w:b/>
          <w:u w:val="single"/>
        </w:rPr>
        <w:t xml:space="preserve">.  </w:t>
      </w:r>
      <w:bookmarkStart w:id="4148" w:name="_STATUTE_HEADNOTE__fc88dcb9_674f_4621_80"/>
      <w:r>
        <w:rPr>
          <w:rFonts w:eastAsia="Arial" w:cs="Arial" w:ascii="Arial" w:hAnsi="Arial"/>
          <w:b/>
          <w:u w:val="single"/>
        </w:rPr>
        <w:t>Investment limits.</w:t>
      </w:r>
      <w:r>
        <w:rPr>
          <w:rFonts w:eastAsia="Arial" w:cs="Arial" w:ascii="Arial" w:hAnsi="Arial"/>
          <w:u w:val="single"/>
        </w:rPr>
        <w:t xml:space="preserve">  </w:t>
      </w:r>
      <w:bookmarkStart w:id="4149" w:name="_STATUTE_CONTENT__303febe4_ab24_408d_b05"/>
      <w:bookmarkEnd w:id="4148"/>
      <w:r>
        <w:rPr>
          <w:rFonts w:eastAsia="Arial" w:cs="Arial" w:ascii="Arial" w:hAnsi="Arial"/>
          <w:u w:val="single"/>
        </w:rPr>
        <w:t xml:space="preserve">Unless permitted by the administrator by rule or order to exceed </w:t>
      </w:r>
      <w:bookmarkStart w:id="4150" w:name="_LINE__33_b6e48eea_c0f6_49a5_9139_4710ad"/>
      <w:bookmarkEnd w:id="4146"/>
      <w:r>
        <w:rPr>
          <w:rFonts w:eastAsia="Arial" w:cs="Arial" w:ascii="Arial" w:hAnsi="Arial"/>
          <w:u w:val="single"/>
        </w:rPr>
        <w:t xml:space="preserve">the limit as set forth in this subsection, the following investments are permissible under </w:t>
      </w:r>
      <w:bookmarkStart w:id="4151" w:name="_LINE__34_2d5e0454_f946_4e9c_a64f_246e49"/>
      <w:bookmarkEnd w:id="4150"/>
      <w:r>
        <w:rPr>
          <w:rFonts w:eastAsia="Arial" w:cs="Arial" w:ascii="Arial" w:hAnsi="Arial"/>
          <w:u w:val="single"/>
        </w:rPr>
        <w:t>section 6100-T to the extent specified.</w:t>
      </w:r>
      <w:bookmarkEnd w:id="4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2" w:name="_PAR__10_ea369072_0e0a_444e_b776_2cac40d"/>
      <w:bookmarkStart w:id="4153" w:name="_PAR__11_1391ed38_dbfa_45f6_9456_a056f47"/>
      <w:bookmarkStart w:id="4154" w:name="_STATUTE_P__214a3de3_ca15_40b8_8b78_cc10"/>
      <w:bookmarkStart w:id="4155" w:name="_LINE__35_c3de2fa0_ce46_44c4_85f0_57473a"/>
      <w:bookmarkStart w:id="4156" w:name="_STATUTE_NUMBER__259f3c40_bd73_4971_b708"/>
      <w:bookmarkEnd w:id="4152"/>
      <w:bookmarkEnd w:id="4149"/>
      <w:bookmarkEnd w:id="4153"/>
      <w:bookmarkEnd w:id="4154"/>
      <w:r>
        <w:rPr>
          <w:rFonts w:eastAsia="Arial" w:cs="Arial" w:ascii="Arial" w:hAnsi="Arial"/>
          <w:u w:val="single"/>
        </w:rPr>
        <w:t>A</w:t>
      </w:r>
      <w:bookmarkEnd w:id="4156"/>
      <w:r>
        <w:rPr>
          <w:rFonts w:eastAsia="Arial" w:cs="Arial" w:ascii="Arial" w:hAnsi="Arial"/>
          <w:u w:val="single"/>
        </w:rPr>
        <w:t xml:space="preserve">.  </w:t>
      </w:r>
      <w:bookmarkStart w:id="4157" w:name="_STATUTE_CONTENT__2e730881_9e0a_4b41_977"/>
      <w:r>
        <w:rPr>
          <w:rFonts w:eastAsia="Arial" w:cs="Arial" w:ascii="Arial" w:hAnsi="Arial"/>
          <w:u w:val="single"/>
        </w:rPr>
        <w:t xml:space="preserve">Receivables that are payable to a licensee from its authorized delegates in the </w:t>
      </w:r>
      <w:bookmarkStart w:id="4158" w:name="_LINE__36_31562940_a902_4884_b167_b2a479"/>
      <w:bookmarkEnd w:id="4155"/>
      <w:r>
        <w:rPr>
          <w:rFonts w:eastAsia="Arial" w:cs="Arial" w:ascii="Arial" w:hAnsi="Arial"/>
          <w:u w:val="single"/>
        </w:rPr>
        <w:t xml:space="preserve">ordinary course of business that are less than 7 days old are permissible up to 50% of </w:t>
      </w:r>
      <w:bookmarkStart w:id="4159" w:name="_LINE__37_c2d01694_91e0_491b_9b8e_f97ae0"/>
      <w:bookmarkEnd w:id="4158"/>
      <w:r>
        <w:rPr>
          <w:rFonts w:eastAsia="Arial" w:cs="Arial" w:ascii="Arial" w:hAnsi="Arial"/>
          <w:u w:val="single"/>
        </w:rPr>
        <w:t>the aggregate value of the licensee's total permissible investments.</w:t>
      </w:r>
      <w:bookmarkEnd w:id="4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0" w:name="_PAR__11_1391ed38_dbfa_45f6_9456_a056f47"/>
      <w:bookmarkStart w:id="4161" w:name="_STATUTE_P__214a3de3_ca15_40b8_8b78_cc10"/>
      <w:bookmarkStart w:id="4162" w:name="_PAR__12_a0da19fa_155f_445c_b22d_2e4f5b5"/>
      <w:bookmarkStart w:id="4163" w:name="_STATUTE_P__d8dfaf72_3405_4bfa_bcf4_5185"/>
      <w:bookmarkStart w:id="4164" w:name="_LINE__38_437be430_3df0_471d_bdbe_1ae187"/>
      <w:bookmarkStart w:id="4165" w:name="_STATUTE_NUMBER__cf6a818b_e782_40ea_8695"/>
      <w:bookmarkEnd w:id="4160"/>
      <w:bookmarkEnd w:id="4161"/>
      <w:bookmarkEnd w:id="4157"/>
      <w:bookmarkEnd w:id="4162"/>
      <w:bookmarkEnd w:id="4163"/>
      <w:r>
        <w:rPr>
          <w:rFonts w:eastAsia="Arial" w:cs="Arial" w:ascii="Arial" w:hAnsi="Arial"/>
          <w:u w:val="single"/>
        </w:rPr>
        <w:t>B</w:t>
      </w:r>
      <w:bookmarkEnd w:id="4165"/>
      <w:r>
        <w:rPr>
          <w:rFonts w:eastAsia="Arial" w:cs="Arial" w:ascii="Arial" w:hAnsi="Arial"/>
          <w:u w:val="single"/>
        </w:rPr>
        <w:t xml:space="preserve">.  </w:t>
      </w:r>
      <w:bookmarkStart w:id="4166" w:name="_STATUTE_CONTENT__ff7a8606_9f7c_41f0_80e"/>
      <w:r>
        <w:rPr>
          <w:rFonts w:eastAsia="Arial" w:cs="Arial" w:ascii="Arial" w:hAnsi="Arial"/>
          <w:u w:val="single"/>
        </w:rPr>
        <w:t xml:space="preserve">Of the receivables permissible under paragraph A, receivables that are payable to a </w:t>
      </w:r>
      <w:bookmarkStart w:id="4167" w:name="_LINE__39_cfac0533_ebfc_4640_b08c_1e6ac7"/>
      <w:bookmarkEnd w:id="4164"/>
      <w:r>
        <w:rPr>
          <w:rFonts w:eastAsia="Arial" w:cs="Arial" w:ascii="Arial" w:hAnsi="Arial"/>
          <w:u w:val="single"/>
        </w:rPr>
        <w:t xml:space="preserve">licensee from a single authorized delegate in the ordinary course of business may not </w:t>
      </w:r>
      <w:bookmarkStart w:id="4168" w:name="_LINE__40_30043326_ba1e_4e25_8071_dbd0a2"/>
      <w:bookmarkEnd w:id="4167"/>
      <w:r>
        <w:rPr>
          <w:rFonts w:eastAsia="Arial" w:cs="Arial" w:ascii="Arial" w:hAnsi="Arial"/>
          <w:u w:val="single"/>
        </w:rPr>
        <w:t>exceed 10% of the aggregate value of the licensee's total permissible investments.</w:t>
      </w:r>
      <w:bookmarkEnd w:id="4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9" w:name="_PAR__12_a0da19fa_155f_445c_b22d_2e4f5b5"/>
      <w:bookmarkStart w:id="4170" w:name="_STATUTE_P__d8dfaf72_3405_4bfa_bcf4_5185"/>
      <w:bookmarkStart w:id="4171" w:name="_STATUTE_P__66411b35_0919_414b_8968_ae4b"/>
      <w:bookmarkStart w:id="4172" w:name="_PAR__13_19808524_b476_4563_92d4_5826fba"/>
      <w:bookmarkStart w:id="4173" w:name="_LINE__41_830aafc3_0743_4334_9829_d322ee"/>
      <w:bookmarkStart w:id="4174" w:name="_STATUTE_NUMBER__eb629074_c37b_4c45_b509"/>
      <w:bookmarkEnd w:id="4169"/>
      <w:bookmarkEnd w:id="4170"/>
      <w:bookmarkEnd w:id="4166"/>
      <w:bookmarkEnd w:id="4171"/>
      <w:bookmarkEnd w:id="4172"/>
      <w:r>
        <w:rPr>
          <w:rFonts w:eastAsia="Arial" w:cs="Arial" w:ascii="Arial" w:hAnsi="Arial"/>
          <w:u w:val="single"/>
        </w:rPr>
        <w:t>C</w:t>
      </w:r>
      <w:bookmarkEnd w:id="4174"/>
      <w:r>
        <w:rPr>
          <w:rFonts w:eastAsia="Arial" w:cs="Arial" w:ascii="Arial" w:hAnsi="Arial"/>
          <w:u w:val="single"/>
        </w:rPr>
        <w:t xml:space="preserve">.  </w:t>
      </w:r>
      <w:bookmarkStart w:id="4175" w:name="_STATUTE_CONTENT__05f345b7_a8b3_4e05_9c7"/>
      <w:r>
        <w:rPr>
          <w:rFonts w:eastAsia="Arial" w:cs="Arial" w:ascii="Arial" w:hAnsi="Arial"/>
          <w:u w:val="single"/>
        </w:rPr>
        <w:t xml:space="preserve">The following investments are permissible up to 20% per category and combined </w:t>
      </w:r>
      <w:bookmarkStart w:id="4176" w:name="_LINE__42_4cc26535_cfd6_4773_83ed_ca2baa"/>
      <w:bookmarkEnd w:id="4173"/>
      <w:r>
        <w:rPr>
          <w:rFonts w:eastAsia="Arial" w:cs="Arial" w:ascii="Arial" w:hAnsi="Arial"/>
          <w:u w:val="single"/>
        </w:rPr>
        <w:t>up to 50% of the aggregate value of the licensee's total permissible investments:</w:t>
      </w:r>
      <w:bookmarkEnd w:id="4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7" w:name="_PAGE__30_cc194cd6_82ab_4bb9_ba20_dc52f2"/>
      <w:bookmarkStart w:id="4178" w:name="_PAR__13_19808524_b476_4563_92d4_5826fba"/>
      <w:bookmarkStart w:id="4179" w:name="_PAGE__31_736a4f2a_f468_4902_96ee_8ec092"/>
      <w:bookmarkStart w:id="4180" w:name="_PAR__1_14996701_d297_4691_9f8a_c8d201eb"/>
      <w:bookmarkStart w:id="4181" w:name="_STATUTE_SP__5a10d353_c14c_4783_a0f1_031"/>
      <w:bookmarkStart w:id="4182" w:name="_LINE__1_91d790a2_a39e_422b_a9b6_7ca40ed"/>
      <w:bookmarkEnd w:id="4177"/>
      <w:bookmarkEnd w:id="4178"/>
      <w:bookmarkEnd w:id="4175"/>
      <w:bookmarkEnd w:id="4179"/>
      <w:bookmarkEnd w:id="4180"/>
      <w:bookmarkEnd w:id="4181"/>
      <w:r>
        <w:rPr>
          <w:rFonts w:eastAsia="Arial" w:cs="Arial" w:ascii="Arial" w:hAnsi="Arial"/>
          <w:u w:val="single"/>
        </w:rPr>
        <w:t>(</w:t>
      </w:r>
      <w:bookmarkStart w:id="4183" w:name="_STATUTE_NUMBER__91cb72c5_d1c2_495b_87cc"/>
      <w:r>
        <w:rPr>
          <w:rFonts w:eastAsia="Arial" w:cs="Arial" w:ascii="Arial" w:hAnsi="Arial"/>
          <w:u w:val="single"/>
        </w:rPr>
        <w:t>1</w:t>
      </w:r>
      <w:bookmarkEnd w:id="4183"/>
      <w:r>
        <w:rPr>
          <w:rFonts w:eastAsia="Arial" w:cs="Arial" w:ascii="Arial" w:hAnsi="Arial"/>
          <w:u w:val="single"/>
        </w:rPr>
        <w:t xml:space="preserve">)  </w:t>
      </w:r>
      <w:bookmarkStart w:id="4184" w:name="_STATUTE_CONTENT__21933cfa_f75a_42e7_9b0"/>
      <w:r>
        <w:rPr>
          <w:rFonts w:eastAsia="Arial" w:cs="Arial" w:ascii="Arial" w:hAnsi="Arial"/>
          <w:u w:val="single"/>
        </w:rPr>
        <w:t>A short-term investment, up to 6 months in duration, bearing an eligible rating;</w:t>
      </w:r>
      <w:bookmarkEnd w:id="4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5" w:name="_PAR__1_14996701_d297_4691_9f8a_c8d201eb"/>
      <w:bookmarkStart w:id="4186" w:name="_STATUTE_SP__5a10d353_c14c_4783_a0f1_031"/>
      <w:bookmarkStart w:id="4187" w:name="_PAR__2_fbe375a1_ba8f_4e4a_b95e_aed18d76"/>
      <w:bookmarkStart w:id="4188" w:name="_STATUTE_SP__214994cb_4d08_463b_b58c_f16"/>
      <w:bookmarkStart w:id="4189" w:name="_LINE__2_8b4e7871_0e1e_438b_9d5c_72aa962"/>
      <w:bookmarkEnd w:id="4185"/>
      <w:bookmarkEnd w:id="4186"/>
      <w:bookmarkEnd w:id="4184"/>
      <w:bookmarkEnd w:id="4187"/>
      <w:bookmarkEnd w:id="4188"/>
      <w:r>
        <w:rPr>
          <w:rFonts w:eastAsia="Arial" w:cs="Arial" w:ascii="Arial" w:hAnsi="Arial"/>
          <w:u w:val="single"/>
        </w:rPr>
        <w:t>(</w:t>
      </w:r>
      <w:bookmarkStart w:id="4190" w:name="_STATUTE_NUMBER__ab1584b2_0066_4f35_8675"/>
      <w:r>
        <w:rPr>
          <w:rFonts w:eastAsia="Arial" w:cs="Arial" w:ascii="Arial" w:hAnsi="Arial"/>
          <w:u w:val="single"/>
        </w:rPr>
        <w:t>2</w:t>
      </w:r>
      <w:bookmarkEnd w:id="4190"/>
      <w:r>
        <w:rPr>
          <w:rFonts w:eastAsia="Arial" w:cs="Arial" w:ascii="Arial" w:hAnsi="Arial"/>
          <w:u w:val="single"/>
        </w:rPr>
        <w:t xml:space="preserve">)  </w:t>
      </w:r>
      <w:bookmarkStart w:id="4191" w:name="_STATUTE_CONTENT__aeb36907_bb6d_43dc_8ab"/>
      <w:r>
        <w:rPr>
          <w:rFonts w:eastAsia="Arial" w:cs="Arial" w:ascii="Arial" w:hAnsi="Arial"/>
          <w:u w:val="single"/>
        </w:rPr>
        <w:t>Commercial paper bearing an eligible rating;</w:t>
      </w:r>
      <w:bookmarkEnd w:id="4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2" w:name="_PAR__2_fbe375a1_ba8f_4e4a_b95e_aed18d76"/>
      <w:bookmarkStart w:id="4193" w:name="_STATUTE_SP__214994cb_4d08_463b_b58c_f16"/>
      <w:bookmarkStart w:id="4194" w:name="_PAR__3_7bbff947_310e_4a5c_8741_a27dffde"/>
      <w:bookmarkStart w:id="4195" w:name="_STATUTE_SP__3368d3d6_5b80_4fc3_9140_cf7"/>
      <w:bookmarkStart w:id="4196" w:name="_LINE__3_6b59e53b_c310_4b75_966a_f8cc769"/>
      <w:bookmarkEnd w:id="4192"/>
      <w:bookmarkEnd w:id="4193"/>
      <w:bookmarkEnd w:id="4191"/>
      <w:bookmarkEnd w:id="4194"/>
      <w:bookmarkEnd w:id="4195"/>
      <w:r>
        <w:rPr>
          <w:rFonts w:eastAsia="Arial" w:cs="Arial" w:ascii="Arial" w:hAnsi="Arial"/>
          <w:u w:val="single"/>
        </w:rPr>
        <w:t>(</w:t>
      </w:r>
      <w:bookmarkStart w:id="4197" w:name="_STATUTE_NUMBER__0017c0cc_c3af_41fc_95ca"/>
      <w:r>
        <w:rPr>
          <w:rFonts w:eastAsia="Arial" w:cs="Arial" w:ascii="Arial" w:hAnsi="Arial"/>
          <w:u w:val="single"/>
        </w:rPr>
        <w:t>3</w:t>
      </w:r>
      <w:bookmarkEnd w:id="4197"/>
      <w:r>
        <w:rPr>
          <w:rFonts w:eastAsia="Arial" w:cs="Arial" w:ascii="Arial" w:hAnsi="Arial"/>
          <w:u w:val="single"/>
        </w:rPr>
        <w:t xml:space="preserve">)  </w:t>
      </w:r>
      <w:bookmarkStart w:id="4198" w:name="_STATUTE_CONTENT__eee238f2_e487_4d1d_af0"/>
      <w:r>
        <w:rPr>
          <w:rFonts w:eastAsia="Arial" w:cs="Arial" w:ascii="Arial" w:hAnsi="Arial"/>
          <w:u w:val="single"/>
        </w:rPr>
        <w:t>A bill, note, bond or debenture bearing an eligible rating;</w:t>
      </w:r>
      <w:bookmarkEnd w:id="4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9" w:name="_PAR__3_7bbff947_310e_4a5c_8741_a27dffde"/>
      <w:bookmarkStart w:id="4200" w:name="_STATUTE_SP__3368d3d6_5b80_4fc3_9140_cf7"/>
      <w:bookmarkStart w:id="4201" w:name="_PAR__4_8189a09a_d42b_4830_962b_e186ff09"/>
      <w:bookmarkStart w:id="4202" w:name="_STATUTE_SP__b259db83_03f2_40a9_a6c4_ecc"/>
      <w:bookmarkStart w:id="4203" w:name="_LINE__4_f05bf4e8_a32a_45d5_b870_737618c"/>
      <w:bookmarkEnd w:id="4199"/>
      <w:bookmarkEnd w:id="4200"/>
      <w:bookmarkEnd w:id="4198"/>
      <w:bookmarkEnd w:id="4201"/>
      <w:bookmarkEnd w:id="4202"/>
      <w:r>
        <w:rPr>
          <w:rFonts w:eastAsia="Arial" w:cs="Arial" w:ascii="Arial" w:hAnsi="Arial"/>
          <w:u w:val="single"/>
        </w:rPr>
        <w:t>(</w:t>
      </w:r>
      <w:bookmarkStart w:id="4204" w:name="_STATUTE_NUMBER__cb1a73d1_0354_481a_9773"/>
      <w:r>
        <w:rPr>
          <w:rFonts w:eastAsia="Arial" w:cs="Arial" w:ascii="Arial" w:hAnsi="Arial"/>
          <w:u w:val="single"/>
        </w:rPr>
        <w:t>4</w:t>
      </w:r>
      <w:bookmarkEnd w:id="4204"/>
      <w:r>
        <w:rPr>
          <w:rFonts w:eastAsia="Arial" w:cs="Arial" w:ascii="Arial" w:hAnsi="Arial"/>
          <w:u w:val="single"/>
        </w:rPr>
        <w:t xml:space="preserve">)  </w:t>
      </w:r>
      <w:bookmarkStart w:id="4205" w:name="_STATUTE_CONTENT__464863c5_2c25_4024_906"/>
      <w:r>
        <w:rPr>
          <w:rFonts w:eastAsia="Arial" w:cs="Arial" w:ascii="Arial" w:hAnsi="Arial"/>
          <w:u w:val="single"/>
        </w:rPr>
        <w:t xml:space="preserve">United States tri-party repurchase agreements collateralized at 100% or more </w:t>
      </w:r>
      <w:bookmarkStart w:id="4206" w:name="_LINE__5_ffacd5d8_a5e7_4ae0_aec1_ddb3c66"/>
      <w:bookmarkEnd w:id="4203"/>
      <w:r>
        <w:rPr>
          <w:rFonts w:eastAsia="Arial" w:cs="Arial" w:ascii="Arial" w:hAnsi="Arial"/>
          <w:u w:val="single"/>
        </w:rPr>
        <w:t xml:space="preserve">with United States government or agency securities, municipal bonds or other </w:t>
      </w:r>
      <w:bookmarkStart w:id="4207" w:name="_LINE__6_1dbce6a5_b7ab_4979_86c5_6b44e0a"/>
      <w:bookmarkEnd w:id="4206"/>
      <w:r>
        <w:rPr>
          <w:rFonts w:eastAsia="Arial" w:cs="Arial" w:ascii="Arial" w:hAnsi="Arial"/>
          <w:u w:val="single"/>
        </w:rPr>
        <w:t>securities bearing an eligible rating;</w:t>
      </w:r>
      <w:bookmarkEnd w:id="4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08" w:name="_PAR__4_8189a09a_d42b_4830_962b_e186ff09"/>
      <w:bookmarkStart w:id="4209" w:name="_STATUTE_SP__b259db83_03f2_40a9_a6c4_ecc"/>
      <w:bookmarkStart w:id="4210" w:name="_PAR__5_1ba04553_f998_4fa2_a1da_bd4fd0a8"/>
      <w:bookmarkStart w:id="4211" w:name="_STATUTE_SP__df018a39_23ba_4776_9cbf_5c5"/>
      <w:bookmarkStart w:id="4212" w:name="_LINE__7_d6bf63fb_7009_46c1_82fb_cb59f5d"/>
      <w:bookmarkEnd w:id="4208"/>
      <w:bookmarkEnd w:id="4209"/>
      <w:bookmarkEnd w:id="4205"/>
      <w:bookmarkEnd w:id="4210"/>
      <w:bookmarkEnd w:id="4211"/>
      <w:r>
        <w:rPr>
          <w:rFonts w:eastAsia="Arial" w:cs="Arial" w:ascii="Arial" w:hAnsi="Arial"/>
          <w:u w:val="single"/>
        </w:rPr>
        <w:t>(</w:t>
      </w:r>
      <w:bookmarkStart w:id="4213" w:name="_STATUTE_NUMBER__87d0c398_8301_42fd_939f"/>
      <w:r>
        <w:rPr>
          <w:rFonts w:eastAsia="Arial" w:cs="Arial" w:ascii="Arial" w:hAnsi="Arial"/>
          <w:u w:val="single"/>
        </w:rPr>
        <w:t>5</w:t>
      </w:r>
      <w:bookmarkEnd w:id="4213"/>
      <w:r>
        <w:rPr>
          <w:rFonts w:eastAsia="Arial" w:cs="Arial" w:ascii="Arial" w:hAnsi="Arial"/>
          <w:u w:val="single"/>
        </w:rPr>
        <w:t xml:space="preserve">)  </w:t>
      </w:r>
      <w:bookmarkStart w:id="4214" w:name="_STATUTE_CONTENT__99b56768_fdba_4ffa_b12"/>
      <w:r>
        <w:rPr>
          <w:rFonts w:eastAsia="Arial" w:cs="Arial" w:ascii="Arial" w:hAnsi="Arial"/>
          <w:u w:val="single"/>
        </w:rPr>
        <w:t xml:space="preserve">Money market mutual funds rated less than "AAA" and equal to or higher than </w:t>
      </w:r>
      <w:bookmarkStart w:id="4215" w:name="_LINE__8_8d961449_c41c_43ad_bf5e_909e9c3"/>
      <w:bookmarkEnd w:id="4212"/>
      <w:r>
        <w:rPr>
          <w:rFonts w:eastAsia="Arial" w:cs="Arial" w:ascii="Arial" w:hAnsi="Arial"/>
          <w:u w:val="single"/>
        </w:rPr>
        <w:t xml:space="preserve">"A-" by S&amp;P Global Ratings or successor organization, or the equivalent from any </w:t>
      </w:r>
      <w:bookmarkStart w:id="4216" w:name="_LINE__9_7a224180_603d_4fce_82f4_0e0e88d"/>
      <w:bookmarkEnd w:id="4215"/>
      <w:r>
        <w:rPr>
          <w:rFonts w:eastAsia="Arial" w:cs="Arial" w:ascii="Arial" w:hAnsi="Arial"/>
          <w:u w:val="single"/>
        </w:rPr>
        <w:t>other eligible rating service; and</w:t>
      </w:r>
      <w:bookmarkEnd w:id="4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7" w:name="_PAR__5_1ba04553_f998_4fa2_a1da_bd4fd0a8"/>
      <w:bookmarkStart w:id="4218" w:name="_STATUTE_SP__df018a39_23ba_4776_9cbf_5c5"/>
      <w:bookmarkStart w:id="4219" w:name="_PAR__6_419c88cd_699d_4c26_9078_36a44455"/>
      <w:bookmarkStart w:id="4220" w:name="_STATUTE_SP__96a14e09_79ab_4f8b_aeb6_5bd"/>
      <w:bookmarkStart w:id="4221" w:name="_LINE__10_f1dde84b_7ac4_4d76_8021_845676"/>
      <w:bookmarkEnd w:id="4217"/>
      <w:bookmarkEnd w:id="4218"/>
      <w:bookmarkEnd w:id="4214"/>
      <w:bookmarkEnd w:id="4219"/>
      <w:bookmarkEnd w:id="4220"/>
      <w:r>
        <w:rPr>
          <w:rFonts w:eastAsia="Arial" w:cs="Arial" w:ascii="Arial" w:hAnsi="Arial"/>
          <w:u w:val="single"/>
        </w:rPr>
        <w:t>(</w:t>
      </w:r>
      <w:bookmarkStart w:id="4222" w:name="_STATUTE_NUMBER__70897000_3d60_42de_a9ca"/>
      <w:r>
        <w:rPr>
          <w:rFonts w:eastAsia="Arial" w:cs="Arial" w:ascii="Arial" w:hAnsi="Arial"/>
          <w:u w:val="single"/>
        </w:rPr>
        <w:t>6</w:t>
      </w:r>
      <w:bookmarkEnd w:id="4222"/>
      <w:r>
        <w:rPr>
          <w:rFonts w:eastAsia="Arial" w:cs="Arial" w:ascii="Arial" w:hAnsi="Arial"/>
          <w:u w:val="single"/>
        </w:rPr>
        <w:t xml:space="preserve">)  </w:t>
      </w:r>
      <w:bookmarkStart w:id="4223" w:name="_STATUTE_CONTENT__6e21968c_a026_43f1_911"/>
      <w:r>
        <w:rPr>
          <w:rFonts w:eastAsia="Arial" w:cs="Arial" w:ascii="Arial" w:hAnsi="Arial"/>
          <w:u w:val="single"/>
        </w:rPr>
        <w:t xml:space="preserve">A mutual fund or other investment fund composed exclusively of one or more </w:t>
      </w:r>
      <w:bookmarkStart w:id="4224" w:name="_LINE__11_ee876c8f_9ed1_4a90_afb0_04c652"/>
      <w:bookmarkEnd w:id="4221"/>
      <w:r>
        <w:rPr>
          <w:rFonts w:eastAsia="Arial" w:cs="Arial" w:ascii="Arial" w:hAnsi="Arial"/>
          <w:u w:val="single"/>
        </w:rPr>
        <w:t>permissible investments listed in subsection 1, paragraphs A to C.</w:t>
      </w:r>
      <w:bookmarkEnd w:id="4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5" w:name="_STATUTE_P__66411b35_0919_414b_8968_ae4b"/>
      <w:bookmarkStart w:id="4226" w:name="_PAR__6_419c88cd_699d_4c26_9078_36a44455"/>
      <w:bookmarkStart w:id="4227" w:name="_STATUTE_SP__96a14e09_79ab_4f8b_aeb6_5bd"/>
      <w:bookmarkStart w:id="4228" w:name="_STATUTE_P__0819c167_96a6_4f5a_98f6_4141"/>
      <w:bookmarkStart w:id="4229" w:name="_PAR__7_42ab90d0_9dac_4387_8837_108ab6e0"/>
      <w:bookmarkStart w:id="4230" w:name="_LINE__12_f4701786_f980_45d8_a0ab_8d919d"/>
      <w:bookmarkStart w:id="4231" w:name="_STATUTE_NUMBER__ad9e25b0_0eb8_4f06_85ed"/>
      <w:bookmarkEnd w:id="4225"/>
      <w:bookmarkEnd w:id="4226"/>
      <w:bookmarkEnd w:id="4227"/>
      <w:bookmarkEnd w:id="4223"/>
      <w:bookmarkEnd w:id="4228"/>
      <w:bookmarkEnd w:id="4229"/>
      <w:r>
        <w:rPr>
          <w:rFonts w:eastAsia="Arial" w:cs="Arial" w:ascii="Arial" w:hAnsi="Arial"/>
          <w:u w:val="single"/>
        </w:rPr>
        <w:t>D</w:t>
      </w:r>
      <w:bookmarkEnd w:id="4231"/>
      <w:r>
        <w:rPr>
          <w:rFonts w:eastAsia="Arial" w:cs="Arial" w:ascii="Arial" w:hAnsi="Arial"/>
          <w:u w:val="single"/>
        </w:rPr>
        <w:t xml:space="preserve">.  </w:t>
      </w:r>
      <w:bookmarkStart w:id="4232" w:name="_STATUTE_CONTENT__f4d3c001_67ca_4662_989"/>
      <w:r>
        <w:rPr>
          <w:rFonts w:eastAsia="Arial" w:cs="Arial" w:ascii="Arial" w:hAnsi="Arial"/>
          <w:u w:val="single"/>
        </w:rPr>
        <w:t xml:space="preserve">Cash, including demand deposits, savings deposits and funds in such accounts held </w:t>
      </w:r>
      <w:bookmarkStart w:id="4233" w:name="_LINE__13_99d8e3dd_1cae_435b_a293_f45d37"/>
      <w:bookmarkEnd w:id="4230"/>
      <w:r>
        <w:rPr>
          <w:rFonts w:eastAsia="Arial" w:cs="Arial" w:ascii="Arial" w:hAnsi="Arial"/>
          <w:u w:val="single"/>
        </w:rPr>
        <w:t xml:space="preserve">for the benefit of the licensee's customers, at foreign depository institutions is </w:t>
      </w:r>
      <w:bookmarkStart w:id="4234" w:name="_LINE__14_14980a06_58da_432e_921b_01daa8"/>
      <w:bookmarkEnd w:id="4233"/>
      <w:r>
        <w:rPr>
          <w:rFonts w:eastAsia="Arial" w:cs="Arial" w:ascii="Arial" w:hAnsi="Arial"/>
          <w:u w:val="single"/>
        </w:rPr>
        <w:t xml:space="preserve">permissible up to 10% of the aggregate value of the licensee's total permissible </w:t>
      </w:r>
      <w:bookmarkStart w:id="4235" w:name="_LINE__15_06d2043e_66b5_44b5_9f24_798530"/>
      <w:bookmarkEnd w:id="4234"/>
      <w:r>
        <w:rPr>
          <w:rFonts w:eastAsia="Arial" w:cs="Arial" w:ascii="Arial" w:hAnsi="Arial"/>
          <w:u w:val="single"/>
        </w:rPr>
        <w:t xml:space="preserve">investments if the licensee has received a satisfactory rating in its most recent </w:t>
      </w:r>
      <w:bookmarkStart w:id="4236" w:name="_LINE__16_52459cc1_1583_4b8e_9566_60c40e"/>
      <w:bookmarkEnd w:id="4235"/>
      <w:r>
        <w:rPr>
          <w:rFonts w:eastAsia="Arial" w:cs="Arial" w:ascii="Arial" w:hAnsi="Arial"/>
          <w:u w:val="single"/>
        </w:rPr>
        <w:t xml:space="preserve">examination and the foreign depository institution: </w:t>
      </w:r>
      <w:bookmarkEnd w:id="4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37" w:name="_PAR__7_42ab90d0_9dac_4387_8837_108ab6e0"/>
      <w:bookmarkStart w:id="4238" w:name="_PAR__8_d5928527_ffd5_4d50_bb0e_0eeb9cf1"/>
      <w:bookmarkStart w:id="4239" w:name="_STATUTE_SP__cbf3e19c_9da4_4140_a195_caa"/>
      <w:bookmarkStart w:id="4240" w:name="_LINE__17_375896a7_984d_4908_9017_eac4e5"/>
      <w:bookmarkEnd w:id="4237"/>
      <w:bookmarkEnd w:id="4232"/>
      <w:bookmarkEnd w:id="4238"/>
      <w:bookmarkEnd w:id="4239"/>
      <w:r>
        <w:rPr>
          <w:rFonts w:eastAsia="Arial" w:cs="Arial" w:ascii="Arial" w:hAnsi="Arial"/>
          <w:u w:val="single"/>
        </w:rPr>
        <w:t>(</w:t>
      </w:r>
      <w:bookmarkStart w:id="4241" w:name="_STATUTE_NUMBER__add9d321_8240_4045_95e3"/>
      <w:r>
        <w:rPr>
          <w:rFonts w:eastAsia="Arial" w:cs="Arial" w:ascii="Arial" w:hAnsi="Arial"/>
          <w:u w:val="single"/>
        </w:rPr>
        <w:t>1</w:t>
      </w:r>
      <w:bookmarkEnd w:id="4241"/>
      <w:r>
        <w:rPr>
          <w:rFonts w:eastAsia="Arial" w:cs="Arial" w:ascii="Arial" w:hAnsi="Arial"/>
          <w:u w:val="single"/>
        </w:rPr>
        <w:t xml:space="preserve">) </w:t>
      </w:r>
      <w:bookmarkStart w:id="4242" w:name="_STATUTE_CONTENT__af409832_94bd_4b8f_8b1"/>
      <w:r>
        <w:rPr>
          <w:rFonts w:eastAsia="Arial" w:cs="Arial" w:ascii="Arial" w:hAnsi="Arial"/>
          <w:u w:val="single"/>
        </w:rPr>
        <w:t xml:space="preserve">Has an eligible rating; </w:t>
      </w:r>
      <w:bookmarkEnd w:id="4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3" w:name="_PAR__8_d5928527_ffd5_4d50_bb0e_0eeb9cf1"/>
      <w:bookmarkStart w:id="4244" w:name="_STATUTE_SP__cbf3e19c_9da4_4140_a195_caa"/>
      <w:bookmarkStart w:id="4245" w:name="_PAR__9_0c59dfe4_041a_416f_b75d_468c66cf"/>
      <w:bookmarkStart w:id="4246" w:name="_STATUTE_SP__c1d5437a_5711_45bc_bf02_dc3"/>
      <w:bookmarkStart w:id="4247" w:name="_LINE__18_714f0b8a_d444_47c9_882f_1ccfdf"/>
      <w:bookmarkEnd w:id="4243"/>
      <w:bookmarkEnd w:id="4244"/>
      <w:bookmarkEnd w:id="4242"/>
      <w:bookmarkEnd w:id="4245"/>
      <w:bookmarkEnd w:id="4246"/>
      <w:r>
        <w:rPr>
          <w:rFonts w:eastAsia="Arial" w:cs="Arial" w:ascii="Arial" w:hAnsi="Arial"/>
          <w:u w:val="single"/>
        </w:rPr>
        <w:t>(</w:t>
      </w:r>
      <w:bookmarkStart w:id="4248" w:name="_STATUTE_NUMBER__4508d65a_f287_4a2b_aa90"/>
      <w:r>
        <w:rPr>
          <w:rFonts w:eastAsia="Arial" w:cs="Arial" w:ascii="Arial" w:hAnsi="Arial"/>
          <w:u w:val="single"/>
        </w:rPr>
        <w:t>2</w:t>
      </w:r>
      <w:bookmarkEnd w:id="4248"/>
      <w:r>
        <w:rPr>
          <w:rFonts w:eastAsia="Arial" w:cs="Arial" w:ascii="Arial" w:hAnsi="Arial"/>
          <w:u w:val="single"/>
        </w:rPr>
        <w:t xml:space="preserve">) </w:t>
      </w:r>
      <w:bookmarkStart w:id="4249" w:name="_STATUTE_CONTENT__4f44e714_3bb5_438f_ace"/>
      <w:r>
        <w:rPr>
          <w:rFonts w:eastAsia="Arial" w:cs="Arial" w:ascii="Arial" w:hAnsi="Arial"/>
          <w:u w:val="single"/>
        </w:rPr>
        <w:t xml:space="preserve">Is registered under the federal foreign account tax compliance laws under the </w:t>
      </w:r>
      <w:bookmarkStart w:id="4250" w:name="_LINE__19_6b8f7ef6_494c_4803_a2b2_4ca9bc"/>
      <w:bookmarkEnd w:id="4247"/>
      <w:r>
        <w:rPr>
          <w:rFonts w:eastAsia="Arial" w:cs="Arial" w:ascii="Arial" w:hAnsi="Arial"/>
          <w:u w:val="single"/>
        </w:rPr>
        <w:t xml:space="preserve">federal Hiring Incentives to Restore Employment Act, Title V, Subtitle A; </w:t>
      </w:r>
      <w:bookmarkEnd w:id="4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1" w:name="_PAR__9_0c59dfe4_041a_416f_b75d_468c66cf"/>
      <w:bookmarkStart w:id="4252" w:name="_STATUTE_SP__c1d5437a_5711_45bc_bf02_dc3"/>
      <w:bookmarkStart w:id="4253" w:name="_PAR__10_0007ada9_d899_4aff_8a91_fa2f929"/>
      <w:bookmarkStart w:id="4254" w:name="_STATUTE_SP__8a3a9158_9ad5_4282_b408_9cd"/>
      <w:bookmarkStart w:id="4255" w:name="_LINE__20_f2996c67_9b8d_4ab2_8851_0a1db6"/>
      <w:bookmarkEnd w:id="4251"/>
      <w:bookmarkEnd w:id="4252"/>
      <w:bookmarkEnd w:id="4249"/>
      <w:bookmarkEnd w:id="4253"/>
      <w:bookmarkEnd w:id="4254"/>
      <w:r>
        <w:rPr>
          <w:rFonts w:eastAsia="Arial" w:cs="Arial" w:ascii="Arial" w:hAnsi="Arial"/>
          <w:u w:val="single"/>
        </w:rPr>
        <w:t>(</w:t>
      </w:r>
      <w:bookmarkStart w:id="4256" w:name="_STATUTE_NUMBER__7371b46e_2303_4ada_9a04"/>
      <w:r>
        <w:rPr>
          <w:rFonts w:eastAsia="Arial" w:cs="Arial" w:ascii="Arial" w:hAnsi="Arial"/>
          <w:u w:val="single"/>
        </w:rPr>
        <w:t>3</w:t>
      </w:r>
      <w:bookmarkEnd w:id="4256"/>
      <w:r>
        <w:rPr>
          <w:rFonts w:eastAsia="Arial" w:cs="Arial" w:ascii="Arial" w:hAnsi="Arial"/>
          <w:u w:val="single"/>
        </w:rPr>
        <w:t xml:space="preserve">) </w:t>
      </w:r>
      <w:bookmarkStart w:id="4257" w:name="_STATUTE_CONTENT__aa325aa3_f683_4286_848"/>
      <w:r>
        <w:rPr>
          <w:rFonts w:eastAsia="Arial" w:cs="Arial" w:ascii="Arial" w:hAnsi="Arial"/>
          <w:u w:val="single"/>
        </w:rPr>
        <w:t xml:space="preserve">Is not located in a country subject to sanctions from the United States </w:t>
      </w:r>
      <w:bookmarkStart w:id="4258" w:name="_LINE__21_d88d25b8_d1fc_429e_8f25_ccc438"/>
      <w:bookmarkEnd w:id="4255"/>
      <w:r>
        <w:rPr>
          <w:rFonts w:eastAsia="Arial" w:cs="Arial" w:ascii="Arial" w:hAnsi="Arial"/>
          <w:u w:val="single"/>
        </w:rPr>
        <w:t xml:space="preserve">Department of the Treasury, Office of Foreign Assets Control; and </w:t>
      </w:r>
      <w:bookmarkEnd w:id="4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9" w:name="_PAR__10_0007ada9_d899_4aff_8a91_fa2f929"/>
      <w:bookmarkStart w:id="4260" w:name="_STATUTE_SP__8a3a9158_9ad5_4282_b408_9cd"/>
      <w:bookmarkStart w:id="4261" w:name="_PAR__11_e7545396_07bc_43c8_9bf3_9735048"/>
      <w:bookmarkStart w:id="4262" w:name="_STATUTE_SP__71a111a9_2f97_433c_a816_767"/>
      <w:bookmarkStart w:id="4263" w:name="_LINE__22_b51d245b_c805_4820_aded_54914f"/>
      <w:bookmarkEnd w:id="4259"/>
      <w:bookmarkEnd w:id="4260"/>
      <w:bookmarkEnd w:id="4257"/>
      <w:bookmarkEnd w:id="4261"/>
      <w:bookmarkEnd w:id="4262"/>
      <w:r>
        <w:rPr>
          <w:rFonts w:eastAsia="Arial" w:cs="Arial" w:ascii="Arial" w:hAnsi="Arial"/>
          <w:u w:val="single"/>
        </w:rPr>
        <w:t>(</w:t>
      </w:r>
      <w:bookmarkStart w:id="4264" w:name="_STATUTE_NUMBER__d5472fd9_119d_4f37_952b"/>
      <w:r>
        <w:rPr>
          <w:rFonts w:eastAsia="Arial" w:cs="Arial" w:ascii="Arial" w:hAnsi="Arial"/>
          <w:u w:val="single"/>
        </w:rPr>
        <w:t>4</w:t>
      </w:r>
      <w:bookmarkEnd w:id="4264"/>
      <w:r>
        <w:rPr>
          <w:rFonts w:eastAsia="Arial" w:cs="Arial" w:ascii="Arial" w:hAnsi="Arial"/>
          <w:u w:val="single"/>
        </w:rPr>
        <w:t xml:space="preserve">) </w:t>
      </w:r>
      <w:bookmarkStart w:id="4265" w:name="_STATUTE_CONTENT__672bcc5e_f156_4a64_8b1"/>
      <w:r>
        <w:rPr>
          <w:rFonts w:eastAsia="Arial" w:cs="Arial" w:ascii="Arial" w:hAnsi="Arial"/>
          <w:u w:val="single"/>
        </w:rPr>
        <w:t xml:space="preserve">Is not located in a high-risk or noncooperative jurisdiction as designated by the </w:t>
      </w:r>
      <w:bookmarkStart w:id="4266" w:name="_LINE__23_c8460299_0c1a_476d_9395_898294"/>
      <w:bookmarkEnd w:id="4263"/>
      <w:r>
        <w:rPr>
          <w:rFonts w:eastAsia="Arial" w:cs="Arial" w:ascii="Arial" w:hAnsi="Arial"/>
          <w:u w:val="single"/>
        </w:rPr>
        <w:t xml:space="preserve">Financial Action Task Force or successor organization. </w:t>
      </w:r>
      <w:bookmarkEnd w:id="42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67" w:name="_STATUTE_SC__5be92a68_a0af_409a_841c_ee7"/>
      <w:bookmarkStart w:id="4268" w:name="_STATUTE_S__9bca24ea_439b_4bb6_bc15_e5b6"/>
      <w:bookmarkStart w:id="4269" w:name="_STATUTE_SS__5a8844c2_bcb6_4027_a4dd_145"/>
      <w:bookmarkStart w:id="4270" w:name="_STATUTE_P__0819c167_96a6_4f5a_98f6_4141"/>
      <w:bookmarkStart w:id="4271" w:name="_PAR__11_e7545396_07bc_43c8_9bf3_9735048"/>
      <w:bookmarkStart w:id="4272" w:name="_STATUTE_SP__71a111a9_2f97_433c_a816_767"/>
      <w:bookmarkStart w:id="4273" w:name="_STATUTE_SC__4edbdc35_d63c_466e_a50a_46b"/>
      <w:bookmarkStart w:id="4274" w:name="_PAR__12_ce8b1f16_e94c_4659_8d3e_43b7411"/>
      <w:bookmarkStart w:id="4275" w:name="_LINE__24_f7a1f14f_b307_479e_ba57_4ec6f4"/>
      <w:bookmarkEnd w:id="4267"/>
      <w:bookmarkEnd w:id="4268"/>
      <w:bookmarkEnd w:id="4269"/>
      <w:bookmarkEnd w:id="4270"/>
      <w:bookmarkEnd w:id="4271"/>
      <w:bookmarkEnd w:id="4272"/>
      <w:bookmarkEnd w:id="4265"/>
      <w:bookmarkEnd w:id="4273"/>
      <w:bookmarkEnd w:id="4274"/>
      <w:r>
        <w:rPr>
          <w:rFonts w:eastAsia="Arial" w:cs="Arial" w:ascii="Arial" w:hAnsi="Arial"/>
          <w:b/>
          <w:u w:val="single"/>
        </w:rPr>
        <w:t xml:space="preserve">SUBCHAPTER </w:t>
      </w:r>
      <w:bookmarkStart w:id="4276" w:name="_STATUTE_NUMBER__c5b7f39c_98c7_4e38_a582"/>
      <w:r>
        <w:rPr>
          <w:rFonts w:eastAsia="Arial" w:cs="Arial" w:ascii="Arial" w:hAnsi="Arial"/>
          <w:b/>
          <w:u w:val="single"/>
        </w:rPr>
        <w:t>11</w:t>
      </w:r>
      <w:bookmarkEnd w:id="4275"/>
      <w:bookmarkEnd w:id="427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77" w:name="_PAR__12_ce8b1f16_e94c_4659_8d3e_43b7411"/>
      <w:bookmarkStart w:id="4278" w:name="_PAR__13_a03e1d07_3b37_4094_bb79_6c80a30"/>
      <w:bookmarkStart w:id="4279" w:name="_LINE__25_15333857_33fe_4fb5_9498_3f7df2"/>
      <w:bookmarkStart w:id="4280" w:name="_STATUTE_HEADNOTE__9df0df38_2ae3_4bb0_ad"/>
      <w:bookmarkEnd w:id="4277"/>
      <w:bookmarkEnd w:id="4278"/>
      <w:r>
        <w:rPr>
          <w:rFonts w:eastAsia="Arial" w:cs="Arial" w:ascii="Arial" w:hAnsi="Arial"/>
          <w:b/>
          <w:u w:val="single"/>
        </w:rPr>
        <w:t>ENFORCEMENT</w:t>
      </w:r>
      <w:bookmarkEnd w:id="4279"/>
      <w:bookmarkEnd w:id="42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81" w:name="_PAR__13_a03e1d07_3b37_4094_bb79_6c80a30"/>
      <w:bookmarkStart w:id="4282" w:name="_STATUTE_S__f8202a04_b264_493e_9b6e_bace"/>
      <w:bookmarkStart w:id="4283" w:name="_PAR__14_a2fde1b5_5f94_4512_8de1_fdfdc98"/>
      <w:bookmarkStart w:id="4284" w:name="_LINE__26_cbd474ec_ffbe_4ad6_9617_871d9c"/>
      <w:bookmarkEnd w:id="4281"/>
      <w:bookmarkEnd w:id="4282"/>
      <w:bookmarkEnd w:id="4283"/>
      <w:r>
        <w:rPr>
          <w:rFonts w:eastAsia="Arial" w:cs="Arial" w:ascii="Arial" w:hAnsi="Arial"/>
          <w:b/>
          <w:u w:val="single"/>
        </w:rPr>
        <w:t>§</w:t>
      </w:r>
      <w:bookmarkStart w:id="4285" w:name="_STATUTE_NUMBER__bfa8657b_8181_45f3_be14"/>
      <w:r>
        <w:rPr>
          <w:rFonts w:eastAsia="Arial" w:cs="Arial" w:ascii="Arial" w:hAnsi="Arial"/>
          <w:b/>
          <w:u w:val="single"/>
        </w:rPr>
        <w:t>6100-X</w:t>
      </w:r>
      <w:bookmarkEnd w:id="4285"/>
      <w:r>
        <w:rPr>
          <w:rFonts w:eastAsia="Arial" w:cs="Arial" w:ascii="Arial" w:hAnsi="Arial"/>
          <w:b/>
          <w:u w:val="single"/>
        </w:rPr>
        <w:t xml:space="preserve">.  </w:t>
      </w:r>
      <w:bookmarkStart w:id="4286" w:name="_STATUTE_HEADNOTE__202a2b48_ddaa_494d_a4"/>
      <w:r>
        <w:rPr>
          <w:rFonts w:eastAsia="Arial" w:cs="Arial" w:ascii="Arial" w:hAnsi="Arial"/>
          <w:b/>
          <w:u w:val="single"/>
        </w:rPr>
        <w:t>Suspension and revocation</w:t>
      </w:r>
      <w:bookmarkEnd w:id="4284"/>
      <w:bookmarkEnd w:id="4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7" w:name="_PAR__14_a2fde1b5_5f94_4512_8de1_fdfdc98"/>
      <w:bookmarkStart w:id="4288" w:name="_PAR__15_042b38dc_7d98_40bf_a21a_f4d60b9"/>
      <w:bookmarkStart w:id="4289" w:name="_STATUTE_CONTENT__a98ab240_23fb_4e90_b15"/>
      <w:bookmarkStart w:id="4290" w:name="_STATUTE_P__094095eb_1616_4d17_8beb_a93b"/>
      <w:bookmarkStart w:id="4291" w:name="_LINE__27_8a52bc4d_d599_4617_bed7_69c58a"/>
      <w:bookmarkEnd w:id="4287"/>
      <w:bookmarkEnd w:id="4288"/>
      <w:bookmarkEnd w:id="4289"/>
      <w:bookmarkEnd w:id="4290"/>
      <w:r>
        <w:rPr>
          <w:rFonts w:eastAsia="Arial" w:cs="Arial" w:ascii="Arial" w:hAnsi="Arial"/>
          <w:u w:val="single"/>
        </w:rPr>
        <w:t>License suspension and revocation are governed by this section.</w:t>
      </w:r>
      <w:bookmarkEnd w:id="4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2" w:name="_PAR__15_042b38dc_7d98_40bf_a21a_f4d60b9"/>
      <w:bookmarkStart w:id="4293" w:name="_STATUTE_CONTENT__a98ab240_23fb_4e90_b15"/>
      <w:bookmarkStart w:id="4294" w:name="_STATUTE_P__094095eb_1616_4d17_8beb_a93b"/>
      <w:bookmarkStart w:id="4295" w:name="_STATUTE_SS__9ab2730f_4727_4b49_81f9_bb9"/>
      <w:bookmarkStart w:id="4296" w:name="_PAR__16_96648d44_e7d5_4326_b2c5_c89c31e"/>
      <w:bookmarkStart w:id="4297" w:name="_LINE__28_fe4b7d37_c712_4cb5_a44d_e0a800"/>
      <w:bookmarkStart w:id="4298" w:name="_STATUTE_NUMBER__e91f731e_3196_4baf_81d5"/>
      <w:bookmarkEnd w:id="4292"/>
      <w:bookmarkEnd w:id="4293"/>
      <w:bookmarkEnd w:id="4294"/>
      <w:bookmarkEnd w:id="4295"/>
      <w:bookmarkEnd w:id="4296"/>
      <w:r>
        <w:rPr>
          <w:rFonts w:eastAsia="Arial" w:cs="Arial" w:ascii="Arial" w:hAnsi="Arial"/>
          <w:b/>
          <w:u w:val="single"/>
        </w:rPr>
        <w:t>1</w:t>
      </w:r>
      <w:bookmarkEnd w:id="4298"/>
      <w:r>
        <w:rPr>
          <w:rFonts w:eastAsia="Arial" w:cs="Arial" w:ascii="Arial" w:hAnsi="Arial"/>
          <w:b/>
          <w:u w:val="single"/>
        </w:rPr>
        <w:t xml:space="preserve">.  </w:t>
      </w:r>
      <w:bookmarkStart w:id="4299" w:name="_STATUTE_HEADNOTE__742e08b5_7bbf_46ec_8f"/>
      <w:r>
        <w:rPr>
          <w:rFonts w:eastAsia="Arial" w:cs="Arial" w:ascii="Arial" w:hAnsi="Arial"/>
          <w:b/>
          <w:u w:val="single"/>
        </w:rPr>
        <w:t>License suspension and revocation.</w:t>
      </w:r>
      <w:r>
        <w:rPr>
          <w:rFonts w:eastAsia="Arial" w:cs="Arial" w:ascii="Arial" w:hAnsi="Arial"/>
          <w:u w:val="single"/>
        </w:rPr>
        <w:t xml:space="preserve">  </w:t>
      </w:r>
      <w:bookmarkStart w:id="4300" w:name="_STATUTE_CONTENT__1dd359df_e350_479a_bdb"/>
      <w:bookmarkEnd w:id="4299"/>
      <w:r>
        <w:rPr>
          <w:rFonts w:eastAsia="Arial" w:cs="Arial" w:ascii="Arial" w:hAnsi="Arial"/>
          <w:u w:val="single"/>
        </w:rPr>
        <w:t xml:space="preserve">The administrator may suspend or revoke a </w:t>
      </w:r>
      <w:bookmarkStart w:id="4301" w:name="_LINE__29_76e494c2_7aef_4110_9566_cb01d8"/>
      <w:bookmarkEnd w:id="4297"/>
      <w:r>
        <w:rPr>
          <w:rFonts w:eastAsia="Arial" w:cs="Arial" w:ascii="Arial" w:hAnsi="Arial"/>
          <w:u w:val="single"/>
        </w:rPr>
        <w:t xml:space="preserve">license or order a licensee to revoke the designation of an authorized delegate if: </w:t>
      </w:r>
      <w:bookmarkEnd w:id="4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2" w:name="_PAR__16_96648d44_e7d5_4326_b2c5_c89c31e"/>
      <w:bookmarkStart w:id="4303" w:name="_PAR__17_ae693294_bd03_4339_8fb6_416002b"/>
      <w:bookmarkStart w:id="4304" w:name="_STATUTE_P__10950a94_317f_4dcd_8bd4_cff2"/>
      <w:bookmarkStart w:id="4305" w:name="_LINE__30_ff4303a8_7771_48bf_b8c7_c4fac4"/>
      <w:bookmarkStart w:id="4306" w:name="_STATUTE_NUMBER__e4be43da_55d4_44ab_bdd8"/>
      <w:bookmarkEnd w:id="4302"/>
      <w:bookmarkEnd w:id="4300"/>
      <w:bookmarkEnd w:id="4303"/>
      <w:bookmarkEnd w:id="4304"/>
      <w:r>
        <w:rPr>
          <w:rFonts w:eastAsia="Arial" w:cs="Arial" w:ascii="Arial" w:hAnsi="Arial"/>
          <w:u w:val="single"/>
        </w:rPr>
        <w:t>A</w:t>
      </w:r>
      <w:bookmarkEnd w:id="4306"/>
      <w:r>
        <w:rPr>
          <w:rFonts w:eastAsia="Arial" w:cs="Arial" w:ascii="Arial" w:hAnsi="Arial"/>
          <w:u w:val="single"/>
        </w:rPr>
        <w:t xml:space="preserve">.  </w:t>
      </w:r>
      <w:bookmarkStart w:id="4307" w:name="_STATUTE_CONTENT__8b13ca9b_ae1c_406d_85d"/>
      <w:r>
        <w:rPr>
          <w:rFonts w:eastAsia="Arial" w:cs="Arial" w:ascii="Arial" w:hAnsi="Arial"/>
          <w:u w:val="single"/>
        </w:rPr>
        <w:t xml:space="preserve">The licensee violates this Act or a rule adopted or an order issued under this Act; </w:t>
      </w:r>
      <w:bookmarkEnd w:id="4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8" w:name="_PAR__17_ae693294_bd03_4339_8fb6_416002b"/>
      <w:bookmarkStart w:id="4309" w:name="_STATUTE_P__10950a94_317f_4dcd_8bd4_cff2"/>
      <w:bookmarkStart w:id="4310" w:name="_PAR__18_2ed19981_204c_4118_a3a0_b9aefe5"/>
      <w:bookmarkStart w:id="4311" w:name="_STATUTE_P__b3e929d3_6667_4f71_af0f_4e22"/>
      <w:bookmarkStart w:id="4312" w:name="_LINE__31_c4d57acf_21a5_4f3b_9108_fd05e8"/>
      <w:bookmarkStart w:id="4313" w:name="_STATUTE_NUMBER__85a636cb_6cd0_40c2_ba70"/>
      <w:bookmarkEnd w:id="4308"/>
      <w:bookmarkEnd w:id="4309"/>
      <w:bookmarkEnd w:id="4307"/>
      <w:bookmarkEnd w:id="4310"/>
      <w:bookmarkEnd w:id="4311"/>
      <w:r>
        <w:rPr>
          <w:rFonts w:eastAsia="Arial" w:cs="Arial" w:ascii="Arial" w:hAnsi="Arial"/>
          <w:u w:val="single"/>
        </w:rPr>
        <w:t>B</w:t>
      </w:r>
      <w:bookmarkEnd w:id="4313"/>
      <w:r>
        <w:rPr>
          <w:rFonts w:eastAsia="Arial" w:cs="Arial" w:ascii="Arial" w:hAnsi="Arial"/>
          <w:u w:val="single"/>
        </w:rPr>
        <w:t xml:space="preserve">.  </w:t>
      </w:r>
      <w:bookmarkStart w:id="4314" w:name="_STATUTE_CONTENT__38b24d30_ece8_4994_bd5"/>
      <w:r>
        <w:rPr>
          <w:rFonts w:eastAsia="Arial" w:cs="Arial" w:ascii="Arial" w:hAnsi="Arial"/>
          <w:u w:val="single"/>
        </w:rPr>
        <w:t xml:space="preserve">The licensee does not cooperate with an examination or investigation by the </w:t>
      </w:r>
      <w:bookmarkStart w:id="4315" w:name="_LINE__32_523cee68_4e72_403e_9851_6c184e"/>
      <w:bookmarkEnd w:id="4312"/>
      <w:r>
        <w:rPr>
          <w:rFonts w:eastAsia="Arial" w:cs="Arial" w:ascii="Arial" w:hAnsi="Arial"/>
          <w:u w:val="single"/>
        </w:rPr>
        <w:t xml:space="preserve">administrator; </w:t>
      </w:r>
      <w:bookmarkEnd w:id="4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6" w:name="_PAR__18_2ed19981_204c_4118_a3a0_b9aefe5"/>
      <w:bookmarkStart w:id="4317" w:name="_STATUTE_P__b3e929d3_6667_4f71_af0f_4e22"/>
      <w:bookmarkStart w:id="4318" w:name="_PAR__19_b3633a73_ff00_4be8_bda7_9918f7c"/>
      <w:bookmarkStart w:id="4319" w:name="_STATUTE_P__935951cd_f678_46b9_9e29_dab9"/>
      <w:bookmarkStart w:id="4320" w:name="_LINE__33_dddb9cd9_381d_4987_bad7_4bcba2"/>
      <w:bookmarkStart w:id="4321" w:name="_STATUTE_NUMBER__bd16dadf_0732_4e20_bf36"/>
      <w:bookmarkEnd w:id="4316"/>
      <w:bookmarkEnd w:id="4317"/>
      <w:bookmarkEnd w:id="4314"/>
      <w:bookmarkEnd w:id="4318"/>
      <w:bookmarkEnd w:id="4319"/>
      <w:r>
        <w:rPr>
          <w:rFonts w:eastAsia="Arial" w:cs="Arial" w:ascii="Arial" w:hAnsi="Arial"/>
          <w:u w:val="single"/>
        </w:rPr>
        <w:t>C</w:t>
      </w:r>
      <w:bookmarkEnd w:id="4321"/>
      <w:r>
        <w:rPr>
          <w:rFonts w:eastAsia="Arial" w:cs="Arial" w:ascii="Arial" w:hAnsi="Arial"/>
          <w:u w:val="single"/>
        </w:rPr>
        <w:t xml:space="preserve">.  </w:t>
      </w:r>
      <w:bookmarkStart w:id="4322" w:name="_STATUTE_CONTENT__2dcc9022_2654_447d_b3a"/>
      <w:r>
        <w:rPr>
          <w:rFonts w:eastAsia="Arial" w:cs="Arial" w:ascii="Arial" w:hAnsi="Arial"/>
          <w:u w:val="single"/>
        </w:rPr>
        <w:t xml:space="preserve">The licensee engages in fraud, intentional misrepresentation or gross negligence; </w:t>
      </w:r>
      <w:bookmarkEnd w:id="4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3" w:name="_PAR__19_b3633a73_ff00_4be8_bda7_9918f7c"/>
      <w:bookmarkStart w:id="4324" w:name="_STATUTE_P__935951cd_f678_46b9_9e29_dab9"/>
      <w:bookmarkStart w:id="4325" w:name="_PAR__20_d6c90e07_1b78_40af_b41a_2e5a006"/>
      <w:bookmarkStart w:id="4326" w:name="_STATUTE_P__10ff6a1e_8913_4d91_8cd9_15bc"/>
      <w:bookmarkStart w:id="4327" w:name="_LINE__34_4cb6539a_e133_4b14_a73c_a0766b"/>
      <w:bookmarkStart w:id="4328" w:name="_STATUTE_NUMBER__8cf2c073_4d76_4be2_8716"/>
      <w:bookmarkEnd w:id="4323"/>
      <w:bookmarkEnd w:id="4324"/>
      <w:bookmarkEnd w:id="4322"/>
      <w:bookmarkEnd w:id="4325"/>
      <w:bookmarkEnd w:id="4326"/>
      <w:r>
        <w:rPr>
          <w:rFonts w:eastAsia="Arial" w:cs="Arial" w:ascii="Arial" w:hAnsi="Arial"/>
          <w:u w:val="single"/>
        </w:rPr>
        <w:t>D</w:t>
      </w:r>
      <w:bookmarkEnd w:id="4328"/>
      <w:r>
        <w:rPr>
          <w:rFonts w:eastAsia="Arial" w:cs="Arial" w:ascii="Arial" w:hAnsi="Arial"/>
          <w:u w:val="single"/>
        </w:rPr>
        <w:t xml:space="preserve">.  </w:t>
      </w:r>
      <w:bookmarkStart w:id="4329" w:name="_STATUTE_CONTENT__fbd736a5_5ac6_4427_9f1"/>
      <w:r>
        <w:rPr>
          <w:rFonts w:eastAsia="Arial" w:cs="Arial" w:ascii="Arial" w:hAnsi="Arial"/>
          <w:u w:val="single"/>
        </w:rPr>
        <w:t xml:space="preserve">An authorized delegate is convicted of a violation of a state or federal anti-money </w:t>
      </w:r>
      <w:bookmarkStart w:id="4330" w:name="_LINE__35_1658829e_cf1d_442c_aa4f_49c657"/>
      <w:bookmarkEnd w:id="4327"/>
      <w:r>
        <w:rPr>
          <w:rFonts w:eastAsia="Arial" w:cs="Arial" w:ascii="Arial" w:hAnsi="Arial"/>
          <w:u w:val="single"/>
        </w:rPr>
        <w:t xml:space="preserve">laundering statute or violates a rule adopted or an order issued under this Act as a result </w:t>
      </w:r>
      <w:bookmarkStart w:id="4331" w:name="_LINE__36_415d0f49_a8f7_4c2a_8a8c_bb48c9"/>
      <w:bookmarkEnd w:id="4330"/>
      <w:r>
        <w:rPr>
          <w:rFonts w:eastAsia="Arial" w:cs="Arial" w:ascii="Arial" w:hAnsi="Arial"/>
          <w:u w:val="single"/>
        </w:rPr>
        <w:t xml:space="preserve">of the licensee's willful misconduct or willful blindness; </w:t>
      </w:r>
      <w:bookmarkEnd w:id="4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2" w:name="_PAGE__31_736a4f2a_f468_4902_96ee_8ec092"/>
      <w:bookmarkStart w:id="4333" w:name="_PAR__20_d6c90e07_1b78_40af_b41a_2e5a006"/>
      <w:bookmarkStart w:id="4334" w:name="_STATUTE_P__10ff6a1e_8913_4d91_8cd9_15bc"/>
      <w:bookmarkStart w:id="4335" w:name="_PAGE__32_4f835e22_9238_4ac4_8f8c_368211"/>
      <w:bookmarkStart w:id="4336" w:name="_PAR__1_3ab5a2f7_c5ad_4b59_95b7_089de242"/>
      <w:bookmarkStart w:id="4337" w:name="_STATUTE_P__76f5ce95_2f35_4fc2_819a_74e3"/>
      <w:bookmarkStart w:id="4338" w:name="_LINE__1_5832301a_50d8_4846_950c_022373f"/>
      <w:bookmarkStart w:id="4339" w:name="_STATUTE_NUMBER__44d88e0b_ba0e_4b61_bb72"/>
      <w:bookmarkEnd w:id="4332"/>
      <w:bookmarkEnd w:id="4333"/>
      <w:bookmarkEnd w:id="4334"/>
      <w:bookmarkEnd w:id="4329"/>
      <w:bookmarkEnd w:id="4335"/>
      <w:bookmarkEnd w:id="4336"/>
      <w:bookmarkEnd w:id="4337"/>
      <w:r>
        <w:rPr>
          <w:rFonts w:eastAsia="Arial" w:cs="Arial" w:ascii="Arial" w:hAnsi="Arial"/>
          <w:u w:val="single"/>
        </w:rPr>
        <w:t>E</w:t>
      </w:r>
      <w:bookmarkEnd w:id="4339"/>
      <w:r>
        <w:rPr>
          <w:rFonts w:eastAsia="Arial" w:cs="Arial" w:ascii="Arial" w:hAnsi="Arial"/>
          <w:u w:val="single"/>
        </w:rPr>
        <w:t xml:space="preserve">.  </w:t>
      </w:r>
      <w:bookmarkStart w:id="4340" w:name="_STATUTE_CONTENT__aa839adb_5893_4578_a91"/>
      <w:r>
        <w:rPr>
          <w:rFonts w:eastAsia="Arial" w:cs="Arial" w:ascii="Arial" w:hAnsi="Arial"/>
          <w:u w:val="single"/>
        </w:rPr>
        <w:t xml:space="preserve">The competence, experience, character or general fitness of the licensee, authorized </w:t>
      </w:r>
      <w:bookmarkStart w:id="4341" w:name="_LINE__2_c9dafb79_370a_45d8_96e2_dbd3f2a"/>
      <w:bookmarkEnd w:id="4338"/>
      <w:r>
        <w:rPr>
          <w:rFonts w:eastAsia="Arial" w:cs="Arial" w:ascii="Arial" w:hAnsi="Arial"/>
          <w:u w:val="single"/>
        </w:rPr>
        <w:t xml:space="preserve">delegate, person in control of a licensee, key individual or responsible person of the </w:t>
      </w:r>
      <w:bookmarkStart w:id="4342" w:name="_LINE__3_19633f2b_c6b1_4ede_a086_30d742f"/>
      <w:bookmarkEnd w:id="4341"/>
      <w:r>
        <w:rPr>
          <w:rFonts w:eastAsia="Arial" w:cs="Arial" w:ascii="Arial" w:hAnsi="Arial"/>
          <w:u w:val="single"/>
        </w:rPr>
        <w:t xml:space="preserve">authorized delegate indicates that it is not in the public interest to permit the person to </w:t>
      </w:r>
      <w:bookmarkStart w:id="4343" w:name="_LINE__4_d737c3cb_2427_49d5_947a_4155154"/>
      <w:bookmarkEnd w:id="4342"/>
      <w:r>
        <w:rPr>
          <w:rFonts w:eastAsia="Arial" w:cs="Arial" w:ascii="Arial" w:hAnsi="Arial"/>
          <w:u w:val="single"/>
        </w:rPr>
        <w:t xml:space="preserve">provide money transmission; </w:t>
      </w:r>
      <w:bookmarkEnd w:id="4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4" w:name="_PAR__1_3ab5a2f7_c5ad_4b59_95b7_089de242"/>
      <w:bookmarkStart w:id="4345" w:name="_STATUTE_P__76f5ce95_2f35_4fc2_819a_74e3"/>
      <w:bookmarkStart w:id="4346" w:name="_PAR__2_81f6c2d6_b3d3_4519_9f2c_5255fcf8"/>
      <w:bookmarkStart w:id="4347" w:name="_STATUTE_P__8db8d4b7_d722_4e0f_b831_46f4"/>
      <w:bookmarkStart w:id="4348" w:name="_LINE__5_92184be9_86d6_4018_a507_7e66409"/>
      <w:bookmarkStart w:id="4349" w:name="_STATUTE_NUMBER__d2bfa36f_6726_40a0_af92"/>
      <w:bookmarkEnd w:id="4344"/>
      <w:bookmarkEnd w:id="4345"/>
      <w:bookmarkEnd w:id="4340"/>
      <w:bookmarkEnd w:id="4346"/>
      <w:bookmarkEnd w:id="4347"/>
      <w:r>
        <w:rPr>
          <w:rFonts w:eastAsia="Arial" w:cs="Arial" w:ascii="Arial" w:hAnsi="Arial"/>
          <w:u w:val="single"/>
        </w:rPr>
        <w:t>F</w:t>
      </w:r>
      <w:bookmarkEnd w:id="4349"/>
      <w:r>
        <w:rPr>
          <w:rFonts w:eastAsia="Arial" w:cs="Arial" w:ascii="Arial" w:hAnsi="Arial"/>
          <w:u w:val="single"/>
        </w:rPr>
        <w:t xml:space="preserve">.  </w:t>
      </w:r>
      <w:bookmarkStart w:id="4350" w:name="_STATUTE_CONTENT__8b698317_42f8_47a0_91a"/>
      <w:r>
        <w:rPr>
          <w:rFonts w:eastAsia="Arial" w:cs="Arial" w:ascii="Arial" w:hAnsi="Arial"/>
          <w:u w:val="single"/>
        </w:rPr>
        <w:t xml:space="preserve">The licensee engages in an unsafe or unsound practice; </w:t>
      </w:r>
      <w:bookmarkEnd w:id="4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1" w:name="_PAR__2_81f6c2d6_b3d3_4519_9f2c_5255fcf8"/>
      <w:bookmarkStart w:id="4352" w:name="_STATUTE_P__8db8d4b7_d722_4e0f_b831_46f4"/>
      <w:bookmarkStart w:id="4353" w:name="_PAR__3_9c191b5f_885e_4ee2_be66_31c47201"/>
      <w:bookmarkStart w:id="4354" w:name="_STATUTE_P__205d1cf9_0e57_4e6f_a73b_42c4"/>
      <w:bookmarkStart w:id="4355" w:name="_LINE__6_5489b187_298c_44ca_bca4_b66e613"/>
      <w:bookmarkStart w:id="4356" w:name="_STATUTE_NUMBER__590da818_306d_4b6b_bd5d"/>
      <w:bookmarkEnd w:id="4351"/>
      <w:bookmarkEnd w:id="4352"/>
      <w:bookmarkEnd w:id="4350"/>
      <w:bookmarkEnd w:id="4353"/>
      <w:bookmarkEnd w:id="4354"/>
      <w:r>
        <w:rPr>
          <w:rFonts w:eastAsia="Arial" w:cs="Arial" w:ascii="Arial" w:hAnsi="Arial"/>
          <w:u w:val="single"/>
        </w:rPr>
        <w:t>G</w:t>
      </w:r>
      <w:bookmarkEnd w:id="4356"/>
      <w:r>
        <w:rPr>
          <w:rFonts w:eastAsia="Arial" w:cs="Arial" w:ascii="Arial" w:hAnsi="Arial"/>
          <w:u w:val="single"/>
        </w:rPr>
        <w:t xml:space="preserve">.  </w:t>
      </w:r>
      <w:bookmarkStart w:id="4357" w:name="_STATUTE_CONTENT__082feb67_7f31_4a03_b62"/>
      <w:r>
        <w:rPr>
          <w:rFonts w:eastAsia="Arial" w:cs="Arial" w:ascii="Arial" w:hAnsi="Arial"/>
          <w:u w:val="single"/>
        </w:rPr>
        <w:t xml:space="preserve">The licensee is insolvent, suspends payment of its obligations or makes a general </w:t>
      </w:r>
      <w:bookmarkStart w:id="4358" w:name="_LINE__7_c50491d1_9f0a_4e2b_950e_3ff6000"/>
      <w:bookmarkEnd w:id="4355"/>
      <w:r>
        <w:rPr>
          <w:rFonts w:eastAsia="Arial" w:cs="Arial" w:ascii="Arial" w:hAnsi="Arial"/>
          <w:u w:val="single"/>
        </w:rPr>
        <w:t xml:space="preserve">assignment for the benefit of its creditors; or </w:t>
      </w:r>
      <w:bookmarkEnd w:id="4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9" w:name="_PAR__3_9c191b5f_885e_4ee2_be66_31c47201"/>
      <w:bookmarkStart w:id="4360" w:name="_STATUTE_P__205d1cf9_0e57_4e6f_a73b_42c4"/>
      <w:bookmarkStart w:id="4361" w:name="_PAR__4_d9b9a2eb_1c4f_4d66_be4b_fe1a6916"/>
      <w:bookmarkStart w:id="4362" w:name="_STATUTE_P__7aa7f37e_193a_4062_8b0e_5dac"/>
      <w:bookmarkStart w:id="4363" w:name="_LINE__8_16508de5_9f7f_44d5_a959_060457f"/>
      <w:bookmarkStart w:id="4364" w:name="_STATUTE_NUMBER__c872de77_2f9e_4aa6_acf0"/>
      <w:bookmarkEnd w:id="4359"/>
      <w:bookmarkEnd w:id="4360"/>
      <w:bookmarkEnd w:id="4357"/>
      <w:bookmarkEnd w:id="4361"/>
      <w:bookmarkEnd w:id="4362"/>
      <w:r>
        <w:rPr>
          <w:rFonts w:eastAsia="Arial" w:cs="Arial" w:ascii="Arial" w:hAnsi="Arial"/>
          <w:u w:val="single"/>
        </w:rPr>
        <w:t>H</w:t>
      </w:r>
      <w:bookmarkEnd w:id="4364"/>
      <w:r>
        <w:rPr>
          <w:rFonts w:eastAsia="Arial" w:cs="Arial" w:ascii="Arial" w:hAnsi="Arial"/>
          <w:u w:val="single"/>
        </w:rPr>
        <w:t xml:space="preserve">.  </w:t>
      </w:r>
      <w:bookmarkStart w:id="4365" w:name="_STATUTE_CONTENT__3f3a00bf_c604_4e9e_83e"/>
      <w:r>
        <w:rPr>
          <w:rFonts w:eastAsia="Arial" w:cs="Arial" w:ascii="Arial" w:hAnsi="Arial"/>
          <w:u w:val="single"/>
        </w:rPr>
        <w:t xml:space="preserve">The licensee does not remove an authorized delegate after the administrator issues </w:t>
      </w:r>
      <w:bookmarkStart w:id="4366" w:name="_LINE__9_7b8732d7_b14e_4466_aaa5_380d80f"/>
      <w:bookmarkEnd w:id="4363"/>
      <w:r>
        <w:rPr>
          <w:rFonts w:eastAsia="Arial" w:cs="Arial" w:ascii="Arial" w:hAnsi="Arial"/>
          <w:u w:val="single"/>
        </w:rPr>
        <w:t xml:space="preserve">and serves upon the licensee a final order including a finding that the authorized </w:t>
      </w:r>
      <w:bookmarkStart w:id="4367" w:name="_LINE__10_c8f084d7_cda4_485b_a723_4f2d4f"/>
      <w:bookmarkEnd w:id="4366"/>
      <w:r>
        <w:rPr>
          <w:rFonts w:eastAsia="Arial" w:cs="Arial" w:ascii="Arial" w:hAnsi="Arial"/>
          <w:u w:val="single"/>
        </w:rPr>
        <w:t xml:space="preserve">delegate has violated this Act. </w:t>
      </w:r>
      <w:bookmarkEnd w:id="4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8" w:name="_STATUTE_SS__9ab2730f_4727_4b49_81f9_bb9"/>
      <w:bookmarkStart w:id="4369" w:name="_PAR__4_d9b9a2eb_1c4f_4d66_be4b_fe1a6916"/>
      <w:bookmarkStart w:id="4370" w:name="_STATUTE_P__7aa7f37e_193a_4062_8b0e_5dac"/>
      <w:bookmarkStart w:id="4371" w:name="_PAR__5_ed612b24_9b6f_4c30_8df9_90cf6bf9"/>
      <w:bookmarkStart w:id="4372" w:name="_STATUTE_SS__34309e29_f897_4d7e_a131_596"/>
      <w:bookmarkStart w:id="4373" w:name="_LINE__11_2828de61_3ccb_4bea_b381_13db9c"/>
      <w:bookmarkStart w:id="4374" w:name="_STATUTE_NUMBER__2ab1cfa0_7468_4f48_bdb2"/>
      <w:bookmarkEnd w:id="4368"/>
      <w:bookmarkEnd w:id="4369"/>
      <w:bookmarkEnd w:id="4370"/>
      <w:bookmarkEnd w:id="4365"/>
      <w:bookmarkEnd w:id="4371"/>
      <w:bookmarkEnd w:id="4372"/>
      <w:r>
        <w:rPr>
          <w:rFonts w:eastAsia="Arial" w:cs="Arial" w:ascii="Arial" w:hAnsi="Arial"/>
          <w:b/>
          <w:u w:val="single"/>
        </w:rPr>
        <w:t>2</w:t>
      </w:r>
      <w:bookmarkEnd w:id="4374"/>
      <w:r>
        <w:rPr>
          <w:rFonts w:eastAsia="Arial" w:cs="Arial" w:ascii="Arial" w:hAnsi="Arial"/>
          <w:b/>
          <w:u w:val="single"/>
        </w:rPr>
        <w:t xml:space="preserve">.  </w:t>
      </w:r>
      <w:bookmarkStart w:id="4375" w:name="_STATUTE_HEADNOTE__226c3c8c_4262_47b5_9c"/>
      <w:r>
        <w:rPr>
          <w:rFonts w:eastAsia="Arial" w:cs="Arial" w:ascii="Arial" w:hAnsi="Arial"/>
          <w:b/>
          <w:u w:val="single"/>
        </w:rPr>
        <w:t>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4376" w:name="_STATUTE_CONTENT__52f794a4_92a6_4cf8_973"/>
      <w:bookmarkEnd w:id="4375"/>
      <w:r>
        <w:rPr>
          <w:rFonts w:eastAsia="Arial" w:cs="Arial" w:ascii="Arial" w:hAnsi="Arial"/>
          <w:u w:val="single"/>
        </w:rPr>
        <w:t xml:space="preserve">In determining whether a licensee is engaging in an unsafe or </w:t>
      </w:r>
      <w:bookmarkStart w:id="4377" w:name="_LINE__12_43a0f643_f7a1_40b8_97c3_5397c6"/>
      <w:bookmarkEnd w:id="4373"/>
      <w:r>
        <w:rPr>
          <w:rFonts w:eastAsia="Arial" w:cs="Arial" w:ascii="Arial" w:hAnsi="Arial"/>
          <w:u w:val="single"/>
        </w:rPr>
        <w:t xml:space="preserve">unsound practice under subsection 1, paragraph F, the administrator may consider the size </w:t>
      </w:r>
      <w:bookmarkStart w:id="4378" w:name="_LINE__13_e8452e45_4dc3_4f2c_a3da_e8167f"/>
      <w:bookmarkEnd w:id="4377"/>
      <w:r>
        <w:rPr>
          <w:rFonts w:eastAsia="Arial" w:cs="Arial" w:ascii="Arial" w:hAnsi="Arial"/>
          <w:u w:val="single"/>
        </w:rPr>
        <w:t xml:space="preserve">and condition of the licensee's money transmission, the magnitude of the loss, the gravity </w:t>
      </w:r>
      <w:bookmarkStart w:id="4379" w:name="_LINE__14_4c920d6f_c219_48c1_8f75_98142b"/>
      <w:bookmarkEnd w:id="4378"/>
      <w:r>
        <w:rPr>
          <w:rFonts w:eastAsia="Arial" w:cs="Arial" w:ascii="Arial" w:hAnsi="Arial"/>
          <w:u w:val="single"/>
        </w:rPr>
        <w:t xml:space="preserve">of the violation of this Act and the previous conduct of the person involved. </w:t>
      </w:r>
      <w:bookmarkEnd w:id="4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80" w:name="_STATUTE_S__f8202a04_b264_493e_9b6e_bace"/>
      <w:bookmarkStart w:id="4381" w:name="_PAR__5_ed612b24_9b6f_4c30_8df9_90cf6bf9"/>
      <w:bookmarkStart w:id="4382" w:name="_STATUTE_SS__34309e29_f897_4d7e_a131_596"/>
      <w:bookmarkStart w:id="4383" w:name="_STATUTE_S__436f5626_d041_427a_b4e3_d9f0"/>
      <w:bookmarkStart w:id="4384" w:name="_PAR__6_e24d8efd_6e89_4832_abfe_00c51724"/>
      <w:bookmarkStart w:id="4385" w:name="_LINE__15_f357e701_32d7_44b4_9460_0ab5c7"/>
      <w:bookmarkEnd w:id="4380"/>
      <w:bookmarkEnd w:id="4381"/>
      <w:bookmarkEnd w:id="4382"/>
      <w:bookmarkEnd w:id="4376"/>
      <w:bookmarkEnd w:id="4383"/>
      <w:bookmarkEnd w:id="4384"/>
      <w:r>
        <w:rPr>
          <w:rFonts w:eastAsia="Arial" w:cs="Arial" w:ascii="Arial" w:hAnsi="Arial"/>
          <w:b/>
          <w:u w:val="single"/>
        </w:rPr>
        <w:t>§</w:t>
      </w:r>
      <w:bookmarkStart w:id="4386" w:name="_STATUTE_NUMBER__955612b4_c57f_4247_ba74"/>
      <w:r>
        <w:rPr>
          <w:rFonts w:eastAsia="Arial" w:cs="Arial" w:ascii="Arial" w:hAnsi="Arial"/>
          <w:b/>
          <w:u w:val="single"/>
        </w:rPr>
        <w:t>6100-Y</w:t>
      </w:r>
      <w:bookmarkEnd w:id="4386"/>
      <w:r>
        <w:rPr>
          <w:rFonts w:eastAsia="Arial" w:cs="Arial" w:ascii="Arial" w:hAnsi="Arial"/>
          <w:b/>
          <w:u w:val="single"/>
        </w:rPr>
        <w:t xml:space="preserve">.  </w:t>
      </w:r>
      <w:bookmarkStart w:id="4387" w:name="_STATUTE_HEADNOTE__15e63b86_3cc0_400b_9a"/>
      <w:r>
        <w:rPr>
          <w:rFonts w:eastAsia="Arial" w:cs="Arial" w:ascii="Arial" w:hAnsi="Arial"/>
          <w:b/>
          <w:u w:val="single"/>
        </w:rPr>
        <w:t>Suspension and revocation of authorized delegates</w:t>
      </w:r>
      <w:bookmarkEnd w:id="4385"/>
      <w:bookmarkEnd w:id="4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8" w:name="_PAR__6_e24d8efd_6e89_4832_abfe_00c51724"/>
      <w:bookmarkStart w:id="4389" w:name="_PAR__7_fe01fb9f_01df_49bf_b726_8155930e"/>
      <w:bookmarkStart w:id="4390" w:name="_STATUTE_CONTENT__692bf8e7_7d19_4e48_b92"/>
      <w:bookmarkStart w:id="4391" w:name="_STATUTE_P__e2b94e0c_666b_4504_86c2_2c9f"/>
      <w:bookmarkStart w:id="4392" w:name="_LINE__16_4d839f85_3f82_4819_bae7_2dcb90"/>
      <w:bookmarkEnd w:id="4388"/>
      <w:bookmarkEnd w:id="4389"/>
      <w:bookmarkEnd w:id="4390"/>
      <w:bookmarkEnd w:id="4391"/>
      <w:r>
        <w:rPr>
          <w:rFonts w:eastAsia="Arial" w:cs="Arial" w:ascii="Arial" w:hAnsi="Arial"/>
          <w:u w:val="single"/>
        </w:rPr>
        <w:t>Authorized delegate suspension and revocation are governed by this section.</w:t>
      </w:r>
      <w:bookmarkEnd w:id="4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3" w:name="_PAR__7_fe01fb9f_01df_49bf_b726_8155930e"/>
      <w:bookmarkStart w:id="4394" w:name="_STATUTE_CONTENT__692bf8e7_7d19_4e48_b92"/>
      <w:bookmarkStart w:id="4395" w:name="_STATUTE_P__e2b94e0c_666b_4504_86c2_2c9f"/>
      <w:bookmarkStart w:id="4396" w:name="_STATUTE_SS__6f9886df_0337_4739_b1b9_56c"/>
      <w:bookmarkStart w:id="4397" w:name="_PAR__8_0a27dd22_6766_4f23_85d1_1c673285"/>
      <w:bookmarkStart w:id="4398" w:name="_LINE__17_e83ea1ef_33c8_46cb_956b_329249"/>
      <w:bookmarkStart w:id="4399" w:name="_STATUTE_NUMBER__580f18ce_7345_46a0_b83a"/>
      <w:bookmarkEnd w:id="4393"/>
      <w:bookmarkEnd w:id="4394"/>
      <w:bookmarkEnd w:id="4395"/>
      <w:bookmarkEnd w:id="4396"/>
      <w:bookmarkEnd w:id="4397"/>
      <w:r>
        <w:rPr>
          <w:rFonts w:eastAsia="Arial" w:cs="Arial" w:ascii="Arial" w:hAnsi="Arial"/>
          <w:b/>
          <w:u w:val="single"/>
        </w:rPr>
        <w:t>1</w:t>
      </w:r>
      <w:bookmarkEnd w:id="4399"/>
      <w:r>
        <w:rPr>
          <w:rFonts w:eastAsia="Arial" w:cs="Arial" w:ascii="Arial" w:hAnsi="Arial"/>
          <w:b/>
          <w:u w:val="single"/>
        </w:rPr>
        <w:t xml:space="preserve">.  </w:t>
      </w:r>
      <w:bookmarkStart w:id="4400" w:name="_STATUTE_HEADNOTE__4f75e328_ca35_4a72_88"/>
      <w:r>
        <w:rPr>
          <w:rFonts w:eastAsia="Arial" w:cs="Arial" w:ascii="Arial" w:hAnsi="Arial"/>
          <w:b/>
          <w:u w:val="single"/>
        </w:rPr>
        <w:t>Designation suspension and revocation.</w:t>
      </w:r>
      <w:r>
        <w:rPr>
          <w:rFonts w:eastAsia="Arial" w:cs="Arial" w:ascii="Arial" w:hAnsi="Arial"/>
          <w:u w:val="single"/>
        </w:rPr>
        <w:t xml:space="preserve">  </w:t>
      </w:r>
      <w:bookmarkStart w:id="4401" w:name="_STATUTE_CONTENT__5e0c7a3c_7722_4bde_a53"/>
      <w:bookmarkEnd w:id="4400"/>
      <w:r>
        <w:rPr>
          <w:rFonts w:eastAsia="Arial" w:cs="Arial" w:ascii="Arial" w:hAnsi="Arial"/>
          <w:u w:val="single"/>
        </w:rPr>
        <w:t xml:space="preserve">The administrator may issue an order </w:t>
      </w:r>
      <w:bookmarkStart w:id="4402" w:name="_LINE__18_c6bfb875_6f59_49d8_9a7c_49b12c"/>
      <w:bookmarkEnd w:id="4398"/>
      <w:r>
        <w:rPr>
          <w:rFonts w:eastAsia="Arial" w:cs="Arial" w:ascii="Arial" w:hAnsi="Arial"/>
          <w:u w:val="single"/>
        </w:rPr>
        <w:t xml:space="preserve">suspending or revoking the designation of an authorized delegate if the administrator finds </w:t>
      </w:r>
      <w:bookmarkStart w:id="4403" w:name="_LINE__19_63e86c44_20b7_4305_a33c_d996c6"/>
      <w:bookmarkEnd w:id="4402"/>
      <w:r>
        <w:rPr>
          <w:rFonts w:eastAsia="Arial" w:cs="Arial" w:ascii="Arial" w:hAnsi="Arial"/>
          <w:u w:val="single"/>
        </w:rPr>
        <w:t xml:space="preserve">that: </w:t>
      </w:r>
      <w:bookmarkEnd w:id="4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4" w:name="_PAR__8_0a27dd22_6766_4f23_85d1_1c673285"/>
      <w:bookmarkStart w:id="4405" w:name="_PAR__9_f632c219_330f_427c_8bc0_84cb4862"/>
      <w:bookmarkStart w:id="4406" w:name="_STATUTE_P__56a2e515_6870_4e58_aa23_a03d"/>
      <w:bookmarkStart w:id="4407" w:name="_LINE__20_012f414b_7053_4a06_a75e_6108c9"/>
      <w:bookmarkStart w:id="4408" w:name="_STATUTE_NUMBER__370eea39_332c_4cf5_a74c"/>
      <w:bookmarkEnd w:id="4404"/>
      <w:bookmarkEnd w:id="4401"/>
      <w:bookmarkEnd w:id="4405"/>
      <w:bookmarkEnd w:id="4406"/>
      <w:r>
        <w:rPr>
          <w:rFonts w:eastAsia="Arial" w:cs="Arial" w:ascii="Arial" w:hAnsi="Arial"/>
          <w:u w:val="single"/>
        </w:rPr>
        <w:t>A</w:t>
      </w:r>
      <w:bookmarkEnd w:id="4408"/>
      <w:r>
        <w:rPr>
          <w:rFonts w:eastAsia="Arial" w:cs="Arial" w:ascii="Arial" w:hAnsi="Arial"/>
          <w:u w:val="single"/>
        </w:rPr>
        <w:t xml:space="preserve">.  </w:t>
      </w:r>
      <w:bookmarkStart w:id="4409" w:name="_STATUTE_CONTENT__6806cbca_4b0b_48ce_a21"/>
      <w:r>
        <w:rPr>
          <w:rFonts w:eastAsia="Arial" w:cs="Arial" w:ascii="Arial" w:hAnsi="Arial"/>
          <w:u w:val="single"/>
        </w:rPr>
        <w:t xml:space="preserve">The authorized delegate violates this Act or a rule adopted or an order issued under </w:t>
      </w:r>
      <w:bookmarkStart w:id="4410" w:name="_LINE__21_e99cb25d_339f_4ca0_8995_e9e05b"/>
      <w:bookmarkEnd w:id="4407"/>
      <w:r>
        <w:rPr>
          <w:rFonts w:eastAsia="Arial" w:cs="Arial" w:ascii="Arial" w:hAnsi="Arial"/>
          <w:u w:val="single"/>
        </w:rPr>
        <w:t xml:space="preserve">this Act; </w:t>
      </w:r>
      <w:bookmarkEnd w:id="4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1" w:name="_PAR__9_f632c219_330f_427c_8bc0_84cb4862"/>
      <w:bookmarkStart w:id="4412" w:name="_STATUTE_P__56a2e515_6870_4e58_aa23_a03d"/>
      <w:bookmarkStart w:id="4413" w:name="_PAR__10_151f2ca3_2b15_4458_9847_4cabae0"/>
      <w:bookmarkStart w:id="4414" w:name="_STATUTE_P__6dfacd07_0ef7_40ad_aa21_7d50"/>
      <w:bookmarkStart w:id="4415" w:name="_LINE__22_732014db_c1c9_42ff_a7e2_d99136"/>
      <w:bookmarkStart w:id="4416" w:name="_STATUTE_NUMBER__e915c28c_73bb_472b_a477"/>
      <w:bookmarkEnd w:id="4411"/>
      <w:bookmarkEnd w:id="4412"/>
      <w:bookmarkEnd w:id="4409"/>
      <w:bookmarkEnd w:id="4413"/>
      <w:bookmarkEnd w:id="4414"/>
      <w:r>
        <w:rPr>
          <w:rFonts w:eastAsia="Arial" w:cs="Arial" w:ascii="Arial" w:hAnsi="Arial"/>
          <w:u w:val="single"/>
        </w:rPr>
        <w:t>B</w:t>
      </w:r>
      <w:bookmarkEnd w:id="4416"/>
      <w:r>
        <w:rPr>
          <w:rFonts w:eastAsia="Arial" w:cs="Arial" w:ascii="Arial" w:hAnsi="Arial"/>
          <w:u w:val="single"/>
        </w:rPr>
        <w:t xml:space="preserve">.  </w:t>
      </w:r>
      <w:bookmarkStart w:id="4417" w:name="_STATUTE_CONTENT__406d129d_c24e_42ac_85f"/>
      <w:r>
        <w:rPr>
          <w:rFonts w:eastAsia="Arial" w:cs="Arial" w:ascii="Arial" w:hAnsi="Arial"/>
          <w:u w:val="single"/>
        </w:rPr>
        <w:t xml:space="preserve">The authorized delegate does not cooperate with an examination or investigation </w:t>
      </w:r>
      <w:bookmarkStart w:id="4418" w:name="_LINE__23_aac456ac_89c5_4758_a3f2_3d11f8"/>
      <w:bookmarkEnd w:id="4415"/>
      <w:r>
        <w:rPr>
          <w:rFonts w:eastAsia="Arial" w:cs="Arial" w:ascii="Arial" w:hAnsi="Arial"/>
          <w:u w:val="single"/>
        </w:rPr>
        <w:t xml:space="preserve">by the administrator; </w:t>
      </w:r>
      <w:bookmarkEnd w:id="4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9" w:name="_PAR__10_151f2ca3_2b15_4458_9847_4cabae0"/>
      <w:bookmarkStart w:id="4420" w:name="_STATUTE_P__6dfacd07_0ef7_40ad_aa21_7d50"/>
      <w:bookmarkStart w:id="4421" w:name="_PAR__11_a81d0b2c_d99f_4a32_9a3c_dff784b"/>
      <w:bookmarkStart w:id="4422" w:name="_STATUTE_P__6dc4474d_fd68_4cfd_9d70_7e8f"/>
      <w:bookmarkStart w:id="4423" w:name="_LINE__24_008d62b9_dece_401b_8d99_97893e"/>
      <w:bookmarkStart w:id="4424" w:name="_STATUTE_NUMBER__e77c8137_005f_4345_8c2e"/>
      <w:bookmarkEnd w:id="4419"/>
      <w:bookmarkEnd w:id="4420"/>
      <w:bookmarkEnd w:id="4417"/>
      <w:bookmarkEnd w:id="4421"/>
      <w:bookmarkEnd w:id="4422"/>
      <w:r>
        <w:rPr>
          <w:rFonts w:eastAsia="Arial" w:cs="Arial" w:ascii="Arial" w:hAnsi="Arial"/>
          <w:u w:val="single"/>
        </w:rPr>
        <w:t>C</w:t>
      </w:r>
      <w:bookmarkEnd w:id="4424"/>
      <w:r>
        <w:rPr>
          <w:rFonts w:eastAsia="Arial" w:cs="Arial" w:ascii="Arial" w:hAnsi="Arial"/>
          <w:u w:val="single"/>
        </w:rPr>
        <w:t xml:space="preserve">.  </w:t>
      </w:r>
      <w:bookmarkStart w:id="4425" w:name="_STATUTE_CONTENT__fbfd60a4_2027_4beb_8a7"/>
      <w:r>
        <w:rPr>
          <w:rFonts w:eastAsia="Arial" w:cs="Arial" w:ascii="Arial" w:hAnsi="Arial"/>
          <w:u w:val="single"/>
        </w:rPr>
        <w:t xml:space="preserve">The authorized delegate engages in fraud, intentional misrepresentation or gross </w:t>
      </w:r>
      <w:bookmarkStart w:id="4426" w:name="_LINE__25_f8a7910e_6795_4c41_9517_d299a7"/>
      <w:bookmarkEnd w:id="4423"/>
      <w:r>
        <w:rPr>
          <w:rFonts w:eastAsia="Arial" w:cs="Arial" w:ascii="Arial" w:hAnsi="Arial"/>
          <w:u w:val="single"/>
        </w:rPr>
        <w:t xml:space="preserve">negligence; </w:t>
      </w:r>
      <w:bookmarkEnd w:id="4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7" w:name="_PAR__11_a81d0b2c_d99f_4a32_9a3c_dff784b"/>
      <w:bookmarkStart w:id="4428" w:name="_STATUTE_P__6dc4474d_fd68_4cfd_9d70_7e8f"/>
      <w:bookmarkStart w:id="4429" w:name="_PAR__12_3c65126a_d0b9_4a44_a04d_79eac10"/>
      <w:bookmarkStart w:id="4430" w:name="_STATUTE_P__40b7f621_9628_4225_86c5_6ddd"/>
      <w:bookmarkStart w:id="4431" w:name="_LINE__26_6a6049f6_0a91_435d_983a_9aa6b6"/>
      <w:bookmarkStart w:id="4432" w:name="_STATUTE_NUMBER__526d92c1_f8a7_4828_83d5"/>
      <w:bookmarkEnd w:id="4427"/>
      <w:bookmarkEnd w:id="4428"/>
      <w:bookmarkEnd w:id="4425"/>
      <w:bookmarkEnd w:id="4429"/>
      <w:bookmarkEnd w:id="4430"/>
      <w:r>
        <w:rPr>
          <w:rFonts w:eastAsia="Arial" w:cs="Arial" w:ascii="Arial" w:hAnsi="Arial"/>
          <w:u w:val="single"/>
        </w:rPr>
        <w:t>D</w:t>
      </w:r>
      <w:bookmarkEnd w:id="4432"/>
      <w:r>
        <w:rPr>
          <w:rFonts w:eastAsia="Arial" w:cs="Arial" w:ascii="Arial" w:hAnsi="Arial"/>
          <w:u w:val="single"/>
        </w:rPr>
        <w:t xml:space="preserve">.  </w:t>
      </w:r>
      <w:bookmarkStart w:id="4433" w:name="_STATUTE_CONTENT__200ff68e_5f5e_4b4c_88c"/>
      <w:r>
        <w:rPr>
          <w:rFonts w:eastAsia="Arial" w:cs="Arial" w:ascii="Arial" w:hAnsi="Arial"/>
          <w:u w:val="single"/>
        </w:rPr>
        <w:t xml:space="preserve">The authorized delegate is convicted of a violation of a state or federal anti-money </w:t>
      </w:r>
      <w:bookmarkStart w:id="4434" w:name="_LINE__27_0cb1bf1f_7709_41e2_a620_cbdd27"/>
      <w:bookmarkEnd w:id="4431"/>
      <w:r>
        <w:rPr>
          <w:rFonts w:eastAsia="Arial" w:cs="Arial" w:ascii="Arial" w:hAnsi="Arial"/>
          <w:u w:val="single"/>
        </w:rPr>
        <w:t xml:space="preserve">laundering statute; </w:t>
      </w:r>
      <w:bookmarkEnd w:id="4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5" w:name="_PAR__12_3c65126a_d0b9_4a44_a04d_79eac10"/>
      <w:bookmarkStart w:id="4436" w:name="_STATUTE_P__40b7f621_9628_4225_86c5_6ddd"/>
      <w:bookmarkStart w:id="4437" w:name="_PAR__13_c3f70f86_949f_4795_b94a_7306682"/>
      <w:bookmarkStart w:id="4438" w:name="_STATUTE_P__c7248f0c_5d68_477d_a3e7_1fa4"/>
      <w:bookmarkStart w:id="4439" w:name="_LINE__28_3727906b_4811_4cab_aefb_2cace3"/>
      <w:bookmarkStart w:id="4440" w:name="_STATUTE_NUMBER__46477784_327c_4f37_b7a8"/>
      <w:bookmarkEnd w:id="4435"/>
      <w:bookmarkEnd w:id="4436"/>
      <w:bookmarkEnd w:id="4433"/>
      <w:bookmarkEnd w:id="4437"/>
      <w:bookmarkEnd w:id="4438"/>
      <w:r>
        <w:rPr>
          <w:rFonts w:eastAsia="Arial" w:cs="Arial" w:ascii="Arial" w:hAnsi="Arial"/>
          <w:u w:val="single"/>
        </w:rPr>
        <w:t>E</w:t>
      </w:r>
      <w:bookmarkEnd w:id="4440"/>
      <w:r>
        <w:rPr>
          <w:rFonts w:eastAsia="Arial" w:cs="Arial" w:ascii="Arial" w:hAnsi="Arial"/>
          <w:u w:val="single"/>
        </w:rPr>
        <w:t xml:space="preserve">.  </w:t>
      </w:r>
      <w:bookmarkStart w:id="4441" w:name="_STATUTE_CONTENT__fe57c85f_b8f7_4be4_a0e"/>
      <w:r>
        <w:rPr>
          <w:rFonts w:eastAsia="Arial" w:cs="Arial" w:ascii="Arial" w:hAnsi="Arial"/>
          <w:u w:val="single"/>
        </w:rPr>
        <w:t xml:space="preserve">The competence, experience, character or general fitness of the authorized delegate </w:t>
      </w:r>
      <w:bookmarkStart w:id="4442" w:name="_LINE__29_3b8589bb_6f15_4e4e_8c2d_cb0f83"/>
      <w:bookmarkEnd w:id="4439"/>
      <w:r>
        <w:rPr>
          <w:rFonts w:eastAsia="Arial" w:cs="Arial" w:ascii="Arial" w:hAnsi="Arial"/>
          <w:u w:val="single"/>
        </w:rPr>
        <w:t xml:space="preserve">or a person in control of the authorized delegate indicates that it is not in the public </w:t>
      </w:r>
      <w:bookmarkStart w:id="4443" w:name="_LINE__30_02a51563_8b68_4634_abcf_36efb5"/>
      <w:bookmarkEnd w:id="4442"/>
      <w:r>
        <w:rPr>
          <w:rFonts w:eastAsia="Arial" w:cs="Arial" w:ascii="Arial" w:hAnsi="Arial"/>
          <w:u w:val="single"/>
        </w:rPr>
        <w:t xml:space="preserve">interest to permit the authorized delegate to provide money transmission; or </w:t>
      </w:r>
      <w:bookmarkEnd w:id="4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4" w:name="_PAR__13_c3f70f86_949f_4795_b94a_7306682"/>
      <w:bookmarkStart w:id="4445" w:name="_STATUTE_P__c7248f0c_5d68_477d_a3e7_1fa4"/>
      <w:bookmarkStart w:id="4446" w:name="_PAR__14_a6a44f0b_e685_4386_be0d_d2cf72c"/>
      <w:bookmarkStart w:id="4447" w:name="_STATUTE_P__9561b5c8_d215_4af8_b4f5_ddab"/>
      <w:bookmarkStart w:id="4448" w:name="_LINE__31_ad36e3e8_53ab_43b3_8fa2_89bbbc"/>
      <w:bookmarkStart w:id="4449" w:name="_STATUTE_NUMBER__d988b3ef_f7b6_4a26_a679"/>
      <w:bookmarkEnd w:id="4444"/>
      <w:bookmarkEnd w:id="4445"/>
      <w:bookmarkEnd w:id="4441"/>
      <w:bookmarkEnd w:id="4446"/>
      <w:bookmarkEnd w:id="4447"/>
      <w:r>
        <w:rPr>
          <w:rFonts w:eastAsia="Arial" w:cs="Arial" w:ascii="Arial" w:hAnsi="Arial"/>
          <w:u w:val="single"/>
        </w:rPr>
        <w:t>F</w:t>
      </w:r>
      <w:bookmarkEnd w:id="4449"/>
      <w:r>
        <w:rPr>
          <w:rFonts w:eastAsia="Arial" w:cs="Arial" w:ascii="Arial" w:hAnsi="Arial"/>
          <w:u w:val="single"/>
        </w:rPr>
        <w:t xml:space="preserve">.  </w:t>
      </w:r>
      <w:bookmarkStart w:id="4450" w:name="_STATUTE_CONTENT__c313ee24_b896_4ccb_92f"/>
      <w:r>
        <w:rPr>
          <w:rFonts w:eastAsia="Arial" w:cs="Arial" w:ascii="Arial" w:hAnsi="Arial"/>
          <w:u w:val="single"/>
        </w:rPr>
        <w:t xml:space="preserve">The authorized delegate engages in an unsafe or unsound practice. </w:t>
      </w:r>
      <w:bookmarkEnd w:id="4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1" w:name="_STATUTE_SS__6f9886df_0337_4739_b1b9_56c"/>
      <w:bookmarkStart w:id="4452" w:name="_PAR__14_a6a44f0b_e685_4386_be0d_d2cf72c"/>
      <w:bookmarkStart w:id="4453" w:name="_STATUTE_P__9561b5c8_d215_4af8_b4f5_ddab"/>
      <w:bookmarkStart w:id="4454" w:name="_PAR__15_075d9f5c_b9b6_4dcb_95cd_b32b29f"/>
      <w:bookmarkStart w:id="4455" w:name="_STATUTE_SS__673032ea_e57d_481a_8cf6_52f"/>
      <w:bookmarkStart w:id="4456" w:name="_LINE__32_d87f7975_5ce0_4c97_9305_92a513"/>
      <w:bookmarkStart w:id="4457" w:name="_STATUTE_NUMBER__4b1e7799_2773_4b1d_a893"/>
      <w:bookmarkEnd w:id="4451"/>
      <w:bookmarkEnd w:id="4452"/>
      <w:bookmarkEnd w:id="4453"/>
      <w:bookmarkEnd w:id="4450"/>
      <w:bookmarkEnd w:id="4454"/>
      <w:bookmarkEnd w:id="4455"/>
      <w:r>
        <w:rPr>
          <w:rFonts w:eastAsia="Arial" w:cs="Arial" w:ascii="Arial" w:hAnsi="Arial"/>
          <w:b/>
          <w:u w:val="single"/>
        </w:rPr>
        <w:t>2</w:t>
      </w:r>
      <w:bookmarkEnd w:id="4457"/>
      <w:r>
        <w:rPr>
          <w:rFonts w:eastAsia="Arial" w:cs="Arial" w:ascii="Arial" w:hAnsi="Arial"/>
          <w:b/>
          <w:u w:val="single"/>
        </w:rPr>
        <w:t xml:space="preserve">.  </w:t>
      </w:r>
      <w:bookmarkStart w:id="4458" w:name="_STATUTE_HEADNOTE__9d7633a4_b6bf_4b2c_ae"/>
      <w:r>
        <w:rPr>
          <w:rFonts w:eastAsia="Arial" w:cs="Arial" w:ascii="Arial" w:hAnsi="Arial"/>
          <w:b/>
          <w:u w:val="single"/>
        </w:rPr>
        <w:t>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4459" w:name="_STATUTE_CONTENT__abc456a1_d886_454f_a6c"/>
      <w:bookmarkEnd w:id="4458"/>
      <w:r>
        <w:rPr>
          <w:rFonts w:eastAsia="Arial" w:cs="Arial" w:ascii="Arial" w:hAnsi="Arial"/>
          <w:u w:val="single"/>
        </w:rPr>
        <w:t xml:space="preserve">In determining whether an authorized delegate is engaging in an </w:t>
      </w:r>
      <w:bookmarkStart w:id="4460" w:name="_LINE__33_f092cbd6_4541_4148_96e2_92f7df"/>
      <w:bookmarkEnd w:id="4456"/>
      <w:r>
        <w:rPr>
          <w:rFonts w:eastAsia="Arial" w:cs="Arial" w:ascii="Arial" w:hAnsi="Arial"/>
          <w:u w:val="single"/>
        </w:rPr>
        <w:t xml:space="preserve">unsafe or unsound practice, the administrator may consider the size and condition of the </w:t>
      </w:r>
      <w:bookmarkStart w:id="4461" w:name="_LINE__34_f4c3e3cc_31b9_4c5c_9b29_37b0d6"/>
      <w:bookmarkEnd w:id="4460"/>
      <w:r>
        <w:rPr>
          <w:rFonts w:eastAsia="Arial" w:cs="Arial" w:ascii="Arial" w:hAnsi="Arial"/>
          <w:u w:val="single"/>
        </w:rPr>
        <w:t xml:space="preserve">authorized delegate's provision of money transmission, the magnitude of the loss, the </w:t>
      </w:r>
      <w:bookmarkStart w:id="4462" w:name="_LINE__35_4fda2b02_a551_46bc_bf08_ea202c"/>
      <w:bookmarkEnd w:id="4461"/>
      <w:r>
        <w:rPr>
          <w:rFonts w:eastAsia="Arial" w:cs="Arial" w:ascii="Arial" w:hAnsi="Arial"/>
          <w:u w:val="single"/>
        </w:rPr>
        <w:t xml:space="preserve">gravity of the violation of this Act or a rule adopted or order issued under this Act and the </w:t>
      </w:r>
      <w:bookmarkStart w:id="4463" w:name="_LINE__36_c3cd189c_565d_4804_b652_9c60f2"/>
      <w:bookmarkEnd w:id="4462"/>
      <w:r>
        <w:rPr>
          <w:rFonts w:eastAsia="Arial" w:cs="Arial" w:ascii="Arial" w:hAnsi="Arial"/>
          <w:u w:val="single"/>
        </w:rPr>
        <w:t xml:space="preserve">previous conduct of the authorized delegate. </w:t>
      </w:r>
      <w:bookmarkEnd w:id="4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4" w:name="_PAR__15_075d9f5c_b9b6_4dcb_95cd_b32b29f"/>
      <w:bookmarkStart w:id="4465" w:name="_STATUTE_SS__673032ea_e57d_481a_8cf6_52f"/>
      <w:bookmarkStart w:id="4466" w:name="_PAR__16_be196888_127c_48ff_a477_181d757"/>
      <w:bookmarkStart w:id="4467" w:name="_STATUTE_SS__03711e8d_3968_4808_a3ce_750"/>
      <w:bookmarkStart w:id="4468" w:name="_LINE__37_dda4f5a8_7064_4db6_948b_a1da78"/>
      <w:bookmarkStart w:id="4469" w:name="_STATUTE_NUMBER__cd9333f5_d821_4c5d_b96d"/>
      <w:bookmarkEnd w:id="4464"/>
      <w:bookmarkEnd w:id="4465"/>
      <w:bookmarkEnd w:id="4459"/>
      <w:bookmarkEnd w:id="4466"/>
      <w:bookmarkEnd w:id="4467"/>
      <w:r>
        <w:rPr>
          <w:rFonts w:eastAsia="Arial" w:cs="Arial" w:ascii="Arial" w:hAnsi="Arial"/>
          <w:b/>
          <w:u w:val="single"/>
        </w:rPr>
        <w:t>3</w:t>
      </w:r>
      <w:bookmarkEnd w:id="4469"/>
      <w:r>
        <w:rPr>
          <w:rFonts w:eastAsia="Arial" w:cs="Arial" w:ascii="Arial" w:hAnsi="Arial"/>
          <w:b/>
          <w:u w:val="single"/>
        </w:rPr>
        <w:t xml:space="preserve">.  </w:t>
      </w:r>
      <w:bookmarkStart w:id="4470" w:name="_STATUTE_HEADNOTE__f75d6218_e918_4b46_be"/>
      <w:r>
        <w:rPr>
          <w:rFonts w:eastAsia="Arial" w:cs="Arial" w:ascii="Arial" w:hAnsi="Arial"/>
          <w:b/>
          <w:u w:val="single"/>
        </w:rPr>
        <w:t>Relief.</w:t>
      </w:r>
      <w:r>
        <w:rPr>
          <w:rFonts w:eastAsia="Arial" w:cs="Arial" w:ascii="Arial" w:hAnsi="Arial"/>
          <w:u w:val="single"/>
        </w:rPr>
        <w:t xml:space="preserve">  </w:t>
      </w:r>
      <w:bookmarkStart w:id="4471" w:name="_STATUTE_CONTENT__c1bbb7e0_2d5b_425e_b1a"/>
      <w:bookmarkEnd w:id="4470"/>
      <w:r>
        <w:rPr>
          <w:rFonts w:eastAsia="Arial" w:cs="Arial" w:ascii="Arial" w:hAnsi="Arial"/>
          <w:u w:val="single"/>
        </w:rPr>
        <w:t xml:space="preserve">An authorized delegate may apply for relief from a suspension or revocation </w:t>
      </w:r>
      <w:bookmarkStart w:id="4472" w:name="_LINE__38_bd64eace_304b_4e8d_9214_ae5d39"/>
      <w:bookmarkEnd w:id="4468"/>
      <w:r>
        <w:rPr>
          <w:rFonts w:eastAsia="Arial" w:cs="Arial" w:ascii="Arial" w:hAnsi="Arial"/>
          <w:u w:val="single"/>
        </w:rPr>
        <w:t xml:space="preserve">of designation as an authorized delegate according to procedures prescribed by the </w:t>
      </w:r>
      <w:bookmarkStart w:id="4473" w:name="_LINE__39_859bd4dd_5aa9_40f8_82dc_52f7cb"/>
      <w:bookmarkEnd w:id="4472"/>
      <w:r>
        <w:rPr>
          <w:rFonts w:eastAsia="Arial" w:cs="Arial" w:ascii="Arial" w:hAnsi="Arial"/>
          <w:u w:val="single"/>
        </w:rPr>
        <w:t xml:space="preserve">administrator. </w:t>
      </w:r>
      <w:bookmarkEnd w:id="44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74" w:name="_STATUTE_S__436f5626_d041_427a_b4e3_d9f0"/>
      <w:bookmarkStart w:id="4475" w:name="_PAR__16_be196888_127c_48ff_a477_181d757"/>
      <w:bookmarkStart w:id="4476" w:name="_STATUTE_SS__03711e8d_3968_4808_a3ce_750"/>
      <w:bookmarkStart w:id="4477" w:name="_STATUTE_S__8114e2fd_7830_410d_aaa8_d62e"/>
      <w:bookmarkStart w:id="4478" w:name="_PAR__17_dc273369_fc66_44d2_92c5_a203ede"/>
      <w:bookmarkStart w:id="4479" w:name="_LINE__40_554d08ea_ae07_4202_acbd_c3ea02"/>
      <w:bookmarkEnd w:id="4474"/>
      <w:bookmarkEnd w:id="4475"/>
      <w:bookmarkEnd w:id="4476"/>
      <w:bookmarkEnd w:id="4471"/>
      <w:bookmarkEnd w:id="4477"/>
      <w:bookmarkEnd w:id="4478"/>
      <w:r>
        <w:rPr>
          <w:rFonts w:eastAsia="Arial" w:cs="Arial" w:ascii="Arial" w:hAnsi="Arial"/>
          <w:b/>
          <w:u w:val="single"/>
        </w:rPr>
        <w:t>§</w:t>
      </w:r>
      <w:bookmarkStart w:id="4480" w:name="_STATUTE_NUMBER__133a4c72_76a8_4265_a758"/>
      <w:r>
        <w:rPr>
          <w:rFonts w:eastAsia="Arial" w:cs="Arial" w:ascii="Arial" w:hAnsi="Arial"/>
          <w:b/>
          <w:u w:val="single"/>
        </w:rPr>
        <w:t>6100-Z</w:t>
      </w:r>
      <w:bookmarkEnd w:id="4480"/>
      <w:r>
        <w:rPr>
          <w:rFonts w:eastAsia="Arial" w:cs="Arial" w:ascii="Arial" w:hAnsi="Arial"/>
          <w:b/>
          <w:u w:val="single"/>
        </w:rPr>
        <w:t xml:space="preserve">.  </w:t>
      </w:r>
      <w:bookmarkStart w:id="4481" w:name="_STATUTE_HEADNOTE__3c0f9a7f_46d3_4479_ab"/>
      <w:r>
        <w:rPr>
          <w:rFonts w:eastAsia="Arial" w:cs="Arial" w:ascii="Arial" w:hAnsi="Arial"/>
          <w:b/>
          <w:u w:val="single"/>
        </w:rPr>
        <w:t>Orders to cease and desist</w:t>
      </w:r>
      <w:bookmarkEnd w:id="4479"/>
      <w:bookmarkEnd w:id="4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2" w:name="_PAR__17_dc273369_fc66_44d2_92c5_a203ede"/>
      <w:bookmarkStart w:id="4483" w:name="_PAR__18_0ea1e142_fa90_4e1a_9d8a_386553c"/>
      <w:bookmarkStart w:id="4484" w:name="_STATUTE_CONTENT__ad629ec3_d663_4bae_a78"/>
      <w:bookmarkStart w:id="4485" w:name="_STATUTE_P__3bbf3149_44f7_42bb_b751_9513"/>
      <w:bookmarkStart w:id="4486" w:name="_LINE__41_630dd56e_226c_4259_8675_a222ae"/>
      <w:bookmarkEnd w:id="4482"/>
      <w:bookmarkEnd w:id="4483"/>
      <w:bookmarkEnd w:id="4484"/>
      <w:bookmarkEnd w:id="4485"/>
      <w:r>
        <w:rPr>
          <w:rFonts w:eastAsia="Arial" w:cs="Arial" w:ascii="Arial" w:hAnsi="Arial"/>
          <w:u w:val="single"/>
        </w:rPr>
        <w:t>Orders to cease and desist are governed by this section.</w:t>
      </w:r>
      <w:bookmarkEnd w:id="4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7" w:name="_PAGE__32_4f835e22_9238_4ac4_8f8c_368211"/>
      <w:bookmarkStart w:id="4488" w:name="_PAR__18_0ea1e142_fa90_4e1a_9d8a_386553c"/>
      <w:bookmarkStart w:id="4489" w:name="_STATUTE_CONTENT__ad629ec3_d663_4bae_a78"/>
      <w:bookmarkStart w:id="4490" w:name="_STATUTE_P__3bbf3149_44f7_42bb_b751_9513"/>
      <w:bookmarkStart w:id="4491" w:name="_PAGE__33_9975b10d_c9f8_4b89_933c_7399e5"/>
      <w:bookmarkStart w:id="4492" w:name="_PAR__1_9ec67eb9_93fc_41c9_a6a5_e9e02d82"/>
      <w:bookmarkStart w:id="4493" w:name="_STATUTE_SS__45fa5b65_b613_463b_9827_314"/>
      <w:bookmarkStart w:id="4494" w:name="_LINE__1_5f0a6c65_5cf1_4aaf_8b07_ddcd48a"/>
      <w:bookmarkStart w:id="4495" w:name="_STATUTE_NUMBER__abd9e32e_01df_46a8_b2fb"/>
      <w:bookmarkEnd w:id="4487"/>
      <w:bookmarkEnd w:id="4488"/>
      <w:bookmarkEnd w:id="4489"/>
      <w:bookmarkEnd w:id="4490"/>
      <w:bookmarkEnd w:id="4491"/>
      <w:bookmarkEnd w:id="4492"/>
      <w:bookmarkEnd w:id="4493"/>
      <w:r>
        <w:rPr>
          <w:rFonts w:eastAsia="Arial" w:cs="Arial" w:ascii="Arial" w:hAnsi="Arial"/>
          <w:b/>
          <w:u w:val="single"/>
        </w:rPr>
        <w:t>1</w:t>
      </w:r>
      <w:bookmarkEnd w:id="4495"/>
      <w:r>
        <w:rPr>
          <w:rFonts w:eastAsia="Arial" w:cs="Arial" w:ascii="Arial" w:hAnsi="Arial"/>
          <w:b/>
          <w:u w:val="single"/>
        </w:rPr>
        <w:t xml:space="preserve">.  </w:t>
      </w:r>
      <w:bookmarkStart w:id="4496" w:name="_STATUTE_HEADNOTE__96d94f55_f01e_4ccc_97"/>
      <w:r>
        <w:rPr>
          <w:rFonts w:eastAsia="Arial" w:cs="Arial" w:ascii="Arial" w:hAnsi="Arial"/>
          <w:b/>
          <w:u w:val="single"/>
        </w:rPr>
        <w:t>Order issuance.</w:t>
      </w:r>
      <w:r>
        <w:rPr>
          <w:rFonts w:eastAsia="Arial" w:cs="Arial" w:ascii="Arial" w:hAnsi="Arial"/>
          <w:u w:val="single"/>
        </w:rPr>
        <w:t xml:space="preserve">  </w:t>
      </w:r>
      <w:bookmarkStart w:id="4497" w:name="_STATUTE_CONTENT__5d55567f_e2a0_422a_abc"/>
      <w:bookmarkEnd w:id="4496"/>
      <w:r>
        <w:rPr>
          <w:rFonts w:eastAsia="Arial" w:cs="Arial" w:ascii="Arial" w:hAnsi="Arial"/>
          <w:u w:val="single"/>
        </w:rPr>
        <w:t xml:space="preserve">If the administrator determines that a violation of this Act or a </w:t>
      </w:r>
      <w:bookmarkStart w:id="4498" w:name="_LINE__2_51f7c3cb_aef2_42e0_9b79_40c9dca"/>
      <w:bookmarkEnd w:id="4494"/>
      <w:r>
        <w:rPr>
          <w:rFonts w:eastAsia="Arial" w:cs="Arial" w:ascii="Arial" w:hAnsi="Arial"/>
          <w:u w:val="single"/>
        </w:rPr>
        <w:t xml:space="preserve">rule adopted or an order issued under this Act by a licensee or authorized delegate is likely </w:t>
      </w:r>
      <w:bookmarkStart w:id="4499" w:name="_LINE__3_6f6f78bb_fc4d_43ce_8b3b_0bdfa98"/>
      <w:bookmarkEnd w:id="4498"/>
      <w:r>
        <w:rPr>
          <w:rFonts w:eastAsia="Arial" w:cs="Arial" w:ascii="Arial" w:hAnsi="Arial"/>
          <w:u w:val="single"/>
        </w:rPr>
        <w:t xml:space="preserve">to cause immediate and irreparable harm to the licensee, its customers or the public as a </w:t>
      </w:r>
      <w:bookmarkStart w:id="4500" w:name="_LINE__4_9cf6ea0f_2d5f_4b6d_9f78_20fd4c5"/>
      <w:bookmarkEnd w:id="4499"/>
      <w:r>
        <w:rPr>
          <w:rFonts w:eastAsia="Arial" w:cs="Arial" w:ascii="Arial" w:hAnsi="Arial"/>
          <w:u w:val="single"/>
        </w:rPr>
        <w:t xml:space="preserve">result of the violation, or cause insolvency or significant dissipation of assets of the </w:t>
      </w:r>
      <w:bookmarkStart w:id="4501" w:name="_LINE__5_2ea49ef5_1145_4aec_8ab6_7f8570e"/>
      <w:bookmarkEnd w:id="4500"/>
      <w:r>
        <w:rPr>
          <w:rFonts w:eastAsia="Arial" w:cs="Arial" w:ascii="Arial" w:hAnsi="Arial"/>
          <w:u w:val="single"/>
        </w:rPr>
        <w:t xml:space="preserve">licensee, the administrator may issue an order requiring the licensee or authorized delegate </w:t>
      </w:r>
      <w:bookmarkStart w:id="4502" w:name="_LINE__6_1ef4780c_de0a_4539_8351_b22c63c"/>
      <w:bookmarkEnd w:id="4501"/>
      <w:r>
        <w:rPr>
          <w:rFonts w:eastAsia="Arial" w:cs="Arial" w:ascii="Arial" w:hAnsi="Arial"/>
          <w:u w:val="single"/>
        </w:rPr>
        <w:t xml:space="preserve">to cease and desist from the violation. The order becomes effective upon its service upon </w:t>
      </w:r>
      <w:bookmarkStart w:id="4503" w:name="_LINE__7_23fcf83c_69ef_4a78_91e5_b8dc9c2"/>
      <w:bookmarkEnd w:id="4502"/>
      <w:r>
        <w:rPr>
          <w:rFonts w:eastAsia="Arial" w:cs="Arial" w:ascii="Arial" w:hAnsi="Arial"/>
          <w:u w:val="single"/>
        </w:rPr>
        <w:t xml:space="preserve">the licensee or authorized delegate. </w:t>
      </w:r>
      <w:bookmarkEnd w:id="4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4" w:name="_PAR__1_9ec67eb9_93fc_41c9_a6a5_e9e02d82"/>
      <w:bookmarkStart w:id="4505" w:name="_STATUTE_SS__45fa5b65_b613_463b_9827_314"/>
      <w:bookmarkStart w:id="4506" w:name="_PAR__2_d94a976c_b26b_4186_a9fa_37104a5f"/>
      <w:bookmarkStart w:id="4507" w:name="_STATUTE_SS__7844bd5a_1054_4c3b_a688_44e"/>
      <w:bookmarkStart w:id="4508" w:name="_LINE__8_e23fbdd8_6912_45d2_853f_6125f25"/>
      <w:bookmarkStart w:id="4509" w:name="_STATUTE_NUMBER__e29a7330_fb31_4a79_9cee"/>
      <w:bookmarkEnd w:id="4504"/>
      <w:bookmarkEnd w:id="4505"/>
      <w:bookmarkEnd w:id="4497"/>
      <w:bookmarkEnd w:id="4506"/>
      <w:bookmarkEnd w:id="4507"/>
      <w:r>
        <w:rPr>
          <w:rFonts w:eastAsia="Arial" w:cs="Arial" w:ascii="Arial" w:hAnsi="Arial"/>
          <w:b/>
          <w:u w:val="single"/>
        </w:rPr>
        <w:t>2</w:t>
      </w:r>
      <w:bookmarkEnd w:id="4509"/>
      <w:r>
        <w:rPr>
          <w:rFonts w:eastAsia="Arial" w:cs="Arial" w:ascii="Arial" w:hAnsi="Arial"/>
          <w:b/>
          <w:u w:val="single"/>
        </w:rPr>
        <w:t xml:space="preserve">.  </w:t>
      </w:r>
      <w:bookmarkStart w:id="4510" w:name="_STATUTE_HEADNOTE__2a259494_96a7_43f3_be"/>
      <w:r>
        <w:rPr>
          <w:rFonts w:eastAsia="Arial" w:cs="Arial" w:ascii="Arial" w:hAnsi="Arial"/>
          <w:b/>
          <w:u w:val="single"/>
        </w:rPr>
        <w:t>Authorized delegate.</w:t>
      </w:r>
      <w:r>
        <w:rPr>
          <w:rFonts w:eastAsia="Arial" w:cs="Arial" w:ascii="Arial" w:hAnsi="Arial"/>
          <w:u w:val="single"/>
        </w:rPr>
        <w:t xml:space="preserve">  </w:t>
      </w:r>
      <w:bookmarkStart w:id="4511" w:name="_STATUTE_CONTENT__0d7899fb_10f1_4cdd_bd8"/>
      <w:bookmarkEnd w:id="4510"/>
      <w:r>
        <w:rPr>
          <w:rFonts w:eastAsia="Arial" w:cs="Arial" w:ascii="Arial" w:hAnsi="Arial"/>
          <w:u w:val="single"/>
        </w:rPr>
        <w:t xml:space="preserve">The administrator may issue an order against a licensee to </w:t>
      </w:r>
      <w:bookmarkStart w:id="4512" w:name="_LINE__9_fdea3105_280a_4b31_a59a_c1f2a7e"/>
      <w:bookmarkEnd w:id="4508"/>
      <w:r>
        <w:rPr>
          <w:rFonts w:eastAsia="Arial" w:cs="Arial" w:ascii="Arial" w:hAnsi="Arial"/>
          <w:u w:val="single"/>
        </w:rPr>
        <w:t xml:space="preserve">cease and desist from providing money transmission through an authorized delegate that is </w:t>
      </w:r>
      <w:bookmarkStart w:id="4513" w:name="_LINE__10_d0fbc1be_05b8_4b9e_9a7c_c93963"/>
      <w:bookmarkEnd w:id="4512"/>
      <w:r>
        <w:rPr>
          <w:rFonts w:eastAsia="Arial" w:cs="Arial" w:ascii="Arial" w:hAnsi="Arial"/>
          <w:u w:val="single"/>
        </w:rPr>
        <w:t xml:space="preserve">the subject of a separate order by the administrator. </w:t>
      </w:r>
      <w:bookmarkEnd w:id="4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4" w:name="_PAR__2_d94a976c_b26b_4186_a9fa_37104a5f"/>
      <w:bookmarkStart w:id="4515" w:name="_STATUTE_SS__7844bd5a_1054_4c3b_a688_44e"/>
      <w:bookmarkStart w:id="4516" w:name="_PAR__3_1577cdfe_9fb7_4b6c_8626_fd4b6ad6"/>
      <w:bookmarkStart w:id="4517" w:name="_STATUTE_SS__583faaef_ddd2_4f70_a29e_628"/>
      <w:bookmarkStart w:id="4518" w:name="_LINE__11_e4bc12ae_c1b0_47d4_89e0_b2ad89"/>
      <w:bookmarkStart w:id="4519" w:name="_STATUTE_NUMBER__4960d264_bea6_48df_a2c0"/>
      <w:bookmarkEnd w:id="4514"/>
      <w:bookmarkEnd w:id="4515"/>
      <w:bookmarkEnd w:id="4511"/>
      <w:bookmarkEnd w:id="4516"/>
      <w:bookmarkEnd w:id="4517"/>
      <w:r>
        <w:rPr>
          <w:rFonts w:eastAsia="Arial" w:cs="Arial" w:ascii="Arial" w:hAnsi="Arial"/>
          <w:b/>
          <w:u w:val="single"/>
        </w:rPr>
        <w:t>3</w:t>
      </w:r>
      <w:bookmarkEnd w:id="4519"/>
      <w:r>
        <w:rPr>
          <w:rFonts w:eastAsia="Arial" w:cs="Arial" w:ascii="Arial" w:hAnsi="Arial"/>
          <w:b/>
          <w:u w:val="single"/>
        </w:rPr>
        <w:t xml:space="preserve">.  </w:t>
      </w:r>
      <w:bookmarkStart w:id="4520" w:name="_STATUTE_HEADNOTE__81ab2dc2_cc6c_42fd_93"/>
      <w:r>
        <w:rPr>
          <w:rFonts w:eastAsia="Arial" w:cs="Arial" w:ascii="Arial" w:hAnsi="Arial"/>
          <w:b/>
          <w:u w:val="single"/>
        </w:rPr>
        <w:t>Administrative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4521" w:name="_STATUTE_CONTENT__412b0f7b_95f3_4860_b4c"/>
      <w:bookmarkEnd w:id="4520"/>
      <w:r>
        <w:rPr>
          <w:rFonts w:eastAsia="Arial" w:cs="Arial" w:ascii="Arial" w:hAnsi="Arial"/>
          <w:u w:val="single"/>
        </w:rPr>
        <w:t xml:space="preserve">An order to cease and desist remains effective and </w:t>
      </w:r>
      <w:bookmarkStart w:id="4522" w:name="_LINE__12_bd49d5f3_f089_4394_b021_26dad0"/>
      <w:bookmarkEnd w:id="4518"/>
      <w:r>
        <w:rPr>
          <w:rFonts w:eastAsia="Arial" w:cs="Arial" w:ascii="Arial" w:hAnsi="Arial"/>
          <w:u w:val="single"/>
        </w:rPr>
        <w:t xml:space="preserve">enforceable pending the completion of an administrative proceeding pursuant to Title 5, </w:t>
      </w:r>
      <w:bookmarkStart w:id="4523" w:name="_LINE__13_d04ce935_67f2_430c_8079_244b59"/>
      <w:bookmarkEnd w:id="4522"/>
      <w:r>
        <w:rPr>
          <w:rFonts w:eastAsia="Arial" w:cs="Arial" w:ascii="Arial" w:hAnsi="Arial"/>
          <w:u w:val="single"/>
        </w:rPr>
        <w:t>chapter 375.</w:t>
      </w:r>
      <w:bookmarkEnd w:id="4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4" w:name="_PAR__3_1577cdfe_9fb7_4b6c_8626_fd4b6ad6"/>
      <w:bookmarkStart w:id="4525" w:name="_STATUTE_SS__583faaef_ddd2_4f70_a29e_628"/>
      <w:bookmarkStart w:id="4526" w:name="_PAR__4_17cdf9ba_3007_4a24_a12d_4023d3fd"/>
      <w:bookmarkStart w:id="4527" w:name="_STATUTE_SS__4f84ddad_3534_4265_87f4_9d7"/>
      <w:bookmarkStart w:id="4528" w:name="_LINE__14_6925938e_d15f_44d4_94bc_49a058"/>
      <w:bookmarkStart w:id="4529" w:name="_STATUTE_NUMBER__f9d24c04_e097_47fe_8411"/>
      <w:bookmarkEnd w:id="4524"/>
      <w:bookmarkEnd w:id="4525"/>
      <w:bookmarkEnd w:id="4521"/>
      <w:bookmarkEnd w:id="4526"/>
      <w:bookmarkEnd w:id="4527"/>
      <w:r>
        <w:rPr>
          <w:rFonts w:eastAsia="Arial" w:cs="Arial" w:ascii="Arial" w:hAnsi="Arial"/>
          <w:b/>
          <w:u w:val="single"/>
        </w:rPr>
        <w:t>4</w:t>
      </w:r>
      <w:bookmarkEnd w:id="4529"/>
      <w:r>
        <w:rPr>
          <w:rFonts w:eastAsia="Arial" w:cs="Arial" w:ascii="Arial" w:hAnsi="Arial"/>
          <w:b/>
          <w:u w:val="single"/>
        </w:rPr>
        <w:t xml:space="preserve">.  </w:t>
      </w:r>
      <w:bookmarkStart w:id="4530" w:name="_STATUTE_HEADNOTE__b6a6df36_3d7d_4b1a_ad"/>
      <w:r>
        <w:rPr>
          <w:rFonts w:eastAsia="Arial" w:cs="Arial" w:ascii="Arial" w:hAnsi="Arial"/>
          <w:b/>
          <w:u w:val="single"/>
        </w:rPr>
        <w:t>Petition.</w:t>
      </w:r>
      <w:r>
        <w:rPr>
          <w:rFonts w:eastAsia="Arial" w:cs="Arial" w:ascii="Arial" w:hAnsi="Arial"/>
          <w:u w:val="single"/>
        </w:rPr>
        <w:t xml:space="preserve">  </w:t>
      </w:r>
      <w:bookmarkStart w:id="4531" w:name="_STATUTE_CONTENT__47df2216_775a_4f9f_ab8"/>
      <w:bookmarkEnd w:id="4530"/>
      <w:r>
        <w:rPr>
          <w:rFonts w:eastAsia="Arial" w:cs="Arial" w:ascii="Arial" w:hAnsi="Arial"/>
          <w:u w:val="single"/>
        </w:rPr>
        <w:t xml:space="preserve">A licensee or an authorized delegate that is served with an order to cease </w:t>
      </w:r>
      <w:bookmarkStart w:id="4532" w:name="_LINE__15_039e3e71_1756_4990_b0f5_f9ef2f"/>
      <w:bookmarkEnd w:id="4528"/>
      <w:r>
        <w:rPr>
          <w:rFonts w:eastAsia="Arial" w:cs="Arial" w:ascii="Arial" w:hAnsi="Arial"/>
          <w:u w:val="single"/>
        </w:rPr>
        <w:t xml:space="preserve">and desist may petition the Superior Court for a judicial order setting aside, limiting or </w:t>
      </w:r>
      <w:bookmarkStart w:id="4533" w:name="_LINE__16_6748c4a0_324e_4aeb_afda_d2637d"/>
      <w:bookmarkEnd w:id="4532"/>
      <w:r>
        <w:rPr>
          <w:rFonts w:eastAsia="Arial" w:cs="Arial" w:ascii="Arial" w:hAnsi="Arial"/>
          <w:u w:val="single"/>
        </w:rPr>
        <w:t xml:space="preserve">suspending the enforcement, operation or effectiveness of the order pending the completion </w:t>
      </w:r>
      <w:bookmarkStart w:id="4534" w:name="_LINE__17_0258a338_0897_4e78_b4d8_5f8bb8"/>
      <w:bookmarkEnd w:id="4533"/>
      <w:r>
        <w:rPr>
          <w:rFonts w:eastAsia="Arial" w:cs="Arial" w:ascii="Arial" w:hAnsi="Arial"/>
          <w:u w:val="single"/>
        </w:rPr>
        <w:t xml:space="preserve">of an administrative proceeding pursuant to Title 5, chapter 375. </w:t>
      </w:r>
      <w:bookmarkEnd w:id="4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5" w:name="_PAR__4_17cdf9ba_3007_4a24_a12d_4023d3fd"/>
      <w:bookmarkStart w:id="4536" w:name="_STATUTE_SS__4f84ddad_3534_4265_87f4_9d7"/>
      <w:bookmarkStart w:id="4537" w:name="_PAR__5_5105c9c6_3e57_45ac_a8a1_0b34c25d"/>
      <w:bookmarkStart w:id="4538" w:name="_STATUTE_SS__7c22a239_db59_4ebe_a4ea_307"/>
      <w:bookmarkStart w:id="4539" w:name="_LINE__18_e4254d65_b8d3_4450_8aae_dc55e8"/>
      <w:bookmarkStart w:id="4540" w:name="_STATUTE_NUMBER__ab3189fa_9e58_48f4_8003"/>
      <w:bookmarkEnd w:id="4535"/>
      <w:bookmarkEnd w:id="4536"/>
      <w:bookmarkEnd w:id="4531"/>
      <w:bookmarkEnd w:id="4537"/>
      <w:bookmarkEnd w:id="4538"/>
      <w:r>
        <w:rPr>
          <w:rFonts w:eastAsia="Arial" w:cs="Arial" w:ascii="Arial" w:hAnsi="Arial"/>
          <w:b/>
          <w:u w:val="single"/>
        </w:rPr>
        <w:t>5</w:t>
      </w:r>
      <w:bookmarkEnd w:id="4540"/>
      <w:r>
        <w:rPr>
          <w:rFonts w:eastAsia="Arial" w:cs="Arial" w:ascii="Arial" w:hAnsi="Arial"/>
          <w:b/>
          <w:u w:val="single"/>
        </w:rPr>
        <w:t xml:space="preserve">.  </w:t>
      </w:r>
      <w:bookmarkStart w:id="4541" w:name="_STATUTE_HEADNOTE__56c4dec0_20b1_4051_be"/>
      <w:r>
        <w:rPr>
          <w:rFonts w:eastAsia="Arial" w:cs="Arial" w:ascii="Arial" w:hAnsi="Arial"/>
          <w:b/>
          <w:u w:val="single"/>
        </w:rPr>
        <w:t>Expiration.</w:t>
      </w:r>
      <w:r>
        <w:rPr>
          <w:rFonts w:eastAsia="Arial" w:cs="Arial" w:ascii="Arial" w:hAnsi="Arial"/>
          <w:u w:val="single"/>
        </w:rPr>
        <w:t xml:space="preserve">  </w:t>
      </w:r>
      <w:bookmarkStart w:id="4542" w:name="_STATUTE_CONTENT__8fffc798_c226_4c2f_9b2"/>
      <w:bookmarkEnd w:id="4541"/>
      <w:r>
        <w:rPr>
          <w:rFonts w:eastAsia="Arial" w:cs="Arial" w:ascii="Arial" w:hAnsi="Arial"/>
          <w:u w:val="single"/>
        </w:rPr>
        <w:t xml:space="preserve">An order to cease and desist expires unless the administrator </w:t>
      </w:r>
      <w:bookmarkStart w:id="4543" w:name="_LINE__19_83043848_452a_404d_bbd6_04a425"/>
      <w:bookmarkEnd w:id="4539"/>
      <w:r>
        <w:rPr>
          <w:rFonts w:eastAsia="Arial" w:cs="Arial" w:ascii="Arial" w:hAnsi="Arial"/>
          <w:u w:val="single"/>
        </w:rPr>
        <w:t xml:space="preserve">commences an administrative proceeding within 10 days after the order is issued. </w:t>
      </w:r>
      <w:bookmarkEnd w:id="45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44" w:name="_STATUTE_S__8114e2fd_7830_410d_aaa8_d62e"/>
      <w:bookmarkStart w:id="4545" w:name="_PAR__5_5105c9c6_3e57_45ac_a8a1_0b34c25d"/>
      <w:bookmarkStart w:id="4546" w:name="_STATUTE_SS__7c22a239_db59_4ebe_a4ea_307"/>
      <w:bookmarkStart w:id="4547" w:name="_STATUTE_S__71a207e0_19dd_43d5_896f_325a"/>
      <w:bookmarkStart w:id="4548" w:name="_PAR__6_6a4961c2_03d1_4b91_8308_20567239"/>
      <w:bookmarkStart w:id="4549" w:name="_LINE__20_c7172ebc_9ca1_4247_9bc3_100695"/>
      <w:bookmarkEnd w:id="4544"/>
      <w:bookmarkEnd w:id="4545"/>
      <w:bookmarkEnd w:id="4546"/>
      <w:bookmarkEnd w:id="4542"/>
      <w:bookmarkEnd w:id="4547"/>
      <w:bookmarkEnd w:id="4548"/>
      <w:r>
        <w:rPr>
          <w:rFonts w:eastAsia="Arial" w:cs="Arial" w:ascii="Arial" w:hAnsi="Arial"/>
          <w:b/>
          <w:u w:val="single"/>
        </w:rPr>
        <w:t>§</w:t>
      </w:r>
      <w:bookmarkStart w:id="4550" w:name="_STATUTE_NUMBER__275a2544_335b_4f24_a472"/>
      <w:r>
        <w:rPr>
          <w:rFonts w:eastAsia="Arial" w:cs="Arial" w:ascii="Arial" w:hAnsi="Arial"/>
          <w:b/>
          <w:u w:val="single"/>
        </w:rPr>
        <w:t>6100-AA</w:t>
      </w:r>
      <w:bookmarkEnd w:id="4550"/>
      <w:r>
        <w:rPr>
          <w:rFonts w:eastAsia="Arial" w:cs="Arial" w:ascii="Arial" w:hAnsi="Arial"/>
          <w:b/>
          <w:u w:val="single"/>
        </w:rPr>
        <w:t xml:space="preserve">.  </w:t>
      </w:r>
      <w:bookmarkStart w:id="4551" w:name="_STATUTE_HEADNOTE__82d040ae_8e7b_45b9_a3"/>
      <w:r>
        <w:rPr>
          <w:rFonts w:eastAsia="Arial" w:cs="Arial" w:ascii="Arial" w:hAnsi="Arial"/>
          <w:b/>
          <w:u w:val="single"/>
        </w:rPr>
        <w:t>Consent agreements</w:t>
      </w:r>
      <w:bookmarkEnd w:id="4549"/>
      <w:bookmarkEnd w:id="4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2" w:name="_PAR__6_6a4961c2_03d1_4b91_8308_20567239"/>
      <w:bookmarkStart w:id="4553" w:name="_PAR__7_795fad1c_28e1_4400_a053_a73a922b"/>
      <w:bookmarkStart w:id="4554" w:name="_STATUTE_CONTENT__d449bfaf_cc96_488f_87b"/>
      <w:bookmarkStart w:id="4555" w:name="_STATUTE_P__8e452152_ccbb_4a1c_9cb9_4185"/>
      <w:bookmarkStart w:id="4556" w:name="_LINE__21_cd9a1438_049c_491e_adac_d182f4"/>
      <w:bookmarkEnd w:id="4552"/>
      <w:bookmarkEnd w:id="4553"/>
      <w:bookmarkEnd w:id="4554"/>
      <w:bookmarkEnd w:id="4555"/>
      <w:r>
        <w:rPr>
          <w:rFonts w:eastAsia="Arial" w:cs="Arial" w:ascii="Arial" w:hAnsi="Arial"/>
          <w:u w:val="single"/>
        </w:rPr>
        <w:t xml:space="preserve">The administrator may enter into a consent agreement at any time with a person to </w:t>
      </w:r>
      <w:bookmarkStart w:id="4557" w:name="_LINE__22_0180ed90_d947_4a1e_8ac3_67e41e"/>
      <w:bookmarkEnd w:id="4556"/>
      <w:r>
        <w:rPr>
          <w:rFonts w:eastAsia="Arial" w:cs="Arial" w:ascii="Arial" w:hAnsi="Arial"/>
          <w:u w:val="single"/>
        </w:rPr>
        <w:t xml:space="preserve">resolve a matter arising under this Act or a rule adopted or order issued under this Act.  A </w:t>
      </w:r>
      <w:bookmarkStart w:id="4558" w:name="_LINE__23_0f86babc_5f73_4747_bc6f_937f57"/>
      <w:bookmarkEnd w:id="4557"/>
      <w:r>
        <w:rPr>
          <w:rFonts w:eastAsia="Arial" w:cs="Arial" w:ascii="Arial" w:hAnsi="Arial"/>
          <w:u w:val="single"/>
        </w:rPr>
        <w:t xml:space="preserve">consent agreement must be signed by the person to whom it is issued or by the person's </w:t>
      </w:r>
      <w:bookmarkStart w:id="4559" w:name="_LINE__24_cfea38a8_ee9d_40c6_ad48_e5e59d"/>
      <w:bookmarkEnd w:id="4558"/>
      <w:r>
        <w:rPr>
          <w:rFonts w:eastAsia="Arial" w:cs="Arial" w:ascii="Arial" w:hAnsi="Arial"/>
          <w:u w:val="single"/>
        </w:rPr>
        <w:t xml:space="preserve">authorized representative and must indicate agreement with the terms contained in the </w:t>
      </w:r>
      <w:bookmarkStart w:id="4560" w:name="_LINE__25_73d9538f_6c0b_47e8_80ff_2968dc"/>
      <w:bookmarkEnd w:id="4559"/>
      <w:r>
        <w:rPr>
          <w:rFonts w:eastAsia="Arial" w:cs="Arial" w:ascii="Arial" w:hAnsi="Arial"/>
          <w:u w:val="single"/>
        </w:rPr>
        <w:t xml:space="preserve">agreement.  A consent agreement may contain a provision that it does not constitute an </w:t>
      </w:r>
      <w:bookmarkStart w:id="4561" w:name="_LINE__26_49a62ae1_8564_451a_b6d6_cf89c5"/>
      <w:bookmarkEnd w:id="4560"/>
      <w:r>
        <w:rPr>
          <w:rFonts w:eastAsia="Arial" w:cs="Arial" w:ascii="Arial" w:hAnsi="Arial"/>
          <w:u w:val="single"/>
        </w:rPr>
        <w:t xml:space="preserve">admission by a person that this Act or a rule adopted or order issued under this Act has </w:t>
      </w:r>
      <w:bookmarkStart w:id="4562" w:name="_LINE__27_57297f72_3852_4dbb_a38e_5443d3"/>
      <w:bookmarkEnd w:id="4561"/>
      <w:r>
        <w:rPr>
          <w:rFonts w:eastAsia="Arial" w:cs="Arial" w:ascii="Arial" w:hAnsi="Arial"/>
          <w:u w:val="single"/>
        </w:rPr>
        <w:t xml:space="preserve">been violated.  A consent agreement may be entered into only with the consent of the </w:t>
      </w:r>
      <w:bookmarkStart w:id="4563" w:name="_LINE__28_c4dd9c6b_ee5f_4d47_b46e_e8bbe6"/>
      <w:bookmarkEnd w:id="4562"/>
      <w:r>
        <w:rPr>
          <w:rFonts w:eastAsia="Arial" w:cs="Arial" w:ascii="Arial" w:hAnsi="Arial"/>
          <w:u w:val="single"/>
        </w:rPr>
        <w:t xml:space="preserve">applicant, licensee or registrant; the administrator; and the Attorney General.  A remedy, </w:t>
      </w:r>
      <w:bookmarkStart w:id="4564" w:name="_LINE__29_2fdc12a2_1466_49c8_839b_c091cc"/>
      <w:bookmarkEnd w:id="4563"/>
      <w:r>
        <w:rPr>
          <w:rFonts w:eastAsia="Arial" w:cs="Arial" w:ascii="Arial" w:hAnsi="Arial"/>
          <w:u w:val="single"/>
        </w:rPr>
        <w:t xml:space="preserve">penalty or fine that is otherwise available by law, even if only in the jurisdiction of the </w:t>
      </w:r>
      <w:bookmarkStart w:id="4565" w:name="_LINE__30_8baaf456_9cc2_4147_9ad8_76cc47"/>
      <w:bookmarkEnd w:id="4564"/>
      <w:r>
        <w:rPr>
          <w:rFonts w:eastAsia="Arial" w:cs="Arial" w:ascii="Arial" w:hAnsi="Arial"/>
          <w:u w:val="single"/>
        </w:rPr>
        <w:t xml:space="preserve">Superior Court, may be achieved by consent agreement, including long-term suspension </w:t>
      </w:r>
      <w:bookmarkStart w:id="4566" w:name="_LINE__31_38bf3e84_b1f7_4d53_90f4_8c5d32"/>
      <w:bookmarkEnd w:id="4565"/>
      <w:r>
        <w:rPr>
          <w:rFonts w:eastAsia="Arial" w:cs="Arial" w:ascii="Arial" w:hAnsi="Arial"/>
          <w:u w:val="single"/>
        </w:rPr>
        <w:t xml:space="preserve">and permanent revocation of a license and revocation of a designation of an authorized </w:t>
      </w:r>
      <w:bookmarkStart w:id="4567" w:name="_LINE__32_9c5f8316_2047_460b_88f1_907a87"/>
      <w:bookmarkEnd w:id="4566"/>
      <w:r>
        <w:rPr>
          <w:rFonts w:eastAsia="Arial" w:cs="Arial" w:ascii="Arial" w:hAnsi="Arial"/>
          <w:u w:val="single"/>
        </w:rPr>
        <w:t xml:space="preserve">delegate.  A consent agreement is not subject to review or appeal and may be modified only </w:t>
      </w:r>
      <w:bookmarkStart w:id="4568" w:name="_LINE__33_8c15828e_1841_4a8f_92b4_48dba6"/>
      <w:bookmarkEnd w:id="4567"/>
      <w:r>
        <w:rPr>
          <w:rFonts w:eastAsia="Arial" w:cs="Arial" w:ascii="Arial" w:hAnsi="Arial"/>
          <w:u w:val="single"/>
        </w:rPr>
        <w:t xml:space="preserve">by a writing executed by all parties to the original consent agreement.  A consent agreement </w:t>
      </w:r>
      <w:bookmarkStart w:id="4569" w:name="_LINE__34_c1b631a5_387c_49d7_97eb_e64cfc"/>
      <w:bookmarkEnd w:id="4568"/>
      <w:r>
        <w:rPr>
          <w:rFonts w:eastAsia="Arial" w:cs="Arial" w:ascii="Arial" w:hAnsi="Arial"/>
          <w:u w:val="single"/>
        </w:rPr>
        <w:t>is enforceable by an action in Superior Court.</w:t>
      </w:r>
      <w:bookmarkEnd w:id="45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70" w:name="_STATUTE_S__71a207e0_19dd_43d5_896f_325a"/>
      <w:bookmarkStart w:id="4571" w:name="_PAR__7_795fad1c_28e1_4400_a053_a73a922b"/>
      <w:bookmarkStart w:id="4572" w:name="_STATUTE_CONTENT__d449bfaf_cc96_488f_87b"/>
      <w:bookmarkStart w:id="4573" w:name="_STATUTE_P__8e452152_ccbb_4a1c_9cb9_4185"/>
      <w:bookmarkStart w:id="4574" w:name="_STATUTE_S__d45a8c46_ae1f_4934_a1c7_b3e7"/>
      <w:bookmarkStart w:id="4575" w:name="_PAR__8_8a2f78d0_1660_46da_ab24_f23582b0"/>
      <w:bookmarkStart w:id="4576" w:name="_LINE__35_8a331625_6744_4f4c_b2b2_5d3dc5"/>
      <w:bookmarkEnd w:id="4570"/>
      <w:bookmarkEnd w:id="4571"/>
      <w:bookmarkEnd w:id="4572"/>
      <w:bookmarkEnd w:id="4573"/>
      <w:bookmarkEnd w:id="4574"/>
      <w:bookmarkEnd w:id="4575"/>
      <w:r>
        <w:rPr>
          <w:rFonts w:eastAsia="Arial" w:cs="Arial" w:ascii="Arial" w:hAnsi="Arial"/>
          <w:b/>
          <w:u w:val="single"/>
        </w:rPr>
        <w:t>§</w:t>
      </w:r>
      <w:bookmarkStart w:id="4577" w:name="_STATUTE_NUMBER__50986a90_e3cf_4768_a188"/>
      <w:r>
        <w:rPr>
          <w:rFonts w:eastAsia="Arial" w:cs="Arial" w:ascii="Arial" w:hAnsi="Arial"/>
          <w:b/>
          <w:u w:val="single"/>
        </w:rPr>
        <w:t>6100-BB</w:t>
      </w:r>
      <w:bookmarkEnd w:id="4577"/>
      <w:r>
        <w:rPr>
          <w:rFonts w:eastAsia="Arial" w:cs="Arial" w:ascii="Arial" w:hAnsi="Arial"/>
          <w:b/>
          <w:u w:val="single"/>
        </w:rPr>
        <w:t xml:space="preserve">.  </w:t>
      </w:r>
      <w:bookmarkStart w:id="4578" w:name="_STATUTE_HEADNOTE__50b4c8f6_7a5c_444a_aa"/>
      <w:r>
        <w:rPr>
          <w:rFonts w:eastAsia="Arial" w:cs="Arial" w:ascii="Arial" w:hAnsi="Arial"/>
          <w:b/>
          <w:u w:val="single"/>
        </w:rPr>
        <w:t>Criminal penalties</w:t>
      </w:r>
      <w:bookmarkEnd w:id="4576"/>
      <w:bookmarkEnd w:id="4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9" w:name="_PAR__8_8a2f78d0_1660_46da_ab24_f23582b0"/>
      <w:bookmarkStart w:id="4580" w:name="_PAR__9_18c5c960_09d2_4cfd_b739_94245c12"/>
      <w:bookmarkStart w:id="4581" w:name="_STATUTE_CONTENT__f7b4dff5_a3d0_47c0_bfb"/>
      <w:bookmarkStart w:id="4582" w:name="_STATUTE_P__aee9d8d5_66c2_45d7_a27d_e5e0"/>
      <w:bookmarkStart w:id="4583" w:name="_LINE__36_b96947a6_8e81_489f_a0e9_814224"/>
      <w:bookmarkEnd w:id="4579"/>
      <w:bookmarkEnd w:id="4580"/>
      <w:bookmarkEnd w:id="4581"/>
      <w:bookmarkEnd w:id="4582"/>
      <w:r>
        <w:rPr>
          <w:rFonts w:eastAsia="Arial" w:cs="Arial" w:ascii="Arial" w:hAnsi="Arial"/>
          <w:u w:val="single"/>
        </w:rPr>
        <w:t>Criminal penalties for violations of this Act are governed by this section.</w:t>
      </w:r>
      <w:bookmarkEnd w:id="4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4" w:name="_PAR__9_18c5c960_09d2_4cfd_b739_94245c12"/>
      <w:bookmarkStart w:id="4585" w:name="_STATUTE_CONTENT__f7b4dff5_a3d0_47c0_bfb"/>
      <w:bookmarkStart w:id="4586" w:name="_STATUTE_P__aee9d8d5_66c2_45d7_a27d_e5e0"/>
      <w:bookmarkStart w:id="4587" w:name="_PAR__10_39e365af_b5de_4edc_be81_8c7a96f"/>
      <w:bookmarkStart w:id="4588" w:name="_STATUTE_SS__f0c9b283_8945_4abe_a1b6_6ad"/>
      <w:bookmarkStart w:id="4589" w:name="_LINE__37_7a581e2b_e137_4075_9581_52d7c4"/>
      <w:bookmarkStart w:id="4590" w:name="_STATUTE_NUMBER__5f3d0b6f_d35b_4c20_a8ed"/>
      <w:bookmarkEnd w:id="4584"/>
      <w:bookmarkEnd w:id="4585"/>
      <w:bookmarkEnd w:id="4586"/>
      <w:bookmarkEnd w:id="4587"/>
      <w:bookmarkEnd w:id="4588"/>
      <w:r>
        <w:rPr>
          <w:rFonts w:eastAsia="Arial" w:cs="Arial" w:ascii="Arial" w:hAnsi="Arial"/>
          <w:b/>
          <w:u w:val="single"/>
        </w:rPr>
        <w:t>1</w:t>
      </w:r>
      <w:bookmarkEnd w:id="4590"/>
      <w:r>
        <w:rPr>
          <w:rFonts w:eastAsia="Arial" w:cs="Arial" w:ascii="Arial" w:hAnsi="Arial"/>
          <w:b/>
          <w:u w:val="single"/>
        </w:rPr>
        <w:t xml:space="preserve">.  </w:t>
      </w:r>
      <w:bookmarkStart w:id="4591" w:name="_STATUTE_HEADNOTE__f4a8b3f7_d092_4fb2_a3"/>
      <w:r>
        <w:rPr>
          <w:rFonts w:eastAsia="Arial" w:cs="Arial" w:ascii="Arial" w:hAnsi="Arial"/>
          <w:b/>
          <w:u w:val="single"/>
        </w:rPr>
        <w:t>False records.</w:t>
      </w:r>
      <w:r>
        <w:rPr>
          <w:rFonts w:eastAsia="Arial" w:cs="Arial" w:ascii="Arial" w:hAnsi="Arial"/>
          <w:u w:val="single"/>
        </w:rPr>
        <w:t xml:space="preserve">  </w:t>
      </w:r>
      <w:bookmarkStart w:id="4592" w:name="_STATUTE_CONTENT__94731f33_4430_4cfa_a73"/>
      <w:bookmarkEnd w:id="4591"/>
      <w:r>
        <w:rPr>
          <w:rFonts w:eastAsia="Arial" w:cs="Arial" w:ascii="Arial" w:hAnsi="Arial"/>
          <w:u w:val="single"/>
        </w:rPr>
        <w:t xml:space="preserve">A person that intentionally makes a false statement, </w:t>
      </w:r>
      <w:bookmarkStart w:id="4593" w:name="_LINE__38_5e2bc887_da46_43c6_b035_ecb2d8"/>
      <w:bookmarkEnd w:id="4589"/>
      <w:r>
        <w:rPr>
          <w:rFonts w:eastAsia="Arial" w:cs="Arial" w:ascii="Arial" w:hAnsi="Arial"/>
          <w:u w:val="single"/>
        </w:rPr>
        <w:t xml:space="preserve">misrepresentation or false certification in a record filed or required to be maintained under </w:t>
      </w:r>
      <w:bookmarkStart w:id="4594" w:name="_LINE__39_8450e589_2efc_4876_8218_ce0975"/>
      <w:bookmarkEnd w:id="4593"/>
      <w:r>
        <w:rPr>
          <w:rFonts w:eastAsia="Arial" w:cs="Arial" w:ascii="Arial" w:hAnsi="Arial"/>
          <w:u w:val="single"/>
        </w:rPr>
        <w:t xml:space="preserve">this Act or that intentionally makes a false entry or omits a material entry in such a record </w:t>
      </w:r>
      <w:bookmarkStart w:id="4595" w:name="_LINE__40_0783278b_c109_4255_87f0_32c96e"/>
      <w:bookmarkEnd w:id="4594"/>
      <w:r>
        <w:rPr>
          <w:rFonts w:eastAsia="Arial" w:cs="Arial" w:ascii="Arial" w:hAnsi="Arial"/>
          <w:u w:val="single"/>
        </w:rPr>
        <w:t xml:space="preserve">is guilty of a Class D crime. </w:t>
      </w:r>
      <w:bookmarkEnd w:id="4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6" w:name="_PAR__10_39e365af_b5de_4edc_be81_8c7a96f"/>
      <w:bookmarkStart w:id="4597" w:name="_STATUTE_SS__f0c9b283_8945_4abe_a1b6_6ad"/>
      <w:bookmarkStart w:id="4598" w:name="_PAR__11_414e5958_84d3_43c5_9fc6_a15df94"/>
      <w:bookmarkStart w:id="4599" w:name="_STATUTE_SS__d31b8174_ee21_417a_bc97_62f"/>
      <w:bookmarkStart w:id="4600" w:name="_LINE__41_6fa62710_823b_4e8e_8a57_bfede8"/>
      <w:bookmarkStart w:id="4601" w:name="_STATUTE_NUMBER__6ab6f627_af22_46be_8a78"/>
      <w:bookmarkEnd w:id="4596"/>
      <w:bookmarkEnd w:id="4597"/>
      <w:bookmarkEnd w:id="4592"/>
      <w:bookmarkEnd w:id="4598"/>
      <w:bookmarkEnd w:id="4599"/>
      <w:r>
        <w:rPr>
          <w:rFonts w:eastAsia="Arial" w:cs="Arial" w:ascii="Arial" w:hAnsi="Arial"/>
          <w:b/>
          <w:u w:val="single"/>
        </w:rPr>
        <w:t>2</w:t>
      </w:r>
      <w:bookmarkEnd w:id="4601"/>
      <w:r>
        <w:rPr>
          <w:rFonts w:eastAsia="Arial" w:cs="Arial" w:ascii="Arial" w:hAnsi="Arial"/>
          <w:b/>
          <w:u w:val="single"/>
        </w:rPr>
        <w:t xml:space="preserve">.  </w:t>
      </w:r>
      <w:bookmarkStart w:id="4602" w:name="_STATUTE_HEADNOTE__6fb36ff5_71fa_4eea_9a"/>
      <w:r>
        <w:rPr>
          <w:rFonts w:eastAsia="Arial" w:cs="Arial" w:ascii="Arial" w:hAnsi="Arial"/>
          <w:b/>
          <w:u w:val="single"/>
        </w:rPr>
        <w:t>Unlicensed activity; no more than $1,000 in 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4603" w:name="_STATUTE_CONTENT__a369a244_8405_4512_9fa"/>
      <w:bookmarkEnd w:id="4602"/>
      <w:r>
        <w:rPr>
          <w:rFonts w:eastAsia="Arial" w:cs="Arial" w:ascii="Arial" w:hAnsi="Arial"/>
          <w:u w:val="single"/>
        </w:rPr>
        <w:t xml:space="preserve">A person that </w:t>
      </w:r>
      <w:bookmarkStart w:id="4604" w:name="_LINE__42_7642d88c_8a34_416f_85d9_98c6e1"/>
      <w:bookmarkEnd w:id="4600"/>
      <w:r>
        <w:rPr>
          <w:rFonts w:eastAsia="Arial" w:cs="Arial" w:ascii="Arial" w:hAnsi="Arial"/>
          <w:u w:val="single"/>
        </w:rPr>
        <w:t xml:space="preserve">knowingly engages in an activity for which a license is required under this Act without </w:t>
      </w:r>
      <w:bookmarkStart w:id="4605" w:name="_LINE__43_64db46f9_b882_429c_be31_fdabc1"/>
      <w:bookmarkEnd w:id="4604"/>
      <w:r>
        <w:rPr>
          <w:rFonts w:eastAsia="Arial" w:cs="Arial" w:ascii="Arial" w:hAnsi="Arial"/>
          <w:u w:val="single"/>
        </w:rPr>
        <w:t xml:space="preserve">being licensed under this Act and who receives no more than $1,000 in compensation </w:t>
      </w:r>
      <w:bookmarkStart w:id="4606" w:name="_LINE__44_7847b478_5c64_44ee_8661_503f68"/>
      <w:bookmarkEnd w:id="4605"/>
      <w:r>
        <w:rPr>
          <w:rFonts w:eastAsia="Arial" w:cs="Arial" w:ascii="Arial" w:hAnsi="Arial"/>
          <w:u w:val="single"/>
        </w:rPr>
        <w:t>within a 30-day period from this activity is guilty of a Class D crime.</w:t>
      </w:r>
      <w:bookmarkEnd w:id="4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7" w:name="_PAGE__33_9975b10d_c9f8_4b89_933c_7399e5"/>
      <w:bookmarkStart w:id="4608" w:name="_PAR__11_414e5958_84d3_43c5_9fc6_a15df94"/>
      <w:bookmarkStart w:id="4609" w:name="_STATUTE_SS__d31b8174_ee21_417a_bc97_62f"/>
      <w:bookmarkStart w:id="4610" w:name="_PAGE__34_52f473da_765d_452d_80c9_37022b"/>
      <w:bookmarkStart w:id="4611" w:name="_PAR__1_16f86d75_9902_476e_9ed8_a9c66ee4"/>
      <w:bookmarkStart w:id="4612" w:name="_STATUTE_SS__1064af07_c728_48e5_84e4_3d9"/>
      <w:bookmarkStart w:id="4613" w:name="_LINE__1_c7933f32_b738_4299_9e17_4dc39e0"/>
      <w:bookmarkStart w:id="4614" w:name="_STATUTE_NUMBER__16efe444_ecc3_4aae_9174"/>
      <w:bookmarkEnd w:id="4607"/>
      <w:bookmarkEnd w:id="4608"/>
      <w:bookmarkEnd w:id="4609"/>
      <w:bookmarkEnd w:id="4603"/>
      <w:bookmarkEnd w:id="4610"/>
      <w:bookmarkEnd w:id="4611"/>
      <w:bookmarkEnd w:id="4612"/>
      <w:r>
        <w:rPr>
          <w:rFonts w:eastAsia="Arial" w:cs="Arial" w:ascii="Arial" w:hAnsi="Arial"/>
          <w:b/>
          <w:u w:val="single"/>
        </w:rPr>
        <w:t>3</w:t>
      </w:r>
      <w:bookmarkEnd w:id="4614"/>
      <w:r>
        <w:rPr>
          <w:rFonts w:eastAsia="Arial" w:cs="Arial" w:ascii="Arial" w:hAnsi="Arial"/>
          <w:b/>
          <w:u w:val="single"/>
        </w:rPr>
        <w:t xml:space="preserve">.  </w:t>
      </w:r>
      <w:bookmarkStart w:id="4615" w:name="_STATUTE_HEADNOTE__d062ed8b_fc0c_455f_84"/>
      <w:r>
        <w:rPr>
          <w:rFonts w:eastAsia="Arial" w:cs="Arial" w:ascii="Arial" w:hAnsi="Arial"/>
          <w:b/>
          <w:u w:val="single"/>
        </w:rPr>
        <w:t xml:space="preserve">Unlicensed activity; more than $1,000 but no more than $10,000 in </w:t>
      </w:r>
      <w:bookmarkStart w:id="4616" w:name="_LINE__2_917515d0_460c_4c78_bb90_caba9c3"/>
      <w:bookmarkEnd w:id="4613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4617" w:name="_STATUTE_CONTENT__d1726728_55aa_497e_852"/>
      <w:bookmarkEnd w:id="4615"/>
      <w:r>
        <w:rPr>
          <w:rFonts w:eastAsia="Arial" w:cs="Arial" w:ascii="Arial" w:hAnsi="Arial"/>
          <w:u w:val="single"/>
        </w:rPr>
        <w:t xml:space="preserve">A person that knowingly engages in an activity for which a license is </w:t>
      </w:r>
      <w:bookmarkStart w:id="4618" w:name="_LINE__3_5b4d2cec_3e29_4be5_8854_93e7a54"/>
      <w:bookmarkEnd w:id="4616"/>
      <w:r>
        <w:rPr>
          <w:rFonts w:eastAsia="Arial" w:cs="Arial" w:ascii="Arial" w:hAnsi="Arial"/>
          <w:u w:val="single"/>
        </w:rPr>
        <w:t xml:space="preserve">required under this Act without being licensed under this Act and that receives more than </w:t>
      </w:r>
      <w:bookmarkStart w:id="4619" w:name="_LINE__4_7d9d07ae_b305_4f74_b72f_c115648"/>
      <w:bookmarkEnd w:id="4618"/>
      <w:r>
        <w:rPr>
          <w:rFonts w:eastAsia="Arial" w:cs="Arial" w:ascii="Arial" w:hAnsi="Arial"/>
          <w:u w:val="single"/>
        </w:rPr>
        <w:t xml:space="preserve">$1,000 but no more than $10,000 in compensation within a 30-day period from this activity </w:t>
      </w:r>
      <w:bookmarkStart w:id="4620" w:name="_LINE__5_79bbe7cf_26ce_4c91_b7b3_a48a52d"/>
      <w:bookmarkEnd w:id="4619"/>
      <w:r>
        <w:rPr>
          <w:rFonts w:eastAsia="Arial" w:cs="Arial" w:ascii="Arial" w:hAnsi="Arial"/>
          <w:u w:val="single"/>
        </w:rPr>
        <w:t xml:space="preserve">is guilty of a Class C crime. </w:t>
      </w:r>
      <w:bookmarkEnd w:id="4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1" w:name="_PAR__1_16f86d75_9902_476e_9ed8_a9c66ee4"/>
      <w:bookmarkStart w:id="4622" w:name="_STATUTE_SS__1064af07_c728_48e5_84e4_3d9"/>
      <w:bookmarkStart w:id="4623" w:name="_PAR__2_7b5dc7e7_3b94_499e_85c0_9fdd6f68"/>
      <w:bookmarkStart w:id="4624" w:name="_STATUTE_SS__07225f3b_efce_4a29_9214_703"/>
      <w:bookmarkStart w:id="4625" w:name="_LINE__6_e500226b_a3f6_4fe7_a6d7_dc0579b"/>
      <w:bookmarkStart w:id="4626" w:name="_STATUTE_NUMBER__7ef98493_1a89_4bcf_9e40"/>
      <w:bookmarkEnd w:id="4621"/>
      <w:bookmarkEnd w:id="4622"/>
      <w:bookmarkEnd w:id="4617"/>
      <w:bookmarkEnd w:id="4623"/>
      <w:bookmarkEnd w:id="4624"/>
      <w:r>
        <w:rPr>
          <w:rFonts w:eastAsia="Arial" w:cs="Arial" w:ascii="Arial" w:hAnsi="Arial"/>
          <w:b/>
          <w:u w:val="single"/>
        </w:rPr>
        <w:t>4</w:t>
      </w:r>
      <w:bookmarkEnd w:id="4626"/>
      <w:r>
        <w:rPr>
          <w:rFonts w:eastAsia="Arial" w:cs="Arial" w:ascii="Arial" w:hAnsi="Arial"/>
          <w:b/>
          <w:u w:val="single"/>
        </w:rPr>
        <w:t xml:space="preserve">.  </w:t>
      </w:r>
      <w:bookmarkStart w:id="4627" w:name="_STATUTE_HEADNOTE__0ab8efc1_dddd_4f96_83"/>
      <w:r>
        <w:rPr>
          <w:rFonts w:eastAsia="Arial" w:cs="Arial" w:ascii="Arial" w:hAnsi="Arial"/>
          <w:b/>
          <w:u w:val="single"/>
        </w:rPr>
        <w:t>Unlicensed activity; more than $10,000 in 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4628" w:name="_STATUTE_CONTENT__11ba4313_99fb_4c9a_a01"/>
      <w:bookmarkEnd w:id="4627"/>
      <w:r>
        <w:rPr>
          <w:rFonts w:eastAsia="Arial" w:cs="Arial" w:ascii="Arial" w:hAnsi="Arial"/>
          <w:u w:val="single"/>
        </w:rPr>
        <w:t xml:space="preserve">A person that </w:t>
      </w:r>
      <w:bookmarkStart w:id="4629" w:name="_LINE__7_2e34d6f9_93f4_42c4_a007_e2a5dda"/>
      <w:bookmarkEnd w:id="4625"/>
      <w:r>
        <w:rPr>
          <w:rFonts w:eastAsia="Arial" w:cs="Arial" w:ascii="Arial" w:hAnsi="Arial"/>
          <w:u w:val="single"/>
        </w:rPr>
        <w:t xml:space="preserve">knowingly engages in an activity for which a license is required under this Act without </w:t>
      </w:r>
      <w:bookmarkStart w:id="4630" w:name="_LINE__8_1bf3f045_2ac3_47d1_857a_d5de797"/>
      <w:bookmarkEnd w:id="4629"/>
      <w:r>
        <w:rPr>
          <w:rFonts w:eastAsia="Arial" w:cs="Arial" w:ascii="Arial" w:hAnsi="Arial"/>
          <w:u w:val="single"/>
        </w:rPr>
        <w:t xml:space="preserve">being licensed under this Act and that receives more than $10,000 in compensation within </w:t>
      </w:r>
      <w:bookmarkStart w:id="4631" w:name="_LINE__9_941e4bc1_f403_42ac_879b_9b1f299"/>
      <w:bookmarkEnd w:id="4630"/>
      <w:r>
        <w:rPr>
          <w:rFonts w:eastAsia="Arial" w:cs="Arial" w:ascii="Arial" w:hAnsi="Arial"/>
          <w:u w:val="single"/>
        </w:rPr>
        <w:t>a 30-day period from this activity is guilty of a Class B crime.</w:t>
      </w:r>
      <w:bookmarkEnd w:id="46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32" w:name="_STATUTE_S__d45a8c46_ae1f_4934_a1c7_b3e7"/>
      <w:bookmarkStart w:id="4633" w:name="_PAR__2_7b5dc7e7_3b94_499e_85c0_9fdd6f68"/>
      <w:bookmarkStart w:id="4634" w:name="_STATUTE_SS__07225f3b_efce_4a29_9214_703"/>
      <w:bookmarkStart w:id="4635" w:name="_STATUTE_S__0920ace5_5d24_4488_8bf4_31b1"/>
      <w:bookmarkStart w:id="4636" w:name="_PAR__3_32b15da7_051a_4bd9_bb6a_be2a1af2"/>
      <w:bookmarkStart w:id="4637" w:name="_LINE__10_5e3142b0_ad60_4ff1_8635_bf608c"/>
      <w:bookmarkEnd w:id="4632"/>
      <w:bookmarkEnd w:id="4633"/>
      <w:bookmarkEnd w:id="4634"/>
      <w:bookmarkEnd w:id="4628"/>
      <w:bookmarkEnd w:id="4635"/>
      <w:bookmarkEnd w:id="4636"/>
      <w:r>
        <w:rPr>
          <w:rFonts w:eastAsia="Arial" w:cs="Arial" w:ascii="Arial" w:hAnsi="Arial"/>
          <w:b/>
          <w:u w:val="single"/>
        </w:rPr>
        <w:t>§</w:t>
      </w:r>
      <w:bookmarkStart w:id="4638" w:name="_STATUTE_NUMBER__be2bac20_570e_4be4_80a7"/>
      <w:r>
        <w:rPr>
          <w:rFonts w:eastAsia="Arial" w:cs="Arial" w:ascii="Arial" w:hAnsi="Arial"/>
          <w:b/>
          <w:u w:val="single"/>
        </w:rPr>
        <w:t>6100-CC</w:t>
      </w:r>
      <w:bookmarkEnd w:id="4638"/>
      <w:r>
        <w:rPr>
          <w:rFonts w:eastAsia="Arial" w:cs="Arial" w:ascii="Arial" w:hAnsi="Arial"/>
          <w:b/>
          <w:u w:val="single"/>
        </w:rPr>
        <w:t xml:space="preserve">.  </w:t>
      </w:r>
      <w:bookmarkStart w:id="4639" w:name="_STATUTE_HEADNOTE__a267fba2_6dab_49ad_a2"/>
      <w:r>
        <w:rPr>
          <w:rFonts w:eastAsia="Arial" w:cs="Arial" w:ascii="Arial" w:hAnsi="Arial"/>
          <w:b/>
          <w:u w:val="single"/>
        </w:rPr>
        <w:t>Civil penalties</w:t>
      </w:r>
      <w:bookmarkEnd w:id="4637"/>
      <w:bookmarkEnd w:id="4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0" w:name="_PAR__3_32b15da7_051a_4bd9_bb6a_be2a1af2"/>
      <w:bookmarkStart w:id="4641" w:name="_PAR__4_53280d7a_df93_4c3d_a7b5_fc54d62e"/>
      <w:bookmarkStart w:id="4642" w:name="_STATUTE_CONTENT__7058ce00_64dd_41d8_bcd"/>
      <w:bookmarkStart w:id="4643" w:name="_STATUTE_P__1e49b163_d68e_4e19_94f7_3450"/>
      <w:bookmarkStart w:id="4644" w:name="_LINE__11_48618026_3664_40b8_85a5_121f07"/>
      <w:bookmarkEnd w:id="4640"/>
      <w:bookmarkEnd w:id="4641"/>
      <w:bookmarkEnd w:id="4642"/>
      <w:bookmarkEnd w:id="4643"/>
      <w:r>
        <w:rPr>
          <w:rFonts w:eastAsia="Arial" w:cs="Arial" w:ascii="Arial" w:hAnsi="Arial"/>
          <w:u w:val="single"/>
        </w:rPr>
        <w:t xml:space="preserve">The administrator may assess a civil penalty against a person that violates this Act or </w:t>
      </w:r>
      <w:bookmarkStart w:id="4645" w:name="_LINE__12_38f4b36e_d77f_477f_aeb9_61a4af"/>
      <w:bookmarkEnd w:id="4644"/>
      <w:r>
        <w:rPr>
          <w:rFonts w:eastAsia="Arial" w:cs="Arial" w:ascii="Arial" w:hAnsi="Arial"/>
          <w:u w:val="single"/>
        </w:rPr>
        <w:t xml:space="preserve">a rule adopted or an order issued under this Act in an amount not to exceed $1,000 per day </w:t>
      </w:r>
      <w:bookmarkStart w:id="4646" w:name="_LINE__13_bcce9830_f784_4fab_bcd7_dadb20"/>
      <w:bookmarkEnd w:id="4645"/>
      <w:r>
        <w:rPr>
          <w:rFonts w:eastAsia="Arial" w:cs="Arial" w:ascii="Arial" w:hAnsi="Arial"/>
          <w:u w:val="single"/>
        </w:rPr>
        <w:t xml:space="preserve">for each day the violation is outstanding, plus this State's costs and expenses for the </w:t>
      </w:r>
      <w:bookmarkStart w:id="4647" w:name="_LINE__14_97d802b7_0bca_4dc0_8b6c_e3990f"/>
      <w:bookmarkEnd w:id="4646"/>
      <w:r>
        <w:rPr>
          <w:rFonts w:eastAsia="Arial" w:cs="Arial" w:ascii="Arial" w:hAnsi="Arial"/>
          <w:u w:val="single"/>
        </w:rPr>
        <w:t>investigation and prosecution of the matter, including reasonable attorney's fees.</w:t>
      </w:r>
      <w:bookmarkEnd w:id="46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48" w:name="_STATUTE_S__0920ace5_5d24_4488_8bf4_31b1"/>
      <w:bookmarkStart w:id="4649" w:name="_PAR__4_53280d7a_df93_4c3d_a7b5_fc54d62e"/>
      <w:bookmarkStart w:id="4650" w:name="_STATUTE_CONTENT__7058ce00_64dd_41d8_bcd"/>
      <w:bookmarkStart w:id="4651" w:name="_STATUTE_P__1e49b163_d68e_4e19_94f7_3450"/>
      <w:bookmarkStart w:id="4652" w:name="_STATUTE_S__55d8fe22_9699_4eab_8814_37d5"/>
      <w:bookmarkStart w:id="4653" w:name="_PAR__5_4c057ecf_365d_47c2_9e47_fef1db61"/>
      <w:bookmarkStart w:id="4654" w:name="_LINE__15_95c6c86c_e7f4_4f73_b8e6_37945b"/>
      <w:bookmarkEnd w:id="4648"/>
      <w:bookmarkEnd w:id="4649"/>
      <w:bookmarkEnd w:id="4650"/>
      <w:bookmarkEnd w:id="4651"/>
      <w:bookmarkEnd w:id="4652"/>
      <w:bookmarkEnd w:id="4653"/>
      <w:r>
        <w:rPr>
          <w:rFonts w:eastAsia="Arial" w:cs="Arial" w:ascii="Arial" w:hAnsi="Arial"/>
          <w:b/>
          <w:u w:val="single"/>
        </w:rPr>
        <w:t>§</w:t>
      </w:r>
      <w:bookmarkStart w:id="4655" w:name="_STATUTE_NUMBER__8b033920_00bd_4918_8eda"/>
      <w:r>
        <w:rPr>
          <w:rFonts w:eastAsia="Arial" w:cs="Arial" w:ascii="Arial" w:hAnsi="Arial"/>
          <w:b/>
          <w:u w:val="single"/>
        </w:rPr>
        <w:t>6100-DD</w:t>
      </w:r>
      <w:bookmarkEnd w:id="4655"/>
      <w:r>
        <w:rPr>
          <w:rFonts w:eastAsia="Arial" w:cs="Arial" w:ascii="Arial" w:hAnsi="Arial"/>
          <w:b/>
          <w:u w:val="single"/>
        </w:rPr>
        <w:t xml:space="preserve">.  </w:t>
      </w:r>
      <w:bookmarkStart w:id="4656" w:name="_STATUTE_HEADNOTE__9035a037_9f01_43a6_b8"/>
      <w:r>
        <w:rPr>
          <w:rFonts w:eastAsia="Arial" w:cs="Arial" w:ascii="Arial" w:hAnsi="Arial"/>
          <w:b/>
          <w:u w:val="single"/>
        </w:rPr>
        <w:t>Unlicensed persons</w:t>
      </w:r>
      <w:bookmarkEnd w:id="4654"/>
      <w:bookmarkEnd w:id="4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7" w:name="_PAR__5_4c057ecf_365d_47c2_9e47_fef1db61"/>
      <w:bookmarkStart w:id="4658" w:name="_PAR__6_c94313b1_823d_4e72_86c6_9a441c69"/>
      <w:bookmarkStart w:id="4659" w:name="_STATUTE_CONTENT__4adee7d7_d5ad_4a97_b4d"/>
      <w:bookmarkStart w:id="4660" w:name="_STATUTE_P__39a5b2d2_b78b_4ec4_ac78_8f5f"/>
      <w:bookmarkStart w:id="4661" w:name="_LINE__16_999924be_cd1b_400e_95f9_867dcc"/>
      <w:bookmarkEnd w:id="4657"/>
      <w:bookmarkEnd w:id="4658"/>
      <w:bookmarkEnd w:id="4659"/>
      <w:bookmarkEnd w:id="4660"/>
      <w:r>
        <w:rPr>
          <w:rFonts w:eastAsia="Arial" w:cs="Arial" w:ascii="Arial" w:hAnsi="Arial"/>
          <w:u w:val="single"/>
        </w:rPr>
        <w:t>Orders to cease and desist for unlicensed persons are governed by this section.</w:t>
      </w:r>
      <w:bookmarkEnd w:id="4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2" w:name="_PAR__6_c94313b1_823d_4e72_86c6_9a441c69"/>
      <w:bookmarkStart w:id="4663" w:name="_STATUTE_CONTENT__4adee7d7_d5ad_4a97_b4d"/>
      <w:bookmarkStart w:id="4664" w:name="_STATUTE_P__39a5b2d2_b78b_4ec4_ac78_8f5f"/>
      <w:bookmarkStart w:id="4665" w:name="_PAR__7_e7e30bd0_8edb_4fcc_8419_7933f6a0"/>
      <w:bookmarkStart w:id="4666" w:name="_STATUTE_SS__79ee61a3_0254_4b7e_b8e3_b29"/>
      <w:bookmarkStart w:id="4667" w:name="_LINE__17_ba845495_2ad3_4de6_860b_2913ab"/>
      <w:bookmarkStart w:id="4668" w:name="_STATUTE_NUMBER__cd8f536c_db3a_4760_be5c"/>
      <w:bookmarkEnd w:id="4662"/>
      <w:bookmarkEnd w:id="4663"/>
      <w:bookmarkEnd w:id="4664"/>
      <w:bookmarkEnd w:id="4665"/>
      <w:bookmarkEnd w:id="4666"/>
      <w:r>
        <w:rPr>
          <w:rFonts w:eastAsia="Arial" w:cs="Arial" w:ascii="Arial" w:hAnsi="Arial"/>
          <w:b/>
          <w:u w:val="single"/>
        </w:rPr>
        <w:t>1</w:t>
      </w:r>
      <w:bookmarkEnd w:id="4668"/>
      <w:r>
        <w:rPr>
          <w:rFonts w:eastAsia="Arial" w:cs="Arial" w:ascii="Arial" w:hAnsi="Arial"/>
          <w:b/>
          <w:u w:val="single"/>
        </w:rPr>
        <w:t xml:space="preserve">.  </w:t>
      </w:r>
      <w:bookmarkStart w:id="4669" w:name="_STATUTE_HEADNOTE__b3ba56c8_21a7_43b2_88"/>
      <w:r>
        <w:rPr>
          <w:rFonts w:eastAsia="Arial" w:cs="Arial" w:ascii="Arial" w:hAnsi="Arial"/>
          <w:b/>
          <w:u w:val="single"/>
        </w:rPr>
        <w:t>Order.</w:t>
      </w:r>
      <w:r>
        <w:rPr>
          <w:rFonts w:eastAsia="Arial" w:cs="Arial" w:ascii="Arial" w:hAnsi="Arial"/>
          <w:u w:val="single"/>
        </w:rPr>
        <w:t xml:space="preserve">  </w:t>
      </w:r>
      <w:bookmarkStart w:id="4670" w:name="_STATUTE_CONTENT__785189fc_ffc1_49b7_bf7"/>
      <w:bookmarkEnd w:id="4669"/>
      <w:r>
        <w:rPr>
          <w:rFonts w:eastAsia="Arial" w:cs="Arial" w:ascii="Arial" w:hAnsi="Arial"/>
          <w:u w:val="single"/>
        </w:rPr>
        <w:t xml:space="preserve">If the administrator has reason to believe that a person has violated or is </w:t>
      </w:r>
      <w:bookmarkStart w:id="4671" w:name="_LINE__18_cfd93b39_60b9_4a7c_9a50_eca030"/>
      <w:bookmarkEnd w:id="4667"/>
      <w:r>
        <w:rPr>
          <w:rFonts w:eastAsia="Arial" w:cs="Arial" w:ascii="Arial" w:hAnsi="Arial"/>
          <w:u w:val="single"/>
        </w:rPr>
        <w:t xml:space="preserve">violating section 6087, the administrator may issue an order to show cause why an order to </w:t>
      </w:r>
      <w:bookmarkStart w:id="4672" w:name="_LINE__19_811ade9b_ab11_4b25_9db7_7c162b"/>
      <w:bookmarkEnd w:id="4671"/>
      <w:r>
        <w:rPr>
          <w:rFonts w:eastAsia="Arial" w:cs="Arial" w:ascii="Arial" w:hAnsi="Arial"/>
          <w:u w:val="single"/>
        </w:rPr>
        <w:t xml:space="preserve">cease and desist should not be issued requiring that the person cease and desist from the </w:t>
      </w:r>
      <w:bookmarkStart w:id="4673" w:name="_LINE__20_09866da8_28aa_413c_864f_2ec4e7"/>
      <w:bookmarkEnd w:id="4672"/>
      <w:r>
        <w:rPr>
          <w:rFonts w:eastAsia="Arial" w:cs="Arial" w:ascii="Arial" w:hAnsi="Arial"/>
          <w:u w:val="single"/>
        </w:rPr>
        <w:t xml:space="preserve">violation. </w:t>
      </w:r>
      <w:bookmarkEnd w:id="4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4" w:name="_PAR__7_e7e30bd0_8edb_4fcc_8419_7933f6a0"/>
      <w:bookmarkStart w:id="4675" w:name="_STATUTE_SS__79ee61a3_0254_4b7e_b8e3_b29"/>
      <w:bookmarkStart w:id="4676" w:name="_PAR__8_830cd67b_9357_44d5_8030_c42242a3"/>
      <w:bookmarkStart w:id="4677" w:name="_STATUTE_SS__67668d91_c2ae_4e4b_ad8b_b33"/>
      <w:bookmarkStart w:id="4678" w:name="_LINE__21_3cc934fd_e542_4c10_9b3a_6ab657"/>
      <w:bookmarkStart w:id="4679" w:name="_STATUTE_NUMBER__ea294b8b_47ba_4287_81eb"/>
      <w:bookmarkEnd w:id="4674"/>
      <w:bookmarkEnd w:id="4675"/>
      <w:bookmarkEnd w:id="4670"/>
      <w:bookmarkEnd w:id="4676"/>
      <w:bookmarkEnd w:id="4677"/>
      <w:r>
        <w:rPr>
          <w:rFonts w:eastAsia="Arial" w:cs="Arial" w:ascii="Arial" w:hAnsi="Arial"/>
          <w:b/>
          <w:u w:val="single"/>
        </w:rPr>
        <w:t>2</w:t>
      </w:r>
      <w:bookmarkEnd w:id="4679"/>
      <w:r>
        <w:rPr>
          <w:rFonts w:eastAsia="Arial" w:cs="Arial" w:ascii="Arial" w:hAnsi="Arial"/>
          <w:b/>
          <w:u w:val="single"/>
        </w:rPr>
        <w:t xml:space="preserve">.  </w:t>
      </w:r>
      <w:bookmarkStart w:id="4680" w:name="_STATUTE_HEADNOTE__5b3d5f7f_ae81_4298_97"/>
      <w:r>
        <w:rPr>
          <w:rFonts w:eastAsia="Arial" w:cs="Arial" w:ascii="Arial" w:hAnsi="Arial"/>
          <w:b/>
          <w:u w:val="single"/>
        </w:rPr>
        <w:t>Temporary restraining order.</w:t>
      </w:r>
      <w:r>
        <w:rPr>
          <w:rFonts w:eastAsia="Arial" w:cs="Arial" w:ascii="Arial" w:hAnsi="Arial"/>
          <w:u w:val="single"/>
        </w:rPr>
        <w:t xml:space="preserve">  </w:t>
      </w:r>
      <w:bookmarkStart w:id="4681" w:name="_STATUTE_CONTENT__32a83261_9db4_4154_a25"/>
      <w:bookmarkEnd w:id="4680"/>
      <w:r>
        <w:rPr>
          <w:rFonts w:eastAsia="Arial" w:cs="Arial" w:ascii="Arial" w:hAnsi="Arial"/>
          <w:u w:val="single"/>
        </w:rPr>
        <w:t xml:space="preserve">In an emergency, the administrator may petition </w:t>
      </w:r>
      <w:bookmarkStart w:id="4682" w:name="_LINE__22_8032cae0_b8a7_465e_8b59_cd1985"/>
      <w:bookmarkEnd w:id="4678"/>
      <w:r>
        <w:rPr>
          <w:rFonts w:eastAsia="Arial" w:cs="Arial" w:ascii="Arial" w:hAnsi="Arial"/>
          <w:u w:val="single"/>
        </w:rPr>
        <w:t xml:space="preserve">the Superior Court for the issuance of a temporary restraining order ex parte pursuant to </w:t>
      </w:r>
      <w:bookmarkStart w:id="4683" w:name="_LINE__23_92bf0290_e938_4370_a221_0a0638"/>
      <w:bookmarkEnd w:id="4682"/>
      <w:r>
        <w:rPr>
          <w:rFonts w:eastAsia="Arial" w:cs="Arial" w:ascii="Arial" w:hAnsi="Arial"/>
          <w:u w:val="single"/>
        </w:rPr>
        <w:t xml:space="preserve">the Maine Rules of Civil Procedure. </w:t>
      </w:r>
      <w:bookmarkEnd w:id="4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4" w:name="_PAR__8_830cd67b_9357_44d5_8030_c42242a3"/>
      <w:bookmarkStart w:id="4685" w:name="_STATUTE_SS__67668d91_c2ae_4e4b_ad8b_b33"/>
      <w:bookmarkStart w:id="4686" w:name="_PAR__9_70198c0d_fef2_4806_a1fe_dfeacb72"/>
      <w:bookmarkStart w:id="4687" w:name="_STATUTE_SS__0110a71a_923a_4ad1_910e_e52"/>
      <w:bookmarkStart w:id="4688" w:name="_LINE__24_4155b677_1225_47a2_b17e_453359"/>
      <w:bookmarkStart w:id="4689" w:name="_STATUTE_NUMBER__7214d25f_38da_4bf3_a853"/>
      <w:bookmarkEnd w:id="4684"/>
      <w:bookmarkEnd w:id="4685"/>
      <w:bookmarkEnd w:id="4681"/>
      <w:bookmarkEnd w:id="4686"/>
      <w:bookmarkEnd w:id="4687"/>
      <w:r>
        <w:rPr>
          <w:rFonts w:eastAsia="Arial" w:cs="Arial" w:ascii="Arial" w:hAnsi="Arial"/>
          <w:b/>
          <w:u w:val="single"/>
        </w:rPr>
        <w:t>3</w:t>
      </w:r>
      <w:bookmarkEnd w:id="4689"/>
      <w:r>
        <w:rPr>
          <w:rFonts w:eastAsia="Arial" w:cs="Arial" w:ascii="Arial" w:hAnsi="Arial"/>
          <w:b/>
          <w:u w:val="single"/>
        </w:rPr>
        <w:t xml:space="preserve">.  </w:t>
      </w:r>
      <w:bookmarkStart w:id="4690" w:name="_STATUTE_HEADNOTE__12637750_8ac0_4505_ba"/>
      <w:r>
        <w:rPr>
          <w:rFonts w:eastAsia="Arial" w:cs="Arial" w:ascii="Arial" w:hAnsi="Arial"/>
          <w:b/>
          <w:u w:val="single"/>
        </w:rPr>
        <w:t>Effective date.</w:t>
      </w:r>
      <w:r>
        <w:rPr>
          <w:rFonts w:eastAsia="Arial" w:cs="Arial" w:ascii="Arial" w:hAnsi="Arial"/>
          <w:u w:val="single"/>
        </w:rPr>
        <w:t xml:space="preserve">  </w:t>
      </w:r>
      <w:bookmarkStart w:id="4691" w:name="_STATUTE_CONTENT__7c96286c_b753_4684_ad0"/>
      <w:bookmarkEnd w:id="4690"/>
      <w:r>
        <w:rPr>
          <w:rFonts w:eastAsia="Arial" w:cs="Arial" w:ascii="Arial" w:hAnsi="Arial"/>
          <w:u w:val="single"/>
        </w:rPr>
        <w:t xml:space="preserve">An order to cease and desist becomes effective upon its service </w:t>
      </w:r>
      <w:bookmarkStart w:id="4692" w:name="_LINE__25_395054e8_d5c8_46a6_b071_f100a8"/>
      <w:bookmarkEnd w:id="4688"/>
      <w:r>
        <w:rPr>
          <w:rFonts w:eastAsia="Arial" w:cs="Arial" w:ascii="Arial" w:hAnsi="Arial"/>
          <w:u w:val="single"/>
        </w:rPr>
        <w:t xml:space="preserve">upon the person. </w:t>
      </w:r>
      <w:bookmarkEnd w:id="4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3" w:name="_PAR__9_70198c0d_fef2_4806_a1fe_dfeacb72"/>
      <w:bookmarkStart w:id="4694" w:name="_STATUTE_SS__0110a71a_923a_4ad1_910e_e52"/>
      <w:bookmarkStart w:id="4695" w:name="_PAR__10_b9c4b88e_f0ce_4124_a546_c795d0a"/>
      <w:bookmarkStart w:id="4696" w:name="_STATUTE_SS__fdf7eca7_f746_42fd_812e_0a8"/>
      <w:bookmarkStart w:id="4697" w:name="_LINE__26_6063a30d_066f_47b3_82b9_93e651"/>
      <w:bookmarkStart w:id="4698" w:name="_STATUTE_NUMBER__ce236260_6b2b_4d0b_b093"/>
      <w:bookmarkEnd w:id="4693"/>
      <w:bookmarkEnd w:id="4694"/>
      <w:bookmarkEnd w:id="4691"/>
      <w:bookmarkEnd w:id="4695"/>
      <w:bookmarkEnd w:id="4696"/>
      <w:r>
        <w:rPr>
          <w:rFonts w:eastAsia="Arial" w:cs="Arial" w:ascii="Arial" w:hAnsi="Arial"/>
          <w:b/>
          <w:u w:val="single"/>
        </w:rPr>
        <w:t>4</w:t>
      </w:r>
      <w:bookmarkEnd w:id="4698"/>
      <w:r>
        <w:rPr>
          <w:rFonts w:eastAsia="Arial" w:cs="Arial" w:ascii="Arial" w:hAnsi="Arial"/>
          <w:b/>
          <w:u w:val="single"/>
        </w:rPr>
        <w:t xml:space="preserve">.  </w:t>
      </w:r>
      <w:bookmarkStart w:id="4699" w:name="_STATUTE_HEADNOTE__a8ad02fa_939c_404d_be"/>
      <w:r>
        <w:rPr>
          <w:rFonts w:eastAsia="Arial" w:cs="Arial" w:ascii="Arial" w:hAnsi="Arial"/>
          <w:b/>
          <w:u w:val="single"/>
        </w:rPr>
        <w:t>Administrative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4700" w:name="_STATUTE_CONTENT__0519ab42_f134_4010_adb"/>
      <w:bookmarkEnd w:id="4699"/>
      <w:r>
        <w:rPr>
          <w:rFonts w:eastAsia="Arial" w:cs="Arial" w:ascii="Arial" w:hAnsi="Arial"/>
          <w:u w:val="single"/>
        </w:rPr>
        <w:t xml:space="preserve">An order to cease and desist remains effective and </w:t>
      </w:r>
      <w:bookmarkStart w:id="4701" w:name="_LINE__27_05c15160_5089_4364_9e70_552801"/>
      <w:bookmarkEnd w:id="4697"/>
      <w:r>
        <w:rPr>
          <w:rFonts w:eastAsia="Arial" w:cs="Arial" w:ascii="Arial" w:hAnsi="Arial"/>
          <w:u w:val="single"/>
        </w:rPr>
        <w:t xml:space="preserve">enforceable pending the completion of an administrative proceeding pursuant to Title 5, </w:t>
      </w:r>
      <w:bookmarkStart w:id="4702" w:name="_LINE__28_3c317c6a_95f3_4521_ac01_bb9fb3"/>
      <w:bookmarkEnd w:id="4701"/>
      <w:r>
        <w:rPr>
          <w:rFonts w:eastAsia="Arial" w:cs="Arial" w:ascii="Arial" w:hAnsi="Arial"/>
          <w:u w:val="single"/>
        </w:rPr>
        <w:t xml:space="preserve">chapter 375. </w:t>
      </w:r>
      <w:bookmarkEnd w:id="4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3" w:name="_PAR__10_b9c4b88e_f0ce_4124_a546_c795d0a"/>
      <w:bookmarkStart w:id="4704" w:name="_STATUTE_SS__fdf7eca7_f746_42fd_812e_0a8"/>
      <w:bookmarkStart w:id="4705" w:name="_PAR__11_7417cf91_35f3_4a6b_a288_0df520d"/>
      <w:bookmarkStart w:id="4706" w:name="_STATUTE_SS__15d75b68_11be_43da_adc3_56f"/>
      <w:bookmarkStart w:id="4707" w:name="_LINE__29_919343a9_e932_485c_a063_82465f"/>
      <w:bookmarkStart w:id="4708" w:name="_STATUTE_NUMBER__7874322e_b507_4749_a1c8"/>
      <w:bookmarkEnd w:id="4703"/>
      <w:bookmarkEnd w:id="4704"/>
      <w:bookmarkEnd w:id="4700"/>
      <w:bookmarkEnd w:id="4705"/>
      <w:bookmarkEnd w:id="4706"/>
      <w:r>
        <w:rPr>
          <w:rFonts w:eastAsia="Arial" w:cs="Arial" w:ascii="Arial" w:hAnsi="Arial"/>
          <w:b/>
          <w:u w:val="single"/>
        </w:rPr>
        <w:t>5</w:t>
      </w:r>
      <w:bookmarkEnd w:id="4708"/>
      <w:r>
        <w:rPr>
          <w:rFonts w:eastAsia="Arial" w:cs="Arial" w:ascii="Arial" w:hAnsi="Arial"/>
          <w:b/>
          <w:u w:val="single"/>
        </w:rPr>
        <w:t xml:space="preserve">.  </w:t>
      </w:r>
      <w:bookmarkStart w:id="4709" w:name="_STATUTE_HEADNOTE__28c95b5e_74c0_449a_b9"/>
      <w:r>
        <w:rPr>
          <w:rFonts w:eastAsia="Arial" w:cs="Arial" w:ascii="Arial" w:hAnsi="Arial"/>
          <w:b/>
          <w:u w:val="single"/>
        </w:rPr>
        <w:t>Petition.</w:t>
      </w:r>
      <w:r>
        <w:rPr>
          <w:rFonts w:eastAsia="Arial" w:cs="Arial" w:ascii="Arial" w:hAnsi="Arial"/>
          <w:u w:val="single"/>
        </w:rPr>
        <w:t xml:space="preserve">  </w:t>
      </w:r>
      <w:bookmarkStart w:id="4710" w:name="_STATUTE_CONTENT__2e0c5d71_7a66_43af_8ce"/>
      <w:bookmarkEnd w:id="4709"/>
      <w:r>
        <w:rPr>
          <w:rFonts w:eastAsia="Arial" w:cs="Arial" w:ascii="Arial" w:hAnsi="Arial"/>
          <w:u w:val="single"/>
        </w:rPr>
        <w:t xml:space="preserve">A person that is served with an order to cease and desist for violating </w:t>
      </w:r>
      <w:bookmarkStart w:id="4711" w:name="_LINE__30_c872ea2e_8ec3_4220_af08_04420b"/>
      <w:bookmarkEnd w:id="4707"/>
      <w:r>
        <w:rPr>
          <w:rFonts w:eastAsia="Arial" w:cs="Arial" w:ascii="Arial" w:hAnsi="Arial"/>
          <w:u w:val="single"/>
        </w:rPr>
        <w:t xml:space="preserve">section 6087 may petition the Superior Court for a judicial order setting aside, limiting or </w:t>
      </w:r>
      <w:bookmarkStart w:id="4712" w:name="_LINE__31_3cedc8e1_9c9c_411a_9a41_6c2592"/>
      <w:bookmarkEnd w:id="4711"/>
      <w:r>
        <w:rPr>
          <w:rFonts w:eastAsia="Arial" w:cs="Arial" w:ascii="Arial" w:hAnsi="Arial"/>
          <w:u w:val="single"/>
        </w:rPr>
        <w:t xml:space="preserve">suspending the enforcement, operation or effectiveness of the order pending the completion </w:t>
      </w:r>
      <w:bookmarkStart w:id="4713" w:name="_LINE__32_074e2f75_a4c6_4fa1_aab3_1857d2"/>
      <w:bookmarkEnd w:id="4712"/>
      <w:r>
        <w:rPr>
          <w:rFonts w:eastAsia="Arial" w:cs="Arial" w:ascii="Arial" w:hAnsi="Arial"/>
          <w:u w:val="single"/>
        </w:rPr>
        <w:t xml:space="preserve">of an administrative proceeding pursuant to Title 5, chapter 375. </w:t>
      </w:r>
      <w:bookmarkEnd w:id="4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4" w:name="_PAR__11_7417cf91_35f3_4a6b_a288_0df520d"/>
      <w:bookmarkStart w:id="4715" w:name="_STATUTE_SS__15d75b68_11be_43da_adc3_56f"/>
      <w:bookmarkStart w:id="4716" w:name="_PAR__12_6aa51d15_97bc_4f7d_a530_bb8e6bc"/>
      <w:bookmarkStart w:id="4717" w:name="_STATUTE_SS__50dfb9d6_6d36_4b4c_b73b_c49"/>
      <w:bookmarkStart w:id="4718" w:name="_LINE__33_107ded5a_4c3d_4c85_b3a6_227430"/>
      <w:bookmarkStart w:id="4719" w:name="_STATUTE_NUMBER__27e696b3_4ea3_484a_8759"/>
      <w:bookmarkEnd w:id="4714"/>
      <w:bookmarkEnd w:id="4715"/>
      <w:bookmarkEnd w:id="4710"/>
      <w:bookmarkEnd w:id="4716"/>
      <w:bookmarkEnd w:id="4717"/>
      <w:r>
        <w:rPr>
          <w:rFonts w:eastAsia="Arial" w:cs="Arial" w:ascii="Arial" w:hAnsi="Arial"/>
          <w:b/>
          <w:u w:val="single"/>
        </w:rPr>
        <w:t>6</w:t>
      </w:r>
      <w:bookmarkEnd w:id="4719"/>
      <w:r>
        <w:rPr>
          <w:rFonts w:eastAsia="Arial" w:cs="Arial" w:ascii="Arial" w:hAnsi="Arial"/>
          <w:b/>
          <w:u w:val="single"/>
        </w:rPr>
        <w:t xml:space="preserve">.  </w:t>
      </w:r>
      <w:bookmarkStart w:id="4720" w:name="_STATUTE_HEADNOTE__43b4db46_7ce5_48d8_93"/>
      <w:r>
        <w:rPr>
          <w:rFonts w:eastAsia="Arial" w:cs="Arial" w:ascii="Arial" w:hAnsi="Arial"/>
          <w:b/>
          <w:u w:val="single"/>
        </w:rPr>
        <w:t>Expiration.</w:t>
      </w:r>
      <w:r>
        <w:rPr>
          <w:rFonts w:eastAsia="Arial" w:cs="Arial" w:ascii="Arial" w:hAnsi="Arial"/>
          <w:u w:val="single"/>
        </w:rPr>
        <w:t xml:space="preserve">  </w:t>
      </w:r>
      <w:bookmarkStart w:id="4721" w:name="_STATUTE_CONTENT__3ce8a147_1a95_42ba_8ff"/>
      <w:bookmarkEnd w:id="4720"/>
      <w:r>
        <w:rPr>
          <w:rFonts w:eastAsia="Arial" w:cs="Arial" w:ascii="Arial" w:hAnsi="Arial"/>
          <w:u w:val="single"/>
        </w:rPr>
        <w:t xml:space="preserve">An order to cease and desist expires unless the administrator </w:t>
      </w:r>
      <w:bookmarkStart w:id="4722" w:name="_LINE__34_782a9027_64f2_46bd_86dd_18a36e"/>
      <w:bookmarkEnd w:id="4718"/>
      <w:r>
        <w:rPr>
          <w:rFonts w:eastAsia="Arial" w:cs="Arial" w:ascii="Arial" w:hAnsi="Arial"/>
          <w:u w:val="single"/>
        </w:rPr>
        <w:t xml:space="preserve">commences an administrative proceeding within 10 days after the order is issued. </w:t>
      </w:r>
      <w:bookmarkEnd w:id="47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23" w:name="_STATUTE_S__55d8fe22_9699_4eab_8814_37d5"/>
      <w:bookmarkStart w:id="4724" w:name="_PAR__12_6aa51d15_97bc_4f7d_a530_bb8e6bc"/>
      <w:bookmarkStart w:id="4725" w:name="_STATUTE_SS__50dfb9d6_6d36_4b4c_b73b_c49"/>
      <w:bookmarkStart w:id="4726" w:name="_STATUTE_S__da92244b_5f71_4203_ae2e_04ba"/>
      <w:bookmarkStart w:id="4727" w:name="_PAR__13_2f8cc168_7c85_4c91_9d4d_4e78777"/>
      <w:bookmarkStart w:id="4728" w:name="_LINE__35_fb4ef4ee_f05c_4fdd_8349_ae06df"/>
      <w:bookmarkEnd w:id="4723"/>
      <w:bookmarkEnd w:id="4724"/>
      <w:bookmarkEnd w:id="4725"/>
      <w:bookmarkEnd w:id="4721"/>
      <w:bookmarkEnd w:id="4726"/>
      <w:bookmarkEnd w:id="4727"/>
      <w:r>
        <w:rPr>
          <w:rFonts w:eastAsia="Arial" w:cs="Arial" w:ascii="Arial" w:hAnsi="Arial"/>
          <w:b/>
          <w:u w:val="single"/>
        </w:rPr>
        <w:t>§</w:t>
      </w:r>
      <w:bookmarkStart w:id="4729" w:name="_STATUTE_NUMBER__6e586efb_a8b5_4b49_bb38"/>
      <w:r>
        <w:rPr>
          <w:rFonts w:eastAsia="Arial" w:cs="Arial" w:ascii="Arial" w:hAnsi="Arial"/>
          <w:b/>
          <w:u w:val="single"/>
        </w:rPr>
        <w:t>6100-EE</w:t>
      </w:r>
      <w:bookmarkEnd w:id="4729"/>
      <w:r>
        <w:rPr>
          <w:rFonts w:eastAsia="Arial" w:cs="Arial" w:ascii="Arial" w:hAnsi="Arial"/>
          <w:b/>
          <w:u w:val="single"/>
        </w:rPr>
        <w:t xml:space="preserve">.  </w:t>
      </w:r>
      <w:bookmarkStart w:id="4730" w:name="_STATUTE_HEADNOTE__9d26c332_450a_4979_81"/>
      <w:r>
        <w:rPr>
          <w:rFonts w:eastAsia="Arial" w:cs="Arial" w:ascii="Arial" w:hAnsi="Arial"/>
          <w:b/>
          <w:u w:val="single"/>
        </w:rPr>
        <w:t>Expenses of investigations and administrative hearings</w:t>
      </w:r>
      <w:bookmarkEnd w:id="4728"/>
      <w:bookmarkEnd w:id="4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1" w:name="_PAR__13_2f8cc168_7c85_4c91_9d4d_4e78777"/>
      <w:bookmarkStart w:id="4732" w:name="_PAR__14_bc070557_cf66_44cb_9d37_af0f730"/>
      <w:bookmarkStart w:id="4733" w:name="_STATUTE_CONTENT__75bfbfbd_2d07_4964_94d"/>
      <w:bookmarkStart w:id="4734" w:name="_STATUTE_P__2e16437a_36bc_43cc_936d_13f9"/>
      <w:bookmarkStart w:id="4735" w:name="_LINE__36_c76a499f_e826_43fb_aa40_42e488"/>
      <w:bookmarkEnd w:id="4731"/>
      <w:bookmarkEnd w:id="4732"/>
      <w:bookmarkEnd w:id="4733"/>
      <w:bookmarkEnd w:id="4734"/>
      <w:r>
        <w:rPr>
          <w:rFonts w:eastAsia="Arial" w:cs="Arial" w:ascii="Arial" w:hAnsi="Arial"/>
          <w:u w:val="single"/>
        </w:rPr>
        <w:t xml:space="preserve">A licensee shall reimburse the administrator for costs involved in investigating </w:t>
      </w:r>
      <w:bookmarkStart w:id="4736" w:name="_LINE__37_5ef8ab6a_b8be_4006_85db_fe394d"/>
      <w:bookmarkEnd w:id="4735"/>
      <w:r>
        <w:rPr>
          <w:rFonts w:eastAsia="Arial" w:cs="Arial" w:ascii="Arial" w:hAnsi="Arial"/>
          <w:u w:val="single"/>
        </w:rPr>
        <w:t xml:space="preserve">suspected violations of this Act and in bringing administrative proceedings or actions in </w:t>
      </w:r>
      <w:bookmarkStart w:id="4737" w:name="_LINE__38_db23de9d_6be5_48d1_a169_222e31"/>
      <w:bookmarkEnd w:id="4736"/>
      <w:r>
        <w:rPr>
          <w:rFonts w:eastAsia="Arial" w:cs="Arial" w:ascii="Arial" w:hAnsi="Arial"/>
          <w:u w:val="single"/>
        </w:rPr>
        <w:t>court to enforce the terms of this Act.</w:t>
      </w:r>
      <w:bookmarkEnd w:id="47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38" w:name="_STATUTE_SC__4edbdc35_d63c_466e_a50a_46b"/>
      <w:bookmarkStart w:id="4739" w:name="_STATUTE_S__da92244b_5f71_4203_ae2e_04ba"/>
      <w:bookmarkStart w:id="4740" w:name="_PAR__14_bc070557_cf66_44cb_9d37_af0f730"/>
      <w:bookmarkStart w:id="4741" w:name="_STATUTE_CONTENT__75bfbfbd_2d07_4964_94d"/>
      <w:bookmarkStart w:id="4742" w:name="_STATUTE_P__2e16437a_36bc_43cc_936d_13f9"/>
      <w:bookmarkStart w:id="4743" w:name="_STATUTE_SC__f5e77122_74cf_40c3_bcb6_166"/>
      <w:bookmarkStart w:id="4744" w:name="_PAR__15_93c9589c_a3a6_4ee8_808f_9a146b5"/>
      <w:bookmarkStart w:id="4745" w:name="_LINE__39_514d92ce_6754_4711_9c27_0df621"/>
      <w:bookmarkEnd w:id="4738"/>
      <w:bookmarkEnd w:id="4739"/>
      <w:bookmarkEnd w:id="4740"/>
      <w:bookmarkEnd w:id="4741"/>
      <w:bookmarkEnd w:id="4742"/>
      <w:bookmarkEnd w:id="4743"/>
      <w:bookmarkEnd w:id="4744"/>
      <w:r>
        <w:rPr>
          <w:rFonts w:eastAsia="Arial" w:cs="Arial" w:ascii="Arial" w:hAnsi="Arial"/>
          <w:b/>
          <w:u w:val="single"/>
        </w:rPr>
        <w:t xml:space="preserve">SUBCHAPTER </w:t>
      </w:r>
      <w:bookmarkStart w:id="4746" w:name="_STATUTE_NUMBER__65e80e69_fff3_4fa0_a786"/>
      <w:r>
        <w:rPr>
          <w:rFonts w:eastAsia="Arial" w:cs="Arial" w:ascii="Arial" w:hAnsi="Arial"/>
          <w:b/>
          <w:u w:val="single"/>
        </w:rPr>
        <w:t>12</w:t>
      </w:r>
      <w:bookmarkEnd w:id="4745"/>
      <w:bookmarkEnd w:id="47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47" w:name="_PAR__15_93c9589c_a3a6_4ee8_808f_9a146b5"/>
      <w:bookmarkStart w:id="4748" w:name="_PAR__16_c75ee75e_1aa6_4314_adc4_8662e04"/>
      <w:bookmarkStart w:id="4749" w:name="_LINE__40_5c686d6e_3acd_41d0_85d5_d66e06"/>
      <w:bookmarkStart w:id="4750" w:name="_STATUTE_HEADNOTE__c699b394_20e6_467b_a0"/>
      <w:bookmarkEnd w:id="4747"/>
      <w:bookmarkEnd w:id="4748"/>
      <w:r>
        <w:rPr>
          <w:rFonts w:eastAsia="Arial" w:cs="Arial" w:ascii="Arial" w:hAnsi="Arial"/>
          <w:b/>
          <w:u w:val="single"/>
        </w:rPr>
        <w:t>MISCELLANEOUS PROVISIONS</w:t>
      </w:r>
      <w:bookmarkEnd w:id="4749"/>
      <w:bookmarkEnd w:id="47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51" w:name="_PAGE__34_52f473da_765d_452d_80c9_37022b"/>
      <w:bookmarkStart w:id="4752" w:name="_PAR__16_c75ee75e_1aa6_4314_adc4_8662e04"/>
      <w:bookmarkStart w:id="4753" w:name="_PAGE__35_75d63f87_6760_439f_9b2b_262280"/>
      <w:bookmarkStart w:id="4754" w:name="_STATUTE_S__5080ff73_4299_400c_8a6a_12c5"/>
      <w:bookmarkStart w:id="4755" w:name="_PAR__1_6323625d_0474_471c_a2b8_f30e6b99"/>
      <w:bookmarkStart w:id="4756" w:name="_LINE__1_853a8b40_7bc6_4712_9e8a_c928adb"/>
      <w:bookmarkEnd w:id="4751"/>
      <w:bookmarkEnd w:id="4752"/>
      <w:bookmarkEnd w:id="4753"/>
      <w:bookmarkEnd w:id="4754"/>
      <w:bookmarkEnd w:id="4755"/>
      <w:r>
        <w:rPr>
          <w:rFonts w:eastAsia="Arial" w:cs="Arial" w:ascii="Arial" w:hAnsi="Arial"/>
          <w:b/>
          <w:u w:val="single"/>
        </w:rPr>
        <w:t>§</w:t>
      </w:r>
      <w:bookmarkStart w:id="4757" w:name="_STATUTE_NUMBER__b022eaf3_0cc9_4c59_85ca"/>
      <w:r>
        <w:rPr>
          <w:rFonts w:eastAsia="Arial" w:cs="Arial" w:ascii="Arial" w:hAnsi="Arial"/>
          <w:b/>
          <w:u w:val="single"/>
        </w:rPr>
        <w:t>6100-HH</w:t>
      </w:r>
      <w:bookmarkEnd w:id="4757"/>
      <w:r>
        <w:rPr>
          <w:rFonts w:eastAsia="Arial" w:cs="Arial" w:ascii="Arial" w:hAnsi="Arial"/>
          <w:b/>
          <w:u w:val="single"/>
        </w:rPr>
        <w:t xml:space="preserve">.  </w:t>
      </w:r>
      <w:bookmarkStart w:id="4758" w:name="_STATUTE_HEADNOTE__e8c43400_ee90_41ac_a6"/>
      <w:r>
        <w:rPr>
          <w:rFonts w:eastAsia="Arial" w:cs="Arial" w:ascii="Arial" w:hAnsi="Arial"/>
          <w:b/>
          <w:u w:val="single"/>
        </w:rPr>
        <w:t>Uniformity of application and construction</w:t>
      </w:r>
      <w:bookmarkEnd w:id="4756"/>
      <w:bookmarkEnd w:id="4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9" w:name="_PAR__1_6323625d_0474_471c_a2b8_f30e6b99"/>
      <w:bookmarkStart w:id="4760" w:name="_PAR__2_da8a1a44_4fb4_4ebb_b8df_ed01dc5a"/>
      <w:bookmarkStart w:id="4761" w:name="_STATUTE_CONTENT__f54809e7_d3b2_476f_aeb"/>
      <w:bookmarkStart w:id="4762" w:name="_STATUTE_P__2508459f_18cd_4def_8a84_1e36"/>
      <w:bookmarkStart w:id="4763" w:name="_LINE__2_347a93eb_d263_4989_aa1f_72f43d0"/>
      <w:bookmarkEnd w:id="4759"/>
      <w:bookmarkEnd w:id="4760"/>
      <w:bookmarkEnd w:id="4761"/>
      <w:bookmarkEnd w:id="4762"/>
      <w:r>
        <w:rPr>
          <w:rFonts w:eastAsia="Arial" w:cs="Arial" w:ascii="Arial" w:hAnsi="Arial"/>
          <w:u w:val="single"/>
        </w:rPr>
        <w:t xml:space="preserve">In applying and construing this Act, consideration must be given to the need to promote </w:t>
      </w:r>
      <w:bookmarkStart w:id="4764" w:name="_LINE__3_9ba71bb8_5078_4f39_b401_8bd8968"/>
      <w:bookmarkEnd w:id="4763"/>
      <w:r>
        <w:rPr>
          <w:rFonts w:eastAsia="Arial" w:cs="Arial" w:ascii="Arial" w:hAnsi="Arial"/>
          <w:u w:val="single"/>
        </w:rPr>
        <w:t>uniformity of the law with respect to its subject matter among states that enact it.</w:t>
      </w:r>
      <w:bookmarkEnd w:id="47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65" w:name="_STATUTE_S__5080ff73_4299_400c_8a6a_12c5"/>
      <w:bookmarkStart w:id="4766" w:name="_PAR__2_da8a1a44_4fb4_4ebb_b8df_ed01dc5a"/>
      <w:bookmarkStart w:id="4767" w:name="_STATUTE_CONTENT__f54809e7_d3b2_476f_aeb"/>
      <w:bookmarkStart w:id="4768" w:name="_STATUTE_P__2508459f_18cd_4def_8a84_1e36"/>
      <w:bookmarkStart w:id="4769" w:name="_STATUTE_S__84ec6df4_3efe_4849_b8b7_b342"/>
      <w:bookmarkStart w:id="4770" w:name="_PAR__3_d95fcaa1_e52f_4ea5_a85c_656e9750"/>
      <w:bookmarkStart w:id="4771" w:name="_LINE__4_e7c6b6eb_ef28_4be4_9996_f40953c"/>
      <w:bookmarkEnd w:id="4765"/>
      <w:bookmarkEnd w:id="4766"/>
      <w:bookmarkEnd w:id="4767"/>
      <w:bookmarkEnd w:id="4768"/>
      <w:bookmarkEnd w:id="4769"/>
      <w:bookmarkEnd w:id="4770"/>
      <w:r>
        <w:rPr>
          <w:rFonts w:eastAsia="Arial" w:cs="Arial" w:ascii="Arial" w:hAnsi="Arial"/>
          <w:b/>
          <w:u w:val="single"/>
        </w:rPr>
        <w:t>§</w:t>
      </w:r>
      <w:bookmarkStart w:id="4772" w:name="_STATUTE_NUMBER__9fff5aa8_7797_4250_a756"/>
      <w:r>
        <w:rPr>
          <w:rFonts w:eastAsia="Arial" w:cs="Arial" w:ascii="Arial" w:hAnsi="Arial"/>
          <w:b/>
          <w:u w:val="single"/>
        </w:rPr>
        <w:t>6100-II</w:t>
      </w:r>
      <w:bookmarkEnd w:id="4772"/>
      <w:r>
        <w:rPr>
          <w:rFonts w:eastAsia="Arial" w:cs="Arial" w:ascii="Arial" w:hAnsi="Arial"/>
          <w:b/>
          <w:u w:val="single"/>
        </w:rPr>
        <w:t xml:space="preserve">.  </w:t>
      </w:r>
      <w:bookmarkStart w:id="4773" w:name="_STATUTE_HEADNOTE__752dfd60_f50e_40fb_98"/>
      <w:r>
        <w:rPr>
          <w:rFonts w:eastAsia="Arial" w:cs="Arial" w:ascii="Arial" w:hAnsi="Arial"/>
          <w:b/>
          <w:u w:val="single"/>
        </w:rPr>
        <w:t>Adoption of rules</w:t>
      </w:r>
      <w:bookmarkEnd w:id="4771"/>
      <w:bookmarkEnd w:id="4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4" w:name="_PAR__3_d95fcaa1_e52f_4ea5_a85c_656e9750"/>
      <w:bookmarkStart w:id="4775" w:name="_PAR__4_76bd66be_8a3b_4c21_a7ec_b559c1e7"/>
      <w:bookmarkStart w:id="4776" w:name="_STATUTE_CONTENT__5a245d59_1724_4a5e_b34"/>
      <w:bookmarkStart w:id="4777" w:name="_STATUTE_P__2a00f8e2_941a_4599_93be_3c19"/>
      <w:bookmarkStart w:id="4778" w:name="_LINE__5_cf01d117_e2b0_42f7_8e99_fd52406"/>
      <w:bookmarkEnd w:id="4774"/>
      <w:bookmarkEnd w:id="4775"/>
      <w:bookmarkEnd w:id="4776"/>
      <w:bookmarkEnd w:id="4777"/>
      <w:r>
        <w:rPr>
          <w:rFonts w:eastAsia="Arial" w:cs="Arial" w:ascii="Arial" w:hAnsi="Arial"/>
          <w:u w:val="single"/>
        </w:rPr>
        <w:t xml:space="preserve">Rules adopted by the administrator pursuant to this Act are routine technical rules </w:t>
      </w:r>
      <w:bookmarkStart w:id="4779" w:name="_LINE__6_dbb06e22_e8ef_4129_8243_ac79b99"/>
      <w:bookmarkEnd w:id="4778"/>
      <w:r>
        <w:rPr>
          <w:rFonts w:eastAsia="Arial" w:cs="Arial" w:ascii="Arial" w:hAnsi="Arial"/>
          <w:u w:val="single"/>
        </w:rPr>
        <w:t>pursuant to Title 5, chapter 375, subchapter 2-A.</w:t>
      </w:r>
      <w:bookmarkEnd w:id="47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0" w:name="_STATUTE_S__84ec6df4_3efe_4849_b8b7_b342"/>
      <w:bookmarkStart w:id="4781" w:name="_PAR__4_76bd66be_8a3b_4c21_a7ec_b559c1e7"/>
      <w:bookmarkStart w:id="4782" w:name="_STATUTE_CONTENT__5a245d59_1724_4a5e_b34"/>
      <w:bookmarkStart w:id="4783" w:name="_STATUTE_P__2a00f8e2_941a_4599_93be_3c19"/>
      <w:bookmarkStart w:id="4784" w:name="_STATUTE_S__a35eb62e_96f4_4be2_a422_717d"/>
      <w:bookmarkStart w:id="4785" w:name="_PAR__5_ea2aa2c3_af3b_4a06_bd72_54a6ca8a"/>
      <w:bookmarkStart w:id="4786" w:name="_LINE__7_6099fe86_4048_47a0_a389_5f7cdb0"/>
      <w:bookmarkEnd w:id="4780"/>
      <w:bookmarkEnd w:id="4781"/>
      <w:bookmarkEnd w:id="4782"/>
      <w:bookmarkEnd w:id="4783"/>
      <w:bookmarkEnd w:id="4784"/>
      <w:bookmarkEnd w:id="4785"/>
      <w:r>
        <w:rPr>
          <w:rFonts w:eastAsia="Arial" w:cs="Arial" w:ascii="Arial" w:hAnsi="Arial"/>
          <w:b/>
          <w:u w:val="single"/>
        </w:rPr>
        <w:t>§</w:t>
      </w:r>
      <w:bookmarkStart w:id="4787" w:name="_STATUTE_NUMBER__34e1f25d_7daa_4a4c_adc5"/>
      <w:r>
        <w:rPr>
          <w:rFonts w:eastAsia="Arial" w:cs="Arial" w:ascii="Arial" w:hAnsi="Arial"/>
          <w:b/>
          <w:u w:val="single"/>
        </w:rPr>
        <w:t>6100-JJ</w:t>
      </w:r>
      <w:bookmarkEnd w:id="4787"/>
      <w:r>
        <w:rPr>
          <w:rFonts w:eastAsia="Arial" w:cs="Arial" w:ascii="Arial" w:hAnsi="Arial"/>
          <w:b/>
          <w:u w:val="single"/>
        </w:rPr>
        <w:t xml:space="preserve">.  </w:t>
      </w:r>
      <w:bookmarkStart w:id="4788" w:name="_STATUTE_HEADNOTE__b278cb3e_f3b6_4b0c_b8"/>
      <w:r>
        <w:rPr>
          <w:rFonts w:eastAsia="Arial" w:cs="Arial" w:ascii="Arial" w:hAnsi="Arial"/>
          <w:b/>
          <w:u w:val="single"/>
        </w:rPr>
        <w:t>Treatment of fees</w:t>
      </w:r>
      <w:bookmarkEnd w:id="4786"/>
      <w:bookmarkEnd w:id="4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9" w:name="_PAR__5_ea2aa2c3_af3b_4a06_bd72_54a6ca8a"/>
      <w:bookmarkStart w:id="4790" w:name="_PAR__6_cf00afd6_7476_4563_bafd_af34485b"/>
      <w:bookmarkStart w:id="4791" w:name="_STATUTE_CONTENT__a158bab9_ba08_468d_bfc"/>
      <w:bookmarkStart w:id="4792" w:name="_STATUTE_P__abfe292d_22ed_4821_8854_65c6"/>
      <w:bookmarkStart w:id="4793" w:name="_LINE__8_88c48fcd_d79b_481e_8e0b_79cbc27"/>
      <w:bookmarkEnd w:id="4789"/>
      <w:bookmarkEnd w:id="4790"/>
      <w:bookmarkEnd w:id="4791"/>
      <w:bookmarkEnd w:id="4792"/>
      <w:r>
        <w:rPr>
          <w:rFonts w:eastAsia="Arial" w:cs="Arial" w:ascii="Arial" w:hAnsi="Arial"/>
          <w:u w:val="single"/>
        </w:rPr>
        <w:t xml:space="preserve">The administrator may set the fees under this Act by rule up to a maximum of $2,500 </w:t>
      </w:r>
      <w:bookmarkStart w:id="4794" w:name="_LINE__9_4e0f1c6c_3d90_4994_96a1_68014bd"/>
      <w:bookmarkEnd w:id="4793"/>
      <w:r>
        <w:rPr>
          <w:rFonts w:eastAsia="Arial" w:cs="Arial" w:ascii="Arial" w:hAnsi="Arial"/>
          <w:u w:val="single"/>
        </w:rPr>
        <w:t xml:space="preserve">for an initial license, $1,000 for a license renewal and $1,000 for the designation of an </w:t>
      </w:r>
      <w:bookmarkStart w:id="4795" w:name="_LINE__10_2046c942_e668_4976_b27f_64bc01"/>
      <w:bookmarkEnd w:id="4794"/>
      <w:r>
        <w:rPr>
          <w:rFonts w:eastAsia="Arial" w:cs="Arial" w:ascii="Arial" w:hAnsi="Arial"/>
          <w:u w:val="single"/>
        </w:rPr>
        <w:t xml:space="preserve">authorized delegate.  </w:t>
      </w:r>
      <w:bookmarkEnd w:id="4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6" w:name="_PAR__6_cf00afd6_7476_4563_bafd_af34485b"/>
      <w:bookmarkStart w:id="4797" w:name="_STATUTE_CONTENT__a158bab9_ba08_468d_bfc"/>
      <w:bookmarkStart w:id="4798" w:name="_STATUTE_P__abfe292d_22ed_4821_8854_65c6"/>
      <w:bookmarkStart w:id="4799" w:name="_PAR__7_0dd9db50_8f9c_4585_ad86_0199cbcc"/>
      <w:bookmarkStart w:id="4800" w:name="_STATUTE_CONTENT__f38a0494_f2e7_445e_b44"/>
      <w:bookmarkStart w:id="4801" w:name="_STATUTE_P__5b61fa5f_1436_4c11_b1d4_16f9"/>
      <w:bookmarkStart w:id="4802" w:name="_LINE__11_49f3c78c_a3a8_4a7e_b7f4_6b792d"/>
      <w:bookmarkEnd w:id="4796"/>
      <w:bookmarkEnd w:id="4797"/>
      <w:bookmarkEnd w:id="4798"/>
      <w:bookmarkEnd w:id="4799"/>
      <w:bookmarkEnd w:id="4800"/>
      <w:bookmarkEnd w:id="4801"/>
      <w:r>
        <w:rPr>
          <w:rFonts w:eastAsia="Arial" w:cs="Arial" w:ascii="Arial" w:hAnsi="Arial"/>
          <w:u w:val="single"/>
        </w:rPr>
        <w:t xml:space="preserve">The aggregate of fees, examination expense reimbursements and other payments made </w:t>
      </w:r>
      <w:bookmarkStart w:id="4803" w:name="_LINE__12_30ad4d23_f589_4cc9_b819_da76a5"/>
      <w:bookmarkEnd w:id="4802"/>
      <w:r>
        <w:rPr>
          <w:rFonts w:eastAsia="Arial" w:cs="Arial" w:ascii="Arial" w:hAnsi="Arial"/>
          <w:u w:val="single"/>
        </w:rPr>
        <w:t xml:space="preserve">under this Act is appropriated for the use of the administrator.  Any balances of funds do </w:t>
      </w:r>
      <w:bookmarkStart w:id="4804" w:name="_LINE__13_67eab037_f781_46c0_8b98_6c04df"/>
      <w:bookmarkEnd w:id="4803"/>
      <w:r>
        <w:rPr>
          <w:rFonts w:eastAsia="Arial" w:cs="Arial" w:ascii="Arial" w:hAnsi="Arial"/>
          <w:u w:val="single"/>
        </w:rPr>
        <w:t xml:space="preserve">not lapse but must be carried forward to be expended for the same purposes in the following </w:t>
      </w:r>
      <w:bookmarkStart w:id="4805" w:name="_LINE__14_6af7b687_e3aa_4c1f_ae7c_ddb576"/>
      <w:bookmarkEnd w:id="4804"/>
      <w:r>
        <w:rPr>
          <w:rFonts w:eastAsia="Arial" w:cs="Arial" w:ascii="Arial" w:hAnsi="Arial"/>
          <w:u w:val="single"/>
        </w:rPr>
        <w:t>fiscal year.</w:t>
      </w:r>
      <w:bookmarkEnd w:id="48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6" w:name="_STATUTE_S__a35eb62e_96f4_4be2_a422_717d"/>
      <w:bookmarkStart w:id="4807" w:name="_PAR__7_0dd9db50_8f9c_4585_ad86_0199cbcc"/>
      <w:bookmarkStart w:id="4808" w:name="_STATUTE_CONTENT__f38a0494_f2e7_445e_b44"/>
      <w:bookmarkStart w:id="4809" w:name="_STATUTE_P__5b61fa5f_1436_4c11_b1d4_16f9"/>
      <w:bookmarkStart w:id="4810" w:name="_STATUTE_S__10ae2372_4908_4e21_998f_afee"/>
      <w:bookmarkStart w:id="4811" w:name="_PAR__8_6f8eae92_7816_4311_8e29_fa007a5c"/>
      <w:bookmarkStart w:id="4812" w:name="_LINE__15_8123b894_b5fa_4ac4_a9c5_16e931"/>
      <w:bookmarkEnd w:id="4806"/>
      <w:bookmarkEnd w:id="4807"/>
      <w:bookmarkEnd w:id="4808"/>
      <w:bookmarkEnd w:id="4809"/>
      <w:bookmarkEnd w:id="4810"/>
      <w:bookmarkEnd w:id="4811"/>
      <w:r>
        <w:rPr>
          <w:rFonts w:eastAsia="Arial" w:cs="Arial" w:ascii="Arial" w:hAnsi="Arial"/>
          <w:b/>
          <w:u w:val="single"/>
        </w:rPr>
        <w:t>§</w:t>
      </w:r>
      <w:bookmarkStart w:id="4813" w:name="_STATUTE_NUMBER__07912775_c071_4061_899d"/>
      <w:r>
        <w:rPr>
          <w:rFonts w:eastAsia="Arial" w:cs="Arial" w:ascii="Arial" w:hAnsi="Arial"/>
          <w:b/>
          <w:u w:val="single"/>
        </w:rPr>
        <w:t>6100-KK</w:t>
      </w:r>
      <w:bookmarkEnd w:id="4813"/>
      <w:r>
        <w:rPr>
          <w:rFonts w:eastAsia="Arial" w:cs="Arial" w:ascii="Arial" w:hAnsi="Arial"/>
          <w:b/>
          <w:u w:val="single"/>
        </w:rPr>
        <w:t xml:space="preserve">.  </w:t>
      </w:r>
      <w:bookmarkStart w:id="4814" w:name="_STATUTE_HEADNOTE__ba8b6fce_2b0b_462e_8c"/>
      <w:r>
        <w:rPr>
          <w:rFonts w:eastAsia="Arial" w:cs="Arial" w:ascii="Arial" w:hAnsi="Arial"/>
          <w:b/>
          <w:u w:val="single"/>
        </w:rPr>
        <w:t>Multiple licenses</w:t>
      </w:r>
      <w:bookmarkEnd w:id="4812"/>
      <w:bookmarkEnd w:id="4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5" w:name="_PAR__8_6f8eae92_7816_4311_8e29_fa007a5c"/>
      <w:bookmarkStart w:id="4816" w:name="_PAR__9_4eb4330e_6862_454e_aac8_bbc941de"/>
      <w:bookmarkStart w:id="4817" w:name="_STATUTE_CONTENT__08788b76_8d98_440a_8c1"/>
      <w:bookmarkStart w:id="4818" w:name="_STATUTE_P__eca5ee3d_db22_45e9_8459_42c9"/>
      <w:bookmarkStart w:id="4819" w:name="_LINE__16_42ad477a_553d_4069_86e6_b17fc3"/>
      <w:bookmarkEnd w:id="4815"/>
      <w:bookmarkEnd w:id="4816"/>
      <w:bookmarkEnd w:id="4817"/>
      <w:bookmarkEnd w:id="4818"/>
      <w:r>
        <w:rPr>
          <w:rFonts w:eastAsia="Arial" w:cs="Arial" w:ascii="Arial" w:hAnsi="Arial"/>
          <w:u w:val="single"/>
        </w:rPr>
        <w:t xml:space="preserve">A person licensed under this Act is not required to obtain a separate license to engage </w:t>
      </w:r>
      <w:bookmarkStart w:id="4820" w:name="_LINE__17_16e0dd4f_7979_4060_ad7c_bf2632"/>
      <w:bookmarkEnd w:id="4819"/>
      <w:r>
        <w:rPr>
          <w:rFonts w:eastAsia="Arial" w:cs="Arial" w:ascii="Arial" w:hAnsi="Arial"/>
          <w:u w:val="single"/>
        </w:rPr>
        <w:t>in either the cashing of checks or the exchange of foreign currency in the State.</w:t>
      </w:r>
      <w:bookmarkEnd w:id="48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21" w:name="_STATUTE_S__10ae2372_4908_4e21_998f_afee"/>
      <w:bookmarkStart w:id="4822" w:name="_PAR__9_4eb4330e_6862_454e_aac8_bbc941de"/>
      <w:bookmarkStart w:id="4823" w:name="_STATUTE_CONTENT__08788b76_8d98_440a_8c1"/>
      <w:bookmarkStart w:id="4824" w:name="_STATUTE_P__eca5ee3d_db22_45e9_8459_42c9"/>
      <w:bookmarkStart w:id="4825" w:name="_STATUTE_S__9516f22b_90f2_417d_9332_98cb"/>
      <w:bookmarkStart w:id="4826" w:name="_PAR__10_b277de11_1ce2_47a3_8de9_73f0150"/>
      <w:bookmarkStart w:id="4827" w:name="_LINE__18_94d90227_3589_4420_b9cc_31cdb4"/>
      <w:bookmarkEnd w:id="4821"/>
      <w:bookmarkEnd w:id="4822"/>
      <w:bookmarkEnd w:id="4823"/>
      <w:bookmarkEnd w:id="4824"/>
      <w:bookmarkEnd w:id="4825"/>
      <w:bookmarkEnd w:id="4826"/>
      <w:r>
        <w:rPr>
          <w:rFonts w:eastAsia="Arial" w:cs="Arial" w:ascii="Arial" w:hAnsi="Arial"/>
          <w:b/>
          <w:u w:val="single"/>
        </w:rPr>
        <w:t>§</w:t>
      </w:r>
      <w:bookmarkStart w:id="4828" w:name="_STATUTE_NUMBER__f1709b29_2f88_438d_a4f1"/>
      <w:r>
        <w:rPr>
          <w:rFonts w:eastAsia="Arial" w:cs="Arial" w:ascii="Arial" w:hAnsi="Arial"/>
          <w:b/>
          <w:u w:val="single"/>
        </w:rPr>
        <w:t>6100-LL</w:t>
      </w:r>
      <w:bookmarkEnd w:id="4828"/>
      <w:r>
        <w:rPr>
          <w:rFonts w:eastAsia="Arial" w:cs="Arial" w:ascii="Arial" w:hAnsi="Arial"/>
          <w:b/>
          <w:u w:val="single"/>
        </w:rPr>
        <w:t xml:space="preserve">.  </w:t>
      </w:r>
      <w:bookmarkStart w:id="4829" w:name="_STATUTE_HEADNOTE__da28eb76_0a0a_42be_91"/>
      <w:r>
        <w:rPr>
          <w:rFonts w:eastAsia="Arial" w:cs="Arial" w:ascii="Arial" w:hAnsi="Arial"/>
          <w:b/>
          <w:u w:val="single"/>
        </w:rPr>
        <w:t>Giving notice</w:t>
      </w:r>
      <w:bookmarkEnd w:id="4827"/>
      <w:bookmarkEnd w:id="4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0" w:name="_PAR__10_b277de11_1ce2_47a3_8de9_73f0150"/>
      <w:bookmarkStart w:id="4831" w:name="_PAR__11_42e5237a_ca77_41db_89cb_d6c7f3c"/>
      <w:bookmarkStart w:id="4832" w:name="_STATUTE_CONTENT__2f16be48_6e9c_4a4c_900"/>
      <w:bookmarkStart w:id="4833" w:name="_STATUTE_P__c48fbcd5_42ad_4b12_bb3d_6c1d"/>
      <w:bookmarkStart w:id="4834" w:name="_LINE__19_7ad88373_7ed0_4a75_9500_bd8de6"/>
      <w:bookmarkEnd w:id="4830"/>
      <w:bookmarkEnd w:id="4831"/>
      <w:bookmarkEnd w:id="4832"/>
      <w:bookmarkEnd w:id="4833"/>
      <w:r>
        <w:rPr>
          <w:rFonts w:eastAsia="Arial" w:cs="Arial" w:ascii="Arial" w:hAnsi="Arial"/>
          <w:u w:val="single"/>
        </w:rPr>
        <w:t xml:space="preserve">When the giving of notice is required by this Act, for persons licensed in this State </w:t>
      </w:r>
      <w:bookmarkStart w:id="4835" w:name="_LINE__20_eb32d37e_0dc6_42e2_af50_457292"/>
      <w:bookmarkEnd w:id="4834"/>
      <w:r>
        <w:rPr>
          <w:rFonts w:eastAsia="Arial" w:cs="Arial" w:ascii="Arial" w:hAnsi="Arial"/>
          <w:u w:val="single"/>
        </w:rPr>
        <w:t xml:space="preserve">through NMLS or applying for licensing through NMLS, notice is considered complete </w:t>
      </w:r>
      <w:bookmarkStart w:id="4836" w:name="_LINE__21_29d93d18_4847_4dad_ab2b_5a27f4"/>
      <w:bookmarkEnd w:id="4835"/>
      <w:r>
        <w:rPr>
          <w:rFonts w:eastAsia="Arial" w:cs="Arial" w:ascii="Arial" w:hAnsi="Arial"/>
          <w:u w:val="single"/>
        </w:rPr>
        <w:t>when posted to the licensee's or applicant's site on NMLS.</w:t>
      </w:r>
      <w:bookmarkEnd w:id="483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37" w:name="_STATUTE_SC__f5e77122_74cf_40c3_bcb6_166"/>
      <w:bookmarkStart w:id="4838" w:name="_STATUTE_S__9516f22b_90f2_417d_9332_98cb"/>
      <w:bookmarkStart w:id="4839" w:name="_PAR__11_42e5237a_ca77_41db_89cb_d6c7f3c"/>
      <w:bookmarkStart w:id="4840" w:name="_STATUTE_CONTENT__2f16be48_6e9c_4a4c_900"/>
      <w:bookmarkStart w:id="4841" w:name="_STATUTE_P__c48fbcd5_42ad_4b12_bb3d_6c1d"/>
      <w:bookmarkStart w:id="4842" w:name="_STATUTE_SC__b8945108_9988_490f_b3af_2a0"/>
      <w:bookmarkStart w:id="4843" w:name="_PAR__12_c7f4bd86_a373_4dff_8920_6b8719d"/>
      <w:bookmarkStart w:id="4844" w:name="_LINE__22_1cdc01fd_3018_47f4_841d_9e4af6"/>
      <w:bookmarkEnd w:id="4837"/>
      <w:bookmarkEnd w:id="4838"/>
      <w:bookmarkEnd w:id="4839"/>
      <w:bookmarkEnd w:id="4840"/>
      <w:bookmarkEnd w:id="4841"/>
      <w:bookmarkEnd w:id="4842"/>
      <w:bookmarkEnd w:id="4843"/>
      <w:r>
        <w:rPr>
          <w:rFonts w:eastAsia="Arial" w:cs="Arial" w:ascii="Arial" w:hAnsi="Arial"/>
          <w:b/>
          <w:u w:val="single"/>
        </w:rPr>
        <w:t xml:space="preserve">SUBCHAPTER </w:t>
      </w:r>
      <w:bookmarkStart w:id="4845" w:name="_STATUTE_NUMBER__2751d70d_3f7a_4e56_ba3d"/>
      <w:r>
        <w:rPr>
          <w:rFonts w:eastAsia="Arial" w:cs="Arial" w:ascii="Arial" w:hAnsi="Arial"/>
          <w:b/>
          <w:u w:val="single"/>
        </w:rPr>
        <w:t>13</w:t>
      </w:r>
      <w:bookmarkEnd w:id="4844"/>
      <w:bookmarkEnd w:id="48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46" w:name="_PAR__12_c7f4bd86_a373_4dff_8920_6b8719d"/>
      <w:bookmarkStart w:id="4847" w:name="_PAR__13_8de51530_3518_4346_939c_d3f3c27"/>
      <w:bookmarkStart w:id="4848" w:name="_LINE__23_28c408d3_5d30_4d7f_9b28_84ce86"/>
      <w:bookmarkStart w:id="4849" w:name="_STATUTE_HEADNOTE__2d230679_619e_4f2a_81"/>
      <w:bookmarkEnd w:id="4846"/>
      <w:bookmarkEnd w:id="4847"/>
      <w:r>
        <w:rPr>
          <w:rFonts w:eastAsia="Arial" w:cs="Arial" w:ascii="Arial" w:hAnsi="Arial"/>
          <w:b/>
          <w:u w:val="single"/>
        </w:rPr>
        <w:t>VIRTUAL CURRENCY</w:t>
      </w:r>
      <w:bookmarkEnd w:id="4848"/>
      <w:bookmarkEnd w:id="48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50" w:name="_PAR__13_8de51530_3518_4346_939c_d3f3c27"/>
      <w:bookmarkStart w:id="4851" w:name="_STATUTE_S__768ddf8a_ab68_462d_a7eb_955c"/>
      <w:bookmarkStart w:id="4852" w:name="_PAR__14_a41d3ff1_9380_4243_b005_61711f9"/>
      <w:bookmarkStart w:id="4853" w:name="_LINE__24_c5516396_6331_4639_96d9_5a48f5"/>
      <w:bookmarkEnd w:id="4850"/>
      <w:bookmarkEnd w:id="4851"/>
      <w:bookmarkEnd w:id="4852"/>
      <w:r>
        <w:rPr>
          <w:rFonts w:eastAsia="Arial" w:cs="Arial" w:ascii="Arial" w:hAnsi="Arial"/>
          <w:b/>
          <w:u w:val="single"/>
        </w:rPr>
        <w:t>§</w:t>
      </w:r>
      <w:bookmarkStart w:id="4854" w:name="_STATUTE_NUMBER__a957148b_3e31_41ab_88b1"/>
      <w:r>
        <w:rPr>
          <w:rFonts w:eastAsia="Arial" w:cs="Arial" w:ascii="Arial" w:hAnsi="Arial"/>
          <w:b/>
          <w:u w:val="single"/>
        </w:rPr>
        <w:t>6100-OO</w:t>
      </w:r>
      <w:bookmarkEnd w:id="4854"/>
      <w:r>
        <w:rPr>
          <w:rFonts w:eastAsia="Arial" w:cs="Arial" w:ascii="Arial" w:hAnsi="Arial"/>
          <w:b/>
          <w:u w:val="single"/>
        </w:rPr>
        <w:t xml:space="preserve">.  </w:t>
      </w:r>
      <w:bookmarkStart w:id="4855" w:name="_STATUTE_HEADNOTE__c95efea9_5dc6_40df_a2"/>
      <w:r>
        <w:rPr>
          <w:rFonts w:eastAsia="Arial" w:cs="Arial" w:ascii="Arial" w:hAnsi="Arial"/>
          <w:b/>
          <w:u w:val="single"/>
        </w:rPr>
        <w:t>Definitions</w:t>
      </w:r>
      <w:bookmarkEnd w:id="4853"/>
      <w:bookmarkEnd w:id="4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6" w:name="_PAR__14_a41d3ff1_9380_4243_b005_61711f9"/>
      <w:bookmarkStart w:id="4857" w:name="_PAR__15_d6b10637_b7a4_496a_9e76_fc7486f"/>
      <w:bookmarkStart w:id="4858" w:name="_STATUTE_CONTENT__97c7aee1_640a_447e_8d2"/>
      <w:bookmarkStart w:id="4859" w:name="_STATUTE_P__0a0e5fe4_7067_4982_a983_b145"/>
      <w:bookmarkStart w:id="4860" w:name="_LINE__25_3838aedc_6a91_4fd7_8731_b4423d"/>
      <w:bookmarkEnd w:id="4856"/>
      <w:bookmarkEnd w:id="4857"/>
      <w:bookmarkEnd w:id="4858"/>
      <w:bookmarkEnd w:id="4859"/>
      <w:r>
        <w:rPr>
          <w:rFonts w:eastAsia="Arial" w:cs="Arial" w:ascii="Arial" w:hAnsi="Arial"/>
          <w:u w:val="single"/>
        </w:rPr>
        <w:t xml:space="preserve">For the purposes of this subchapter, unless the context otherwise indicates, the </w:t>
      </w:r>
      <w:bookmarkStart w:id="4861" w:name="_LINE__26_09d88ac2_bdbf_4853_ad23_2e17c7"/>
      <w:bookmarkEnd w:id="4860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4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2" w:name="_PAR__15_d6b10637_b7a4_496a_9e76_fc7486f"/>
      <w:bookmarkStart w:id="4863" w:name="_STATUTE_CONTENT__97c7aee1_640a_447e_8d2"/>
      <w:bookmarkStart w:id="4864" w:name="_STATUTE_P__0a0e5fe4_7067_4982_a983_b145"/>
      <w:bookmarkStart w:id="4865" w:name="_PAR__16_a0004bda_5af7_47e2_8165_0b0cf64"/>
      <w:bookmarkStart w:id="4866" w:name="_STATUTE_SS__5b3411b5_63b3_44e0_8c4f_2c1"/>
      <w:bookmarkStart w:id="4867" w:name="_LINE__27_be91ae67_142d_40df_bd53_5b9e86"/>
      <w:bookmarkStart w:id="4868" w:name="_STATUTE_NUMBER__ec9437f4_c44f_481d_9138"/>
      <w:bookmarkEnd w:id="4862"/>
      <w:bookmarkEnd w:id="4863"/>
      <w:bookmarkEnd w:id="4864"/>
      <w:bookmarkEnd w:id="4865"/>
      <w:bookmarkEnd w:id="4866"/>
      <w:r>
        <w:rPr>
          <w:rFonts w:eastAsia="Arial" w:cs="Arial" w:ascii="Arial" w:hAnsi="Arial"/>
          <w:b/>
          <w:u w:val="single"/>
        </w:rPr>
        <w:t>1</w:t>
      </w:r>
      <w:bookmarkEnd w:id="4868"/>
      <w:r>
        <w:rPr>
          <w:rFonts w:eastAsia="Arial" w:cs="Arial" w:ascii="Arial" w:hAnsi="Arial"/>
          <w:b/>
          <w:u w:val="single"/>
        </w:rPr>
        <w:t xml:space="preserve">.  </w:t>
      </w:r>
      <w:bookmarkStart w:id="4869" w:name="_STATUTE_HEADNOTE__87854492_38da_4a3e_99"/>
      <w:r>
        <w:rPr>
          <w:rFonts w:eastAsia="Arial" w:cs="Arial" w:ascii="Arial" w:hAnsi="Arial"/>
          <w:b/>
          <w:u w:val="single"/>
        </w:rPr>
        <w:t>Asymmetric cryptosystem.</w:t>
      </w:r>
      <w:r>
        <w:rPr>
          <w:rFonts w:eastAsia="Arial" w:cs="Arial" w:ascii="Arial" w:hAnsi="Arial"/>
          <w:u w:val="single"/>
        </w:rPr>
        <w:t xml:space="preserve">  </w:t>
      </w:r>
      <w:bookmarkStart w:id="4870" w:name="_STATUTE_CONTENT__f53a327d_330e_413a_91f"/>
      <w:bookmarkEnd w:id="4869"/>
      <w:r>
        <w:rPr>
          <w:rFonts w:eastAsia="Arial" w:cs="Arial" w:ascii="Arial" w:hAnsi="Arial"/>
          <w:u w:val="single"/>
        </w:rPr>
        <w:t xml:space="preserve">"Asymmetric cryptosystem" means an algorithm or </w:t>
      </w:r>
      <w:bookmarkStart w:id="4871" w:name="_LINE__28_0af56e05_9c33_4206_a742_87fbe6"/>
      <w:bookmarkEnd w:id="4867"/>
      <w:r>
        <w:rPr>
          <w:rFonts w:eastAsia="Arial" w:cs="Arial" w:ascii="Arial" w:hAnsi="Arial"/>
          <w:u w:val="single"/>
        </w:rPr>
        <w:t>series of algorithms that provide a secure key pair, a public key and a private key.</w:t>
      </w:r>
      <w:bookmarkEnd w:id="4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2" w:name="_PAR__16_a0004bda_5af7_47e2_8165_0b0cf64"/>
      <w:bookmarkStart w:id="4873" w:name="_STATUTE_SS__5b3411b5_63b3_44e0_8c4f_2c1"/>
      <w:bookmarkStart w:id="4874" w:name="_PAR__17_d7ea1f2e_c802_4a3f_bd63_f49946e"/>
      <w:bookmarkStart w:id="4875" w:name="_STATUTE_SS__f9553ff6_2a6f_4cdc_8013_03f"/>
      <w:bookmarkStart w:id="4876" w:name="_LINE__29_3f3af05f_46af_4e1e_8bcd_da97e3"/>
      <w:bookmarkStart w:id="4877" w:name="_STATUTE_NUMBER__b1248471_9c0f_433a_a7b8"/>
      <w:bookmarkEnd w:id="4872"/>
      <w:bookmarkEnd w:id="4873"/>
      <w:bookmarkEnd w:id="4870"/>
      <w:bookmarkEnd w:id="4874"/>
      <w:bookmarkEnd w:id="4875"/>
      <w:r>
        <w:rPr>
          <w:rFonts w:eastAsia="Arial" w:cs="Arial" w:ascii="Arial" w:hAnsi="Arial"/>
          <w:b/>
          <w:u w:val="single"/>
        </w:rPr>
        <w:t>2</w:t>
      </w:r>
      <w:bookmarkEnd w:id="4877"/>
      <w:r>
        <w:rPr>
          <w:rFonts w:eastAsia="Arial" w:cs="Arial" w:ascii="Arial" w:hAnsi="Arial"/>
          <w:b/>
          <w:u w:val="single"/>
        </w:rPr>
        <w:t xml:space="preserve">.  </w:t>
      </w:r>
      <w:bookmarkStart w:id="4878" w:name="_STATUTE_HEADNOTE__feecfdce_985b_4fb5_b1"/>
      <w:r>
        <w:rPr>
          <w:rFonts w:eastAsia="Arial" w:cs="Arial" w:ascii="Arial" w:hAnsi="Arial"/>
          <w:b/>
          <w:u w:val="single"/>
        </w:rPr>
        <w:t>Control of virtual currency.</w:t>
      </w:r>
      <w:r>
        <w:rPr>
          <w:rFonts w:eastAsia="Arial" w:cs="Arial" w:ascii="Arial" w:hAnsi="Arial"/>
          <w:u w:val="single"/>
        </w:rPr>
        <w:t xml:space="preserve">  </w:t>
      </w:r>
      <w:bookmarkStart w:id="4879" w:name="_STATUTE_CONTENT__98f1a2ae_73f6_410d_a62"/>
      <w:bookmarkEnd w:id="4878"/>
      <w:r>
        <w:rPr>
          <w:rFonts w:eastAsia="Arial" w:cs="Arial" w:ascii="Arial" w:hAnsi="Arial"/>
          <w:u w:val="single"/>
        </w:rPr>
        <w:t xml:space="preserve">"Control of virtual currency," when used in reference </w:t>
      </w:r>
      <w:bookmarkStart w:id="4880" w:name="_LINE__30_2d404efc_bfba_4e84_a754_968b40"/>
      <w:bookmarkEnd w:id="4876"/>
      <w:r>
        <w:rPr>
          <w:rFonts w:eastAsia="Arial" w:cs="Arial" w:ascii="Arial" w:hAnsi="Arial"/>
          <w:u w:val="single"/>
        </w:rPr>
        <w:t xml:space="preserve">to a transaction or relationship involving virtual currency, means the power to execute </w:t>
      </w:r>
      <w:bookmarkStart w:id="4881" w:name="_LINE__31_96d48dbf_5847_4dbe_8971_3fc952"/>
      <w:bookmarkEnd w:id="4880"/>
      <w:r>
        <w:rPr>
          <w:rFonts w:eastAsia="Arial" w:cs="Arial" w:ascii="Arial" w:hAnsi="Arial"/>
          <w:u w:val="single"/>
        </w:rPr>
        <w:t>unilaterally or prevent indefinitely a virtual currency transaction.</w:t>
      </w:r>
      <w:bookmarkEnd w:id="4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2" w:name="_PAR__17_d7ea1f2e_c802_4a3f_bd63_f49946e"/>
      <w:bookmarkStart w:id="4883" w:name="_STATUTE_SS__f9553ff6_2a6f_4cdc_8013_03f"/>
      <w:bookmarkStart w:id="4884" w:name="_PAR__18_85e247da_b18c_4a9e_b1eb_c95520b"/>
      <w:bookmarkStart w:id="4885" w:name="_STATUTE_SS__01e557d6_919c_4179_920c_297"/>
      <w:bookmarkStart w:id="4886" w:name="_LINE__32_626e5ac8_ea88_4ee0_a201_738247"/>
      <w:bookmarkStart w:id="4887" w:name="_STATUTE_NUMBER__7558efad_71f4_4bd4_bfeb"/>
      <w:bookmarkEnd w:id="4882"/>
      <w:bookmarkEnd w:id="4883"/>
      <w:bookmarkEnd w:id="4879"/>
      <w:bookmarkEnd w:id="4884"/>
      <w:bookmarkEnd w:id="4885"/>
      <w:r>
        <w:rPr>
          <w:rFonts w:eastAsia="Arial" w:cs="Arial" w:ascii="Arial" w:hAnsi="Arial"/>
          <w:b/>
          <w:u w:val="single"/>
        </w:rPr>
        <w:t>3</w:t>
      </w:r>
      <w:bookmarkEnd w:id="4887"/>
      <w:r>
        <w:rPr>
          <w:rFonts w:eastAsia="Arial" w:cs="Arial" w:ascii="Arial" w:hAnsi="Arial"/>
          <w:b/>
          <w:u w:val="single"/>
        </w:rPr>
        <w:t xml:space="preserve">.  </w:t>
      </w:r>
      <w:bookmarkStart w:id="4888" w:name="_STATUTE_HEADNOTE__6250cf8d_b8f2_47fa_ae"/>
      <w:r>
        <w:rPr>
          <w:rFonts w:eastAsia="Arial" w:cs="Arial" w:ascii="Arial" w:hAnsi="Arial"/>
          <w:b/>
          <w:u w:val="single"/>
        </w:rPr>
        <w:t>Digital signature.</w:t>
      </w:r>
      <w:r>
        <w:rPr>
          <w:rFonts w:eastAsia="Arial" w:cs="Arial" w:ascii="Arial" w:hAnsi="Arial"/>
          <w:u w:val="single"/>
        </w:rPr>
        <w:t xml:space="preserve">  </w:t>
      </w:r>
      <w:bookmarkStart w:id="4889" w:name="_STATUTE_CONTENT__d0cc7a2e_eb98_474d_80f"/>
      <w:bookmarkEnd w:id="4888"/>
      <w:r>
        <w:rPr>
          <w:rFonts w:eastAsia="Arial" w:cs="Arial" w:ascii="Arial" w:hAnsi="Arial"/>
          <w:u w:val="single"/>
        </w:rPr>
        <w:t xml:space="preserve">"Digital signature" means an electronic signature that transforms </w:t>
      </w:r>
      <w:bookmarkStart w:id="4890" w:name="_LINE__33_bccf33ea_c906_48a8_b9cf_40110a"/>
      <w:bookmarkEnd w:id="4886"/>
      <w:r>
        <w:rPr>
          <w:rFonts w:eastAsia="Arial" w:cs="Arial" w:ascii="Arial" w:hAnsi="Arial"/>
          <w:u w:val="single"/>
        </w:rPr>
        <w:t>a message by using an asymmetric cryptosystem.</w:t>
      </w:r>
      <w:bookmarkEnd w:id="4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1" w:name="_PAR__18_85e247da_b18c_4a9e_b1eb_c95520b"/>
      <w:bookmarkStart w:id="4892" w:name="_STATUTE_SS__01e557d6_919c_4179_920c_297"/>
      <w:bookmarkStart w:id="4893" w:name="_STATUTE_SS__d24dd759_d64f_40bc_8e4d_ce1"/>
      <w:bookmarkStart w:id="4894" w:name="_PAR__19_ff2938f9_00fb_48c1_a230_0785bdd"/>
      <w:bookmarkStart w:id="4895" w:name="_LINE__34_457e08e2_8db7_44d5_8c9d_f1690e"/>
      <w:bookmarkStart w:id="4896" w:name="_STATUTE_NUMBER__09ecab20_b819_4fa0_b552"/>
      <w:bookmarkEnd w:id="4891"/>
      <w:bookmarkEnd w:id="4892"/>
      <w:bookmarkEnd w:id="4889"/>
      <w:bookmarkEnd w:id="4893"/>
      <w:bookmarkEnd w:id="4894"/>
      <w:r>
        <w:rPr>
          <w:rFonts w:eastAsia="Arial" w:cs="Arial" w:ascii="Arial" w:hAnsi="Arial"/>
          <w:b/>
          <w:u w:val="single"/>
        </w:rPr>
        <w:t>4</w:t>
      </w:r>
      <w:bookmarkEnd w:id="4896"/>
      <w:r>
        <w:rPr>
          <w:rFonts w:eastAsia="Arial" w:cs="Arial" w:ascii="Arial" w:hAnsi="Arial"/>
          <w:b/>
          <w:u w:val="single"/>
        </w:rPr>
        <w:t xml:space="preserve">.  </w:t>
      </w:r>
      <w:bookmarkStart w:id="4897" w:name="_STATUTE_HEADNOTE__39cdddea_7daf_4000_b5"/>
      <w:r>
        <w:rPr>
          <w:rFonts w:eastAsia="Arial" w:cs="Arial" w:ascii="Arial" w:hAnsi="Arial"/>
          <w:b/>
          <w:u w:val="single"/>
        </w:rPr>
        <w:t>Exchange.</w:t>
      </w:r>
      <w:r>
        <w:rPr>
          <w:rFonts w:eastAsia="Arial" w:cs="Arial" w:ascii="Arial" w:hAnsi="Arial"/>
          <w:u w:val="single"/>
        </w:rPr>
        <w:t xml:space="preserve">  </w:t>
      </w:r>
      <w:bookmarkStart w:id="4898" w:name="_STATUTE_CONTENT__f20f8c67_5721_4ac3_b85"/>
      <w:bookmarkEnd w:id="4897"/>
      <w:r>
        <w:rPr>
          <w:rFonts w:eastAsia="Arial" w:cs="Arial" w:ascii="Arial" w:hAnsi="Arial"/>
          <w:u w:val="single"/>
        </w:rPr>
        <w:t xml:space="preserve">"Exchange" means to assume control of virtual currency from or on </w:t>
      </w:r>
      <w:bookmarkStart w:id="4899" w:name="_LINE__35_f41bd62f_d635_4fc7_9dc7_0b9d2e"/>
      <w:bookmarkEnd w:id="4895"/>
      <w:r>
        <w:rPr>
          <w:rFonts w:eastAsia="Arial" w:cs="Arial" w:ascii="Arial" w:hAnsi="Arial"/>
          <w:u w:val="single"/>
        </w:rPr>
        <w:t xml:space="preserve">behalf of a person, at least momentarily, to sell, trade or convert: </w:t>
      </w:r>
      <w:bookmarkEnd w:id="48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0" w:name="_PAR__19_ff2938f9_00fb_48c1_a230_0785bdd"/>
      <w:bookmarkStart w:id="4901" w:name="_PAR__20_bfcbbaac_338f_4c60_8dc0_240151a"/>
      <w:bookmarkStart w:id="4902" w:name="_STATUTE_P__6c42a0dd_4f57_4196_ac25_d03a"/>
      <w:bookmarkStart w:id="4903" w:name="_LINE__36_fd0352fa_905f_438d_940d_5d6488"/>
      <w:bookmarkStart w:id="4904" w:name="_STATUTE_NUMBER__cb21d8dd_a727_4fbf_a729"/>
      <w:bookmarkEnd w:id="4900"/>
      <w:bookmarkEnd w:id="4898"/>
      <w:bookmarkEnd w:id="4901"/>
      <w:bookmarkEnd w:id="4902"/>
      <w:r>
        <w:rPr>
          <w:rFonts w:eastAsia="Arial" w:cs="Arial" w:ascii="Arial" w:hAnsi="Arial"/>
          <w:u w:val="single"/>
        </w:rPr>
        <w:t>A</w:t>
      </w:r>
      <w:bookmarkEnd w:id="4904"/>
      <w:r>
        <w:rPr>
          <w:rFonts w:eastAsia="Arial" w:cs="Arial" w:ascii="Arial" w:hAnsi="Arial"/>
          <w:u w:val="single"/>
        </w:rPr>
        <w:t xml:space="preserve">.  </w:t>
      </w:r>
      <w:bookmarkStart w:id="4905" w:name="_STATUTE_CONTENT__d524d61a_4bd6_4cb7_a69"/>
      <w:r>
        <w:rPr>
          <w:rFonts w:eastAsia="Arial" w:cs="Arial" w:ascii="Arial" w:hAnsi="Arial"/>
          <w:u w:val="single"/>
        </w:rPr>
        <w:t xml:space="preserve">Virtual currency for money, bank credit or one or more forms of virtual currency; </w:t>
      </w:r>
      <w:bookmarkStart w:id="4906" w:name="_LINE__37_c8e87c05_65e3_4cea_9a8d_333abb"/>
      <w:bookmarkEnd w:id="4903"/>
      <w:r>
        <w:rPr>
          <w:rFonts w:eastAsia="Arial" w:cs="Arial" w:ascii="Arial" w:hAnsi="Arial"/>
          <w:u w:val="single"/>
        </w:rPr>
        <w:t xml:space="preserve">or </w:t>
      </w:r>
      <w:bookmarkEnd w:id="4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7" w:name="_PAGE__35_75d63f87_6760_439f_9b2b_262280"/>
      <w:bookmarkStart w:id="4908" w:name="_PAR__20_bfcbbaac_338f_4c60_8dc0_240151a"/>
      <w:bookmarkStart w:id="4909" w:name="_STATUTE_P__6c42a0dd_4f57_4196_ac25_d03a"/>
      <w:bookmarkStart w:id="4910" w:name="_PAGE__36_b68d467b_ef53_4c8a_8071_4a8efa"/>
      <w:bookmarkStart w:id="4911" w:name="_PAR__1_19f2c66b_7974_4961_9129_9615dac9"/>
      <w:bookmarkStart w:id="4912" w:name="_STATUTE_P__acd17d47_315d_4d51_a187_916f"/>
      <w:bookmarkStart w:id="4913" w:name="_LINE__1_bd2becf1_985f_48c4_b725_a60416e"/>
      <w:bookmarkStart w:id="4914" w:name="_STATUTE_NUMBER__ba3406cb_a901_4b96_a1e2"/>
      <w:bookmarkEnd w:id="4907"/>
      <w:bookmarkEnd w:id="4908"/>
      <w:bookmarkEnd w:id="4909"/>
      <w:bookmarkEnd w:id="4905"/>
      <w:bookmarkEnd w:id="4910"/>
      <w:bookmarkEnd w:id="4911"/>
      <w:bookmarkEnd w:id="4912"/>
      <w:r>
        <w:rPr>
          <w:rFonts w:eastAsia="Arial" w:cs="Arial" w:ascii="Arial" w:hAnsi="Arial"/>
          <w:u w:val="single"/>
        </w:rPr>
        <w:t>B</w:t>
      </w:r>
      <w:bookmarkEnd w:id="4914"/>
      <w:r>
        <w:rPr>
          <w:rFonts w:eastAsia="Arial" w:cs="Arial" w:ascii="Arial" w:hAnsi="Arial"/>
          <w:u w:val="single"/>
        </w:rPr>
        <w:t xml:space="preserve">.  </w:t>
      </w:r>
      <w:bookmarkStart w:id="4915" w:name="_STATUTE_CONTENT__5b70c57a_51d1_493c_88b"/>
      <w:r>
        <w:rPr>
          <w:rFonts w:eastAsia="Arial" w:cs="Arial" w:ascii="Arial" w:hAnsi="Arial"/>
          <w:u w:val="single"/>
        </w:rPr>
        <w:t>Money or bank credit for one or more forms of virtual currency.</w:t>
      </w:r>
      <w:bookmarkEnd w:id="4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6" w:name="_STATUTE_SS__d24dd759_d64f_40bc_8e4d_ce1"/>
      <w:bookmarkStart w:id="4917" w:name="_PAR__1_19f2c66b_7974_4961_9129_9615dac9"/>
      <w:bookmarkStart w:id="4918" w:name="_STATUTE_P__acd17d47_315d_4d51_a187_916f"/>
      <w:bookmarkStart w:id="4919" w:name="_PAR__2_5519ef1a_3716_48c0_ac6e_a679b726"/>
      <w:bookmarkStart w:id="4920" w:name="_STATUTE_SS__391ff60b_c319_4f5d_9ead_e97"/>
      <w:bookmarkStart w:id="4921" w:name="_LINE__2_19f4cca4_1958_49f9_a1e1_9d02eb0"/>
      <w:bookmarkStart w:id="4922" w:name="_STATUTE_NUMBER__b219ac5f_0232_490f_89f7"/>
      <w:bookmarkEnd w:id="4916"/>
      <w:bookmarkEnd w:id="4917"/>
      <w:bookmarkEnd w:id="4918"/>
      <w:bookmarkEnd w:id="4915"/>
      <w:bookmarkEnd w:id="4919"/>
      <w:bookmarkEnd w:id="4920"/>
      <w:r>
        <w:rPr>
          <w:rFonts w:eastAsia="Arial" w:cs="Arial" w:ascii="Arial" w:hAnsi="Arial"/>
          <w:b/>
          <w:u w:val="single"/>
        </w:rPr>
        <w:t>5</w:t>
      </w:r>
      <w:bookmarkEnd w:id="4922"/>
      <w:r>
        <w:rPr>
          <w:rFonts w:eastAsia="Arial" w:cs="Arial" w:ascii="Arial" w:hAnsi="Arial"/>
          <w:b/>
          <w:u w:val="single"/>
        </w:rPr>
        <w:t xml:space="preserve">.  </w:t>
      </w:r>
      <w:bookmarkStart w:id="4923" w:name="_STATUTE_HEADNOTE__f15dc9ce_59c6_4710_8f"/>
      <w:r>
        <w:rPr>
          <w:rFonts w:eastAsia="Arial" w:cs="Arial" w:ascii="Arial" w:hAnsi="Arial"/>
          <w:b/>
          <w:u w:val="single"/>
        </w:rPr>
        <w:t>Private key.</w:t>
      </w:r>
      <w:r>
        <w:rPr>
          <w:rFonts w:eastAsia="Arial" w:cs="Arial" w:ascii="Arial" w:hAnsi="Arial"/>
          <w:u w:val="single"/>
        </w:rPr>
        <w:t xml:space="preserve">  </w:t>
      </w:r>
      <w:bookmarkStart w:id="4924" w:name="_STATUTE_CONTENT__90a2077d_922a_4c17_99d"/>
      <w:bookmarkEnd w:id="4923"/>
      <w:r>
        <w:rPr>
          <w:rFonts w:eastAsia="Arial" w:cs="Arial" w:ascii="Arial" w:hAnsi="Arial"/>
          <w:u w:val="single"/>
        </w:rPr>
        <w:t xml:space="preserve">"Private key" means the key of a key pair used to verify a digital </w:t>
      </w:r>
      <w:bookmarkStart w:id="4925" w:name="_LINE__3_07120794_cc48_4e98_a797_dc8a332"/>
      <w:bookmarkEnd w:id="4921"/>
      <w:r>
        <w:rPr>
          <w:rFonts w:eastAsia="Arial" w:cs="Arial" w:ascii="Arial" w:hAnsi="Arial"/>
          <w:u w:val="single"/>
        </w:rPr>
        <w:t>signature.</w:t>
      </w:r>
      <w:bookmarkEnd w:id="4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6" w:name="_PAR__2_5519ef1a_3716_48c0_ac6e_a679b726"/>
      <w:bookmarkStart w:id="4927" w:name="_STATUTE_SS__391ff60b_c319_4f5d_9ead_e97"/>
      <w:bookmarkStart w:id="4928" w:name="_PAR__3_ba7b40e4_1e91_4135_9673_907626e0"/>
      <w:bookmarkStart w:id="4929" w:name="_STATUTE_SS__3f666fd0_d7a7_4e7f_821b_681"/>
      <w:bookmarkStart w:id="4930" w:name="_LINE__4_9b592dbb_d125_4602_bb8e_1c6fb8e"/>
      <w:bookmarkStart w:id="4931" w:name="_STATUTE_NUMBER__a761afbf_35c5_45bc_b7c4"/>
      <w:bookmarkEnd w:id="4926"/>
      <w:bookmarkEnd w:id="4927"/>
      <w:bookmarkEnd w:id="4924"/>
      <w:bookmarkEnd w:id="4928"/>
      <w:bookmarkEnd w:id="4929"/>
      <w:r>
        <w:rPr>
          <w:rFonts w:eastAsia="Arial" w:cs="Arial" w:ascii="Arial" w:hAnsi="Arial"/>
          <w:b/>
          <w:u w:val="single"/>
        </w:rPr>
        <w:t>6</w:t>
      </w:r>
      <w:bookmarkEnd w:id="4931"/>
      <w:r>
        <w:rPr>
          <w:rFonts w:eastAsia="Arial" w:cs="Arial" w:ascii="Arial" w:hAnsi="Arial"/>
          <w:b/>
          <w:u w:val="single"/>
        </w:rPr>
        <w:t xml:space="preserve">.  </w:t>
      </w:r>
      <w:bookmarkStart w:id="4932" w:name="_STATUTE_HEADNOTE__5dd6318c_4fb9_4f5d_ad"/>
      <w:r>
        <w:rPr>
          <w:rFonts w:eastAsia="Arial" w:cs="Arial" w:ascii="Arial" w:hAnsi="Arial"/>
          <w:b/>
          <w:u w:val="single"/>
        </w:rPr>
        <w:t>Public key.</w:t>
      </w:r>
      <w:r>
        <w:rPr>
          <w:rFonts w:eastAsia="Arial" w:cs="Arial" w:ascii="Arial" w:hAnsi="Arial"/>
          <w:u w:val="single"/>
        </w:rPr>
        <w:t xml:space="preserve">  </w:t>
      </w:r>
      <w:bookmarkStart w:id="4933" w:name="_STATUTE_CONTENT__57f8c823_59cd_4934_b6a"/>
      <w:bookmarkEnd w:id="4932"/>
      <w:r>
        <w:rPr>
          <w:rFonts w:eastAsia="Arial" w:cs="Arial" w:ascii="Arial" w:hAnsi="Arial"/>
          <w:u w:val="single"/>
        </w:rPr>
        <w:t xml:space="preserve">"Public key" means the key of a key pair used to create a digital </w:t>
      </w:r>
      <w:bookmarkStart w:id="4934" w:name="_LINE__5_e023cfbe_2f72_4085_9f58_56a7bf9"/>
      <w:bookmarkEnd w:id="4930"/>
      <w:r>
        <w:rPr>
          <w:rFonts w:eastAsia="Arial" w:cs="Arial" w:ascii="Arial" w:hAnsi="Arial"/>
          <w:u w:val="single"/>
        </w:rPr>
        <w:t>signature.</w:t>
      </w:r>
      <w:bookmarkEnd w:id="4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5" w:name="_PAR__3_ba7b40e4_1e91_4135_9673_907626e0"/>
      <w:bookmarkStart w:id="4936" w:name="_STATUTE_SS__3f666fd0_d7a7_4e7f_821b_681"/>
      <w:bookmarkStart w:id="4937" w:name="_STATUTE_SS__b2a99dc7_6881_4653_9746_f7c"/>
      <w:bookmarkStart w:id="4938" w:name="_PAR__4_00746ffa_6a03_4b18_a925_ff92d7a1"/>
      <w:bookmarkStart w:id="4939" w:name="_LINE__6_44b8b24e_4c93_4ed5_aa22_9ac4c7f"/>
      <w:bookmarkStart w:id="4940" w:name="_STATUTE_NUMBER__cec2d411_3540_4ac3_bc37"/>
      <w:bookmarkEnd w:id="4935"/>
      <w:bookmarkEnd w:id="4936"/>
      <w:bookmarkEnd w:id="4933"/>
      <w:bookmarkEnd w:id="4937"/>
      <w:bookmarkEnd w:id="4938"/>
      <w:r>
        <w:rPr>
          <w:rFonts w:eastAsia="Arial" w:cs="Arial" w:ascii="Arial" w:hAnsi="Arial"/>
          <w:b/>
          <w:u w:val="single"/>
        </w:rPr>
        <w:t>7</w:t>
      </w:r>
      <w:bookmarkEnd w:id="4940"/>
      <w:r>
        <w:rPr>
          <w:rFonts w:eastAsia="Arial" w:cs="Arial" w:ascii="Arial" w:hAnsi="Arial"/>
          <w:b/>
          <w:u w:val="single"/>
        </w:rPr>
        <w:t xml:space="preserve">.  </w:t>
      </w:r>
      <w:bookmarkStart w:id="4941" w:name="_STATUTE_HEADNOTE__0fcccc0b_8cb6_4a40_98"/>
      <w:r>
        <w:rPr>
          <w:rFonts w:eastAsia="Arial" w:cs="Arial" w:ascii="Arial" w:hAnsi="Arial"/>
          <w:b/>
          <w:u w:val="single"/>
        </w:rPr>
        <w:t>Transfer.</w:t>
      </w:r>
      <w:r>
        <w:rPr>
          <w:rFonts w:eastAsia="Arial" w:cs="Arial" w:ascii="Arial" w:hAnsi="Arial"/>
          <w:u w:val="single"/>
        </w:rPr>
        <w:t xml:space="preserve">  </w:t>
      </w:r>
      <w:bookmarkStart w:id="4942" w:name="_STATUTE_CONTENT__245d819c_66c3_41b9_b66"/>
      <w:bookmarkEnd w:id="4941"/>
      <w:r>
        <w:rPr>
          <w:rFonts w:eastAsia="Arial" w:cs="Arial" w:ascii="Arial" w:hAnsi="Arial"/>
          <w:u w:val="single"/>
        </w:rPr>
        <w:t xml:space="preserve">"Transfer" means to assume control of virtual currency from or on behalf </w:t>
      </w:r>
      <w:bookmarkStart w:id="4943" w:name="_LINE__7_052a8a43_0888_43a7_ae5f_4865b26"/>
      <w:bookmarkEnd w:id="4939"/>
      <w:r>
        <w:rPr>
          <w:rFonts w:eastAsia="Arial" w:cs="Arial" w:ascii="Arial" w:hAnsi="Arial"/>
          <w:u w:val="single"/>
        </w:rPr>
        <w:t>of a person and to:</w:t>
      </w:r>
      <w:bookmarkEnd w:id="4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4" w:name="_PAR__4_00746ffa_6a03_4b18_a925_ff92d7a1"/>
      <w:bookmarkStart w:id="4945" w:name="_PAR__5_e1ac5453_bfce_4fbb_a35b_4ac63277"/>
      <w:bookmarkStart w:id="4946" w:name="_STATUTE_P__02952023_ca59_4bd7_9ffc_c45d"/>
      <w:bookmarkStart w:id="4947" w:name="_LINE__8_623dcd16_3799_4498_ba71_b28c878"/>
      <w:bookmarkStart w:id="4948" w:name="_STATUTE_NUMBER__e08c1f4c_12f1_4931_8507"/>
      <w:bookmarkEnd w:id="4944"/>
      <w:bookmarkEnd w:id="4942"/>
      <w:bookmarkEnd w:id="4945"/>
      <w:bookmarkEnd w:id="4946"/>
      <w:r>
        <w:rPr>
          <w:rFonts w:eastAsia="Arial" w:cs="Arial" w:ascii="Arial" w:hAnsi="Arial"/>
          <w:u w:val="single"/>
        </w:rPr>
        <w:t>A</w:t>
      </w:r>
      <w:bookmarkEnd w:id="4948"/>
      <w:r>
        <w:rPr>
          <w:rFonts w:eastAsia="Arial" w:cs="Arial" w:ascii="Arial" w:hAnsi="Arial"/>
          <w:u w:val="single"/>
        </w:rPr>
        <w:t xml:space="preserve">.  </w:t>
      </w:r>
      <w:bookmarkStart w:id="4949" w:name="_STATUTE_CONTENT__2274e564_b63e_4163_84e"/>
      <w:r>
        <w:rPr>
          <w:rFonts w:eastAsia="Arial" w:cs="Arial" w:ascii="Arial" w:hAnsi="Arial"/>
          <w:u w:val="single"/>
        </w:rPr>
        <w:t>Credit the virtual currency to the account of another person;</w:t>
      </w:r>
      <w:bookmarkEnd w:id="4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0" w:name="_PAR__5_e1ac5453_bfce_4fbb_a35b_4ac63277"/>
      <w:bookmarkStart w:id="4951" w:name="_STATUTE_P__02952023_ca59_4bd7_9ffc_c45d"/>
      <w:bookmarkStart w:id="4952" w:name="_PAR__6_bfbe6e88_2c00_4a38_a0d8_a053f73c"/>
      <w:bookmarkStart w:id="4953" w:name="_STATUTE_P__1a58072b_21c4_4073_bc5a_c399"/>
      <w:bookmarkStart w:id="4954" w:name="_LINE__9_ac8753de_f9f8_4f0d_8d0f_78703ba"/>
      <w:bookmarkStart w:id="4955" w:name="_STATUTE_NUMBER__1b7b2789_0bb2_4644_85e3"/>
      <w:bookmarkEnd w:id="4950"/>
      <w:bookmarkEnd w:id="4951"/>
      <w:bookmarkEnd w:id="4949"/>
      <w:bookmarkEnd w:id="4952"/>
      <w:bookmarkEnd w:id="4953"/>
      <w:r>
        <w:rPr>
          <w:rFonts w:eastAsia="Arial" w:cs="Arial" w:ascii="Arial" w:hAnsi="Arial"/>
          <w:u w:val="single"/>
        </w:rPr>
        <w:t>B</w:t>
      </w:r>
      <w:bookmarkEnd w:id="4955"/>
      <w:r>
        <w:rPr>
          <w:rFonts w:eastAsia="Arial" w:cs="Arial" w:ascii="Arial" w:hAnsi="Arial"/>
          <w:u w:val="single"/>
        </w:rPr>
        <w:t xml:space="preserve">.  </w:t>
      </w:r>
      <w:bookmarkStart w:id="4956" w:name="_STATUTE_CONTENT__b3d18e93_c958_48f5_ab3"/>
      <w:r>
        <w:rPr>
          <w:rFonts w:eastAsia="Arial" w:cs="Arial" w:ascii="Arial" w:hAnsi="Arial"/>
          <w:u w:val="single"/>
        </w:rPr>
        <w:t xml:space="preserve">Move the virtual currency from one account of a person to another account of the </w:t>
      </w:r>
      <w:bookmarkStart w:id="4957" w:name="_LINE__10_be9eb04a_a032_4cd9_a6e0_01b1be"/>
      <w:bookmarkEnd w:id="4954"/>
      <w:r>
        <w:rPr>
          <w:rFonts w:eastAsia="Arial" w:cs="Arial" w:ascii="Arial" w:hAnsi="Arial"/>
          <w:u w:val="single"/>
        </w:rPr>
        <w:t>same person; or</w:t>
      </w:r>
      <w:bookmarkEnd w:id="49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8" w:name="_PAR__6_bfbe6e88_2c00_4a38_a0d8_a053f73c"/>
      <w:bookmarkStart w:id="4959" w:name="_STATUTE_P__1a58072b_21c4_4073_bc5a_c399"/>
      <w:bookmarkStart w:id="4960" w:name="_PAR__7_5774ccc5_01aa_4720_b73d_4516d0ef"/>
      <w:bookmarkStart w:id="4961" w:name="_STATUTE_P__740e7749_b3c3_467e_a569_9ede"/>
      <w:bookmarkStart w:id="4962" w:name="_LINE__11_c2c5899f_f30a_4af2_a7f6_a082c8"/>
      <w:bookmarkStart w:id="4963" w:name="_STATUTE_NUMBER__6b897d0e_4864_467d_b535"/>
      <w:bookmarkEnd w:id="4958"/>
      <w:bookmarkEnd w:id="4959"/>
      <w:bookmarkEnd w:id="4956"/>
      <w:bookmarkEnd w:id="4960"/>
      <w:bookmarkEnd w:id="4961"/>
      <w:r>
        <w:rPr>
          <w:rFonts w:eastAsia="Arial" w:cs="Arial" w:ascii="Arial" w:hAnsi="Arial"/>
          <w:u w:val="single"/>
        </w:rPr>
        <w:t>C</w:t>
      </w:r>
      <w:bookmarkEnd w:id="4963"/>
      <w:r>
        <w:rPr>
          <w:rFonts w:eastAsia="Arial" w:cs="Arial" w:ascii="Arial" w:hAnsi="Arial"/>
          <w:u w:val="single"/>
        </w:rPr>
        <w:t xml:space="preserve">.  </w:t>
      </w:r>
      <w:bookmarkStart w:id="4964" w:name="_STATUTE_CONTENT__120ad5b2_301b_4fb3_9e8"/>
      <w:r>
        <w:rPr>
          <w:rFonts w:eastAsia="Arial" w:cs="Arial" w:ascii="Arial" w:hAnsi="Arial"/>
          <w:u w:val="single"/>
        </w:rPr>
        <w:t>Relinquish control of virtual currency to another person.</w:t>
      </w:r>
      <w:bookmarkEnd w:id="4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5" w:name="_STATUTE_SS__b2a99dc7_6881_4653_9746_f7c"/>
      <w:bookmarkStart w:id="4966" w:name="_PAR__7_5774ccc5_01aa_4720_b73d_4516d0ef"/>
      <w:bookmarkStart w:id="4967" w:name="_STATUTE_P__740e7749_b3c3_467e_a569_9ede"/>
      <w:bookmarkStart w:id="4968" w:name="_PAR__8_9dd81532_2540_43a7_a464_ef1674ed"/>
      <w:bookmarkStart w:id="4969" w:name="_STATUTE_SS__b86745de_71d7_4065_8991_357"/>
      <w:bookmarkStart w:id="4970" w:name="_LINE__12_7b32d8fa_0905_47fb_a3f2_c6a9d5"/>
      <w:bookmarkStart w:id="4971" w:name="_STATUTE_NUMBER__bc69baf6_1e06_49d1_a430"/>
      <w:bookmarkEnd w:id="4965"/>
      <w:bookmarkEnd w:id="4966"/>
      <w:bookmarkEnd w:id="4967"/>
      <w:bookmarkEnd w:id="4964"/>
      <w:bookmarkEnd w:id="4968"/>
      <w:bookmarkEnd w:id="4969"/>
      <w:r>
        <w:rPr>
          <w:rFonts w:eastAsia="Arial" w:cs="Arial" w:ascii="Arial" w:hAnsi="Arial"/>
          <w:b/>
          <w:u w:val="single"/>
        </w:rPr>
        <w:t>8</w:t>
      </w:r>
      <w:bookmarkEnd w:id="4971"/>
      <w:r>
        <w:rPr>
          <w:rFonts w:eastAsia="Arial" w:cs="Arial" w:ascii="Arial" w:hAnsi="Arial"/>
          <w:b/>
          <w:u w:val="single"/>
        </w:rPr>
        <w:t xml:space="preserve">.  </w:t>
      </w:r>
      <w:bookmarkStart w:id="4972" w:name="_STATUTE_HEADNOTE__8715509a_dccd_4282_9f"/>
      <w:r>
        <w:rPr>
          <w:rFonts w:eastAsia="Arial" w:cs="Arial" w:ascii="Arial" w:hAnsi="Arial"/>
          <w:b/>
          <w:u w:val="single"/>
        </w:rPr>
        <w:t>Unhosted wallet.</w:t>
      </w:r>
      <w:r>
        <w:rPr>
          <w:rFonts w:eastAsia="Arial" w:cs="Arial" w:ascii="Arial" w:hAnsi="Arial"/>
          <w:u w:val="single"/>
        </w:rPr>
        <w:t xml:space="preserve">  </w:t>
      </w:r>
      <w:bookmarkStart w:id="4973" w:name="_STATUTE_CONTENT__75a85d1a_edda_4a6b_b6d"/>
      <w:bookmarkEnd w:id="4972"/>
      <w:r>
        <w:rPr>
          <w:rFonts w:eastAsia="Arial" w:cs="Arial" w:ascii="Arial" w:hAnsi="Arial"/>
          <w:u w:val="single"/>
        </w:rPr>
        <w:t xml:space="preserve">"Unhosted wallet" means a wallet that is owned, held or </w:t>
      </w:r>
      <w:bookmarkStart w:id="4974" w:name="_LINE__13_ccd2d156_e63e_4ba8_8847_9df5d9"/>
      <w:bookmarkEnd w:id="4970"/>
      <w:r>
        <w:rPr>
          <w:rFonts w:eastAsia="Arial" w:cs="Arial" w:ascii="Arial" w:hAnsi="Arial"/>
          <w:u w:val="single"/>
        </w:rPr>
        <w:t xml:space="preserve">controlled by an individual owner other than a 3rd party or a custodian.  "Unhosted wallet" </w:t>
      </w:r>
      <w:bookmarkStart w:id="4975" w:name="_LINE__14_0322fec6_c81e_41fc_89fb_a3bf37"/>
      <w:bookmarkEnd w:id="4974"/>
      <w:r>
        <w:rPr>
          <w:rFonts w:eastAsia="Arial" w:cs="Arial" w:ascii="Arial" w:hAnsi="Arial"/>
          <w:u w:val="single"/>
        </w:rPr>
        <w:t xml:space="preserve">also means a wallet that is not owned, held or controlled by a licensee or a supervised </w:t>
      </w:r>
      <w:bookmarkStart w:id="4976" w:name="_LINE__15_09f77337_1e99_4bfb_9f90_882721"/>
      <w:bookmarkEnd w:id="4975"/>
      <w:r>
        <w:rPr>
          <w:rFonts w:eastAsia="Arial" w:cs="Arial" w:ascii="Arial" w:hAnsi="Arial"/>
          <w:u w:val="single"/>
        </w:rPr>
        <w:t>financial organization as defined in Title 9</w:t>
        <w:noBreakHyphen/>
        <w:t>A, section 1-301, subsection 38-A.</w:t>
      </w:r>
      <w:bookmarkEnd w:id="4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7" w:name="_PAR__8_9dd81532_2540_43a7_a464_ef1674ed"/>
      <w:bookmarkStart w:id="4978" w:name="_STATUTE_SS__b86745de_71d7_4065_8991_357"/>
      <w:bookmarkStart w:id="4979" w:name="_PAR__9_4d4b6809_2170_4b4b_9003_c9300528"/>
      <w:bookmarkStart w:id="4980" w:name="_STATUTE_SS__b47a7117_a792_438e_963f_bdc"/>
      <w:bookmarkStart w:id="4981" w:name="_LINE__16_3b3b6691_96c3_4cb5_86ad_581bbe"/>
      <w:bookmarkStart w:id="4982" w:name="_STATUTE_NUMBER__9c3556a4_5d68_441e_b670"/>
      <w:bookmarkEnd w:id="4977"/>
      <w:bookmarkEnd w:id="4978"/>
      <w:bookmarkEnd w:id="4973"/>
      <w:bookmarkEnd w:id="4979"/>
      <w:bookmarkEnd w:id="4980"/>
      <w:r>
        <w:rPr>
          <w:rFonts w:eastAsia="Arial" w:cs="Arial" w:ascii="Arial" w:hAnsi="Arial"/>
          <w:b/>
          <w:u w:val="single"/>
        </w:rPr>
        <w:t>9</w:t>
      </w:r>
      <w:bookmarkEnd w:id="4982"/>
      <w:r>
        <w:rPr>
          <w:rFonts w:eastAsia="Arial" w:cs="Arial" w:ascii="Arial" w:hAnsi="Arial"/>
          <w:b/>
          <w:u w:val="single"/>
        </w:rPr>
        <w:t xml:space="preserve">.  </w:t>
      </w:r>
      <w:bookmarkStart w:id="4983" w:name="_STATUTE_HEADNOTE__49474246_f83a_4524_a6"/>
      <w:r>
        <w:rPr>
          <w:rFonts w:eastAsia="Arial" w:cs="Arial" w:ascii="Arial" w:hAnsi="Arial"/>
          <w:b/>
          <w:u w:val="single"/>
        </w:rPr>
        <w:t>United States dollar equivalent of virtual currency.</w:t>
      </w:r>
      <w:r>
        <w:rPr>
          <w:rFonts w:eastAsia="Arial" w:cs="Arial" w:ascii="Arial" w:hAnsi="Arial"/>
          <w:u w:val="single"/>
        </w:rPr>
        <w:t xml:space="preserve">  </w:t>
      </w:r>
      <w:bookmarkStart w:id="4984" w:name="_STATUTE_CONTENT__2f5cf32a_84fe_43fc_979"/>
      <w:bookmarkEnd w:id="4983"/>
      <w:r>
        <w:rPr>
          <w:rFonts w:eastAsia="Arial" w:cs="Arial" w:ascii="Arial" w:hAnsi="Arial"/>
          <w:u w:val="single"/>
        </w:rPr>
        <w:t xml:space="preserve">"United States dollar </w:t>
      </w:r>
      <w:bookmarkStart w:id="4985" w:name="_LINE__17_dbc8323c_2e73_48dc_a027_b55df4"/>
      <w:bookmarkEnd w:id="4981"/>
      <w:r>
        <w:rPr>
          <w:rFonts w:eastAsia="Arial" w:cs="Arial" w:ascii="Arial" w:hAnsi="Arial"/>
          <w:u w:val="single"/>
        </w:rPr>
        <w:t xml:space="preserve">equivalent of virtual currency" means the equivalent value of a particular virtual currency </w:t>
      </w:r>
      <w:bookmarkStart w:id="4986" w:name="_LINE__18_0b927c87_4a92_4d65_a2e3_731e42"/>
      <w:bookmarkEnd w:id="4985"/>
      <w:r>
        <w:rPr>
          <w:rFonts w:eastAsia="Arial" w:cs="Arial" w:ascii="Arial" w:hAnsi="Arial"/>
          <w:u w:val="single"/>
        </w:rPr>
        <w:t xml:space="preserve">in United States dollars shown on a virtual currency exchange based in the United States </w:t>
      </w:r>
      <w:bookmarkStart w:id="4987" w:name="_LINE__19_cd092bdb_eee4_4c0b_9482_a7d515"/>
      <w:bookmarkEnd w:id="4986"/>
      <w:r>
        <w:rPr>
          <w:rFonts w:eastAsia="Arial" w:cs="Arial" w:ascii="Arial" w:hAnsi="Arial"/>
          <w:u w:val="single"/>
        </w:rPr>
        <w:t>for a particular date or period specified in this Act.</w:t>
      </w:r>
      <w:bookmarkEnd w:id="4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8" w:name="_PAR__9_4d4b6809_2170_4b4b_9003_c9300528"/>
      <w:bookmarkStart w:id="4989" w:name="_STATUTE_SS__b47a7117_a792_438e_963f_bdc"/>
      <w:bookmarkStart w:id="4990" w:name="_STATUTE_SS__24ec0a22_5b01_4880_a372_4a6"/>
      <w:bookmarkStart w:id="4991" w:name="_PAR__10_336162b7_ff4d_45c5_8623_7be3ef6"/>
      <w:bookmarkStart w:id="4992" w:name="_LINE__20_903901f4_fb66_4c31_9bd1_1d5d2f"/>
      <w:bookmarkStart w:id="4993" w:name="_STATUTE_NUMBER__7c6ba563_04c7_4f03_a289"/>
      <w:bookmarkEnd w:id="4988"/>
      <w:bookmarkEnd w:id="4989"/>
      <w:bookmarkEnd w:id="4984"/>
      <w:bookmarkEnd w:id="4990"/>
      <w:bookmarkEnd w:id="4991"/>
      <w:r>
        <w:rPr>
          <w:rFonts w:eastAsia="Arial" w:cs="Arial" w:ascii="Arial" w:hAnsi="Arial"/>
          <w:b/>
          <w:u w:val="single"/>
        </w:rPr>
        <w:t>10</w:t>
      </w:r>
      <w:bookmarkEnd w:id="4993"/>
      <w:r>
        <w:rPr>
          <w:rFonts w:eastAsia="Arial" w:cs="Arial" w:ascii="Arial" w:hAnsi="Arial"/>
          <w:b/>
          <w:u w:val="single"/>
        </w:rPr>
        <w:t xml:space="preserve">.  </w:t>
      </w:r>
      <w:bookmarkStart w:id="4994" w:name="_STATUTE_HEADNOTE__43655c63_6bf9_484d_b1"/>
      <w:r>
        <w:rPr>
          <w:rFonts w:eastAsia="Arial" w:cs="Arial" w:ascii="Arial" w:hAnsi="Arial"/>
          <w:b/>
          <w:u w:val="single"/>
        </w:rPr>
        <w:t>Virtual currency.</w:t>
      </w:r>
      <w:r>
        <w:rPr>
          <w:rFonts w:eastAsia="Arial" w:cs="Arial" w:ascii="Arial" w:hAnsi="Arial"/>
          <w:u w:val="single"/>
        </w:rPr>
        <w:t xml:space="preserve">  </w:t>
      </w:r>
      <w:bookmarkStart w:id="4995" w:name="_STATUTE_CONTENT__1d6d1a7b_723f_493e_806"/>
      <w:bookmarkEnd w:id="4994"/>
      <w:r>
        <w:rPr>
          <w:rFonts w:eastAsia="Arial" w:cs="Arial" w:ascii="Arial" w:hAnsi="Arial"/>
          <w:u w:val="single"/>
        </w:rPr>
        <w:t>"Virtual currency" means a digital representation of value that:</w:t>
      </w:r>
      <w:bookmarkEnd w:id="49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6" w:name="_PAR__10_336162b7_ff4d_45c5_8623_7be3ef6"/>
      <w:bookmarkStart w:id="4997" w:name="_PAR__11_a3a99c70_7144_4216_a91b_75d7444"/>
      <w:bookmarkStart w:id="4998" w:name="_STATUTE_P__0af0d4b5_616d_4911_873e_eec4"/>
      <w:bookmarkStart w:id="4999" w:name="_LINE__21_6e48024d_f2d8_4f77_8b93_c90933"/>
      <w:bookmarkStart w:id="5000" w:name="_STATUTE_NUMBER__5f9f7889_e4d7_430f_80f1"/>
      <w:bookmarkEnd w:id="4996"/>
      <w:bookmarkEnd w:id="4995"/>
      <w:bookmarkEnd w:id="4997"/>
      <w:bookmarkEnd w:id="4998"/>
      <w:r>
        <w:rPr>
          <w:rFonts w:eastAsia="Arial" w:cs="Arial" w:ascii="Arial" w:hAnsi="Arial"/>
          <w:u w:val="single"/>
        </w:rPr>
        <w:t>A</w:t>
      </w:r>
      <w:bookmarkEnd w:id="5000"/>
      <w:r>
        <w:rPr>
          <w:rFonts w:eastAsia="Arial" w:cs="Arial" w:ascii="Arial" w:hAnsi="Arial"/>
          <w:u w:val="single"/>
        </w:rPr>
        <w:t xml:space="preserve">.  </w:t>
      </w:r>
      <w:bookmarkStart w:id="5001" w:name="_STATUTE_CONTENT__f1318aa5_c540_4f45_a06"/>
      <w:r>
        <w:rPr>
          <w:rFonts w:eastAsia="Arial" w:cs="Arial" w:ascii="Arial" w:hAnsi="Arial"/>
          <w:u w:val="single"/>
        </w:rPr>
        <w:t>Is used as a medium of exchange, unit of account or store of value; and</w:t>
      </w:r>
      <w:bookmarkEnd w:id="4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2" w:name="_PAR__11_a3a99c70_7144_4216_a91b_75d7444"/>
      <w:bookmarkStart w:id="5003" w:name="_STATUTE_P__0af0d4b5_616d_4911_873e_eec4"/>
      <w:bookmarkStart w:id="5004" w:name="_PAR__12_66936a07_df6a_47c1_8981_4d0ae28"/>
      <w:bookmarkStart w:id="5005" w:name="_STATUTE_P__274b26f6_b13a_4d57_ada8_f01a"/>
      <w:bookmarkStart w:id="5006" w:name="_LINE__22_aab99f0f_c9cc_4133_858c_a66465"/>
      <w:bookmarkStart w:id="5007" w:name="_STATUTE_NUMBER__64583ba1_7b42_404c_8cb2"/>
      <w:bookmarkEnd w:id="5002"/>
      <w:bookmarkEnd w:id="5003"/>
      <w:bookmarkEnd w:id="5001"/>
      <w:bookmarkEnd w:id="5004"/>
      <w:bookmarkEnd w:id="5005"/>
      <w:r>
        <w:rPr>
          <w:rFonts w:eastAsia="Arial" w:cs="Arial" w:ascii="Arial" w:hAnsi="Arial"/>
          <w:u w:val="single"/>
        </w:rPr>
        <w:t>B</w:t>
      </w:r>
      <w:bookmarkEnd w:id="5007"/>
      <w:r>
        <w:rPr>
          <w:rFonts w:eastAsia="Arial" w:cs="Arial" w:ascii="Arial" w:hAnsi="Arial"/>
          <w:u w:val="single"/>
        </w:rPr>
        <w:t xml:space="preserve">.  </w:t>
      </w:r>
      <w:bookmarkStart w:id="5008" w:name="_STATUTE_CONTENT__b262ffb0_e2c6_44ad_80b"/>
      <w:r>
        <w:rPr>
          <w:rFonts w:eastAsia="Arial" w:cs="Arial" w:ascii="Arial" w:hAnsi="Arial"/>
          <w:u w:val="single"/>
        </w:rPr>
        <w:t>Is not money, whether or not denominated in money.</w:t>
      </w:r>
      <w:bookmarkEnd w:id="50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09" w:name="_PAR__12_66936a07_df6a_47c1_8981_4d0ae28"/>
      <w:bookmarkStart w:id="5010" w:name="_STATUTE_P__274b26f6_b13a_4d57_ada8_f01a"/>
      <w:bookmarkStart w:id="5011" w:name="_PAR__13_e4325652_49ee_4949_8800_f2ae257"/>
      <w:bookmarkStart w:id="5012" w:name="_STATUTE_CONTENT__29b6ca3f_549e_438c_85b"/>
      <w:bookmarkStart w:id="5013" w:name="_STATUTE_P__3fc908d1_7fb1_42c2_a5a8_a143"/>
      <w:bookmarkStart w:id="5014" w:name="_LINE__23_17125cf2_13ed_4423_81ed_988fd0"/>
      <w:bookmarkEnd w:id="5009"/>
      <w:bookmarkEnd w:id="5010"/>
      <w:bookmarkEnd w:id="5008"/>
      <w:bookmarkEnd w:id="5011"/>
      <w:bookmarkEnd w:id="5012"/>
      <w:bookmarkEnd w:id="5013"/>
      <w:r>
        <w:rPr>
          <w:rFonts w:eastAsia="Arial" w:cs="Arial" w:ascii="Arial" w:hAnsi="Arial"/>
          <w:u w:val="single"/>
        </w:rPr>
        <w:t xml:space="preserve">"Virtual currency" does not include a transaction in which a merchant grants, as part of an </w:t>
      </w:r>
      <w:bookmarkStart w:id="5015" w:name="_LINE__24_cf7145fa_145f_4af4_bd40_331796"/>
      <w:bookmarkEnd w:id="5014"/>
      <w:r>
        <w:rPr>
          <w:rFonts w:eastAsia="Arial" w:cs="Arial" w:ascii="Arial" w:hAnsi="Arial"/>
          <w:u w:val="single"/>
        </w:rPr>
        <w:t xml:space="preserve">affinity or rewards program, value that cannot be taken from or exchanged with the </w:t>
      </w:r>
      <w:bookmarkStart w:id="5016" w:name="_LINE__25_7e7a0513_1d50_43e6_9bb7_d56f4b"/>
      <w:bookmarkEnd w:id="5015"/>
      <w:r>
        <w:rPr>
          <w:rFonts w:eastAsia="Arial" w:cs="Arial" w:ascii="Arial" w:hAnsi="Arial"/>
          <w:u w:val="single"/>
        </w:rPr>
        <w:t xml:space="preserve">merchant for money, bank credit or virtual currency or a digital representation of value </w:t>
      </w:r>
      <w:bookmarkStart w:id="5017" w:name="_LINE__26_5b353718_748c_4176_a9e0_616807"/>
      <w:bookmarkEnd w:id="5016"/>
      <w:r>
        <w:rPr>
          <w:rFonts w:eastAsia="Arial" w:cs="Arial" w:ascii="Arial" w:hAnsi="Arial"/>
          <w:u w:val="single"/>
        </w:rPr>
        <w:t xml:space="preserve">issued by or on behalf of a game publisher and used solely within an online game, game </w:t>
      </w:r>
      <w:bookmarkStart w:id="5018" w:name="_LINE__27_c51e792b_dd91_4050_ad4e_500b52"/>
      <w:bookmarkEnd w:id="5017"/>
      <w:r>
        <w:rPr>
          <w:rFonts w:eastAsia="Arial" w:cs="Arial" w:ascii="Arial" w:hAnsi="Arial"/>
          <w:u w:val="single"/>
        </w:rPr>
        <w:t xml:space="preserve">platform or family of games sold by the same publisher or offered on the same game </w:t>
      </w:r>
      <w:bookmarkStart w:id="5019" w:name="_LINE__28_ef4357e6_1c95_4523_8fa4_989147"/>
      <w:bookmarkEnd w:id="5018"/>
      <w:r>
        <w:rPr>
          <w:rFonts w:eastAsia="Arial" w:cs="Arial" w:ascii="Arial" w:hAnsi="Arial"/>
          <w:u w:val="single"/>
        </w:rPr>
        <w:t>platform.</w:t>
      </w:r>
      <w:bookmarkEnd w:id="5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0" w:name="_STATUTE_SS__24ec0a22_5b01_4880_a372_4a6"/>
      <w:bookmarkStart w:id="5021" w:name="_PAR__13_e4325652_49ee_4949_8800_f2ae257"/>
      <w:bookmarkStart w:id="5022" w:name="_STATUTE_CONTENT__29b6ca3f_549e_438c_85b"/>
      <w:bookmarkStart w:id="5023" w:name="_STATUTE_P__3fc908d1_7fb1_42c2_a5a8_a143"/>
      <w:bookmarkStart w:id="5024" w:name="_PAR__14_afdd6c07_76ea_4200_ace1_37d3ba7"/>
      <w:bookmarkStart w:id="5025" w:name="_STATUTE_SS__864862c8_b9a3_4759_81a3_c4f"/>
      <w:bookmarkStart w:id="5026" w:name="_LINE__29_cf6ae95a_2a8d_4f71_8019_31ca0b"/>
      <w:bookmarkStart w:id="5027" w:name="_STATUTE_NUMBER__2981b824_3575_4bae_8672"/>
      <w:bookmarkEnd w:id="5020"/>
      <w:bookmarkEnd w:id="5021"/>
      <w:bookmarkEnd w:id="5022"/>
      <w:bookmarkEnd w:id="5023"/>
      <w:bookmarkEnd w:id="5024"/>
      <w:bookmarkEnd w:id="5025"/>
      <w:r>
        <w:rPr>
          <w:rFonts w:eastAsia="Arial" w:cs="Arial" w:ascii="Arial" w:hAnsi="Arial"/>
          <w:b/>
          <w:u w:val="single"/>
        </w:rPr>
        <w:t>11</w:t>
      </w:r>
      <w:bookmarkEnd w:id="5027"/>
      <w:r>
        <w:rPr>
          <w:rFonts w:eastAsia="Arial" w:cs="Arial" w:ascii="Arial" w:hAnsi="Arial"/>
          <w:b/>
          <w:u w:val="single"/>
        </w:rPr>
        <w:t xml:space="preserve">.  </w:t>
      </w:r>
      <w:bookmarkStart w:id="5028" w:name="_STATUTE_HEADNOTE__5a6355de_729a_449d_90"/>
      <w:r>
        <w:rPr>
          <w:rFonts w:eastAsia="Arial" w:cs="Arial" w:ascii="Arial" w:hAnsi="Arial"/>
          <w:b/>
          <w:u w:val="single"/>
        </w:rPr>
        <w:t>Virtual currency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029" w:name="_STATUTE_CONTENT__73d31ba6_96f3_484b_954"/>
      <w:bookmarkEnd w:id="5028"/>
      <w:r>
        <w:rPr>
          <w:rFonts w:eastAsia="Arial" w:cs="Arial" w:ascii="Arial" w:hAnsi="Arial"/>
          <w:u w:val="single"/>
        </w:rPr>
        <w:t xml:space="preserve">"Virtual currency administration" means </w:t>
      </w:r>
      <w:bookmarkStart w:id="5030" w:name="_LINE__30_0cb8cf74_c353_45a2_8b3f_bcf5b4"/>
      <w:bookmarkEnd w:id="5026"/>
      <w:r>
        <w:rPr>
          <w:rFonts w:eastAsia="Arial" w:cs="Arial" w:ascii="Arial" w:hAnsi="Arial"/>
          <w:u w:val="single"/>
        </w:rPr>
        <w:t xml:space="preserve">issuing virtual currency with the authority to redeem the currency for money, bank credit </w:t>
      </w:r>
      <w:bookmarkStart w:id="5031" w:name="_LINE__31_9e01f802_c0c8_4d0f_92b9_01cf72"/>
      <w:bookmarkEnd w:id="5030"/>
      <w:r>
        <w:rPr>
          <w:rFonts w:eastAsia="Arial" w:cs="Arial" w:ascii="Arial" w:hAnsi="Arial"/>
          <w:u w:val="single"/>
        </w:rPr>
        <w:t>or other virtual currency.</w:t>
      </w:r>
      <w:bookmarkEnd w:id="5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2" w:name="_PAR__14_afdd6c07_76ea_4200_ace1_37d3ba7"/>
      <w:bookmarkStart w:id="5033" w:name="_STATUTE_SS__864862c8_b9a3_4759_81a3_c4f"/>
      <w:bookmarkStart w:id="5034" w:name="_STATUTE_SS__83c5b5ac_bd14_4a66_bc5b_4e5"/>
      <w:bookmarkStart w:id="5035" w:name="_PAR__15_15a79af4_4b5f_426a_aa25_4d61215"/>
      <w:bookmarkStart w:id="5036" w:name="_LINE__32_68d0abdc_c2ae_4b8f_82b0_82cf37"/>
      <w:bookmarkStart w:id="5037" w:name="_STATUTE_NUMBER__e0db380b_f144_4230_bd7b"/>
      <w:bookmarkEnd w:id="5032"/>
      <w:bookmarkEnd w:id="5033"/>
      <w:bookmarkEnd w:id="5029"/>
      <w:bookmarkEnd w:id="5034"/>
      <w:bookmarkEnd w:id="5035"/>
      <w:r>
        <w:rPr>
          <w:rFonts w:eastAsia="Arial" w:cs="Arial" w:ascii="Arial" w:hAnsi="Arial"/>
          <w:b/>
          <w:u w:val="single"/>
        </w:rPr>
        <w:t>12</w:t>
      </w:r>
      <w:bookmarkEnd w:id="5037"/>
      <w:r>
        <w:rPr>
          <w:rFonts w:eastAsia="Arial" w:cs="Arial" w:ascii="Arial" w:hAnsi="Arial"/>
          <w:b/>
          <w:u w:val="single"/>
        </w:rPr>
        <w:t xml:space="preserve">.  </w:t>
      </w:r>
      <w:bookmarkStart w:id="5038" w:name="_STATUTE_HEADNOTE__b292be12_a8e5_4a53_b8"/>
      <w:r>
        <w:rPr>
          <w:rFonts w:eastAsia="Arial" w:cs="Arial" w:ascii="Arial" w:hAnsi="Arial"/>
          <w:b/>
          <w:u w:val="single"/>
        </w:rPr>
        <w:t>Virtual currency business activity.</w:t>
      </w:r>
      <w:r>
        <w:rPr>
          <w:rFonts w:eastAsia="Arial" w:cs="Arial" w:ascii="Arial" w:hAnsi="Arial"/>
          <w:u w:val="single"/>
        </w:rPr>
        <w:t xml:space="preserve">  </w:t>
      </w:r>
      <w:bookmarkStart w:id="5039" w:name="_STATUTE_CONTENT__54636b34_c67c_4637_9ab"/>
      <w:bookmarkEnd w:id="5038"/>
      <w:r>
        <w:rPr>
          <w:rFonts w:eastAsia="Arial" w:cs="Arial" w:ascii="Arial" w:hAnsi="Arial"/>
          <w:u w:val="single"/>
        </w:rPr>
        <w:t>"Virtual currency business activity" means:</w:t>
      </w:r>
      <w:bookmarkEnd w:id="5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0" w:name="_PAR__15_15a79af4_4b5f_426a_aa25_4d61215"/>
      <w:bookmarkStart w:id="5041" w:name="_PAR__16_a865be7b_8a59_4ad7_b88f_2071851"/>
      <w:bookmarkStart w:id="5042" w:name="_STATUTE_P__27e4112f_1ddf_433f_a2e8_918b"/>
      <w:bookmarkStart w:id="5043" w:name="_LINE__33_68437a05_0523_4b8f_800a_0ae189"/>
      <w:bookmarkStart w:id="5044" w:name="_STATUTE_NUMBER__2c4dcc72_da7f_4c66_b454"/>
      <w:bookmarkEnd w:id="5040"/>
      <w:bookmarkEnd w:id="5039"/>
      <w:bookmarkEnd w:id="5041"/>
      <w:bookmarkEnd w:id="5042"/>
      <w:r>
        <w:rPr>
          <w:rFonts w:eastAsia="Arial" w:cs="Arial" w:ascii="Arial" w:hAnsi="Arial"/>
          <w:u w:val="single"/>
        </w:rPr>
        <w:t>A</w:t>
      </w:r>
      <w:bookmarkEnd w:id="5044"/>
      <w:r>
        <w:rPr>
          <w:rFonts w:eastAsia="Arial" w:cs="Arial" w:ascii="Arial" w:hAnsi="Arial"/>
          <w:u w:val="single"/>
        </w:rPr>
        <w:t xml:space="preserve">.  </w:t>
      </w:r>
      <w:bookmarkStart w:id="5045" w:name="_STATUTE_CONTENT__2393be85_a0b0_4ff9_817"/>
      <w:r>
        <w:rPr>
          <w:rFonts w:eastAsia="Arial" w:cs="Arial" w:ascii="Arial" w:hAnsi="Arial"/>
          <w:u w:val="single"/>
        </w:rPr>
        <w:t xml:space="preserve">Exchanging, transferring or storing virtual currency or engaging in virtual currency </w:t>
      </w:r>
      <w:bookmarkStart w:id="5046" w:name="_LINE__34_aa294315_76ba_4006_80c5_6f85de"/>
      <w:bookmarkEnd w:id="5043"/>
      <w:r>
        <w:rPr>
          <w:rFonts w:eastAsia="Arial" w:cs="Arial" w:ascii="Arial" w:hAnsi="Arial"/>
          <w:u w:val="single"/>
        </w:rPr>
        <w:t xml:space="preserve">administration, whether directly or through an agreement with a virtual currency </w:t>
      </w:r>
      <w:bookmarkStart w:id="5047" w:name="_LINE__35_771bb20f_227b_4498_b163_2ddaf0"/>
      <w:bookmarkEnd w:id="5046"/>
      <w:r>
        <w:rPr>
          <w:rFonts w:eastAsia="Arial" w:cs="Arial" w:ascii="Arial" w:hAnsi="Arial"/>
          <w:u w:val="single"/>
        </w:rPr>
        <w:t>control-services vendor;</w:t>
      </w:r>
      <w:bookmarkEnd w:id="5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8" w:name="_PAR__16_a865be7b_8a59_4ad7_b88f_2071851"/>
      <w:bookmarkStart w:id="5049" w:name="_STATUTE_P__27e4112f_1ddf_433f_a2e8_918b"/>
      <w:bookmarkStart w:id="5050" w:name="_PAR__17_86b5c3bf_8344_49d0_ac6e_c54de68"/>
      <w:bookmarkStart w:id="5051" w:name="_STATUTE_P__f68594ca_2188_45ef_94c6_af61"/>
      <w:bookmarkStart w:id="5052" w:name="_LINE__36_a9dcb674_0e7c_447b_a233_f89932"/>
      <w:bookmarkStart w:id="5053" w:name="_STATUTE_NUMBER__7aec87f7_70cc_4653_a813"/>
      <w:bookmarkEnd w:id="5048"/>
      <w:bookmarkEnd w:id="5049"/>
      <w:bookmarkEnd w:id="5045"/>
      <w:bookmarkEnd w:id="5050"/>
      <w:bookmarkEnd w:id="5051"/>
      <w:r>
        <w:rPr>
          <w:rFonts w:eastAsia="Arial" w:cs="Arial" w:ascii="Arial" w:hAnsi="Arial"/>
          <w:u w:val="single"/>
        </w:rPr>
        <w:t>B</w:t>
      </w:r>
      <w:bookmarkEnd w:id="5053"/>
      <w:r>
        <w:rPr>
          <w:rFonts w:eastAsia="Arial" w:cs="Arial" w:ascii="Arial" w:hAnsi="Arial"/>
          <w:u w:val="single"/>
        </w:rPr>
        <w:t xml:space="preserve">.  </w:t>
      </w:r>
      <w:bookmarkStart w:id="5054" w:name="_STATUTE_CONTENT__1fe6a3c7_e302_4a7e_bb1"/>
      <w:r>
        <w:rPr>
          <w:rFonts w:eastAsia="Arial" w:cs="Arial" w:ascii="Arial" w:hAnsi="Arial"/>
          <w:u w:val="single"/>
        </w:rPr>
        <w:t xml:space="preserve">Holding electronic precious metals or electronic certificates representing interests </w:t>
      </w:r>
      <w:bookmarkStart w:id="5055" w:name="_LINE__37_a17bef41_206a_46ed_baa7_cd513d"/>
      <w:bookmarkEnd w:id="5052"/>
      <w:r>
        <w:rPr>
          <w:rFonts w:eastAsia="Arial" w:cs="Arial" w:ascii="Arial" w:hAnsi="Arial"/>
          <w:u w:val="single"/>
        </w:rPr>
        <w:t xml:space="preserve">in precious metals on behalf of another person or issuing shares or electronic </w:t>
      </w:r>
      <w:bookmarkStart w:id="5056" w:name="_LINE__38_cd2caf06_03b8_43e2_9546_17e1fc"/>
      <w:bookmarkEnd w:id="5055"/>
      <w:r>
        <w:rPr>
          <w:rFonts w:eastAsia="Arial" w:cs="Arial" w:ascii="Arial" w:hAnsi="Arial"/>
          <w:u w:val="single"/>
        </w:rPr>
        <w:t>certificates representing interests in precious metals; or</w:t>
      </w:r>
      <w:bookmarkEnd w:id="5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7" w:name="_PAR__17_86b5c3bf_8344_49d0_ac6e_c54de68"/>
      <w:bookmarkStart w:id="5058" w:name="_STATUTE_P__f68594ca_2188_45ef_94c6_af61"/>
      <w:bookmarkStart w:id="5059" w:name="_STATUTE_P__6ba627d5_a1f5_4c08_8450_0c30"/>
      <w:bookmarkStart w:id="5060" w:name="_PAR__18_fb97fe65_3870_4d43_bd8c_0509e34"/>
      <w:bookmarkStart w:id="5061" w:name="_LINE__39_5605316a_4eaa_4073_a353_951ec4"/>
      <w:bookmarkStart w:id="5062" w:name="_STATUTE_NUMBER__e3d6cdf3_382d_42e0_9daa"/>
      <w:bookmarkEnd w:id="5057"/>
      <w:bookmarkEnd w:id="5058"/>
      <w:bookmarkEnd w:id="5054"/>
      <w:bookmarkEnd w:id="5059"/>
      <w:bookmarkEnd w:id="5060"/>
      <w:r>
        <w:rPr>
          <w:rFonts w:eastAsia="Arial" w:cs="Arial" w:ascii="Arial" w:hAnsi="Arial"/>
          <w:u w:val="single"/>
        </w:rPr>
        <w:t>C</w:t>
      </w:r>
      <w:bookmarkEnd w:id="5062"/>
      <w:r>
        <w:rPr>
          <w:rFonts w:eastAsia="Arial" w:cs="Arial" w:ascii="Arial" w:hAnsi="Arial"/>
          <w:u w:val="single"/>
        </w:rPr>
        <w:t xml:space="preserve">.  </w:t>
      </w:r>
      <w:bookmarkStart w:id="5063" w:name="_STATUTE_CONTENT__f4383c5c_1a45_4191_89c"/>
      <w:r>
        <w:rPr>
          <w:rFonts w:eastAsia="Arial" w:cs="Arial" w:ascii="Arial" w:hAnsi="Arial"/>
          <w:u w:val="single"/>
        </w:rPr>
        <w:t xml:space="preserve">Exchanging one or more digital representations of value used within one or more </w:t>
      </w:r>
      <w:bookmarkStart w:id="5064" w:name="_LINE__40_ad099c35_e316_40b1_b776_6ffd58"/>
      <w:bookmarkEnd w:id="5061"/>
      <w:r>
        <w:rPr>
          <w:rFonts w:eastAsia="Arial" w:cs="Arial" w:ascii="Arial" w:hAnsi="Arial"/>
          <w:u w:val="single"/>
        </w:rPr>
        <w:t>online games, game platforms or family of games for:</w:t>
      </w:r>
      <w:bookmarkEnd w:id="50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5" w:name="_PAGE__36_b68d467b_ef53_4c8a_8071_4a8efa"/>
      <w:bookmarkStart w:id="5066" w:name="_PAR__18_fb97fe65_3870_4d43_bd8c_0509e34"/>
      <w:bookmarkStart w:id="5067" w:name="_PAGE__37_3cbfbabf_f49a_4906_9418_b10227"/>
      <w:bookmarkStart w:id="5068" w:name="_PAR__1_4e6927b7_20c1_4d42_80c5_71e8c17e"/>
      <w:bookmarkStart w:id="5069" w:name="_STATUTE_SP__585647dc_f53e_429e_9abe_b2a"/>
      <w:bookmarkStart w:id="5070" w:name="_LINE__1_97c4ee8f_cde6_4597_afeb_142e1c2"/>
      <w:bookmarkEnd w:id="5065"/>
      <w:bookmarkEnd w:id="5066"/>
      <w:bookmarkEnd w:id="5063"/>
      <w:bookmarkEnd w:id="5067"/>
      <w:bookmarkEnd w:id="5068"/>
      <w:bookmarkEnd w:id="5069"/>
      <w:r>
        <w:rPr>
          <w:rFonts w:eastAsia="Arial" w:cs="Arial" w:ascii="Arial" w:hAnsi="Arial"/>
          <w:u w:val="single"/>
        </w:rPr>
        <w:t>(</w:t>
      </w:r>
      <w:bookmarkStart w:id="5071" w:name="_STATUTE_NUMBER__c1149f25_262e_40a1_b38a"/>
      <w:r>
        <w:rPr>
          <w:rFonts w:eastAsia="Arial" w:cs="Arial" w:ascii="Arial" w:hAnsi="Arial"/>
          <w:u w:val="single"/>
        </w:rPr>
        <w:t>1</w:t>
      </w:r>
      <w:bookmarkEnd w:id="5071"/>
      <w:r>
        <w:rPr>
          <w:rFonts w:eastAsia="Arial" w:cs="Arial" w:ascii="Arial" w:hAnsi="Arial"/>
          <w:u w:val="single"/>
        </w:rPr>
        <w:t xml:space="preserve">)  </w:t>
      </w:r>
      <w:bookmarkStart w:id="5072" w:name="_STATUTE_CONTENT__8d89b4f9_42c0_4964_baf"/>
      <w:r>
        <w:rPr>
          <w:rFonts w:eastAsia="Arial" w:cs="Arial" w:ascii="Arial" w:hAnsi="Arial"/>
          <w:u w:val="single"/>
        </w:rPr>
        <w:t xml:space="preserve">Virtual currency offered by or on behalf of the same game publisher from </w:t>
      </w:r>
      <w:bookmarkStart w:id="5073" w:name="_LINE__2_5d696bd6_3309_453a_b298_53262ab"/>
      <w:bookmarkEnd w:id="5070"/>
      <w:r>
        <w:rPr>
          <w:rFonts w:eastAsia="Arial" w:cs="Arial" w:ascii="Arial" w:hAnsi="Arial"/>
          <w:u w:val="single"/>
        </w:rPr>
        <w:t>which the original digital representation of value was received; or</w:t>
      </w:r>
      <w:bookmarkEnd w:id="50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74" w:name="_PAR__1_4e6927b7_20c1_4d42_80c5_71e8c17e"/>
      <w:bookmarkStart w:id="5075" w:name="_STATUTE_SP__585647dc_f53e_429e_9abe_b2a"/>
      <w:bookmarkStart w:id="5076" w:name="_PAR__2_9d73d4c6_cbbe_4f1b_b271_b5290047"/>
      <w:bookmarkStart w:id="5077" w:name="_STATUTE_SP__19f54247_f81f_4f6d_b61e_bd6"/>
      <w:bookmarkStart w:id="5078" w:name="_LINE__3_5d7adce1_c72e_48e3_88da_86dcf3b"/>
      <w:bookmarkEnd w:id="5074"/>
      <w:bookmarkEnd w:id="5075"/>
      <w:bookmarkEnd w:id="5072"/>
      <w:bookmarkEnd w:id="5076"/>
      <w:bookmarkEnd w:id="5077"/>
      <w:r>
        <w:rPr>
          <w:rFonts w:eastAsia="Arial" w:cs="Arial" w:ascii="Arial" w:hAnsi="Arial"/>
          <w:u w:val="single"/>
        </w:rPr>
        <w:t>(</w:t>
      </w:r>
      <w:bookmarkStart w:id="5079" w:name="_STATUTE_NUMBER__cbe28e2b_192a_46c2_a73a"/>
      <w:r>
        <w:rPr>
          <w:rFonts w:eastAsia="Arial" w:cs="Arial" w:ascii="Arial" w:hAnsi="Arial"/>
          <w:u w:val="single"/>
        </w:rPr>
        <w:t>2</w:t>
      </w:r>
      <w:bookmarkEnd w:id="5079"/>
      <w:r>
        <w:rPr>
          <w:rFonts w:eastAsia="Arial" w:cs="Arial" w:ascii="Arial" w:hAnsi="Arial"/>
          <w:u w:val="single"/>
        </w:rPr>
        <w:t xml:space="preserve">)  </w:t>
      </w:r>
      <w:bookmarkStart w:id="5080" w:name="_STATUTE_CONTENT__495dae15_82ae_4762_ba5"/>
      <w:r>
        <w:rPr>
          <w:rFonts w:eastAsia="Arial" w:cs="Arial" w:ascii="Arial" w:hAnsi="Arial"/>
          <w:u w:val="single"/>
        </w:rPr>
        <w:t xml:space="preserve">Money or bank credit outside the online game, game platform or family of </w:t>
      </w:r>
      <w:bookmarkStart w:id="5081" w:name="_LINE__4_8e73e692_d95a_4905_bd19_cdc5eab"/>
      <w:bookmarkEnd w:id="5078"/>
      <w:r>
        <w:rPr>
          <w:rFonts w:eastAsia="Arial" w:cs="Arial" w:ascii="Arial" w:hAnsi="Arial"/>
          <w:u w:val="single"/>
        </w:rPr>
        <w:t xml:space="preserve">games offered by or on behalf of the same game publisher from which the original </w:t>
      </w:r>
      <w:bookmarkStart w:id="5082" w:name="_LINE__5_dfedd491_0d2d_4d6f_b7aa_9a80617"/>
      <w:bookmarkEnd w:id="5081"/>
      <w:r>
        <w:rPr>
          <w:rFonts w:eastAsia="Arial" w:cs="Arial" w:ascii="Arial" w:hAnsi="Arial"/>
          <w:u w:val="single"/>
        </w:rPr>
        <w:t>digital representation of value was received.</w:t>
      </w:r>
      <w:bookmarkEnd w:id="5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3" w:name="_STATUTE_SS__83c5b5ac_bd14_4a66_bc5b_4e5"/>
      <w:bookmarkStart w:id="5084" w:name="_STATUTE_P__6ba627d5_a1f5_4c08_8450_0c30"/>
      <w:bookmarkStart w:id="5085" w:name="_PAR__2_9d73d4c6_cbbe_4f1b_b271_b5290047"/>
      <w:bookmarkStart w:id="5086" w:name="_STATUTE_SP__19f54247_f81f_4f6d_b61e_bd6"/>
      <w:bookmarkStart w:id="5087" w:name="_PAR__3_fe1b379b_dd84_4e16_b3b7_bc668f8d"/>
      <w:bookmarkStart w:id="5088" w:name="_STATUTE_SS__f97bb83a_882a_4cf2_b6d0_771"/>
      <w:bookmarkStart w:id="5089" w:name="_LINE__6_c139aef1_502c_4379_98ea_9a11bf2"/>
      <w:bookmarkStart w:id="5090" w:name="_STATUTE_NUMBER__bc5c3abc_a2b1_425c_84b4"/>
      <w:bookmarkEnd w:id="5083"/>
      <w:bookmarkEnd w:id="5084"/>
      <w:bookmarkEnd w:id="5085"/>
      <w:bookmarkEnd w:id="5086"/>
      <w:bookmarkEnd w:id="5080"/>
      <w:bookmarkEnd w:id="5087"/>
      <w:bookmarkEnd w:id="5088"/>
      <w:r>
        <w:rPr>
          <w:rFonts w:eastAsia="Arial" w:cs="Arial" w:ascii="Arial" w:hAnsi="Arial"/>
          <w:b/>
          <w:u w:val="single"/>
        </w:rPr>
        <w:t>13</w:t>
      </w:r>
      <w:bookmarkEnd w:id="5090"/>
      <w:r>
        <w:rPr>
          <w:rFonts w:eastAsia="Arial" w:cs="Arial" w:ascii="Arial" w:hAnsi="Arial"/>
          <w:b/>
          <w:u w:val="single"/>
        </w:rPr>
        <w:t xml:space="preserve">.  </w:t>
      </w:r>
      <w:bookmarkStart w:id="5091" w:name="_STATUTE_HEADNOTE__3ab9f3a4_3551_418e_98"/>
      <w:r>
        <w:rPr>
          <w:rFonts w:eastAsia="Arial" w:cs="Arial" w:ascii="Arial" w:hAnsi="Arial"/>
          <w:b/>
          <w:u w:val="single"/>
        </w:rPr>
        <w:t>Virtual currency control-services vendor.</w:t>
      </w:r>
      <w:r>
        <w:rPr>
          <w:rFonts w:eastAsia="Arial" w:cs="Arial" w:ascii="Arial" w:hAnsi="Arial"/>
          <w:u w:val="single"/>
        </w:rPr>
        <w:t xml:space="preserve">  </w:t>
      </w:r>
      <w:bookmarkStart w:id="5092" w:name="_STATUTE_CONTENT__d9e374e2_d449_4909_89d"/>
      <w:bookmarkEnd w:id="5091"/>
      <w:r>
        <w:rPr>
          <w:rFonts w:eastAsia="Arial" w:cs="Arial" w:ascii="Arial" w:hAnsi="Arial"/>
          <w:u w:val="single"/>
        </w:rPr>
        <w:t xml:space="preserve">"Virtual currency control-services </w:t>
      </w:r>
      <w:bookmarkStart w:id="5093" w:name="_LINE__7_f1673037_33e6_407d_9cb8_e05d4a2"/>
      <w:bookmarkEnd w:id="5089"/>
      <w:r>
        <w:rPr>
          <w:rFonts w:eastAsia="Arial" w:cs="Arial" w:ascii="Arial" w:hAnsi="Arial"/>
          <w:u w:val="single"/>
        </w:rPr>
        <w:t xml:space="preserve">vendor" means a person that has control of virtual currency solely under an agreement with </w:t>
      </w:r>
      <w:bookmarkStart w:id="5094" w:name="_LINE__8_db21fccb_cb40_4738_b614_a33ae79"/>
      <w:bookmarkEnd w:id="5093"/>
      <w:r>
        <w:rPr>
          <w:rFonts w:eastAsia="Arial" w:cs="Arial" w:ascii="Arial" w:hAnsi="Arial"/>
          <w:u w:val="single"/>
        </w:rPr>
        <w:t>a person that, on behalf of another person, assumes control of virtual currency.</w:t>
      </w:r>
      <w:bookmarkEnd w:id="5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5" w:name="_PAR__3_fe1b379b_dd84_4e16_b3b7_bc668f8d"/>
      <w:bookmarkStart w:id="5096" w:name="_STATUTE_SS__f97bb83a_882a_4cf2_b6d0_771"/>
      <w:bookmarkStart w:id="5097" w:name="_PAR__4_a4089808_f16e_4f41_82b6_a13f70db"/>
      <w:bookmarkStart w:id="5098" w:name="_STATUTE_SS__0d9a800f_b8b6_4bfb_add5_698"/>
      <w:bookmarkStart w:id="5099" w:name="_LINE__9_6e9ff3d2_fedc_469f_aa82_ac2e46b"/>
      <w:bookmarkStart w:id="5100" w:name="_STATUTE_NUMBER__10d6afcd_fcee_42b0_ab09"/>
      <w:bookmarkEnd w:id="5095"/>
      <w:bookmarkEnd w:id="5096"/>
      <w:bookmarkEnd w:id="5092"/>
      <w:bookmarkEnd w:id="5097"/>
      <w:bookmarkEnd w:id="5098"/>
      <w:r>
        <w:rPr>
          <w:rFonts w:eastAsia="Arial" w:cs="Arial" w:ascii="Arial" w:hAnsi="Arial"/>
          <w:b/>
          <w:u w:val="single"/>
        </w:rPr>
        <w:t>14</w:t>
      </w:r>
      <w:bookmarkEnd w:id="5100"/>
      <w:r>
        <w:rPr>
          <w:rFonts w:eastAsia="Arial" w:cs="Arial" w:ascii="Arial" w:hAnsi="Arial"/>
          <w:b/>
          <w:u w:val="single"/>
        </w:rPr>
        <w:t xml:space="preserve">.  </w:t>
      </w:r>
      <w:bookmarkStart w:id="5101" w:name="_STATUTE_HEADNOTE__03d20927_1378_42d1_85"/>
      <w:r>
        <w:rPr>
          <w:rFonts w:eastAsia="Arial" w:cs="Arial" w:ascii="Arial" w:hAnsi="Arial"/>
          <w:b/>
          <w:u w:val="single"/>
        </w:rPr>
        <w:t>Wallet.</w:t>
      </w:r>
      <w:r>
        <w:rPr>
          <w:rFonts w:eastAsia="Arial" w:cs="Arial" w:ascii="Arial" w:hAnsi="Arial"/>
          <w:u w:val="single"/>
        </w:rPr>
        <w:t xml:space="preserve">  </w:t>
      </w:r>
      <w:bookmarkStart w:id="5102" w:name="_STATUTE_CONTENT__7cdd3a77_29f8_4e28_9b5"/>
      <w:bookmarkEnd w:id="5101"/>
      <w:r>
        <w:rPr>
          <w:rFonts w:eastAsia="Arial" w:cs="Arial" w:ascii="Arial" w:hAnsi="Arial"/>
          <w:u w:val="single"/>
        </w:rPr>
        <w:t xml:space="preserve">"Wallet" means a physical device, a writing, a receipt or any digital or </w:t>
      </w:r>
      <w:bookmarkStart w:id="5103" w:name="_LINE__10_86f64e0d_e54c_412e_be94_8348d1"/>
      <w:bookmarkEnd w:id="5099"/>
      <w:r>
        <w:rPr>
          <w:rFonts w:eastAsia="Arial" w:cs="Arial" w:ascii="Arial" w:hAnsi="Arial"/>
          <w:u w:val="single"/>
        </w:rPr>
        <w:t xml:space="preserve">electronic technology that allows an individual owner or a custodian the ability to directly </w:t>
      </w:r>
      <w:bookmarkStart w:id="5104" w:name="_LINE__11_24b70558_ded0_424c_b6cb_db9fb5"/>
      <w:bookmarkEnd w:id="5103"/>
      <w:r>
        <w:rPr>
          <w:rFonts w:eastAsia="Arial" w:cs="Arial" w:ascii="Arial" w:hAnsi="Arial"/>
          <w:u w:val="single"/>
        </w:rPr>
        <w:t xml:space="preserve">or indirectly control a private key for a digital signature for the purpose of money </w:t>
      </w:r>
      <w:bookmarkStart w:id="5105" w:name="_LINE__12_c2f71cbd_e0d1_48b6_bb41_d8e4bf"/>
      <w:bookmarkEnd w:id="5104"/>
      <w:r>
        <w:rPr>
          <w:rFonts w:eastAsia="Arial" w:cs="Arial" w:ascii="Arial" w:hAnsi="Arial"/>
          <w:u w:val="single"/>
        </w:rPr>
        <w:t>transmission.</w:t>
      </w:r>
      <w:bookmarkEnd w:id="51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06" w:name="_STATUTE_S__768ddf8a_ab68_462d_a7eb_955c"/>
      <w:bookmarkStart w:id="5107" w:name="_PAR__4_a4089808_f16e_4f41_82b6_a13f70db"/>
      <w:bookmarkStart w:id="5108" w:name="_STATUTE_SS__0d9a800f_b8b6_4bfb_add5_698"/>
      <w:bookmarkStart w:id="5109" w:name="_STATUTE_S__f00730f8_95e3_4112_aa8b_5032"/>
      <w:bookmarkStart w:id="5110" w:name="_PAR__5_81421748_54d8_4165_9db5_06381c50"/>
      <w:bookmarkStart w:id="5111" w:name="_LINE__13_5b08246e_fb4f_4a86_9190_2f7960"/>
      <w:bookmarkEnd w:id="5106"/>
      <w:bookmarkEnd w:id="5107"/>
      <w:bookmarkEnd w:id="5108"/>
      <w:bookmarkEnd w:id="5102"/>
      <w:bookmarkEnd w:id="5109"/>
      <w:bookmarkEnd w:id="5110"/>
      <w:r>
        <w:rPr>
          <w:rFonts w:eastAsia="Arial" w:cs="Arial" w:ascii="Arial" w:hAnsi="Arial"/>
          <w:b/>
          <w:u w:val="single"/>
        </w:rPr>
        <w:t>§</w:t>
      </w:r>
      <w:bookmarkStart w:id="5112" w:name="_STATUTE_NUMBER__53d729e6_999d_4e96_88b6"/>
      <w:r>
        <w:rPr>
          <w:rFonts w:eastAsia="Arial" w:cs="Arial" w:ascii="Arial" w:hAnsi="Arial"/>
          <w:b/>
          <w:u w:val="single"/>
        </w:rPr>
        <w:t>6100-PP</w:t>
      </w:r>
      <w:bookmarkEnd w:id="5112"/>
      <w:r>
        <w:rPr>
          <w:rFonts w:eastAsia="Arial" w:cs="Arial" w:ascii="Arial" w:hAnsi="Arial"/>
          <w:b/>
          <w:u w:val="single"/>
        </w:rPr>
        <w:t xml:space="preserve">.  </w:t>
      </w:r>
      <w:bookmarkStart w:id="5113" w:name="_STATUTE_HEADNOTE__e789aa10_15d8_43c8_a9"/>
      <w:r>
        <w:rPr>
          <w:rFonts w:eastAsia="Arial" w:cs="Arial" w:ascii="Arial" w:hAnsi="Arial"/>
          <w:b/>
          <w:u w:val="single"/>
        </w:rPr>
        <w:t>Scope</w:t>
      </w:r>
      <w:bookmarkEnd w:id="5111"/>
      <w:bookmarkEnd w:id="5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4" w:name="_PAR__5_81421748_54d8_4165_9db5_06381c50"/>
      <w:bookmarkStart w:id="5115" w:name="_PAR__6_7c7686c2_7aba_4b9c_a67f_34453543"/>
      <w:bookmarkStart w:id="5116" w:name="_STATUTE_CONTENT__07e4dda1_3d6e_4093_998"/>
      <w:bookmarkStart w:id="5117" w:name="_STATUTE_P__18a5fcc2_5fc9_4b55_ab35_8ec9"/>
      <w:bookmarkStart w:id="5118" w:name="_LINE__14_1fb18a4b_b0b8_45ed_b42e_98d625"/>
      <w:bookmarkEnd w:id="5114"/>
      <w:bookmarkEnd w:id="5115"/>
      <w:bookmarkEnd w:id="5116"/>
      <w:bookmarkEnd w:id="5117"/>
      <w:r>
        <w:rPr>
          <w:rFonts w:eastAsia="Arial" w:cs="Arial" w:ascii="Arial" w:hAnsi="Arial"/>
          <w:u w:val="single"/>
        </w:rPr>
        <w:t>The application of this subchapter is governed by this section.</w:t>
      </w:r>
      <w:bookmarkEnd w:id="5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9" w:name="_PAR__6_7c7686c2_7aba_4b9c_a67f_34453543"/>
      <w:bookmarkStart w:id="5120" w:name="_STATUTE_CONTENT__07e4dda1_3d6e_4093_998"/>
      <w:bookmarkStart w:id="5121" w:name="_STATUTE_P__18a5fcc2_5fc9_4b55_ab35_8ec9"/>
      <w:bookmarkStart w:id="5122" w:name="_PAR__7_acfab0d3_fd86_4434_98ab_1b62acb9"/>
      <w:bookmarkStart w:id="5123" w:name="_STATUTE_SS__bb44fd8c_4a29_4b47_9619_e8d"/>
      <w:bookmarkStart w:id="5124" w:name="_LINE__15_3d3b71c1_5898_48b3_924a_e75eea"/>
      <w:bookmarkStart w:id="5125" w:name="_STATUTE_NUMBER__e078c10d_6eeb_4bfc_8cf3"/>
      <w:bookmarkEnd w:id="5119"/>
      <w:bookmarkEnd w:id="5120"/>
      <w:bookmarkEnd w:id="5121"/>
      <w:bookmarkEnd w:id="5122"/>
      <w:bookmarkEnd w:id="5123"/>
      <w:r>
        <w:rPr>
          <w:rFonts w:eastAsia="Arial" w:cs="Arial" w:ascii="Arial" w:hAnsi="Arial"/>
          <w:b/>
          <w:u w:val="single"/>
        </w:rPr>
        <w:t>1</w:t>
      </w:r>
      <w:bookmarkEnd w:id="5125"/>
      <w:r>
        <w:rPr>
          <w:rFonts w:eastAsia="Arial" w:cs="Arial" w:ascii="Arial" w:hAnsi="Arial"/>
          <w:b/>
          <w:u w:val="single"/>
        </w:rPr>
        <w:t xml:space="preserve">.  </w:t>
      </w:r>
      <w:bookmarkStart w:id="5126" w:name="_STATUTE_HEADNOTE__5312b9fd_2b6c_43a4_9c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127" w:name="_STATUTE_CONTENT__a8dd2f07_abb9_48a8_916"/>
      <w:bookmarkEnd w:id="5126"/>
      <w:r>
        <w:rPr>
          <w:rFonts w:eastAsia="Arial" w:cs="Arial" w:ascii="Arial" w:hAnsi="Arial"/>
          <w:u w:val="single"/>
        </w:rPr>
        <w:t xml:space="preserve">This subchapter does not apply to the exchange, transfer or storage </w:t>
      </w:r>
      <w:bookmarkStart w:id="5128" w:name="_LINE__16_5a78554f_9052_4d18_9731_fc04c0"/>
      <w:bookmarkEnd w:id="5124"/>
      <w:r>
        <w:rPr>
          <w:rFonts w:eastAsia="Arial" w:cs="Arial" w:ascii="Arial" w:hAnsi="Arial"/>
          <w:u w:val="single"/>
        </w:rPr>
        <w:t xml:space="preserve">of virtual currency or to virtual currency administration to the extent the federal Electronic </w:t>
      </w:r>
      <w:bookmarkStart w:id="5129" w:name="_LINE__17_59db6384_c723_4e1b_a7e5_761e17"/>
      <w:bookmarkEnd w:id="5128"/>
      <w:r>
        <w:rPr>
          <w:rFonts w:eastAsia="Arial" w:cs="Arial" w:ascii="Arial" w:hAnsi="Arial"/>
          <w:u w:val="single"/>
        </w:rPr>
        <w:t xml:space="preserve">Fund Transfer Act, 15 United States Code, Sections 1693 to 1693r, the federal Securities </w:t>
      </w:r>
      <w:bookmarkStart w:id="5130" w:name="_LINE__18_f4ec78a7_9e72_46d8_9e33_79fd58"/>
      <w:bookmarkEnd w:id="5129"/>
      <w:r>
        <w:rPr>
          <w:rFonts w:eastAsia="Arial" w:cs="Arial" w:ascii="Arial" w:hAnsi="Arial"/>
          <w:u w:val="single"/>
        </w:rPr>
        <w:t xml:space="preserve">Exchange Act of 1934, 15 United States Code, Sections 78a to 78oo or the federal </w:t>
      </w:r>
      <w:bookmarkStart w:id="5131" w:name="_LINE__19_90e9ee86_be34_4df3_9b1f_c2e44f"/>
      <w:bookmarkEnd w:id="5130"/>
      <w:r>
        <w:rPr>
          <w:rFonts w:eastAsia="Arial" w:cs="Arial" w:ascii="Arial" w:hAnsi="Arial"/>
          <w:u w:val="single"/>
        </w:rPr>
        <w:t>Commodity Exchange Act, 7 United States Code, Sections 1 to 27f govern the activity.</w:t>
      </w:r>
      <w:bookmarkEnd w:id="5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2" w:name="_PAR__7_acfab0d3_fd86_4434_98ab_1b62acb9"/>
      <w:bookmarkStart w:id="5133" w:name="_STATUTE_SS__bb44fd8c_4a29_4b47_9619_e8d"/>
      <w:bookmarkStart w:id="5134" w:name="_STATUTE_SS__e3ba5eca_1953_4555_bf46_04d"/>
      <w:bookmarkStart w:id="5135" w:name="_PAR__8_fa68f50b_69d8_4c62_b110_45c65202"/>
      <w:bookmarkStart w:id="5136" w:name="_LINE__20_498a3944_296d_4fbf_aa5d_3e5150"/>
      <w:bookmarkStart w:id="5137" w:name="_STATUTE_NUMBER__7f019b0d_6647_4a7a_9b8a"/>
      <w:bookmarkEnd w:id="5132"/>
      <w:bookmarkEnd w:id="5133"/>
      <w:bookmarkEnd w:id="5127"/>
      <w:bookmarkEnd w:id="5134"/>
      <w:bookmarkEnd w:id="5135"/>
      <w:r>
        <w:rPr>
          <w:rFonts w:eastAsia="Arial" w:cs="Arial" w:ascii="Arial" w:hAnsi="Arial"/>
          <w:b/>
          <w:u w:val="single"/>
        </w:rPr>
        <w:t>2</w:t>
      </w:r>
      <w:bookmarkEnd w:id="5137"/>
      <w:r>
        <w:rPr>
          <w:rFonts w:eastAsia="Arial" w:cs="Arial" w:ascii="Arial" w:hAnsi="Arial"/>
          <w:b/>
          <w:u w:val="single"/>
        </w:rPr>
        <w:t xml:space="preserve">.  </w:t>
      </w:r>
      <w:bookmarkStart w:id="5138" w:name="_STATUTE_HEADNOTE__ab353e02_4532_47ad_bb"/>
      <w:r>
        <w:rPr>
          <w:rFonts w:eastAsia="Arial" w:cs="Arial" w:ascii="Arial" w:hAnsi="Arial"/>
          <w:b/>
          <w:u w:val="single"/>
        </w:rPr>
        <w:t>Exempt activity.</w:t>
      </w:r>
      <w:r>
        <w:rPr>
          <w:rFonts w:eastAsia="Arial" w:cs="Arial" w:ascii="Arial" w:hAnsi="Arial"/>
          <w:u w:val="single"/>
        </w:rPr>
        <w:t xml:space="preserve">  </w:t>
      </w:r>
      <w:bookmarkStart w:id="5139" w:name="_STATUTE_CONTENT__8381d2b2_3045_429c_b67"/>
      <w:bookmarkEnd w:id="5138"/>
      <w:r>
        <w:rPr>
          <w:rFonts w:eastAsia="Arial" w:cs="Arial" w:ascii="Arial" w:hAnsi="Arial"/>
          <w:u w:val="single"/>
        </w:rPr>
        <w:t>This subchapter does not apply to activity by:</w:t>
      </w:r>
      <w:bookmarkEnd w:id="5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0" w:name="_PAR__8_fa68f50b_69d8_4c62_b110_45c65202"/>
      <w:bookmarkStart w:id="5141" w:name="_STATUTE_P__5a7940a2_d64e_4198_b772_06f2"/>
      <w:bookmarkStart w:id="5142" w:name="_PAR__9_fbd18860_4973_471f_af9f_fa57678b"/>
      <w:bookmarkStart w:id="5143" w:name="_LINE__21_664cc815_972d_4e3a_96c2_38138c"/>
      <w:bookmarkStart w:id="5144" w:name="_STATUTE_NUMBER__d9347cef_4427_404d_bc56"/>
      <w:bookmarkEnd w:id="5140"/>
      <w:bookmarkEnd w:id="5139"/>
      <w:bookmarkEnd w:id="5141"/>
      <w:bookmarkEnd w:id="5142"/>
      <w:r>
        <w:rPr>
          <w:rFonts w:eastAsia="Arial" w:cs="Arial" w:ascii="Arial" w:hAnsi="Arial"/>
          <w:u w:val="single"/>
        </w:rPr>
        <w:t>A</w:t>
      </w:r>
      <w:bookmarkEnd w:id="5144"/>
      <w:r>
        <w:rPr>
          <w:rFonts w:eastAsia="Arial" w:cs="Arial" w:ascii="Arial" w:hAnsi="Arial"/>
          <w:u w:val="single"/>
        </w:rPr>
        <w:t xml:space="preserve">.  </w:t>
      </w:r>
      <w:bookmarkStart w:id="5145" w:name="_STATUTE_CONTENT__c7ddf3c4_7247_4c6f_8a7"/>
      <w:r>
        <w:rPr>
          <w:rFonts w:eastAsia="Arial" w:cs="Arial" w:ascii="Arial" w:hAnsi="Arial"/>
          <w:u w:val="single"/>
        </w:rPr>
        <w:t>A person that:</w:t>
      </w:r>
      <w:bookmarkEnd w:id="5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6" w:name="_PAR__9_fbd18860_4973_471f_af9f_fa57678b"/>
      <w:bookmarkStart w:id="5147" w:name="_PAR__10_61bd3ee4_fd20_4f5e_9f87_1ea8fca"/>
      <w:bookmarkStart w:id="5148" w:name="_STATUTE_SP__0c9b1108_a490_4628_a2d4_f9b"/>
      <w:bookmarkStart w:id="5149" w:name="_LINE__22_89555330_115c_428f_abbc_466366"/>
      <w:bookmarkEnd w:id="5146"/>
      <w:bookmarkEnd w:id="5145"/>
      <w:bookmarkEnd w:id="5147"/>
      <w:bookmarkEnd w:id="5148"/>
      <w:r>
        <w:rPr>
          <w:rFonts w:eastAsia="Arial" w:cs="Arial" w:ascii="Arial" w:hAnsi="Arial"/>
          <w:u w:val="single"/>
        </w:rPr>
        <w:t>(</w:t>
      </w:r>
      <w:bookmarkStart w:id="5150" w:name="_STATUTE_NUMBER__a1cd806a_6016_4c03_be19"/>
      <w:r>
        <w:rPr>
          <w:rFonts w:eastAsia="Arial" w:cs="Arial" w:ascii="Arial" w:hAnsi="Arial"/>
          <w:u w:val="single"/>
        </w:rPr>
        <w:t>1</w:t>
      </w:r>
      <w:bookmarkEnd w:id="5150"/>
      <w:r>
        <w:rPr>
          <w:rFonts w:eastAsia="Arial" w:cs="Arial" w:ascii="Arial" w:hAnsi="Arial"/>
          <w:u w:val="single"/>
        </w:rPr>
        <w:t xml:space="preserve">)  </w:t>
      </w:r>
      <w:bookmarkStart w:id="5151" w:name="_STATUTE_CONTENT__af20b585_9028_411f_98e"/>
      <w:r>
        <w:rPr>
          <w:rFonts w:eastAsia="Arial" w:cs="Arial" w:ascii="Arial" w:hAnsi="Arial"/>
          <w:u w:val="single"/>
        </w:rPr>
        <w:t xml:space="preserve">Contributes only connectivity software or computing power to a decentralized </w:t>
      </w:r>
      <w:bookmarkStart w:id="5152" w:name="_LINE__23_dc73e568_a8c6_46ce_a1de_fb5daf"/>
      <w:bookmarkEnd w:id="5149"/>
      <w:r>
        <w:rPr>
          <w:rFonts w:eastAsia="Arial" w:cs="Arial" w:ascii="Arial" w:hAnsi="Arial"/>
          <w:u w:val="single"/>
        </w:rPr>
        <w:t xml:space="preserve">virtual currency or to a protocol governing transfer of the digital representation of </w:t>
      </w:r>
      <w:bookmarkStart w:id="5153" w:name="_LINE__24_65c87455_70bb_4ef0_8ee5_86c0c7"/>
      <w:bookmarkEnd w:id="5152"/>
      <w:r>
        <w:rPr>
          <w:rFonts w:eastAsia="Arial" w:cs="Arial" w:ascii="Arial" w:hAnsi="Arial"/>
          <w:u w:val="single"/>
        </w:rPr>
        <w:t>value;</w:t>
      </w:r>
      <w:bookmarkEnd w:id="5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54" w:name="_PAR__10_61bd3ee4_fd20_4f5e_9f87_1ea8fca"/>
      <w:bookmarkStart w:id="5155" w:name="_STATUTE_SP__0c9b1108_a490_4628_a2d4_f9b"/>
      <w:bookmarkStart w:id="5156" w:name="_PAR__11_b2a36695_2f16_4047_b68f_8ee6a0c"/>
      <w:bookmarkStart w:id="5157" w:name="_STATUTE_SP__fa3fc7e4_2f55_416a_a066_587"/>
      <w:bookmarkStart w:id="5158" w:name="_LINE__25_ecd77620_6874_4941_a050_3e1374"/>
      <w:bookmarkEnd w:id="5154"/>
      <w:bookmarkEnd w:id="5155"/>
      <w:bookmarkEnd w:id="5151"/>
      <w:bookmarkEnd w:id="5156"/>
      <w:bookmarkEnd w:id="5157"/>
      <w:r>
        <w:rPr>
          <w:rFonts w:eastAsia="Arial" w:cs="Arial" w:ascii="Arial" w:hAnsi="Arial"/>
          <w:u w:val="single"/>
        </w:rPr>
        <w:t>(</w:t>
      </w:r>
      <w:bookmarkStart w:id="5159" w:name="_STATUTE_NUMBER__5e2f8df8_a4a4_49e3_aa40"/>
      <w:r>
        <w:rPr>
          <w:rFonts w:eastAsia="Arial" w:cs="Arial" w:ascii="Arial" w:hAnsi="Arial"/>
          <w:u w:val="single"/>
        </w:rPr>
        <w:t>2</w:t>
      </w:r>
      <w:bookmarkEnd w:id="5159"/>
      <w:r>
        <w:rPr>
          <w:rFonts w:eastAsia="Arial" w:cs="Arial" w:ascii="Arial" w:hAnsi="Arial"/>
          <w:u w:val="single"/>
        </w:rPr>
        <w:t xml:space="preserve">)  </w:t>
      </w:r>
      <w:bookmarkStart w:id="5160" w:name="_STATUTE_CONTENT__9591efb1_a559_4597_8ad"/>
      <w:r>
        <w:rPr>
          <w:rFonts w:eastAsia="Arial" w:cs="Arial" w:ascii="Arial" w:hAnsi="Arial"/>
          <w:u w:val="single"/>
        </w:rPr>
        <w:t xml:space="preserve">Provides only data storage or security services for a business engaged in virtual </w:t>
      </w:r>
      <w:bookmarkStart w:id="5161" w:name="_LINE__26_532b595e_71bf_4e56_82df_8a70a7"/>
      <w:bookmarkEnd w:id="5158"/>
      <w:r>
        <w:rPr>
          <w:rFonts w:eastAsia="Arial" w:cs="Arial" w:ascii="Arial" w:hAnsi="Arial"/>
          <w:u w:val="single"/>
        </w:rPr>
        <w:t xml:space="preserve">currency business activity and does not otherwise engage in virtual currency </w:t>
      </w:r>
      <w:bookmarkStart w:id="5162" w:name="_LINE__27_d72c94d5_cbe7_465c_b137_732ce5"/>
      <w:bookmarkEnd w:id="5161"/>
      <w:r>
        <w:rPr>
          <w:rFonts w:eastAsia="Arial" w:cs="Arial" w:ascii="Arial" w:hAnsi="Arial"/>
          <w:u w:val="single"/>
        </w:rPr>
        <w:t>business activity on behalf of another person; or</w:t>
      </w:r>
      <w:bookmarkEnd w:id="5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63" w:name="_PAR__11_b2a36695_2f16_4047_b68f_8ee6a0c"/>
      <w:bookmarkStart w:id="5164" w:name="_STATUTE_SP__fa3fc7e4_2f55_416a_a066_587"/>
      <w:bookmarkStart w:id="5165" w:name="_PAR__12_ef8cf05c_be98_45a1_aa0f_26ccd1f"/>
      <w:bookmarkStart w:id="5166" w:name="_STATUTE_SP__64423cc3_4a88_4b0d_a6ae_146"/>
      <w:bookmarkStart w:id="5167" w:name="_LINE__28_ede4a1a0_5593_4b0c_a922_f29d7a"/>
      <w:bookmarkEnd w:id="5163"/>
      <w:bookmarkEnd w:id="5164"/>
      <w:bookmarkEnd w:id="5160"/>
      <w:bookmarkEnd w:id="5165"/>
      <w:bookmarkEnd w:id="5166"/>
      <w:r>
        <w:rPr>
          <w:rFonts w:eastAsia="Arial" w:cs="Arial" w:ascii="Arial" w:hAnsi="Arial"/>
          <w:u w:val="single"/>
        </w:rPr>
        <w:t>(</w:t>
      </w:r>
      <w:bookmarkStart w:id="5168" w:name="_STATUTE_NUMBER__808f92b9_f67c_4088_b689"/>
      <w:r>
        <w:rPr>
          <w:rFonts w:eastAsia="Arial" w:cs="Arial" w:ascii="Arial" w:hAnsi="Arial"/>
          <w:u w:val="single"/>
        </w:rPr>
        <w:t>3</w:t>
      </w:r>
      <w:bookmarkEnd w:id="5168"/>
      <w:r>
        <w:rPr>
          <w:rFonts w:eastAsia="Arial" w:cs="Arial" w:ascii="Arial" w:hAnsi="Arial"/>
          <w:u w:val="single"/>
        </w:rPr>
        <w:t xml:space="preserve">)  </w:t>
      </w:r>
      <w:bookmarkStart w:id="5169" w:name="_STATUTE_CONTENT__a60a1114_c92a_4d71_87e"/>
      <w:r>
        <w:rPr>
          <w:rFonts w:eastAsia="Arial" w:cs="Arial" w:ascii="Arial" w:hAnsi="Arial"/>
          <w:u w:val="single"/>
        </w:rPr>
        <w:t xml:space="preserve">Provides only to a person otherwise exempt from this Act virtual currency as </w:t>
      </w:r>
      <w:bookmarkStart w:id="5170" w:name="_LINE__29_1c42a9da_33b6_4bcb_bcf5_d1d0e5"/>
      <w:bookmarkEnd w:id="5167"/>
      <w:r>
        <w:rPr>
          <w:rFonts w:eastAsia="Arial" w:cs="Arial" w:ascii="Arial" w:hAnsi="Arial"/>
          <w:u w:val="single"/>
        </w:rPr>
        <w:t xml:space="preserve">one or more enterprise solutions used solely between each other and has no </w:t>
      </w:r>
      <w:bookmarkStart w:id="5171" w:name="_LINE__30_41396bc8_d563_4017_bea8_9cf15d"/>
      <w:bookmarkEnd w:id="5170"/>
      <w:r>
        <w:rPr>
          <w:rFonts w:eastAsia="Arial" w:cs="Arial" w:ascii="Arial" w:hAnsi="Arial"/>
          <w:u w:val="single"/>
        </w:rPr>
        <w:t>agreement or relationship with a person that is an end user of virtual currency;</w:t>
      </w:r>
      <w:bookmarkEnd w:id="5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2" w:name="_STATUTE_P__5a7940a2_d64e_4198_b772_06f2"/>
      <w:bookmarkStart w:id="5173" w:name="_PAR__12_ef8cf05c_be98_45a1_aa0f_26ccd1f"/>
      <w:bookmarkStart w:id="5174" w:name="_STATUTE_SP__64423cc3_4a88_4b0d_a6ae_146"/>
      <w:bookmarkStart w:id="5175" w:name="_STATUTE_P__527f1cb6_a56d_4d7a_8d84_ecc9"/>
      <w:bookmarkStart w:id="5176" w:name="_PAR__13_348c2be0_dd33_4c9b_a83f_c4b3a02"/>
      <w:bookmarkStart w:id="5177" w:name="_LINE__31_47f927c8_6070_4f98_9318_250667"/>
      <w:bookmarkStart w:id="5178" w:name="_STATUTE_NUMBER__5662686c_313c_442c_8af5"/>
      <w:bookmarkEnd w:id="5172"/>
      <w:bookmarkEnd w:id="5173"/>
      <w:bookmarkEnd w:id="5174"/>
      <w:bookmarkEnd w:id="5169"/>
      <w:bookmarkEnd w:id="5175"/>
      <w:bookmarkEnd w:id="5176"/>
      <w:r>
        <w:rPr>
          <w:rFonts w:eastAsia="Arial" w:cs="Arial" w:ascii="Arial" w:hAnsi="Arial"/>
          <w:u w:val="single"/>
        </w:rPr>
        <w:t>B</w:t>
      </w:r>
      <w:bookmarkEnd w:id="5178"/>
      <w:r>
        <w:rPr>
          <w:rFonts w:eastAsia="Arial" w:cs="Arial" w:ascii="Arial" w:hAnsi="Arial"/>
          <w:u w:val="single"/>
        </w:rPr>
        <w:t xml:space="preserve">.  </w:t>
      </w:r>
      <w:bookmarkStart w:id="5179" w:name="_STATUTE_CONTENT__2dfafa44_2356_4777_94e"/>
      <w:r>
        <w:rPr>
          <w:rFonts w:eastAsia="Arial" w:cs="Arial" w:ascii="Arial" w:hAnsi="Arial"/>
          <w:u w:val="single"/>
        </w:rPr>
        <w:t xml:space="preserve">A person using virtual currency, including creating, investing, buying or selling or </w:t>
      </w:r>
      <w:bookmarkStart w:id="5180" w:name="_LINE__32_f8e09576_1df0_40c6_af6f_b913cc"/>
      <w:bookmarkEnd w:id="5177"/>
      <w:r>
        <w:rPr>
          <w:rFonts w:eastAsia="Arial" w:cs="Arial" w:ascii="Arial" w:hAnsi="Arial"/>
          <w:u w:val="single"/>
        </w:rPr>
        <w:t xml:space="preserve">obtaining virtual currency as payment for the purchase or sale of goods or services, </w:t>
      </w:r>
      <w:bookmarkStart w:id="5181" w:name="_LINE__33_89109679_ca85_42f4_8c70_ee8dc4"/>
      <w:bookmarkEnd w:id="5180"/>
      <w:r>
        <w:rPr>
          <w:rFonts w:eastAsia="Arial" w:cs="Arial" w:ascii="Arial" w:hAnsi="Arial"/>
          <w:u w:val="single"/>
        </w:rPr>
        <w:t>solely:</w:t>
      </w:r>
      <w:bookmarkEnd w:id="5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82" w:name="_PAR__13_348c2be0_dd33_4c9b_a83f_c4b3a02"/>
      <w:bookmarkStart w:id="5183" w:name="_PAR__14_d7ed2997_b09c_4147_a8cb_5cbd72d"/>
      <w:bookmarkStart w:id="5184" w:name="_STATUTE_SP__a9ea77f4_c324_4b95_9a8d_73d"/>
      <w:bookmarkStart w:id="5185" w:name="_LINE__34_be3a4dc6_656d_41b5_a580_56c189"/>
      <w:bookmarkEnd w:id="5182"/>
      <w:bookmarkEnd w:id="5179"/>
      <w:bookmarkEnd w:id="5183"/>
      <w:bookmarkEnd w:id="5184"/>
      <w:r>
        <w:rPr>
          <w:rFonts w:eastAsia="Arial" w:cs="Arial" w:ascii="Arial" w:hAnsi="Arial"/>
          <w:u w:val="single"/>
        </w:rPr>
        <w:t>(</w:t>
      </w:r>
      <w:bookmarkStart w:id="5186" w:name="_STATUTE_NUMBER__3f6be90b_079b_48b4_a3d5"/>
      <w:r>
        <w:rPr>
          <w:rFonts w:eastAsia="Arial" w:cs="Arial" w:ascii="Arial" w:hAnsi="Arial"/>
          <w:u w:val="single"/>
        </w:rPr>
        <w:t>1</w:t>
      </w:r>
      <w:bookmarkEnd w:id="5186"/>
      <w:r>
        <w:rPr>
          <w:rFonts w:eastAsia="Arial" w:cs="Arial" w:ascii="Arial" w:hAnsi="Arial"/>
          <w:u w:val="single"/>
        </w:rPr>
        <w:t xml:space="preserve">)  </w:t>
      </w:r>
      <w:bookmarkStart w:id="5187" w:name="_STATUTE_CONTENT__cfbd7b3e_9469_4d2a_a34"/>
      <w:r>
        <w:rPr>
          <w:rFonts w:eastAsia="Arial" w:cs="Arial" w:ascii="Arial" w:hAnsi="Arial"/>
          <w:u w:val="single"/>
        </w:rPr>
        <w:t>On the person's own behalf;</w:t>
      </w:r>
      <w:bookmarkEnd w:id="5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88" w:name="_PAR__14_d7ed2997_b09c_4147_a8cb_5cbd72d"/>
      <w:bookmarkStart w:id="5189" w:name="_STATUTE_SP__a9ea77f4_c324_4b95_9a8d_73d"/>
      <w:bookmarkStart w:id="5190" w:name="_PAR__15_0e72dd01_3b57_4484_8c70_d2d2d7a"/>
      <w:bookmarkStart w:id="5191" w:name="_STATUTE_SP__9465df13_2346_4ddc_9ca3_e21"/>
      <w:bookmarkStart w:id="5192" w:name="_LINE__35_b7aaf741_c19f_4b17_a986_083ff4"/>
      <w:bookmarkEnd w:id="5188"/>
      <w:bookmarkEnd w:id="5189"/>
      <w:bookmarkEnd w:id="5187"/>
      <w:bookmarkEnd w:id="5190"/>
      <w:bookmarkEnd w:id="5191"/>
      <w:r>
        <w:rPr>
          <w:rFonts w:eastAsia="Arial" w:cs="Arial" w:ascii="Arial" w:hAnsi="Arial"/>
          <w:u w:val="single"/>
        </w:rPr>
        <w:t>(</w:t>
      </w:r>
      <w:bookmarkStart w:id="5193" w:name="_STATUTE_NUMBER__3f19fd08_1fa9_4c67_a369"/>
      <w:r>
        <w:rPr>
          <w:rFonts w:eastAsia="Arial" w:cs="Arial" w:ascii="Arial" w:hAnsi="Arial"/>
          <w:u w:val="single"/>
        </w:rPr>
        <w:t>2</w:t>
      </w:r>
      <w:bookmarkEnd w:id="5193"/>
      <w:r>
        <w:rPr>
          <w:rFonts w:eastAsia="Arial" w:cs="Arial" w:ascii="Arial" w:hAnsi="Arial"/>
          <w:u w:val="single"/>
        </w:rPr>
        <w:t xml:space="preserve">)  </w:t>
      </w:r>
      <w:bookmarkStart w:id="5194" w:name="_STATUTE_CONTENT__8f57e58d_5c99_4c6f_acf"/>
      <w:r>
        <w:rPr>
          <w:rFonts w:eastAsia="Arial" w:cs="Arial" w:ascii="Arial" w:hAnsi="Arial"/>
          <w:u w:val="single"/>
        </w:rPr>
        <w:t>For personal, family or household purposes; or</w:t>
      </w:r>
      <w:bookmarkEnd w:id="5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95" w:name="_PAR__15_0e72dd01_3b57_4484_8c70_d2d2d7a"/>
      <w:bookmarkStart w:id="5196" w:name="_STATUTE_SP__9465df13_2346_4ddc_9ca3_e21"/>
      <w:bookmarkStart w:id="5197" w:name="_PAR__16_906bc522_096c_406c_99a1_057d5fc"/>
      <w:bookmarkStart w:id="5198" w:name="_STATUTE_SP__ce6fe427_e1e2_466d_96ee_7d8"/>
      <w:bookmarkStart w:id="5199" w:name="_LINE__36_295bb238_fc9f_403e_81c8_d3f96f"/>
      <w:bookmarkEnd w:id="5195"/>
      <w:bookmarkEnd w:id="5196"/>
      <w:bookmarkEnd w:id="5194"/>
      <w:bookmarkEnd w:id="5197"/>
      <w:bookmarkEnd w:id="5198"/>
      <w:r>
        <w:rPr>
          <w:rFonts w:eastAsia="Arial" w:cs="Arial" w:ascii="Arial" w:hAnsi="Arial"/>
          <w:u w:val="single"/>
        </w:rPr>
        <w:t>(</w:t>
      </w:r>
      <w:bookmarkStart w:id="5200" w:name="_STATUTE_NUMBER__62111452_4a43_4d8f_9f91"/>
      <w:r>
        <w:rPr>
          <w:rFonts w:eastAsia="Arial" w:cs="Arial" w:ascii="Arial" w:hAnsi="Arial"/>
          <w:u w:val="single"/>
        </w:rPr>
        <w:t>3</w:t>
      </w:r>
      <w:bookmarkEnd w:id="5200"/>
      <w:r>
        <w:rPr>
          <w:rFonts w:eastAsia="Arial" w:cs="Arial" w:ascii="Arial" w:hAnsi="Arial"/>
          <w:u w:val="single"/>
        </w:rPr>
        <w:t xml:space="preserve">)  </w:t>
      </w:r>
      <w:bookmarkStart w:id="5201" w:name="_STATUTE_CONTENT__dd808087_3f80_4b1d_83e"/>
      <w:r>
        <w:rPr>
          <w:rFonts w:eastAsia="Arial" w:cs="Arial" w:ascii="Arial" w:hAnsi="Arial"/>
          <w:u w:val="single"/>
        </w:rPr>
        <w:t>For academic purposes;</w:t>
      </w:r>
      <w:bookmarkEnd w:id="5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2" w:name="_STATUTE_P__527f1cb6_a56d_4d7a_8d84_ecc9"/>
      <w:bookmarkStart w:id="5203" w:name="_PAR__16_906bc522_096c_406c_99a1_057d5fc"/>
      <w:bookmarkStart w:id="5204" w:name="_STATUTE_SP__ce6fe427_e1e2_466d_96ee_7d8"/>
      <w:bookmarkStart w:id="5205" w:name="_PAR__17_ed89145c_64ef_46a4_b57b_a111f09"/>
      <w:bookmarkStart w:id="5206" w:name="_STATUTE_P__e576c930_b0a0_43bf_977e_fe43"/>
      <w:bookmarkStart w:id="5207" w:name="_LINE__37_285a7d58_6a73_4dd8_b2ed_43f72b"/>
      <w:bookmarkStart w:id="5208" w:name="_STATUTE_NUMBER__ceabd8d8_8613_4992_ab1b"/>
      <w:bookmarkEnd w:id="5202"/>
      <w:bookmarkEnd w:id="5203"/>
      <w:bookmarkEnd w:id="5204"/>
      <w:bookmarkEnd w:id="5201"/>
      <w:bookmarkEnd w:id="5205"/>
      <w:bookmarkEnd w:id="5206"/>
      <w:r>
        <w:rPr>
          <w:rFonts w:eastAsia="Arial" w:cs="Arial" w:ascii="Arial" w:hAnsi="Arial"/>
          <w:u w:val="single"/>
        </w:rPr>
        <w:t>C</w:t>
      </w:r>
      <w:bookmarkEnd w:id="5208"/>
      <w:r>
        <w:rPr>
          <w:rFonts w:eastAsia="Arial" w:cs="Arial" w:ascii="Arial" w:hAnsi="Arial"/>
          <w:u w:val="single"/>
        </w:rPr>
        <w:t xml:space="preserve">.  </w:t>
      </w:r>
      <w:bookmarkStart w:id="5209" w:name="_STATUTE_CONTENT__e3e9be9b_49a0_4af7_afc"/>
      <w:r>
        <w:rPr>
          <w:rFonts w:eastAsia="Arial" w:cs="Arial" w:ascii="Arial" w:hAnsi="Arial"/>
          <w:u w:val="single"/>
        </w:rPr>
        <w:t xml:space="preserve">A person whose virtual currency business activity with or on behalf of persons is </w:t>
      </w:r>
      <w:bookmarkStart w:id="5210" w:name="_LINE__38_e95e460c_8c18_4bc0_8615_69673a"/>
      <w:bookmarkEnd w:id="5207"/>
      <w:r>
        <w:rPr>
          <w:rFonts w:eastAsia="Arial" w:cs="Arial" w:ascii="Arial" w:hAnsi="Arial"/>
          <w:u w:val="single"/>
        </w:rPr>
        <w:t xml:space="preserve">reasonably expected to be valued, in the aggregate, on an annual basis at $5,000 or less, </w:t>
      </w:r>
      <w:bookmarkStart w:id="5211" w:name="_LINE__39_a75df59e_1c52_4ce7_80ec_06a0c1"/>
      <w:bookmarkEnd w:id="5210"/>
      <w:r>
        <w:rPr>
          <w:rFonts w:eastAsia="Arial" w:cs="Arial" w:ascii="Arial" w:hAnsi="Arial"/>
          <w:u w:val="single"/>
        </w:rPr>
        <w:t>measured by the United States dollar equivalent of virtual currency;</w:t>
      </w:r>
      <w:bookmarkEnd w:id="5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2" w:name="_PAR__17_ed89145c_64ef_46a4_b57b_a111f09"/>
      <w:bookmarkStart w:id="5213" w:name="_STATUTE_P__e576c930_b0a0_43bf_977e_fe43"/>
      <w:bookmarkStart w:id="5214" w:name="_PAR__18_fe979f90_8217_4271_8ce1_9195b87"/>
      <w:bookmarkStart w:id="5215" w:name="_STATUTE_P__f4474d16_e769_4ef7_bac0_a3d0"/>
      <w:bookmarkStart w:id="5216" w:name="_LINE__40_1ec51739_3461_4e0a_994e_fa6d62"/>
      <w:bookmarkStart w:id="5217" w:name="_STATUTE_NUMBER__9a14ad73_6f79_43f7_9e35"/>
      <w:bookmarkEnd w:id="5212"/>
      <w:bookmarkEnd w:id="5213"/>
      <w:bookmarkEnd w:id="5209"/>
      <w:bookmarkEnd w:id="5214"/>
      <w:bookmarkEnd w:id="5215"/>
      <w:r>
        <w:rPr>
          <w:rFonts w:eastAsia="Arial" w:cs="Arial" w:ascii="Arial" w:hAnsi="Arial"/>
          <w:u w:val="single"/>
        </w:rPr>
        <w:t>D</w:t>
      </w:r>
      <w:bookmarkEnd w:id="5217"/>
      <w:r>
        <w:rPr>
          <w:rFonts w:eastAsia="Arial" w:cs="Arial" w:ascii="Arial" w:hAnsi="Arial"/>
          <w:u w:val="single"/>
        </w:rPr>
        <w:t xml:space="preserve">.  </w:t>
      </w:r>
      <w:bookmarkStart w:id="5218" w:name="_STATUTE_CONTENT__7dca779c_6e8c_4e8f_b5a"/>
      <w:r>
        <w:rPr>
          <w:rFonts w:eastAsia="Arial" w:cs="Arial" w:ascii="Arial" w:hAnsi="Arial"/>
          <w:u w:val="single"/>
        </w:rPr>
        <w:t xml:space="preserve">An attorney to the extent the attorney is providing escrow account services to a </w:t>
      </w:r>
      <w:bookmarkStart w:id="5219" w:name="_LINE__41_35c02eef_7637_4f5c_9e4c_6a6be0"/>
      <w:bookmarkEnd w:id="5216"/>
      <w:r>
        <w:rPr>
          <w:rFonts w:eastAsia="Arial" w:cs="Arial" w:ascii="Arial" w:hAnsi="Arial"/>
          <w:u w:val="single"/>
        </w:rPr>
        <w:t>person;</w:t>
      </w:r>
      <w:bookmarkEnd w:id="5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0" w:name="_PAGE__37_3cbfbabf_f49a_4906_9418_b10227"/>
      <w:bookmarkStart w:id="5221" w:name="_PAR__18_fe979f90_8217_4271_8ce1_9195b87"/>
      <w:bookmarkStart w:id="5222" w:name="_STATUTE_P__f4474d16_e769_4ef7_bac0_a3d0"/>
      <w:bookmarkStart w:id="5223" w:name="_PAGE__38_008b1868_b428_4389_8ffc_8a9b03"/>
      <w:bookmarkStart w:id="5224" w:name="_PAR__1_f209eab1_6d12_455e_aecc_834c5901"/>
      <w:bookmarkStart w:id="5225" w:name="_STATUTE_P__235ffbf7_2d90_4482_9dcb_4d4b"/>
      <w:bookmarkStart w:id="5226" w:name="_LINE__1_71736acd_3a7d_423c_858f_5890864"/>
      <w:bookmarkStart w:id="5227" w:name="_STATUTE_NUMBER__07821635_f356_4a5a_8bed"/>
      <w:bookmarkEnd w:id="5220"/>
      <w:bookmarkEnd w:id="5221"/>
      <w:bookmarkEnd w:id="5222"/>
      <w:bookmarkEnd w:id="5218"/>
      <w:bookmarkEnd w:id="5224"/>
      <w:bookmarkEnd w:id="5225"/>
      <w:r>
        <w:rPr>
          <w:rFonts w:eastAsia="Arial" w:cs="Arial" w:ascii="Arial" w:hAnsi="Arial"/>
          <w:u w:val="single"/>
        </w:rPr>
        <w:t>E</w:t>
      </w:r>
      <w:bookmarkEnd w:id="5227"/>
      <w:r>
        <w:rPr>
          <w:rFonts w:eastAsia="Arial" w:cs="Arial" w:ascii="Arial" w:hAnsi="Arial"/>
          <w:u w:val="single"/>
        </w:rPr>
        <w:t xml:space="preserve">.  </w:t>
      </w:r>
      <w:bookmarkStart w:id="5228" w:name="_STATUTE_CONTENT__8e8f4df8_4f6d_4fac_acc"/>
      <w:r>
        <w:rPr>
          <w:rFonts w:eastAsia="Arial" w:cs="Arial" w:ascii="Arial" w:hAnsi="Arial"/>
          <w:u w:val="single"/>
        </w:rPr>
        <w:t xml:space="preserve">A title insurance company to the extent the company is providing escrow account </w:t>
      </w:r>
      <w:bookmarkStart w:id="5229" w:name="_LINE__2_cd265212_2885_4520_ab6d_678b63d"/>
      <w:bookmarkEnd w:id="5226"/>
      <w:r>
        <w:rPr>
          <w:rFonts w:eastAsia="Arial" w:cs="Arial" w:ascii="Arial" w:hAnsi="Arial"/>
          <w:u w:val="single"/>
        </w:rPr>
        <w:t>services to a person;</w:t>
      </w:r>
      <w:bookmarkEnd w:id="5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0" w:name="_PAR__1_f209eab1_6d12_455e_aecc_834c5901"/>
      <w:bookmarkStart w:id="5231" w:name="_STATUTE_P__235ffbf7_2d90_4482_9dcb_4d4b"/>
      <w:bookmarkStart w:id="5232" w:name="_STATUTE_P__535216d0_847c_4fd4_a528_0ca0"/>
      <w:bookmarkStart w:id="5233" w:name="_PAR__2_a3de1852_e5f1_4ffc_ae8a_b3edb16e"/>
      <w:bookmarkStart w:id="5234" w:name="_LINE__3_4aeb88ac_333f_4b1e_b032_90d8d94"/>
      <w:bookmarkStart w:id="5235" w:name="_STATUTE_NUMBER__a39d40d6_d390_4128_8b3e"/>
      <w:bookmarkEnd w:id="5230"/>
      <w:bookmarkEnd w:id="5231"/>
      <w:bookmarkEnd w:id="5228"/>
      <w:bookmarkEnd w:id="5232"/>
      <w:bookmarkEnd w:id="5233"/>
      <w:r>
        <w:rPr>
          <w:rFonts w:eastAsia="Arial" w:cs="Arial" w:ascii="Arial" w:hAnsi="Arial"/>
          <w:u w:val="single"/>
        </w:rPr>
        <w:t>F</w:t>
      </w:r>
      <w:bookmarkEnd w:id="5235"/>
      <w:r>
        <w:rPr>
          <w:rFonts w:eastAsia="Arial" w:cs="Arial" w:ascii="Arial" w:hAnsi="Arial"/>
          <w:u w:val="single"/>
        </w:rPr>
        <w:t xml:space="preserve">.  </w:t>
      </w:r>
      <w:bookmarkStart w:id="5236" w:name="_STATUTE_CONTENT__b1f82f91_3c41_45f5_ab8"/>
      <w:r>
        <w:rPr>
          <w:rFonts w:eastAsia="Arial" w:cs="Arial" w:ascii="Arial" w:hAnsi="Arial"/>
          <w:u w:val="single"/>
        </w:rPr>
        <w:t xml:space="preserve">A securities intermediary, as defined in Title 11, section 8-1102, subsection (1), </w:t>
      </w:r>
      <w:bookmarkStart w:id="5237" w:name="_LINE__4_0942ef64_1903_442b_a9c6_4678b86"/>
      <w:bookmarkEnd w:id="5234"/>
      <w:r>
        <w:rPr>
          <w:rFonts w:eastAsia="Arial" w:cs="Arial" w:ascii="Arial" w:hAnsi="Arial"/>
          <w:u w:val="single"/>
        </w:rPr>
        <w:t xml:space="preserve">paragraph (n), or a commodity intermediary, as defined in Title 11, section 9-1102, </w:t>
      </w:r>
      <w:bookmarkStart w:id="5238" w:name="_LINE__5_cfbf113b_3a2e_4cd0_b27a_4153596"/>
      <w:bookmarkEnd w:id="5237"/>
      <w:r>
        <w:rPr>
          <w:rFonts w:eastAsia="Arial" w:cs="Arial" w:ascii="Arial" w:hAnsi="Arial"/>
          <w:u w:val="single"/>
        </w:rPr>
        <w:t>subsection (17), that:</w:t>
      </w:r>
      <w:bookmarkEnd w:id="5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39" w:name="_PAR__2_a3de1852_e5f1_4ffc_ae8a_b3edb16e"/>
      <w:bookmarkStart w:id="5240" w:name="_PAR__3_8e7aa35c_3cce_41ca_b546_f0abe17a"/>
      <w:bookmarkStart w:id="5241" w:name="_STATUTE_SP__e2495c19_bd6f_48b0_90c9_9d4"/>
      <w:bookmarkStart w:id="5242" w:name="_LINE__6_cfe2e428_0844_423b_9a0c_05ba172"/>
      <w:bookmarkEnd w:id="5239"/>
      <w:bookmarkEnd w:id="5236"/>
      <w:bookmarkEnd w:id="5240"/>
      <w:bookmarkEnd w:id="5241"/>
      <w:r>
        <w:rPr>
          <w:rFonts w:eastAsia="Arial" w:cs="Arial" w:ascii="Arial" w:hAnsi="Arial"/>
          <w:u w:val="single"/>
        </w:rPr>
        <w:t>(</w:t>
      </w:r>
      <w:bookmarkStart w:id="5243" w:name="_STATUTE_NUMBER__1455632e_7e4b_41a4_861c"/>
      <w:r>
        <w:rPr>
          <w:rFonts w:eastAsia="Arial" w:cs="Arial" w:ascii="Arial" w:hAnsi="Arial"/>
          <w:u w:val="single"/>
        </w:rPr>
        <w:t>1</w:t>
      </w:r>
      <w:bookmarkEnd w:id="5243"/>
      <w:r>
        <w:rPr>
          <w:rFonts w:eastAsia="Arial" w:cs="Arial" w:ascii="Arial" w:hAnsi="Arial"/>
          <w:u w:val="single"/>
        </w:rPr>
        <w:t xml:space="preserve">)  </w:t>
      </w:r>
      <w:bookmarkStart w:id="5244" w:name="_STATUTE_CONTENT__f2b1ca92_d1d2_4246_b7a"/>
      <w:r>
        <w:rPr>
          <w:rFonts w:eastAsia="Arial" w:cs="Arial" w:ascii="Arial" w:hAnsi="Arial"/>
          <w:u w:val="single"/>
        </w:rPr>
        <w:t xml:space="preserve">Does not engage in the ordinary course of business in virtual currency business </w:t>
      </w:r>
      <w:bookmarkStart w:id="5245" w:name="_LINE__7_530e7370_3078_41c3_8c38_195659a"/>
      <w:bookmarkEnd w:id="5242"/>
      <w:r>
        <w:rPr>
          <w:rFonts w:eastAsia="Arial" w:cs="Arial" w:ascii="Arial" w:hAnsi="Arial"/>
          <w:u w:val="single"/>
        </w:rPr>
        <w:t xml:space="preserve">activity with or on behalf of a person in addition to maintaining securities accounts </w:t>
      </w:r>
      <w:bookmarkStart w:id="5246" w:name="_LINE__8_8760723e_96d4_45bc_9949_e7a8dff"/>
      <w:bookmarkEnd w:id="5245"/>
      <w:r>
        <w:rPr>
          <w:rFonts w:eastAsia="Arial" w:cs="Arial" w:ascii="Arial" w:hAnsi="Arial"/>
          <w:u w:val="single"/>
        </w:rPr>
        <w:t xml:space="preserve">or commodities accounts and is regulated as a securities intermediary or </w:t>
      </w:r>
      <w:bookmarkStart w:id="5247" w:name="_LINE__9_27778975_81b0_4f6f_b55b_9b5b657"/>
      <w:bookmarkEnd w:id="5246"/>
      <w:r>
        <w:rPr>
          <w:rFonts w:eastAsia="Arial" w:cs="Arial" w:ascii="Arial" w:hAnsi="Arial"/>
          <w:u w:val="single"/>
        </w:rPr>
        <w:t xml:space="preserve">commodity intermediary under federal law, law of this State other than this Act or </w:t>
      </w:r>
      <w:bookmarkStart w:id="5248" w:name="_LINE__10_0eebbfc2_fa96_40cc_8e70_b65861"/>
      <w:bookmarkEnd w:id="5247"/>
      <w:r>
        <w:rPr>
          <w:rFonts w:eastAsia="Arial" w:cs="Arial" w:ascii="Arial" w:hAnsi="Arial"/>
          <w:u w:val="single"/>
        </w:rPr>
        <w:t>the law of another state; and</w:t>
      </w:r>
      <w:bookmarkEnd w:id="5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49" w:name="_PAR__3_8e7aa35c_3cce_41ca_b546_f0abe17a"/>
      <w:bookmarkStart w:id="5250" w:name="_STATUTE_SP__e2495c19_bd6f_48b0_90c9_9d4"/>
      <w:bookmarkStart w:id="5251" w:name="_PAR__4_bcbf3b09_1962_45ce_a96c_8ce0649c"/>
      <w:bookmarkStart w:id="5252" w:name="_STATUTE_SP__0214e3b2_3f00_46ec_b750_5ab"/>
      <w:bookmarkStart w:id="5253" w:name="_LINE__11_efb6f499_8b4d_4c8b_96db_1ef563"/>
      <w:bookmarkEnd w:id="5249"/>
      <w:bookmarkEnd w:id="5250"/>
      <w:bookmarkEnd w:id="5244"/>
      <w:bookmarkEnd w:id="5251"/>
      <w:bookmarkEnd w:id="5252"/>
      <w:r>
        <w:rPr>
          <w:rFonts w:eastAsia="Arial" w:cs="Arial" w:ascii="Arial" w:hAnsi="Arial"/>
          <w:u w:val="single"/>
        </w:rPr>
        <w:t>(</w:t>
      </w:r>
      <w:bookmarkStart w:id="5254" w:name="_STATUTE_NUMBER__d96109e6_3afb_49dd_9625"/>
      <w:r>
        <w:rPr>
          <w:rFonts w:eastAsia="Arial" w:cs="Arial" w:ascii="Arial" w:hAnsi="Arial"/>
          <w:u w:val="single"/>
        </w:rPr>
        <w:t>2</w:t>
      </w:r>
      <w:bookmarkEnd w:id="5254"/>
      <w:r>
        <w:rPr>
          <w:rFonts w:eastAsia="Arial" w:cs="Arial" w:ascii="Arial" w:hAnsi="Arial"/>
          <w:u w:val="single"/>
        </w:rPr>
        <w:t xml:space="preserve">)  </w:t>
      </w:r>
      <w:bookmarkStart w:id="5255" w:name="_STATUTE_CONTENT__35ab0c49_5433_479f_963"/>
      <w:r>
        <w:rPr>
          <w:rFonts w:eastAsia="Arial" w:cs="Arial" w:ascii="Arial" w:hAnsi="Arial"/>
          <w:u w:val="single"/>
        </w:rPr>
        <w:t>Affords a person protections comparable to those set forth in section 6100-SS;</w:t>
      </w:r>
      <w:bookmarkEnd w:id="5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6" w:name="_STATUTE_P__535216d0_847c_4fd4_a528_0ca0"/>
      <w:bookmarkStart w:id="5257" w:name="_PAR__4_bcbf3b09_1962_45ce_a96c_8ce0649c"/>
      <w:bookmarkStart w:id="5258" w:name="_STATUTE_SP__0214e3b2_3f00_46ec_b750_5ab"/>
      <w:bookmarkStart w:id="5259" w:name="_PAR__5_35e291e9_0724_4da8_a0c6_97c05a1c"/>
      <w:bookmarkStart w:id="5260" w:name="_STATUTE_P__fd4d7b48_b989_4691_80e4_73a6"/>
      <w:bookmarkStart w:id="5261" w:name="_LINE__12_3a624c7c_687f_416c_9fd2_6a694a"/>
      <w:bookmarkStart w:id="5262" w:name="_STATUTE_NUMBER__15a3d2f0_fbf0_41cd_a4ba"/>
      <w:bookmarkEnd w:id="5256"/>
      <w:bookmarkEnd w:id="5257"/>
      <w:bookmarkEnd w:id="5258"/>
      <w:bookmarkEnd w:id="5255"/>
      <w:bookmarkEnd w:id="5259"/>
      <w:bookmarkEnd w:id="5260"/>
      <w:r>
        <w:rPr>
          <w:rFonts w:eastAsia="Arial" w:cs="Arial" w:ascii="Arial" w:hAnsi="Arial"/>
          <w:u w:val="single"/>
        </w:rPr>
        <w:t>G</w:t>
      </w:r>
      <w:bookmarkEnd w:id="5262"/>
      <w:r>
        <w:rPr>
          <w:rFonts w:eastAsia="Arial" w:cs="Arial" w:ascii="Arial" w:hAnsi="Arial"/>
          <w:u w:val="single"/>
        </w:rPr>
        <w:t xml:space="preserve">.  </w:t>
      </w:r>
      <w:bookmarkStart w:id="5263" w:name="_STATUTE_CONTENT__d52d4253_c1e0_4518_bf6"/>
      <w:r>
        <w:rPr>
          <w:rFonts w:eastAsia="Arial" w:cs="Arial" w:ascii="Arial" w:hAnsi="Arial"/>
          <w:u w:val="single"/>
        </w:rPr>
        <w:t xml:space="preserve">A secured creditor under Title 11, article 9-A or creditor with a judicial lien or lien </w:t>
      </w:r>
      <w:bookmarkStart w:id="5264" w:name="_LINE__13_54a55959_395a_40a4_96c9_2a7571"/>
      <w:bookmarkEnd w:id="5261"/>
      <w:r>
        <w:rPr>
          <w:rFonts w:eastAsia="Arial" w:cs="Arial" w:ascii="Arial" w:hAnsi="Arial"/>
          <w:u w:val="single"/>
        </w:rPr>
        <w:t xml:space="preserve">arising by operation of law on collateral that is virtual currency, if the virtual currency </w:t>
      </w:r>
      <w:bookmarkStart w:id="5265" w:name="_LINE__14_5beb7f6d_699b_4373_ae58_e8d13f"/>
      <w:bookmarkEnd w:id="5264"/>
      <w:r>
        <w:rPr>
          <w:rFonts w:eastAsia="Arial" w:cs="Arial" w:ascii="Arial" w:hAnsi="Arial"/>
          <w:u w:val="single"/>
        </w:rPr>
        <w:t xml:space="preserve">business activity of the creditor is limited to enforcement of the security interest or lien </w:t>
      </w:r>
      <w:bookmarkStart w:id="5266" w:name="_LINE__15_129f9a44_e92b_4ff8_8a58_524806"/>
      <w:bookmarkEnd w:id="5265"/>
      <w:r>
        <w:rPr>
          <w:rFonts w:eastAsia="Arial" w:cs="Arial" w:ascii="Arial" w:hAnsi="Arial"/>
          <w:u w:val="single"/>
        </w:rPr>
        <w:t>in compliance with the applicable law;</w:t>
      </w:r>
      <w:bookmarkEnd w:id="5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7" w:name="_PAR__5_35e291e9_0724_4da8_a0c6_97c05a1c"/>
      <w:bookmarkStart w:id="5268" w:name="_STATUTE_P__fd4d7b48_b989_4691_80e4_73a6"/>
      <w:bookmarkStart w:id="5269" w:name="_PAR__6_3a1c3edd_175f_405c_8c70_9ae1b234"/>
      <w:bookmarkStart w:id="5270" w:name="_STATUTE_P__7d398574_06b6_4e58_a03c_f1ca"/>
      <w:bookmarkStart w:id="5271" w:name="_LINE__16_17eb7b25_1ece_4c28_9ecd_50deee"/>
      <w:bookmarkStart w:id="5272" w:name="_STATUTE_NUMBER__e0902fcb_2527_4866_966b"/>
      <w:bookmarkEnd w:id="5267"/>
      <w:bookmarkEnd w:id="5268"/>
      <w:bookmarkEnd w:id="5263"/>
      <w:bookmarkEnd w:id="5269"/>
      <w:bookmarkEnd w:id="5270"/>
      <w:r>
        <w:rPr>
          <w:rFonts w:eastAsia="Arial" w:cs="Arial" w:ascii="Arial" w:hAnsi="Arial"/>
          <w:u w:val="single"/>
        </w:rPr>
        <w:t>H</w:t>
      </w:r>
      <w:bookmarkEnd w:id="5272"/>
      <w:r>
        <w:rPr>
          <w:rFonts w:eastAsia="Arial" w:cs="Arial" w:ascii="Arial" w:hAnsi="Arial"/>
          <w:u w:val="single"/>
        </w:rPr>
        <w:t xml:space="preserve">.  </w:t>
      </w:r>
      <w:bookmarkStart w:id="5273" w:name="_STATUTE_CONTENT__35a124c7_84fd_47ed_860"/>
      <w:r>
        <w:rPr>
          <w:rFonts w:eastAsia="Arial" w:cs="Arial" w:ascii="Arial" w:hAnsi="Arial"/>
          <w:u w:val="single"/>
        </w:rPr>
        <w:t>A virtual currency control-services vendor; or</w:t>
      </w:r>
      <w:bookmarkEnd w:id="5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4" w:name="_PAR__6_3a1c3edd_175f_405c_8c70_9ae1b234"/>
      <w:bookmarkStart w:id="5275" w:name="_STATUTE_P__7d398574_06b6_4e58_a03c_f1ca"/>
      <w:bookmarkStart w:id="5276" w:name="_STATUTE_P__5379a1bc_64d6_4b99_bb2c_2ba5"/>
      <w:bookmarkStart w:id="5277" w:name="_PAR__7_6b0aade0_69bd_4d48_9aed_ae1114ed"/>
      <w:bookmarkStart w:id="5278" w:name="_LINE__17_7f434a33_0c4b_4594_8cfb_24a0c6"/>
      <w:bookmarkStart w:id="5279" w:name="_STATUTE_NUMBER__f4a2bf82_a797_4956_bab1"/>
      <w:bookmarkEnd w:id="5274"/>
      <w:bookmarkEnd w:id="5275"/>
      <w:bookmarkEnd w:id="5273"/>
      <w:bookmarkEnd w:id="5276"/>
      <w:bookmarkEnd w:id="5277"/>
      <w:r>
        <w:rPr>
          <w:rFonts w:eastAsia="Arial" w:cs="Arial" w:ascii="Arial" w:hAnsi="Arial"/>
          <w:u w:val="single"/>
        </w:rPr>
        <w:t>I</w:t>
      </w:r>
      <w:bookmarkEnd w:id="5279"/>
      <w:r>
        <w:rPr>
          <w:rFonts w:eastAsia="Arial" w:cs="Arial" w:ascii="Arial" w:hAnsi="Arial"/>
          <w:u w:val="single"/>
        </w:rPr>
        <w:t xml:space="preserve">.  </w:t>
      </w:r>
      <w:bookmarkStart w:id="5280" w:name="_STATUTE_CONTENT__9dc4e8d3_910d_452b_b11"/>
      <w:r>
        <w:rPr>
          <w:rFonts w:eastAsia="Arial" w:cs="Arial" w:ascii="Arial" w:hAnsi="Arial"/>
          <w:u w:val="single"/>
        </w:rPr>
        <w:t>A person that:</w:t>
      </w:r>
      <w:bookmarkEnd w:id="5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1" w:name="_PAR__7_6b0aade0_69bd_4d48_9aed_ae1114ed"/>
      <w:bookmarkStart w:id="5282" w:name="_PAR__8_4c01fc08_fd62_416e_81d3_26acab53"/>
      <w:bookmarkStart w:id="5283" w:name="_STATUTE_SP__a7756186_8c3e_4a0d_b801_a84"/>
      <w:bookmarkStart w:id="5284" w:name="_LINE__18_49ef1032_de45_488f_82fe_d1c6f0"/>
      <w:bookmarkEnd w:id="5281"/>
      <w:bookmarkEnd w:id="5280"/>
      <w:bookmarkEnd w:id="5282"/>
      <w:bookmarkEnd w:id="5283"/>
      <w:r>
        <w:rPr>
          <w:rFonts w:eastAsia="Arial" w:cs="Arial" w:ascii="Arial" w:hAnsi="Arial"/>
          <w:u w:val="single"/>
        </w:rPr>
        <w:t>(</w:t>
      </w:r>
      <w:bookmarkStart w:id="5285" w:name="_STATUTE_NUMBER__031cbfab_95d2_4eb0_971a"/>
      <w:r>
        <w:rPr>
          <w:rFonts w:eastAsia="Arial" w:cs="Arial" w:ascii="Arial" w:hAnsi="Arial"/>
          <w:u w:val="single"/>
        </w:rPr>
        <w:t>1</w:t>
      </w:r>
      <w:bookmarkEnd w:id="5285"/>
      <w:r>
        <w:rPr>
          <w:rFonts w:eastAsia="Arial" w:cs="Arial" w:ascii="Arial" w:hAnsi="Arial"/>
          <w:u w:val="single"/>
        </w:rPr>
        <w:t xml:space="preserve">)  </w:t>
      </w:r>
      <w:bookmarkStart w:id="5286" w:name="_STATUTE_CONTENT__11923c14_0afa_41b0_935"/>
      <w:r>
        <w:rPr>
          <w:rFonts w:eastAsia="Arial" w:cs="Arial" w:ascii="Arial" w:hAnsi="Arial"/>
          <w:u w:val="single"/>
        </w:rPr>
        <w:t xml:space="preserve">Does not receive compensation from a person for providing virtual currency </w:t>
      </w:r>
      <w:bookmarkStart w:id="5287" w:name="_LINE__19_50bdb08a_9ade_4c83_a5f9_ad0fe4"/>
      <w:bookmarkEnd w:id="5284"/>
      <w:r>
        <w:rPr>
          <w:rFonts w:eastAsia="Arial" w:cs="Arial" w:ascii="Arial" w:hAnsi="Arial"/>
          <w:u w:val="single"/>
        </w:rPr>
        <w:t>products or services or conducting virtual currency business activity; or</w:t>
      </w:r>
      <w:bookmarkEnd w:id="5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8" w:name="_PAR__8_4c01fc08_fd62_416e_81d3_26acab53"/>
      <w:bookmarkStart w:id="5289" w:name="_STATUTE_SP__a7756186_8c3e_4a0d_b801_a84"/>
      <w:bookmarkStart w:id="5290" w:name="_PAR__9_5fb75d54_11bf_4f94_8e62_1ef87dd7"/>
      <w:bookmarkStart w:id="5291" w:name="_STATUTE_SP__efd737e1_b4f7_449b_b090_767"/>
      <w:bookmarkStart w:id="5292" w:name="_LINE__20_40c1a2c5_f1c1_4cff_9866_ec7b91"/>
      <w:bookmarkEnd w:id="5288"/>
      <w:bookmarkEnd w:id="5289"/>
      <w:bookmarkEnd w:id="5286"/>
      <w:bookmarkEnd w:id="5290"/>
      <w:bookmarkEnd w:id="5291"/>
      <w:r>
        <w:rPr>
          <w:rFonts w:eastAsia="Arial" w:cs="Arial" w:ascii="Arial" w:hAnsi="Arial"/>
          <w:u w:val="single"/>
        </w:rPr>
        <w:t>(</w:t>
      </w:r>
      <w:bookmarkStart w:id="5293" w:name="_STATUTE_NUMBER__65ea015c_f21d_4d40_9040"/>
      <w:r>
        <w:rPr>
          <w:rFonts w:eastAsia="Arial" w:cs="Arial" w:ascii="Arial" w:hAnsi="Arial"/>
          <w:u w:val="single"/>
        </w:rPr>
        <w:t>2</w:t>
      </w:r>
      <w:bookmarkEnd w:id="5293"/>
      <w:r>
        <w:rPr>
          <w:rFonts w:eastAsia="Arial" w:cs="Arial" w:ascii="Arial" w:hAnsi="Arial"/>
          <w:u w:val="single"/>
        </w:rPr>
        <w:t xml:space="preserve">)  </w:t>
      </w:r>
      <w:bookmarkStart w:id="5294" w:name="_STATUTE_CONTENT__de1ee450_8ff4_4c04_9b4"/>
      <w:r>
        <w:rPr>
          <w:rFonts w:eastAsia="Arial" w:cs="Arial" w:ascii="Arial" w:hAnsi="Arial"/>
          <w:u w:val="single"/>
        </w:rPr>
        <w:t>Is engaged in testing products or services with the person's own funds.</w:t>
      </w:r>
      <w:bookmarkEnd w:id="5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5" w:name="_STATUTE_SS__e3ba5eca_1953_4555_bf46_04d"/>
      <w:bookmarkStart w:id="5296" w:name="_STATUTE_P__5379a1bc_64d6_4b99_bb2c_2ba5"/>
      <w:bookmarkStart w:id="5297" w:name="_PAR__9_5fb75d54_11bf_4f94_8e62_1ef87dd7"/>
      <w:bookmarkStart w:id="5298" w:name="_STATUTE_SP__efd737e1_b4f7_449b_b090_767"/>
      <w:bookmarkStart w:id="5299" w:name="_PAR__10_96086a6f_ba25_4e4e_ab22_265ddcc"/>
      <w:bookmarkStart w:id="5300" w:name="_STATUTE_SS__0a265138_51f4_49b3_8392_6ae"/>
      <w:bookmarkStart w:id="5301" w:name="_LINE__21_7bb8e135_f58b_4f83_bae4_866c06"/>
      <w:bookmarkStart w:id="5302" w:name="_STATUTE_NUMBER__7fe93082_5be9_44c2_bcf7"/>
      <w:bookmarkEnd w:id="5295"/>
      <w:bookmarkEnd w:id="5296"/>
      <w:bookmarkEnd w:id="5297"/>
      <w:bookmarkEnd w:id="5298"/>
      <w:bookmarkEnd w:id="5294"/>
      <w:bookmarkEnd w:id="5299"/>
      <w:bookmarkEnd w:id="5300"/>
      <w:r>
        <w:rPr>
          <w:rFonts w:eastAsia="Arial" w:cs="Arial" w:ascii="Arial" w:hAnsi="Arial"/>
          <w:b/>
          <w:u w:val="single"/>
        </w:rPr>
        <w:t>3</w:t>
      </w:r>
      <w:bookmarkEnd w:id="5302"/>
      <w:r>
        <w:rPr>
          <w:rFonts w:eastAsia="Arial" w:cs="Arial" w:ascii="Arial" w:hAnsi="Arial"/>
          <w:b/>
          <w:u w:val="single"/>
        </w:rPr>
        <w:t xml:space="preserve">.  </w:t>
      </w:r>
      <w:bookmarkStart w:id="5303" w:name="_STATUTE_HEADNOTE__a22f4508_7e49_4a81_ac"/>
      <w:r>
        <w:rPr>
          <w:rFonts w:eastAsia="Arial" w:cs="Arial" w:ascii="Arial" w:hAnsi="Arial"/>
          <w:b/>
          <w:u w:val="single"/>
        </w:rPr>
        <w:t>Exemption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5304" w:name="_STATUTE_CONTENT__79bb628d_16ba_4c22_ba6"/>
      <w:bookmarkEnd w:id="5303"/>
      <w:r>
        <w:rPr>
          <w:rFonts w:eastAsia="Arial" w:cs="Arial" w:ascii="Arial" w:hAnsi="Arial"/>
          <w:u w:val="single"/>
        </w:rPr>
        <w:t xml:space="preserve">The administrator may determine that a person or class </w:t>
      </w:r>
      <w:bookmarkStart w:id="5305" w:name="_LINE__22_eea0e01c_307c_4960_8467_76036a"/>
      <w:bookmarkEnd w:id="5301"/>
      <w:r>
        <w:rPr>
          <w:rFonts w:eastAsia="Arial" w:cs="Arial" w:ascii="Arial" w:hAnsi="Arial"/>
          <w:u w:val="single"/>
        </w:rPr>
        <w:t xml:space="preserve">of persons, given facts particular to the person or class, is exempt from this Act, regardless </w:t>
      </w:r>
      <w:bookmarkStart w:id="5306" w:name="_LINE__23_4253687b_c78c_41cf_a421_e9a57e"/>
      <w:bookmarkEnd w:id="5305"/>
      <w:r>
        <w:rPr>
          <w:rFonts w:eastAsia="Arial" w:cs="Arial" w:ascii="Arial" w:hAnsi="Arial"/>
          <w:u w:val="single"/>
        </w:rPr>
        <w:t xml:space="preserve">of whether the person or class is covered by requirements imposed under federal law on an </w:t>
      </w:r>
      <w:bookmarkStart w:id="5307" w:name="_LINE__24_d6570252_e409_49d8_8ba8_60e956"/>
      <w:bookmarkEnd w:id="5306"/>
      <w:r>
        <w:rPr>
          <w:rFonts w:eastAsia="Arial" w:cs="Arial" w:ascii="Arial" w:hAnsi="Arial"/>
          <w:u w:val="single"/>
        </w:rPr>
        <w:t>MSB.</w:t>
      </w:r>
      <w:bookmarkEnd w:id="5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08" w:name="_STATUTE_S__f00730f8_95e3_4112_aa8b_5032"/>
      <w:bookmarkStart w:id="5309" w:name="_PAR__10_96086a6f_ba25_4e4e_ab22_265ddcc"/>
      <w:bookmarkStart w:id="5310" w:name="_STATUTE_SS__0a265138_51f4_49b3_8392_6ae"/>
      <w:bookmarkStart w:id="5311" w:name="_STATUTE_S__52918b65_2cc8_4777_8abe_4199"/>
      <w:bookmarkStart w:id="5312" w:name="_PAR__11_4f15709c_2f94_4427_ab90_562cd61"/>
      <w:bookmarkStart w:id="5313" w:name="_LINE__25_592e2582_377c_4988_a426_a7f840"/>
      <w:bookmarkEnd w:id="5308"/>
      <w:bookmarkEnd w:id="5309"/>
      <w:bookmarkEnd w:id="5310"/>
      <w:bookmarkEnd w:id="5304"/>
      <w:bookmarkEnd w:id="5311"/>
      <w:bookmarkEnd w:id="5312"/>
      <w:r>
        <w:rPr>
          <w:rFonts w:eastAsia="Arial" w:cs="Arial" w:ascii="Arial" w:hAnsi="Arial"/>
          <w:b/>
          <w:u w:val="single"/>
        </w:rPr>
        <w:t>§</w:t>
      </w:r>
      <w:bookmarkStart w:id="5314" w:name="_STATUTE_NUMBER__a52de9c5_5ef1_4cd9_81b5"/>
      <w:r>
        <w:rPr>
          <w:rFonts w:eastAsia="Arial" w:cs="Arial" w:ascii="Arial" w:hAnsi="Arial"/>
          <w:b/>
          <w:u w:val="single"/>
        </w:rPr>
        <w:t>6100-QQ</w:t>
      </w:r>
      <w:bookmarkEnd w:id="5314"/>
      <w:r>
        <w:rPr>
          <w:rFonts w:eastAsia="Arial" w:cs="Arial" w:ascii="Arial" w:hAnsi="Arial"/>
          <w:b/>
          <w:u w:val="single"/>
        </w:rPr>
        <w:t xml:space="preserve">.  </w:t>
      </w:r>
      <w:bookmarkStart w:id="5315" w:name="_STATUTE_HEADNOTE__d30e15e8_a8b2_41cb_ab"/>
      <w:r>
        <w:rPr>
          <w:rFonts w:eastAsia="Arial" w:cs="Arial" w:ascii="Arial" w:hAnsi="Arial"/>
          <w:b/>
          <w:u w:val="single"/>
        </w:rPr>
        <w:t>License required for engaging in virtual currency business activity</w:t>
      </w:r>
      <w:bookmarkEnd w:id="5313"/>
      <w:bookmarkEnd w:id="5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6" w:name="_PAR__11_4f15709c_2f94_4427_ab90_562cd61"/>
      <w:bookmarkStart w:id="5317" w:name="_PAR__12_d499ed38_1c62_4671_ae0e_09a031d"/>
      <w:bookmarkStart w:id="5318" w:name="_STATUTE_CONTENT__1784e51b_26e4_4c36_954"/>
      <w:bookmarkStart w:id="5319" w:name="_STATUTE_P__93238597_a22a_4fa5_91de_4b57"/>
      <w:bookmarkStart w:id="5320" w:name="_LINE__26_d6982b0d_49d7_41a0_9df6_adf0b2"/>
      <w:bookmarkEnd w:id="5316"/>
      <w:bookmarkEnd w:id="5317"/>
      <w:bookmarkEnd w:id="5318"/>
      <w:bookmarkEnd w:id="5319"/>
      <w:r>
        <w:rPr>
          <w:rFonts w:eastAsia="Arial" w:cs="Arial" w:ascii="Arial" w:hAnsi="Arial"/>
          <w:u w:val="single"/>
        </w:rPr>
        <w:t>Licensing for virtual currency business activity is governed by this section.</w:t>
      </w:r>
      <w:bookmarkEnd w:id="5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1" w:name="_PAR__12_d499ed38_1c62_4671_ae0e_09a031d"/>
      <w:bookmarkStart w:id="5322" w:name="_STATUTE_CONTENT__1784e51b_26e4_4c36_954"/>
      <w:bookmarkStart w:id="5323" w:name="_STATUTE_P__93238597_a22a_4fa5_91de_4b57"/>
      <w:bookmarkStart w:id="5324" w:name="_STATUTE_SS__ce9980fa_6877_496e_aee5_6c5"/>
      <w:bookmarkStart w:id="5325" w:name="_PAR__13_3d438cba_ee46_45de_a6bf_46aa94c"/>
      <w:bookmarkStart w:id="5326" w:name="_LINE__27_9914f21b_c374_43d6_a064_7095d9"/>
      <w:bookmarkStart w:id="5327" w:name="_STATUTE_NUMBER__0aadce8e_46e2_4977_b148"/>
      <w:bookmarkEnd w:id="5321"/>
      <w:bookmarkEnd w:id="5322"/>
      <w:bookmarkEnd w:id="5323"/>
      <w:bookmarkEnd w:id="5324"/>
      <w:bookmarkEnd w:id="5325"/>
      <w:r>
        <w:rPr>
          <w:rFonts w:eastAsia="Arial" w:cs="Arial" w:ascii="Arial" w:hAnsi="Arial"/>
          <w:b/>
          <w:u w:val="single"/>
        </w:rPr>
        <w:t>1</w:t>
      </w:r>
      <w:bookmarkEnd w:id="5327"/>
      <w:r>
        <w:rPr>
          <w:rFonts w:eastAsia="Arial" w:cs="Arial" w:ascii="Arial" w:hAnsi="Arial"/>
          <w:b/>
          <w:u w:val="single"/>
        </w:rPr>
        <w:t xml:space="preserve">.  </w:t>
      </w:r>
      <w:bookmarkStart w:id="5328" w:name="_STATUTE_HEADNOTE__10fbac89_ed5a_431b_8c"/>
      <w:r>
        <w:rPr>
          <w:rFonts w:eastAsia="Arial" w:cs="Arial" w:ascii="Arial" w:hAnsi="Arial"/>
          <w:b/>
          <w:u w:val="single"/>
        </w:rPr>
        <w:t>Licensing.</w:t>
      </w:r>
      <w:r>
        <w:rPr>
          <w:rFonts w:eastAsia="Arial" w:cs="Arial" w:ascii="Arial" w:hAnsi="Arial"/>
          <w:u w:val="single"/>
        </w:rPr>
        <w:t xml:space="preserve">  </w:t>
      </w:r>
      <w:bookmarkStart w:id="5329" w:name="_STATUTE_CONTENT__42fcb027_9d21_4cf5_a29"/>
      <w:bookmarkEnd w:id="5328"/>
      <w:r>
        <w:rPr>
          <w:rFonts w:eastAsia="Arial" w:cs="Arial" w:ascii="Arial" w:hAnsi="Arial"/>
          <w:u w:val="single"/>
        </w:rPr>
        <w:t xml:space="preserve">A person may not engage in virtual currency business activity, or hold </w:t>
      </w:r>
      <w:bookmarkStart w:id="5330" w:name="_LINE__28_fe440d77_059a_401f_aaa2_71d295"/>
      <w:bookmarkEnd w:id="5326"/>
      <w:r>
        <w:rPr>
          <w:rFonts w:eastAsia="Arial" w:cs="Arial" w:ascii="Arial" w:hAnsi="Arial"/>
          <w:u w:val="single"/>
        </w:rPr>
        <w:t xml:space="preserve">itself out as being able to engage in virtual currency business activity, with or on behalf of </w:t>
      </w:r>
      <w:bookmarkStart w:id="5331" w:name="_LINE__29_e7cde0b3_007a_463c_9dba_e36ec7"/>
      <w:bookmarkEnd w:id="5330"/>
      <w:r>
        <w:rPr>
          <w:rFonts w:eastAsia="Arial" w:cs="Arial" w:ascii="Arial" w:hAnsi="Arial"/>
          <w:u w:val="single"/>
        </w:rPr>
        <w:t>another person unless the person is:</w:t>
      </w:r>
      <w:bookmarkEnd w:id="5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2" w:name="_PAR__13_3d438cba_ee46_45de_a6bf_46aa94c"/>
      <w:bookmarkStart w:id="5333" w:name="_PAR__14_098b7b1e_f895_4ad6_908c_23d320f"/>
      <w:bookmarkStart w:id="5334" w:name="_STATUTE_P__63f954b5_7a93_46c3_b153_c694"/>
      <w:bookmarkStart w:id="5335" w:name="_LINE__30_94bc7cd4_9cf3_43b3_9fad_b5b73f"/>
      <w:bookmarkStart w:id="5336" w:name="_STATUTE_NUMBER__66855ec7_21cd_4e34_a302"/>
      <w:bookmarkEnd w:id="5332"/>
      <w:bookmarkEnd w:id="5329"/>
      <w:bookmarkEnd w:id="5333"/>
      <w:bookmarkEnd w:id="5334"/>
      <w:r>
        <w:rPr>
          <w:rFonts w:eastAsia="Arial" w:cs="Arial" w:ascii="Arial" w:hAnsi="Arial"/>
          <w:u w:val="single"/>
        </w:rPr>
        <w:t>A</w:t>
      </w:r>
      <w:bookmarkEnd w:id="5336"/>
      <w:r>
        <w:rPr>
          <w:rFonts w:eastAsia="Arial" w:cs="Arial" w:ascii="Arial" w:hAnsi="Arial"/>
          <w:u w:val="single"/>
        </w:rPr>
        <w:t xml:space="preserve">.  </w:t>
      </w:r>
      <w:bookmarkStart w:id="5337" w:name="_STATUTE_CONTENT__d721d493_c737_4b78_aa6"/>
      <w:r>
        <w:rPr>
          <w:rFonts w:eastAsia="Arial" w:cs="Arial" w:ascii="Arial" w:hAnsi="Arial"/>
          <w:u w:val="single"/>
        </w:rPr>
        <w:t xml:space="preserve">Licensed in this State by the administrator pursuant to section 6091; or </w:t>
      </w:r>
      <w:bookmarkEnd w:id="5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38" w:name="_PAR__14_098b7b1e_f895_4ad6_908c_23d320f"/>
      <w:bookmarkStart w:id="5339" w:name="_STATUTE_P__63f954b5_7a93_46c3_b153_c694"/>
      <w:bookmarkStart w:id="5340" w:name="_PAR__15_9ca43b6c_d15d_458f_8c24_91a2402"/>
      <w:bookmarkStart w:id="5341" w:name="_STATUTE_P__37631070_25c0_48bf_a59d_457d"/>
      <w:bookmarkStart w:id="5342" w:name="_LINE__31_b6f70265_5042_4368_babb_fd644b"/>
      <w:bookmarkStart w:id="5343" w:name="_STATUTE_NUMBER__093bbf35_ea60_4140_ad63"/>
      <w:bookmarkEnd w:id="5338"/>
      <w:bookmarkEnd w:id="5339"/>
      <w:bookmarkEnd w:id="5337"/>
      <w:bookmarkEnd w:id="5340"/>
      <w:bookmarkEnd w:id="5341"/>
      <w:r>
        <w:rPr>
          <w:rFonts w:eastAsia="Arial" w:cs="Arial" w:ascii="Arial" w:hAnsi="Arial"/>
          <w:u w:val="single"/>
        </w:rPr>
        <w:t>B</w:t>
      </w:r>
      <w:bookmarkEnd w:id="5343"/>
      <w:r>
        <w:rPr>
          <w:rFonts w:eastAsia="Arial" w:cs="Arial" w:ascii="Arial" w:hAnsi="Arial"/>
          <w:u w:val="single"/>
        </w:rPr>
        <w:t xml:space="preserve">.  </w:t>
      </w:r>
      <w:bookmarkStart w:id="5344" w:name="_STATUTE_CONTENT__e34aeb42_ff6f_403b_81d"/>
      <w:r>
        <w:rPr>
          <w:rFonts w:eastAsia="Arial" w:cs="Arial" w:ascii="Arial" w:hAnsi="Arial"/>
          <w:u w:val="single"/>
        </w:rPr>
        <w:t>Exempt from licensing under section 6074.</w:t>
      </w:r>
      <w:bookmarkEnd w:id="5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5" w:name="_STATUTE_SS__ce9980fa_6877_496e_aee5_6c5"/>
      <w:bookmarkStart w:id="5346" w:name="_PAR__15_9ca43b6c_d15d_458f_8c24_91a2402"/>
      <w:bookmarkStart w:id="5347" w:name="_STATUTE_P__37631070_25c0_48bf_a59d_457d"/>
      <w:bookmarkStart w:id="5348" w:name="_PAR__16_53300f10_8f3d_4ca8_8cd6_d28d303"/>
      <w:bookmarkStart w:id="5349" w:name="_STATUTE_SS__78294304_f591_4525_8aab_e4e"/>
      <w:bookmarkStart w:id="5350" w:name="_LINE__32_bd2b43ff_aedc_4b8d_b7de_605224"/>
      <w:bookmarkStart w:id="5351" w:name="_STATUTE_NUMBER__e1184c9e_1a27_4d41_993a"/>
      <w:bookmarkEnd w:id="5345"/>
      <w:bookmarkEnd w:id="5346"/>
      <w:bookmarkEnd w:id="5347"/>
      <w:bookmarkEnd w:id="5344"/>
      <w:bookmarkEnd w:id="5348"/>
      <w:bookmarkEnd w:id="5349"/>
      <w:r>
        <w:rPr>
          <w:rFonts w:eastAsia="Arial" w:cs="Arial" w:ascii="Arial" w:hAnsi="Arial"/>
          <w:b/>
          <w:u w:val="single"/>
        </w:rPr>
        <w:t>2</w:t>
      </w:r>
      <w:bookmarkEnd w:id="5351"/>
      <w:r>
        <w:rPr>
          <w:rFonts w:eastAsia="Arial" w:cs="Arial" w:ascii="Arial" w:hAnsi="Arial"/>
          <w:b/>
          <w:u w:val="single"/>
        </w:rPr>
        <w:t xml:space="preserve">.  </w:t>
      </w:r>
      <w:bookmarkStart w:id="5352" w:name="_STATUTE_HEADNOTE__677e00b1_7c92_47eb_89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353" w:name="_STATUTE_CONTENT__cb05910c_6dce_4a7b_bb3"/>
      <w:bookmarkEnd w:id="5352"/>
      <w:r>
        <w:rPr>
          <w:rFonts w:eastAsia="Arial" w:cs="Arial" w:ascii="Arial" w:hAnsi="Arial"/>
          <w:u w:val="single"/>
        </w:rPr>
        <w:t xml:space="preserve">A person that is licensed to engage in virtual currency business </w:t>
      </w:r>
      <w:bookmarkStart w:id="5354" w:name="_LINE__33_2995ae83_d4a4_4f33_8685_51c31f"/>
      <w:bookmarkEnd w:id="5350"/>
      <w:r>
        <w:rPr>
          <w:rFonts w:eastAsia="Arial" w:cs="Arial" w:ascii="Arial" w:hAnsi="Arial"/>
          <w:u w:val="single"/>
        </w:rPr>
        <w:t xml:space="preserve">activity is engaged in the business of money transmission and is subject to the requirements </w:t>
      </w:r>
      <w:bookmarkStart w:id="5355" w:name="_LINE__34_9f2907ee_d01f_4cba_8da4_a5f361"/>
      <w:bookmarkEnd w:id="5354"/>
      <w:r>
        <w:rPr>
          <w:rFonts w:eastAsia="Arial" w:cs="Arial" w:ascii="Arial" w:hAnsi="Arial"/>
          <w:u w:val="single"/>
        </w:rPr>
        <w:t>of this Act.</w:t>
      </w:r>
      <w:bookmarkEnd w:id="53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56" w:name="_STATUTE_S__52918b65_2cc8_4777_8abe_4199"/>
      <w:bookmarkStart w:id="5357" w:name="_PAR__16_53300f10_8f3d_4ca8_8cd6_d28d303"/>
      <w:bookmarkStart w:id="5358" w:name="_STATUTE_SS__78294304_f591_4525_8aab_e4e"/>
      <w:bookmarkStart w:id="5359" w:name="_STATUTE_S__a5b11b56_0dd3_48b4_aaec_9f6c"/>
      <w:bookmarkStart w:id="5360" w:name="_PAR__17_38d41f99_553c_4f49_9d28_05bf710"/>
      <w:bookmarkStart w:id="5361" w:name="_LINE__35_527dfe2d_87c3_4e08_8602_7393ea"/>
      <w:bookmarkEnd w:id="5356"/>
      <w:bookmarkEnd w:id="5357"/>
      <w:bookmarkEnd w:id="5358"/>
      <w:bookmarkEnd w:id="5353"/>
      <w:bookmarkEnd w:id="5359"/>
      <w:bookmarkEnd w:id="5360"/>
      <w:r>
        <w:rPr>
          <w:rFonts w:eastAsia="Arial" w:cs="Arial" w:ascii="Arial" w:hAnsi="Arial"/>
          <w:b/>
          <w:u w:val="single"/>
        </w:rPr>
        <w:t>§</w:t>
      </w:r>
      <w:bookmarkStart w:id="5362" w:name="_STATUTE_NUMBER__0da002e3_b31e_44ab_8cb4"/>
      <w:r>
        <w:rPr>
          <w:rFonts w:eastAsia="Arial" w:cs="Arial" w:ascii="Arial" w:hAnsi="Arial"/>
          <w:b/>
          <w:u w:val="single"/>
        </w:rPr>
        <w:t>6100-RR</w:t>
      </w:r>
      <w:bookmarkEnd w:id="5362"/>
      <w:r>
        <w:rPr>
          <w:rFonts w:eastAsia="Arial" w:cs="Arial" w:ascii="Arial" w:hAnsi="Arial"/>
          <w:b/>
          <w:u w:val="single"/>
        </w:rPr>
        <w:t xml:space="preserve">.  </w:t>
      </w:r>
      <w:bookmarkStart w:id="5363" w:name="_STATUTE_HEADNOTE__99811b9a_dbad_4c79_b1"/>
      <w:r>
        <w:rPr>
          <w:rFonts w:eastAsia="Arial" w:cs="Arial" w:ascii="Arial" w:hAnsi="Arial"/>
          <w:b/>
          <w:u w:val="single"/>
        </w:rPr>
        <w:t>Required disclosures</w:t>
      </w:r>
      <w:bookmarkEnd w:id="5361"/>
      <w:bookmarkEnd w:id="5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4" w:name="_PAR__17_38d41f99_553c_4f49_9d28_05bf710"/>
      <w:bookmarkStart w:id="5365" w:name="_PAR__18_d6f392ae_c85a_4690_bb59_845ef44"/>
      <w:bookmarkStart w:id="5366" w:name="_STATUTE_CONTENT__65a96cc4_4958_44fd_af6"/>
      <w:bookmarkStart w:id="5367" w:name="_STATUTE_P__5fe8bf84_55fa_4ae1_bb86_e716"/>
      <w:bookmarkStart w:id="5368" w:name="_LINE__36_5b6f212a_311c_4c69_91bc_d59ee1"/>
      <w:bookmarkEnd w:id="5364"/>
      <w:bookmarkEnd w:id="5365"/>
      <w:bookmarkEnd w:id="5366"/>
      <w:bookmarkEnd w:id="5367"/>
      <w:r>
        <w:rPr>
          <w:rFonts w:eastAsia="Arial" w:cs="Arial" w:ascii="Arial" w:hAnsi="Arial"/>
          <w:u w:val="single"/>
        </w:rPr>
        <w:t>Licensee disclosures are governed by this section.</w:t>
      </w:r>
      <w:bookmarkEnd w:id="5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9" w:name="_PAR__18_d6f392ae_c85a_4690_bb59_845ef44"/>
      <w:bookmarkStart w:id="5370" w:name="_STATUTE_CONTENT__65a96cc4_4958_44fd_af6"/>
      <w:bookmarkStart w:id="5371" w:name="_STATUTE_P__5fe8bf84_55fa_4ae1_bb86_e716"/>
      <w:bookmarkStart w:id="5372" w:name="_STATUTE_SS__d302a9ed_5232_4203_b15e_013"/>
      <w:bookmarkStart w:id="5373" w:name="_PAR__19_337f5429_0c64_40f0_a84e_5bc58b4"/>
      <w:bookmarkStart w:id="5374" w:name="_LINE__37_d1ca0834_e9ac_4280_b9da_bae00b"/>
      <w:bookmarkStart w:id="5375" w:name="_STATUTE_NUMBER__70de86a9_6f39_43cb_8370"/>
      <w:bookmarkEnd w:id="5369"/>
      <w:bookmarkEnd w:id="5370"/>
      <w:bookmarkEnd w:id="5371"/>
      <w:bookmarkEnd w:id="5372"/>
      <w:r>
        <w:rPr>
          <w:rFonts w:eastAsia="Arial" w:cs="Arial" w:ascii="Arial" w:hAnsi="Arial"/>
          <w:b/>
          <w:u w:val="single"/>
        </w:rPr>
        <w:t>1</w:t>
      </w:r>
      <w:bookmarkEnd w:id="5375"/>
      <w:r>
        <w:rPr>
          <w:rFonts w:eastAsia="Arial" w:cs="Arial" w:ascii="Arial" w:hAnsi="Arial"/>
          <w:b/>
          <w:u w:val="single"/>
        </w:rPr>
        <w:t xml:space="preserve">.  </w:t>
      </w:r>
      <w:bookmarkStart w:id="5376" w:name="_STATUTE_HEADNOTE__34bf1121_1785_4234_92"/>
      <w:r>
        <w:rPr>
          <w:rFonts w:eastAsia="Arial" w:cs="Arial" w:ascii="Arial" w:hAnsi="Arial"/>
          <w:b/>
          <w:u w:val="single"/>
        </w:rPr>
        <w:t>Licensee disclosures.</w:t>
      </w:r>
      <w:r>
        <w:rPr>
          <w:rFonts w:eastAsia="Arial" w:cs="Arial" w:ascii="Arial" w:hAnsi="Arial"/>
          <w:u w:val="single"/>
        </w:rPr>
        <w:t xml:space="preserve">  </w:t>
      </w:r>
      <w:bookmarkStart w:id="5377" w:name="_STATUTE_CONTENT__94683c46_896a_46a7_bef"/>
      <w:bookmarkEnd w:id="5376"/>
      <w:r>
        <w:rPr>
          <w:rFonts w:eastAsia="Arial" w:cs="Arial" w:ascii="Arial" w:hAnsi="Arial"/>
          <w:u w:val="single"/>
        </w:rPr>
        <w:t xml:space="preserve">A licensee that engages in virtual currency business activity </w:t>
      </w:r>
      <w:bookmarkStart w:id="5378" w:name="_LINE__38_82ee4dce_e5b4_47fc_acd1_342400"/>
      <w:bookmarkEnd w:id="5374"/>
      <w:r>
        <w:rPr>
          <w:rFonts w:eastAsia="Arial" w:cs="Arial" w:ascii="Arial" w:hAnsi="Arial"/>
          <w:u w:val="single"/>
        </w:rPr>
        <w:t xml:space="preserve">shall provide to a person that uses the licensee's products or services the disclosures </w:t>
      </w:r>
      <w:bookmarkStart w:id="5379" w:name="_LINE__39_c7cec47a_a60f_4b77_9fe9_5349a9"/>
      <w:bookmarkEnd w:id="5378"/>
      <w:r>
        <w:rPr>
          <w:rFonts w:eastAsia="Arial" w:cs="Arial" w:ascii="Arial" w:hAnsi="Arial"/>
          <w:u w:val="single"/>
        </w:rPr>
        <w:t xml:space="preserve">required by subsection 2 and any additional disclosure the administrator by rule determines </w:t>
      </w:r>
      <w:bookmarkStart w:id="5380" w:name="_LINE__40_f6c703e8_1a53_4504_a686_86a8d7"/>
      <w:bookmarkEnd w:id="5379"/>
      <w:r>
        <w:rPr>
          <w:rFonts w:eastAsia="Arial" w:cs="Arial" w:ascii="Arial" w:hAnsi="Arial"/>
          <w:u w:val="single"/>
        </w:rPr>
        <w:t xml:space="preserve">reasonably necessary for the protection of persons.  The administrator shall determine by </w:t>
      </w:r>
      <w:bookmarkStart w:id="5381" w:name="_PAGE__39_e709d712_de4e_46b4_a5b1_0a0d81"/>
      <w:bookmarkStart w:id="5382" w:name="_PAR__1_25951b65_307f_411d_92a3_171ced3c"/>
      <w:bookmarkStart w:id="5383" w:name="_LINE__1_9f478a37_1263_41a1_92e6_c9a4932"/>
      <w:bookmarkStart w:id="5384" w:name="_PAGE_SPLIT__b8d1c850_013d_4cac_b115_f18"/>
      <w:bookmarkEnd w:id="5223"/>
      <w:bookmarkEnd w:id="5373"/>
      <w:bookmarkEnd w:id="5380"/>
      <w:r>
        <w:rPr>
          <w:rFonts w:eastAsia="Arial" w:cs="Arial" w:ascii="Arial" w:hAnsi="Arial"/>
          <w:u w:val="single"/>
        </w:rPr>
        <w:t>r</w:t>
      </w:r>
      <w:bookmarkEnd w:id="5384"/>
      <w:r>
        <w:rPr>
          <w:rFonts w:eastAsia="Arial" w:cs="Arial" w:ascii="Arial" w:hAnsi="Arial"/>
          <w:u w:val="single"/>
        </w:rPr>
        <w:t xml:space="preserve">ule the time and form required for disclosure.  A disclosure required by this section must </w:t>
      </w:r>
      <w:bookmarkStart w:id="5385" w:name="_LINE__2_c70d589f_dbaa_4e1b_9742_7ce0976"/>
      <w:bookmarkEnd w:id="5383"/>
      <w:r>
        <w:rPr>
          <w:rFonts w:eastAsia="Arial" w:cs="Arial" w:ascii="Arial" w:hAnsi="Arial"/>
          <w:u w:val="single"/>
        </w:rPr>
        <w:t xml:space="preserve">be made separately from any other information provided by the licensee and in a clear and </w:t>
      </w:r>
      <w:bookmarkStart w:id="5386" w:name="_LINE__3_a7b31969_26af_415d_ac56_deabf47"/>
      <w:bookmarkEnd w:id="5385"/>
      <w:r>
        <w:rPr>
          <w:rFonts w:eastAsia="Arial" w:cs="Arial" w:ascii="Arial" w:hAnsi="Arial"/>
          <w:u w:val="single"/>
        </w:rPr>
        <w:t xml:space="preserve">conspicuous manner in a format the person may keep.  A licensee may propose for the </w:t>
      </w:r>
      <w:bookmarkStart w:id="5387" w:name="_LINE__4_9c976acf_dee6_4de9_8e27_e84ac35"/>
      <w:bookmarkEnd w:id="5386"/>
      <w:r>
        <w:rPr>
          <w:rFonts w:eastAsia="Arial" w:cs="Arial" w:ascii="Arial" w:hAnsi="Arial"/>
          <w:u w:val="single"/>
        </w:rPr>
        <w:t xml:space="preserve">administrator's approval alternate disclosures as more appropriate for its virtual currency </w:t>
      </w:r>
      <w:bookmarkStart w:id="5388" w:name="_LINE__5_a020f037_443b_486a_9f1b_44b3fa1"/>
      <w:bookmarkEnd w:id="5387"/>
      <w:r>
        <w:rPr>
          <w:rFonts w:eastAsia="Arial" w:cs="Arial" w:ascii="Arial" w:hAnsi="Arial"/>
          <w:u w:val="single"/>
        </w:rPr>
        <w:t>business activity with or on behalf of persons.</w:t>
      </w:r>
      <w:bookmarkEnd w:id="5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9" w:name="_STATUTE_SS__d302a9ed_5232_4203_b15e_013"/>
      <w:bookmarkStart w:id="5390" w:name="_STATUTE_SS__0f53827c_4965_40cb_8530_5cd"/>
      <w:bookmarkStart w:id="5391" w:name="_PAR__2_90b4b430_dc12_4b30_b720_b5f4716f"/>
      <w:bookmarkStart w:id="5392" w:name="_LINE__6_5503146b_5b3d_4b0b_bd9b_0993e24"/>
      <w:bookmarkStart w:id="5393" w:name="_STATUTE_NUMBER__748be9d6_b541_44ff_a8b7"/>
      <w:bookmarkEnd w:id="5389"/>
      <w:bookmarkEnd w:id="5377"/>
      <w:bookmarkEnd w:id="5382"/>
      <w:bookmarkEnd w:id="5390"/>
      <w:bookmarkEnd w:id="5391"/>
      <w:r>
        <w:rPr>
          <w:rFonts w:eastAsia="Arial" w:cs="Arial" w:ascii="Arial" w:hAnsi="Arial"/>
          <w:b/>
          <w:u w:val="single"/>
        </w:rPr>
        <w:t>2</w:t>
      </w:r>
      <w:bookmarkEnd w:id="5393"/>
      <w:r>
        <w:rPr>
          <w:rFonts w:eastAsia="Arial" w:cs="Arial" w:ascii="Arial" w:hAnsi="Arial"/>
          <w:b/>
          <w:u w:val="single"/>
        </w:rPr>
        <w:t xml:space="preserve">.  </w:t>
      </w:r>
      <w:bookmarkStart w:id="5394" w:name="_STATUTE_HEADNOTE__5ea95b95_64aa_497f_88"/>
      <w:r>
        <w:rPr>
          <w:rFonts w:eastAsia="Arial" w:cs="Arial" w:ascii="Arial" w:hAnsi="Arial"/>
          <w:b/>
          <w:u w:val="single"/>
        </w:rPr>
        <w:t>Relationship disclosures.</w:t>
      </w:r>
      <w:r>
        <w:rPr>
          <w:rFonts w:eastAsia="Arial" w:cs="Arial" w:ascii="Arial" w:hAnsi="Arial"/>
          <w:u w:val="single"/>
        </w:rPr>
        <w:t xml:space="preserve">  </w:t>
      </w:r>
      <w:bookmarkStart w:id="5395" w:name="_STATUTE_CONTENT__a77f234d_fd0e_49b4_acc"/>
      <w:bookmarkEnd w:id="5394"/>
      <w:r>
        <w:rPr>
          <w:rFonts w:eastAsia="Arial" w:cs="Arial" w:ascii="Arial" w:hAnsi="Arial"/>
          <w:u w:val="single"/>
        </w:rPr>
        <w:t xml:space="preserve">Before establishing a virtual currency business activity </w:t>
      </w:r>
      <w:bookmarkStart w:id="5396" w:name="_LINE__7_df60f049_9e6c_47ed_b6e3_47584e9"/>
      <w:bookmarkEnd w:id="5392"/>
      <w:r>
        <w:rPr>
          <w:rFonts w:eastAsia="Arial" w:cs="Arial" w:ascii="Arial" w:hAnsi="Arial"/>
          <w:u w:val="single"/>
        </w:rPr>
        <w:t xml:space="preserve">relationship with a person, a licensee shall disclose, to the extent applicable to the virtual </w:t>
      </w:r>
      <w:bookmarkStart w:id="5397" w:name="_LINE__8_c49e75c7_c7d8_4c20_8c72_69c3826"/>
      <w:bookmarkEnd w:id="5396"/>
      <w:r>
        <w:rPr>
          <w:rFonts w:eastAsia="Arial" w:cs="Arial" w:ascii="Arial" w:hAnsi="Arial"/>
          <w:u w:val="single"/>
        </w:rPr>
        <w:t>currency business activity the licensee will undertake with the person:</w:t>
      </w:r>
      <w:bookmarkEnd w:id="5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8" w:name="_PAR__2_90b4b430_dc12_4b30_b720_b5f4716f"/>
      <w:bookmarkStart w:id="5399" w:name="_PAR__3_e46aebfb_578a_44ee_9d66_9dd1e0ac"/>
      <w:bookmarkStart w:id="5400" w:name="_STATUTE_P__c8641fdf_86e1_459f_a838_8059"/>
      <w:bookmarkStart w:id="5401" w:name="_LINE__9_4f9a1051_915d_430b_97eb_5b639f5"/>
      <w:bookmarkStart w:id="5402" w:name="_STATUTE_NUMBER__ebc689da_c242_4db9_8947"/>
      <w:bookmarkEnd w:id="5398"/>
      <w:bookmarkEnd w:id="5395"/>
      <w:bookmarkEnd w:id="5399"/>
      <w:bookmarkEnd w:id="5400"/>
      <w:r>
        <w:rPr>
          <w:rFonts w:eastAsia="Arial" w:cs="Arial" w:ascii="Arial" w:hAnsi="Arial"/>
          <w:u w:val="single"/>
        </w:rPr>
        <w:t>A</w:t>
      </w:r>
      <w:bookmarkEnd w:id="5402"/>
      <w:r>
        <w:rPr>
          <w:rFonts w:eastAsia="Arial" w:cs="Arial" w:ascii="Arial" w:hAnsi="Arial"/>
          <w:u w:val="single"/>
        </w:rPr>
        <w:t xml:space="preserve">.  </w:t>
      </w:r>
      <w:bookmarkStart w:id="5403" w:name="_STATUTE_CONTENT__ba6deb2d_a957_4990_ab2"/>
      <w:r>
        <w:rPr>
          <w:rFonts w:eastAsia="Arial" w:cs="Arial" w:ascii="Arial" w:hAnsi="Arial"/>
          <w:u w:val="single"/>
        </w:rPr>
        <w:t xml:space="preserve">A schedule of fees and charges the licensee may assess, the manner by which fees </w:t>
      </w:r>
      <w:bookmarkStart w:id="5404" w:name="_LINE__10_95cc8806_d289_4da5_96c3_7c3238"/>
      <w:bookmarkEnd w:id="5401"/>
      <w:r>
        <w:rPr>
          <w:rFonts w:eastAsia="Arial" w:cs="Arial" w:ascii="Arial" w:hAnsi="Arial"/>
          <w:u w:val="single"/>
        </w:rPr>
        <w:t xml:space="preserve">and charges will be calculated if they are not set in advance and disclosed and the </w:t>
      </w:r>
      <w:bookmarkStart w:id="5405" w:name="_LINE__11_48f44827_a0a1_4c60_82ba_149ac5"/>
      <w:bookmarkEnd w:id="5404"/>
      <w:r>
        <w:rPr>
          <w:rFonts w:eastAsia="Arial" w:cs="Arial" w:ascii="Arial" w:hAnsi="Arial"/>
          <w:u w:val="single"/>
        </w:rPr>
        <w:t>timing of the fees and charges;</w:t>
      </w:r>
      <w:bookmarkEnd w:id="5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6" w:name="_PAR__3_e46aebfb_578a_44ee_9d66_9dd1e0ac"/>
      <w:bookmarkStart w:id="5407" w:name="_STATUTE_P__c8641fdf_86e1_459f_a838_8059"/>
      <w:bookmarkStart w:id="5408" w:name="_STATUTE_P__65af0623_58f1_4dc5_b917_20d7"/>
      <w:bookmarkStart w:id="5409" w:name="_PAR__4_4aba159a_67d6_4f3a_a428_f2ca86e7"/>
      <w:bookmarkStart w:id="5410" w:name="_LINE__12_0c06f45c_aa61_4eb7_a374_a43934"/>
      <w:bookmarkStart w:id="5411" w:name="_STATUTE_NUMBER__bcc12eba_9bee_4fe6_bb04"/>
      <w:bookmarkEnd w:id="5406"/>
      <w:bookmarkEnd w:id="5407"/>
      <w:bookmarkEnd w:id="5403"/>
      <w:bookmarkEnd w:id="5408"/>
      <w:bookmarkEnd w:id="5409"/>
      <w:r>
        <w:rPr>
          <w:rFonts w:eastAsia="Arial" w:cs="Arial" w:ascii="Arial" w:hAnsi="Arial"/>
          <w:u w:val="single"/>
        </w:rPr>
        <w:t>B</w:t>
      </w:r>
      <w:bookmarkEnd w:id="5411"/>
      <w:r>
        <w:rPr>
          <w:rFonts w:eastAsia="Arial" w:cs="Arial" w:ascii="Arial" w:hAnsi="Arial"/>
          <w:u w:val="single"/>
        </w:rPr>
        <w:t xml:space="preserve">.  </w:t>
      </w:r>
      <w:bookmarkStart w:id="5412" w:name="_STATUTE_CONTENT__6ea65e03_69d9_4d9f_bc2"/>
      <w:r>
        <w:rPr>
          <w:rFonts w:eastAsia="Arial" w:cs="Arial" w:ascii="Arial" w:hAnsi="Arial"/>
          <w:u w:val="single"/>
        </w:rPr>
        <w:t>Whether the product or service provided by the licensee is covered by:</w:t>
      </w:r>
      <w:bookmarkEnd w:id="5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13" w:name="_PAR__4_4aba159a_67d6_4f3a_a428_f2ca86e7"/>
      <w:bookmarkStart w:id="5414" w:name="_PAR__5_9faa23a5_60b9_4fd5_b949_0d05b0a2"/>
      <w:bookmarkStart w:id="5415" w:name="_STATUTE_SP__8ddd76de_1dce_4f8d_9699_1ce"/>
      <w:bookmarkStart w:id="5416" w:name="_LINE__13_01bc8b96_3751_443b_8d9c_c69b32"/>
      <w:bookmarkEnd w:id="5413"/>
      <w:bookmarkEnd w:id="5412"/>
      <w:bookmarkEnd w:id="5414"/>
      <w:bookmarkEnd w:id="5415"/>
      <w:r>
        <w:rPr>
          <w:rFonts w:eastAsia="Arial" w:cs="Arial" w:ascii="Arial" w:hAnsi="Arial"/>
          <w:u w:val="single"/>
        </w:rPr>
        <w:t>(</w:t>
      </w:r>
      <w:bookmarkStart w:id="5417" w:name="_STATUTE_NUMBER__53407a01_7a66_4f79_8c45"/>
      <w:r>
        <w:rPr>
          <w:rFonts w:eastAsia="Arial" w:cs="Arial" w:ascii="Arial" w:hAnsi="Arial"/>
          <w:u w:val="single"/>
        </w:rPr>
        <w:t>1</w:t>
      </w:r>
      <w:bookmarkEnd w:id="5417"/>
      <w:r>
        <w:rPr>
          <w:rFonts w:eastAsia="Arial" w:cs="Arial" w:ascii="Arial" w:hAnsi="Arial"/>
          <w:u w:val="single"/>
        </w:rPr>
        <w:t xml:space="preserve">)  </w:t>
      </w:r>
      <w:bookmarkStart w:id="5418" w:name="_STATUTE_CONTENT__bc175f14_70a1_41cc_816"/>
      <w:r>
        <w:rPr>
          <w:rFonts w:eastAsia="Arial" w:cs="Arial" w:ascii="Arial" w:hAnsi="Arial"/>
          <w:u w:val="single"/>
        </w:rPr>
        <w:t xml:space="preserve">A form of insurance or is otherwise guaranteed against loss by an agency of </w:t>
      </w:r>
      <w:bookmarkStart w:id="5419" w:name="_LINE__14_2a1b33de_a2b1_4380_969f_dd6d47"/>
      <w:bookmarkEnd w:id="5416"/>
      <w:r>
        <w:rPr>
          <w:rFonts w:eastAsia="Arial" w:cs="Arial" w:ascii="Arial" w:hAnsi="Arial"/>
          <w:u w:val="single"/>
        </w:rPr>
        <w:t xml:space="preserve">the United States up to the full United States dollar equivalent of virtual currency </w:t>
      </w:r>
      <w:bookmarkStart w:id="5420" w:name="_LINE__15_2470a4ce_f288_458d_92a2_0afd53"/>
      <w:bookmarkEnd w:id="5419"/>
      <w:r>
        <w:rPr>
          <w:rFonts w:eastAsia="Arial" w:cs="Arial" w:ascii="Arial" w:hAnsi="Arial"/>
          <w:u w:val="single"/>
        </w:rPr>
        <w:t xml:space="preserve">purchased from the licensee or for control of virtual currency by the licensee as of </w:t>
      </w:r>
      <w:bookmarkStart w:id="5421" w:name="_LINE__16_12030e6e_3d1b_4c15_ad87_191339"/>
      <w:bookmarkEnd w:id="5420"/>
      <w:r>
        <w:rPr>
          <w:rFonts w:eastAsia="Arial" w:cs="Arial" w:ascii="Arial" w:hAnsi="Arial"/>
          <w:u w:val="single"/>
        </w:rPr>
        <w:t xml:space="preserve">the date of the placement or purchase, including the maximum amount provided </w:t>
      </w:r>
      <w:bookmarkStart w:id="5422" w:name="_LINE__17_9c7f73e5_0a6b_4a3d_808d_4d1cbd"/>
      <w:bookmarkEnd w:id="5421"/>
      <w:r>
        <w:rPr>
          <w:rFonts w:eastAsia="Arial" w:cs="Arial" w:ascii="Arial" w:hAnsi="Arial"/>
          <w:u w:val="single"/>
        </w:rPr>
        <w:t xml:space="preserve">by insurance under the Federal Deposit Insurance Corporation or otherwise </w:t>
      </w:r>
      <w:bookmarkStart w:id="5423" w:name="_LINE__18_3397856d_2433_4b20_bead_e71d2c"/>
      <w:bookmarkEnd w:id="5422"/>
      <w:r>
        <w:rPr>
          <w:rFonts w:eastAsia="Arial" w:cs="Arial" w:ascii="Arial" w:hAnsi="Arial"/>
          <w:u w:val="single"/>
        </w:rPr>
        <w:t xml:space="preserve">available from the Securities Investor Protection Corporation or successor </w:t>
      </w:r>
      <w:bookmarkStart w:id="5424" w:name="_LINE__19_6e57f910_015f_41f7_ba04_d6c1fa"/>
      <w:bookmarkEnd w:id="5423"/>
      <w:r>
        <w:rPr>
          <w:rFonts w:eastAsia="Arial" w:cs="Arial" w:ascii="Arial" w:hAnsi="Arial"/>
          <w:u w:val="single"/>
        </w:rPr>
        <w:t xml:space="preserve">organization or, if not provided at the full United States dollar equivalent of virtual </w:t>
      </w:r>
      <w:bookmarkStart w:id="5425" w:name="_LINE__20_dcdc56a3_6a86_48fa_85b9_ac8667"/>
      <w:bookmarkEnd w:id="5424"/>
      <w:r>
        <w:rPr>
          <w:rFonts w:eastAsia="Arial" w:cs="Arial" w:ascii="Arial" w:hAnsi="Arial"/>
          <w:u w:val="single"/>
        </w:rPr>
        <w:t xml:space="preserve">currency purchased from the licensee or for control of virtual currency by the </w:t>
      </w:r>
      <w:bookmarkStart w:id="5426" w:name="_LINE__21_a91ef300_8b5d_4e09_b548_e118ce"/>
      <w:bookmarkEnd w:id="5425"/>
      <w:r>
        <w:rPr>
          <w:rFonts w:eastAsia="Arial" w:cs="Arial" w:ascii="Arial" w:hAnsi="Arial"/>
          <w:u w:val="single"/>
        </w:rPr>
        <w:t xml:space="preserve">licensee, the maximum amount of coverage for each person expressed in the United </w:t>
      </w:r>
      <w:bookmarkStart w:id="5427" w:name="_LINE__22_f7f831ff_0101_46d8_8f49_02eedb"/>
      <w:bookmarkEnd w:id="5426"/>
      <w:r>
        <w:rPr>
          <w:rFonts w:eastAsia="Arial" w:cs="Arial" w:ascii="Arial" w:hAnsi="Arial"/>
          <w:u w:val="single"/>
        </w:rPr>
        <w:t>States dollar equivalent of the virtual currency; or</w:t>
      </w:r>
      <w:bookmarkEnd w:id="54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8" w:name="_PAR__5_9faa23a5_60b9_4fd5_b949_0d05b0a2"/>
      <w:bookmarkStart w:id="5429" w:name="_STATUTE_SP__8ddd76de_1dce_4f8d_9699_1ce"/>
      <w:bookmarkStart w:id="5430" w:name="_PAR__6_ee8c811e_dea4_4c11_8c44_3a583dbf"/>
      <w:bookmarkStart w:id="5431" w:name="_STATUTE_SP__862fc747_1f5b_4aa3_af0b_bb3"/>
      <w:bookmarkStart w:id="5432" w:name="_LINE__23_d81878a1_41be_4d6f_970d_0cfba6"/>
      <w:bookmarkEnd w:id="5428"/>
      <w:bookmarkEnd w:id="5429"/>
      <w:bookmarkEnd w:id="5418"/>
      <w:bookmarkEnd w:id="5430"/>
      <w:bookmarkEnd w:id="5431"/>
      <w:r>
        <w:rPr>
          <w:rFonts w:eastAsia="Arial" w:cs="Arial" w:ascii="Arial" w:hAnsi="Arial"/>
          <w:u w:val="single"/>
        </w:rPr>
        <w:t>(</w:t>
      </w:r>
      <w:bookmarkStart w:id="5433" w:name="_STATUTE_NUMBER__ca9ee63f_525e_4b86_bcaa"/>
      <w:r>
        <w:rPr>
          <w:rFonts w:eastAsia="Arial" w:cs="Arial" w:ascii="Arial" w:hAnsi="Arial"/>
          <w:u w:val="single"/>
        </w:rPr>
        <w:t>2</w:t>
      </w:r>
      <w:bookmarkEnd w:id="5433"/>
      <w:r>
        <w:rPr>
          <w:rFonts w:eastAsia="Arial" w:cs="Arial" w:ascii="Arial" w:hAnsi="Arial"/>
          <w:u w:val="single"/>
        </w:rPr>
        <w:t xml:space="preserve">)  </w:t>
      </w:r>
      <w:bookmarkStart w:id="5434" w:name="_STATUTE_CONTENT__b5006cc9_c83c_40c5_8c8"/>
      <w:r>
        <w:rPr>
          <w:rFonts w:eastAsia="Arial" w:cs="Arial" w:ascii="Arial" w:hAnsi="Arial"/>
          <w:u w:val="single"/>
        </w:rPr>
        <w:t xml:space="preserve">Private insurance against theft or loss, including theft involving a computer or </w:t>
      </w:r>
      <w:bookmarkStart w:id="5435" w:name="_LINE__24_72b8a819_db26_4de9_9ee2_b7a611"/>
      <w:bookmarkEnd w:id="5432"/>
      <w:r>
        <w:rPr>
          <w:rFonts w:eastAsia="Arial" w:cs="Arial" w:ascii="Arial" w:hAnsi="Arial"/>
          <w:u w:val="single"/>
        </w:rPr>
        <w:t>networked device or theft by other means;</w:t>
      </w:r>
      <w:bookmarkEnd w:id="5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6" w:name="_STATUTE_P__65af0623_58f1_4dc5_b917_20d7"/>
      <w:bookmarkStart w:id="5437" w:name="_PAR__6_ee8c811e_dea4_4c11_8c44_3a583dbf"/>
      <w:bookmarkStart w:id="5438" w:name="_STATUTE_SP__862fc747_1f5b_4aa3_af0b_bb3"/>
      <w:bookmarkStart w:id="5439" w:name="_PAR__7_27062230_cd91_4aa9_b61a_4674b8ec"/>
      <w:bookmarkStart w:id="5440" w:name="_STATUTE_P__b0f9625f_2c5a_4d9c_aa55_4dca"/>
      <w:bookmarkStart w:id="5441" w:name="_LINE__25_52604816_3f55_41b5_b489_031c1b"/>
      <w:bookmarkStart w:id="5442" w:name="_STATUTE_NUMBER__8917307b_1116_4a57_9c2b"/>
      <w:bookmarkEnd w:id="5436"/>
      <w:bookmarkEnd w:id="5437"/>
      <w:bookmarkEnd w:id="5438"/>
      <w:bookmarkEnd w:id="5434"/>
      <w:bookmarkEnd w:id="5439"/>
      <w:bookmarkEnd w:id="5440"/>
      <w:r>
        <w:rPr>
          <w:rFonts w:eastAsia="Arial" w:cs="Arial" w:ascii="Arial" w:hAnsi="Arial"/>
          <w:u w:val="single"/>
        </w:rPr>
        <w:t>C</w:t>
      </w:r>
      <w:bookmarkEnd w:id="5442"/>
      <w:r>
        <w:rPr>
          <w:rFonts w:eastAsia="Arial" w:cs="Arial" w:ascii="Arial" w:hAnsi="Arial"/>
          <w:u w:val="single"/>
        </w:rPr>
        <w:t xml:space="preserve">.  </w:t>
      </w:r>
      <w:bookmarkStart w:id="5443" w:name="_STATUTE_CONTENT__dc1383c0_687e_4ac9_9d8"/>
      <w:r>
        <w:rPr>
          <w:rFonts w:eastAsia="Arial" w:cs="Arial" w:ascii="Arial" w:hAnsi="Arial"/>
          <w:u w:val="single"/>
        </w:rPr>
        <w:t>The irrevocability of a transfer or exchange and any exception to irrevocability;</w:t>
      </w:r>
      <w:bookmarkEnd w:id="5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4" w:name="_PAR__7_27062230_cd91_4aa9_b61a_4674b8ec"/>
      <w:bookmarkStart w:id="5445" w:name="_STATUTE_P__b0f9625f_2c5a_4d9c_aa55_4dca"/>
      <w:bookmarkStart w:id="5446" w:name="_STATUTE_P__1a7e0794_18ea_485b_b053_5f5c"/>
      <w:bookmarkStart w:id="5447" w:name="_PAR__8_4f14c454_4e5e_4396_bf85_70feea36"/>
      <w:bookmarkStart w:id="5448" w:name="_LINE__26_5bf89666_5be6_441d_bf31_f34329"/>
      <w:bookmarkStart w:id="5449" w:name="_STATUTE_NUMBER__7ff79536_d206_40e8_9e27"/>
      <w:bookmarkEnd w:id="5444"/>
      <w:bookmarkEnd w:id="5445"/>
      <w:bookmarkEnd w:id="5443"/>
      <w:bookmarkEnd w:id="5446"/>
      <w:bookmarkEnd w:id="5447"/>
      <w:r>
        <w:rPr>
          <w:rFonts w:eastAsia="Arial" w:cs="Arial" w:ascii="Arial" w:hAnsi="Arial"/>
          <w:u w:val="single"/>
        </w:rPr>
        <w:t>D</w:t>
      </w:r>
      <w:bookmarkEnd w:id="5449"/>
      <w:r>
        <w:rPr>
          <w:rFonts w:eastAsia="Arial" w:cs="Arial" w:ascii="Arial" w:hAnsi="Arial"/>
          <w:u w:val="single"/>
        </w:rPr>
        <w:t xml:space="preserve">.  </w:t>
      </w:r>
      <w:bookmarkStart w:id="5450" w:name="_STATUTE_CONTENT__acf68fa7_ce04_4ddb_9f6"/>
      <w:r>
        <w:rPr>
          <w:rFonts w:eastAsia="Arial" w:cs="Arial" w:ascii="Arial" w:hAnsi="Arial"/>
          <w:u w:val="single"/>
        </w:rPr>
        <w:t>A description of:</w:t>
      </w:r>
      <w:bookmarkEnd w:id="5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1" w:name="_PAR__8_4f14c454_4e5e_4396_bf85_70feea36"/>
      <w:bookmarkStart w:id="5452" w:name="_PAR__9_10d57116_e4c2_4ddf_b0c1_ce2f47b4"/>
      <w:bookmarkStart w:id="5453" w:name="_STATUTE_SP__af0b735d_cdd3_4bc0_9336_450"/>
      <w:bookmarkStart w:id="5454" w:name="_LINE__27_b62f4b76_5596_42cb_81fc_f25ac5"/>
      <w:bookmarkEnd w:id="5451"/>
      <w:bookmarkEnd w:id="5450"/>
      <w:bookmarkEnd w:id="5452"/>
      <w:bookmarkEnd w:id="5453"/>
      <w:r>
        <w:rPr>
          <w:rFonts w:eastAsia="Arial" w:cs="Arial" w:ascii="Arial" w:hAnsi="Arial"/>
          <w:u w:val="single"/>
        </w:rPr>
        <w:t>(</w:t>
      </w:r>
      <w:bookmarkStart w:id="5455" w:name="_STATUTE_NUMBER__921762f6_8caa_4f15_82b8"/>
      <w:r>
        <w:rPr>
          <w:rFonts w:eastAsia="Arial" w:cs="Arial" w:ascii="Arial" w:hAnsi="Arial"/>
          <w:u w:val="single"/>
        </w:rPr>
        <w:t>1</w:t>
      </w:r>
      <w:bookmarkEnd w:id="5455"/>
      <w:r>
        <w:rPr>
          <w:rFonts w:eastAsia="Arial" w:cs="Arial" w:ascii="Arial" w:hAnsi="Arial"/>
          <w:u w:val="single"/>
        </w:rPr>
        <w:t xml:space="preserve">)  </w:t>
      </w:r>
      <w:bookmarkStart w:id="5456" w:name="_STATUTE_CONTENT__e235ec3c_c3d7_442f_8dd"/>
      <w:r>
        <w:rPr>
          <w:rFonts w:eastAsia="Arial" w:cs="Arial" w:ascii="Arial" w:hAnsi="Arial"/>
          <w:u w:val="single"/>
        </w:rPr>
        <w:t>Liability for an unauthorized, mistaken or accidental transfer or exchange;</w:t>
      </w:r>
      <w:bookmarkEnd w:id="5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7" w:name="_PAR__9_10d57116_e4c2_4ddf_b0c1_ce2f47b4"/>
      <w:bookmarkStart w:id="5458" w:name="_STATUTE_SP__af0b735d_cdd3_4bc0_9336_450"/>
      <w:bookmarkStart w:id="5459" w:name="_PAR__10_c23a6f22_3aca_45b1_8eb9_d7839ff"/>
      <w:bookmarkStart w:id="5460" w:name="_STATUTE_SP__4e9b6b26_6261_4c96_812a_7a1"/>
      <w:bookmarkStart w:id="5461" w:name="_LINE__28_0c5250e6_57bb_470f_9bd4_026185"/>
      <w:bookmarkEnd w:id="5457"/>
      <w:bookmarkEnd w:id="5458"/>
      <w:bookmarkEnd w:id="5456"/>
      <w:bookmarkEnd w:id="5459"/>
      <w:bookmarkEnd w:id="5460"/>
      <w:r>
        <w:rPr>
          <w:rFonts w:eastAsia="Arial" w:cs="Arial" w:ascii="Arial" w:hAnsi="Arial"/>
          <w:u w:val="single"/>
        </w:rPr>
        <w:t>(</w:t>
      </w:r>
      <w:bookmarkStart w:id="5462" w:name="_STATUTE_NUMBER__d3ec44f4_c82c_4bd8_a9a9"/>
      <w:r>
        <w:rPr>
          <w:rFonts w:eastAsia="Arial" w:cs="Arial" w:ascii="Arial" w:hAnsi="Arial"/>
          <w:u w:val="single"/>
        </w:rPr>
        <w:t>2</w:t>
      </w:r>
      <w:bookmarkEnd w:id="5462"/>
      <w:r>
        <w:rPr>
          <w:rFonts w:eastAsia="Arial" w:cs="Arial" w:ascii="Arial" w:hAnsi="Arial"/>
          <w:u w:val="single"/>
        </w:rPr>
        <w:t xml:space="preserve">)  </w:t>
      </w:r>
      <w:bookmarkStart w:id="5463" w:name="_STATUTE_CONTENT__bbca024e_7bfa_4cae_9e9"/>
      <w:r>
        <w:rPr>
          <w:rFonts w:eastAsia="Arial" w:cs="Arial" w:ascii="Arial" w:hAnsi="Arial"/>
          <w:u w:val="single"/>
        </w:rPr>
        <w:t xml:space="preserve">The person's responsibility to provide notice to the licensee of the transfer or </w:t>
      </w:r>
      <w:bookmarkStart w:id="5464" w:name="_LINE__29_2e0dd952_b7fa_4992_bd97_b0eb53"/>
      <w:bookmarkEnd w:id="5461"/>
      <w:r>
        <w:rPr>
          <w:rFonts w:eastAsia="Arial" w:cs="Arial" w:ascii="Arial" w:hAnsi="Arial"/>
          <w:u w:val="single"/>
        </w:rPr>
        <w:t>exchange;</w:t>
      </w:r>
      <w:bookmarkEnd w:id="5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65" w:name="_PAR__10_c23a6f22_3aca_45b1_8eb9_d7839ff"/>
      <w:bookmarkStart w:id="5466" w:name="_STATUTE_SP__4e9b6b26_6261_4c96_812a_7a1"/>
      <w:bookmarkStart w:id="5467" w:name="_PAR__11_1378ec63_245c_4b68_abdc_fb8b788"/>
      <w:bookmarkStart w:id="5468" w:name="_STATUTE_SP__50f979b2_cd07_44cd_a701_37f"/>
      <w:bookmarkStart w:id="5469" w:name="_LINE__30_abef9972_8054_4d41_aa4f_718215"/>
      <w:bookmarkEnd w:id="5465"/>
      <w:bookmarkEnd w:id="5466"/>
      <w:bookmarkEnd w:id="5463"/>
      <w:bookmarkEnd w:id="5467"/>
      <w:bookmarkEnd w:id="5468"/>
      <w:r>
        <w:rPr>
          <w:rFonts w:eastAsia="Arial" w:cs="Arial" w:ascii="Arial" w:hAnsi="Arial"/>
          <w:u w:val="single"/>
        </w:rPr>
        <w:t>(</w:t>
      </w:r>
      <w:bookmarkStart w:id="5470" w:name="_STATUTE_NUMBER__642e1b55_d9f9_4698_8231"/>
      <w:r>
        <w:rPr>
          <w:rFonts w:eastAsia="Arial" w:cs="Arial" w:ascii="Arial" w:hAnsi="Arial"/>
          <w:u w:val="single"/>
        </w:rPr>
        <w:t>3</w:t>
      </w:r>
      <w:bookmarkEnd w:id="5470"/>
      <w:r>
        <w:rPr>
          <w:rFonts w:eastAsia="Arial" w:cs="Arial" w:ascii="Arial" w:hAnsi="Arial"/>
          <w:u w:val="single"/>
        </w:rPr>
        <w:t xml:space="preserve">)  </w:t>
      </w:r>
      <w:bookmarkStart w:id="5471" w:name="_STATUTE_CONTENT__622cbdee_fc90_4c90_bf6"/>
      <w:r>
        <w:rPr>
          <w:rFonts w:eastAsia="Arial" w:cs="Arial" w:ascii="Arial" w:hAnsi="Arial"/>
          <w:u w:val="single"/>
        </w:rPr>
        <w:t>The basis for any recovery by the person from the licensee;</w:t>
      </w:r>
      <w:bookmarkEnd w:id="5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72" w:name="_PAR__11_1378ec63_245c_4b68_abdc_fb8b788"/>
      <w:bookmarkStart w:id="5473" w:name="_STATUTE_SP__50f979b2_cd07_44cd_a701_37f"/>
      <w:bookmarkStart w:id="5474" w:name="_PAR__12_963e05e7_7334_4efa_9163_23e31de"/>
      <w:bookmarkStart w:id="5475" w:name="_STATUTE_SP__35b9ccfe_c68e_4522_8365_514"/>
      <w:bookmarkStart w:id="5476" w:name="_LINE__31_dc3cfe26_267c_4c20_9f7c_9a40f1"/>
      <w:bookmarkEnd w:id="5472"/>
      <w:bookmarkEnd w:id="5473"/>
      <w:bookmarkEnd w:id="5471"/>
      <w:bookmarkEnd w:id="5474"/>
      <w:bookmarkEnd w:id="5475"/>
      <w:r>
        <w:rPr>
          <w:rFonts w:eastAsia="Arial" w:cs="Arial" w:ascii="Arial" w:hAnsi="Arial"/>
          <w:u w:val="single"/>
        </w:rPr>
        <w:t>(</w:t>
      </w:r>
      <w:bookmarkStart w:id="5477" w:name="_STATUTE_NUMBER__d5bfac49_e109_4c39_9d57"/>
      <w:r>
        <w:rPr>
          <w:rFonts w:eastAsia="Arial" w:cs="Arial" w:ascii="Arial" w:hAnsi="Arial"/>
          <w:u w:val="single"/>
        </w:rPr>
        <w:t>4</w:t>
      </w:r>
      <w:bookmarkEnd w:id="5477"/>
      <w:r>
        <w:rPr>
          <w:rFonts w:eastAsia="Arial" w:cs="Arial" w:ascii="Arial" w:hAnsi="Arial"/>
          <w:u w:val="single"/>
        </w:rPr>
        <w:t xml:space="preserve">)  </w:t>
      </w:r>
      <w:bookmarkStart w:id="5478" w:name="_STATUTE_CONTENT__7c8f00b1_8df4_4611_bcb"/>
      <w:r>
        <w:rPr>
          <w:rFonts w:eastAsia="Arial" w:cs="Arial" w:ascii="Arial" w:hAnsi="Arial"/>
          <w:u w:val="single"/>
        </w:rPr>
        <w:t>General error-resolution rights applicable to the transfer or exchange; and</w:t>
      </w:r>
      <w:bookmarkEnd w:id="5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79" w:name="_PAR__12_963e05e7_7334_4efa_9163_23e31de"/>
      <w:bookmarkStart w:id="5480" w:name="_STATUTE_SP__35b9ccfe_c68e_4522_8365_514"/>
      <w:bookmarkStart w:id="5481" w:name="_PAR__13_e461694b_fec5_440e_beca_5192e20"/>
      <w:bookmarkStart w:id="5482" w:name="_STATUTE_SP__33730f9e_36a6_44a2_8fcd_0b2"/>
      <w:bookmarkStart w:id="5483" w:name="_LINE__32_5112c55b_420a_4175_9f12_4be4a4"/>
      <w:bookmarkEnd w:id="5479"/>
      <w:bookmarkEnd w:id="5480"/>
      <w:bookmarkEnd w:id="5478"/>
      <w:bookmarkEnd w:id="5481"/>
      <w:bookmarkEnd w:id="5482"/>
      <w:r>
        <w:rPr>
          <w:rFonts w:eastAsia="Arial" w:cs="Arial" w:ascii="Arial" w:hAnsi="Arial"/>
          <w:u w:val="single"/>
        </w:rPr>
        <w:t>(</w:t>
      </w:r>
      <w:bookmarkStart w:id="5484" w:name="_STATUTE_NUMBER__76192ebb_75f3_470c_ba75"/>
      <w:r>
        <w:rPr>
          <w:rFonts w:eastAsia="Arial" w:cs="Arial" w:ascii="Arial" w:hAnsi="Arial"/>
          <w:u w:val="single"/>
        </w:rPr>
        <w:t>5</w:t>
      </w:r>
      <w:bookmarkEnd w:id="5484"/>
      <w:r>
        <w:rPr>
          <w:rFonts w:eastAsia="Arial" w:cs="Arial" w:ascii="Arial" w:hAnsi="Arial"/>
          <w:u w:val="single"/>
        </w:rPr>
        <w:t xml:space="preserve">)  </w:t>
      </w:r>
      <w:bookmarkStart w:id="5485" w:name="_STATUTE_CONTENT__4b909374_b666_469f_8ca"/>
      <w:r>
        <w:rPr>
          <w:rFonts w:eastAsia="Arial" w:cs="Arial" w:ascii="Arial" w:hAnsi="Arial"/>
          <w:u w:val="single"/>
        </w:rPr>
        <w:t xml:space="preserve">The method for the person to update the person's contact information with the </w:t>
      </w:r>
      <w:bookmarkStart w:id="5486" w:name="_LINE__33_37d9e78a_740a_498d_970d_60f787"/>
      <w:bookmarkEnd w:id="5483"/>
      <w:r>
        <w:rPr>
          <w:rFonts w:eastAsia="Arial" w:cs="Arial" w:ascii="Arial" w:hAnsi="Arial"/>
          <w:u w:val="single"/>
        </w:rPr>
        <w:t>licensee;</w:t>
      </w:r>
      <w:bookmarkEnd w:id="5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87" w:name="_STATUTE_P__1a7e0794_18ea_485b_b053_5f5c"/>
      <w:bookmarkStart w:id="5488" w:name="_PAR__13_e461694b_fec5_440e_beca_5192e20"/>
      <w:bookmarkStart w:id="5489" w:name="_STATUTE_SP__33730f9e_36a6_44a2_8fcd_0b2"/>
      <w:bookmarkStart w:id="5490" w:name="_PAR__14_ab0240b8_4224_4093_9fe8_7e1fcd9"/>
      <w:bookmarkStart w:id="5491" w:name="_STATUTE_P__131b2b59_0efc_42b1_834b_25c8"/>
      <w:bookmarkStart w:id="5492" w:name="_LINE__34_123ae999_ffed_403f_9fd6_82ba0e"/>
      <w:bookmarkStart w:id="5493" w:name="_STATUTE_NUMBER__b50f6a19_9004_401d_9316"/>
      <w:bookmarkEnd w:id="5487"/>
      <w:bookmarkEnd w:id="5488"/>
      <w:bookmarkEnd w:id="5489"/>
      <w:bookmarkEnd w:id="5485"/>
      <w:bookmarkEnd w:id="5490"/>
      <w:bookmarkEnd w:id="5491"/>
      <w:r>
        <w:rPr>
          <w:rFonts w:eastAsia="Arial" w:cs="Arial" w:ascii="Arial" w:hAnsi="Arial"/>
          <w:u w:val="single"/>
        </w:rPr>
        <w:t>E</w:t>
      </w:r>
      <w:bookmarkEnd w:id="5493"/>
      <w:r>
        <w:rPr>
          <w:rFonts w:eastAsia="Arial" w:cs="Arial" w:ascii="Arial" w:hAnsi="Arial"/>
          <w:u w:val="single"/>
        </w:rPr>
        <w:t xml:space="preserve">.  </w:t>
      </w:r>
      <w:bookmarkStart w:id="5494" w:name="_STATUTE_CONTENT__d8f7d2e1_f866_4e00_aef"/>
      <w:r>
        <w:rPr>
          <w:rFonts w:eastAsia="Arial" w:cs="Arial" w:ascii="Arial" w:hAnsi="Arial"/>
          <w:u w:val="single"/>
        </w:rPr>
        <w:t xml:space="preserve">That the date or time when a transfer or exchange is made and the person's account </w:t>
      </w:r>
      <w:bookmarkStart w:id="5495" w:name="_LINE__35_4386fa16_ceff_4bf9_a9ea_83cbad"/>
      <w:bookmarkEnd w:id="5492"/>
      <w:r>
        <w:rPr>
          <w:rFonts w:eastAsia="Arial" w:cs="Arial" w:ascii="Arial" w:hAnsi="Arial"/>
          <w:u w:val="single"/>
        </w:rPr>
        <w:t xml:space="preserve">is debited may differ from the date or time when the person initiates the instruction to </w:t>
      </w:r>
      <w:bookmarkStart w:id="5496" w:name="_LINE__36_875bea70_8607_402d_abd2_7a640f"/>
      <w:bookmarkEnd w:id="5495"/>
      <w:r>
        <w:rPr>
          <w:rFonts w:eastAsia="Arial" w:cs="Arial" w:ascii="Arial" w:hAnsi="Arial"/>
          <w:u w:val="single"/>
        </w:rPr>
        <w:t>make the transfer or exchange;</w:t>
      </w:r>
      <w:bookmarkEnd w:id="5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7" w:name="_PAR__14_ab0240b8_4224_4093_9fe8_7e1fcd9"/>
      <w:bookmarkStart w:id="5498" w:name="_STATUTE_P__131b2b59_0efc_42b1_834b_25c8"/>
      <w:bookmarkStart w:id="5499" w:name="_PAR__15_102d35ad_43ce_4779_ba08_3e88d10"/>
      <w:bookmarkStart w:id="5500" w:name="_STATUTE_P__a302fce4_717c_4859_89f5_5d45"/>
      <w:bookmarkStart w:id="5501" w:name="_LINE__37_e392550f_62c9_41d5_b48a_9d33c9"/>
      <w:bookmarkStart w:id="5502" w:name="_STATUTE_NUMBER__5fa1ba96_eb28_40c6_883b"/>
      <w:bookmarkEnd w:id="5497"/>
      <w:bookmarkEnd w:id="5498"/>
      <w:bookmarkEnd w:id="5494"/>
      <w:bookmarkEnd w:id="5499"/>
      <w:bookmarkEnd w:id="5500"/>
      <w:r>
        <w:rPr>
          <w:rFonts w:eastAsia="Arial" w:cs="Arial" w:ascii="Arial" w:hAnsi="Arial"/>
          <w:u w:val="single"/>
        </w:rPr>
        <w:t>F</w:t>
      </w:r>
      <w:bookmarkEnd w:id="5502"/>
      <w:r>
        <w:rPr>
          <w:rFonts w:eastAsia="Arial" w:cs="Arial" w:ascii="Arial" w:hAnsi="Arial"/>
          <w:u w:val="single"/>
        </w:rPr>
        <w:t xml:space="preserve">.  </w:t>
      </w:r>
      <w:bookmarkStart w:id="5503" w:name="_STATUTE_CONTENT__5960af44_46cf_4292_90c"/>
      <w:r>
        <w:rPr>
          <w:rFonts w:eastAsia="Arial" w:cs="Arial" w:ascii="Arial" w:hAnsi="Arial"/>
          <w:u w:val="single"/>
        </w:rPr>
        <w:t xml:space="preserve">Whether the person has a right to stop a preauthorized payment or revoke </w:t>
      </w:r>
      <w:bookmarkStart w:id="5504" w:name="_LINE__38_474f5d80_045c_407c_a8ba_1bd5f6"/>
      <w:bookmarkEnd w:id="5501"/>
      <w:r>
        <w:rPr>
          <w:rFonts w:eastAsia="Arial" w:cs="Arial" w:ascii="Arial" w:hAnsi="Arial"/>
          <w:u w:val="single"/>
        </w:rPr>
        <w:t xml:space="preserve">authorization for a transfer and the procedure to initiate a stop-payment order or revoke </w:t>
      </w:r>
      <w:bookmarkStart w:id="5505" w:name="_LINE__39_5dba4594_dc67_45a4_a7fe_f9edbe"/>
      <w:bookmarkEnd w:id="5504"/>
      <w:r>
        <w:rPr>
          <w:rFonts w:eastAsia="Arial" w:cs="Arial" w:ascii="Arial" w:hAnsi="Arial"/>
          <w:u w:val="single"/>
        </w:rPr>
        <w:t>authorization for a subsequent transfer;</w:t>
      </w:r>
      <w:bookmarkEnd w:id="5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6" w:name="_PAR__15_102d35ad_43ce_4779_ba08_3e88d10"/>
      <w:bookmarkStart w:id="5507" w:name="_STATUTE_P__a302fce4_717c_4859_89f5_5d45"/>
      <w:bookmarkStart w:id="5508" w:name="_PAR__16_199c930e_ad18_462b_acd3_84e0b21"/>
      <w:bookmarkStart w:id="5509" w:name="_STATUTE_P__ddb1a3c3_f6a0_41a4_af52_9d2a"/>
      <w:bookmarkStart w:id="5510" w:name="_LINE__40_30b44d67_48e9_409f_98ee_6078de"/>
      <w:bookmarkStart w:id="5511" w:name="_STATUTE_NUMBER__5161380c_d199_468b_afdf"/>
      <w:bookmarkEnd w:id="5506"/>
      <w:bookmarkEnd w:id="5507"/>
      <w:bookmarkEnd w:id="5503"/>
      <w:bookmarkEnd w:id="5508"/>
      <w:bookmarkEnd w:id="5509"/>
      <w:r>
        <w:rPr>
          <w:rFonts w:eastAsia="Arial" w:cs="Arial" w:ascii="Arial" w:hAnsi="Arial"/>
          <w:u w:val="single"/>
        </w:rPr>
        <w:t>G</w:t>
      </w:r>
      <w:bookmarkEnd w:id="5511"/>
      <w:r>
        <w:rPr>
          <w:rFonts w:eastAsia="Arial" w:cs="Arial" w:ascii="Arial" w:hAnsi="Arial"/>
          <w:u w:val="single"/>
        </w:rPr>
        <w:t xml:space="preserve">.  </w:t>
      </w:r>
      <w:bookmarkStart w:id="5512" w:name="_STATUTE_CONTENT__dd132aab_5957_4697_9bb"/>
      <w:r>
        <w:rPr>
          <w:rFonts w:eastAsia="Arial" w:cs="Arial" w:ascii="Arial" w:hAnsi="Arial"/>
          <w:u w:val="single"/>
        </w:rPr>
        <w:t xml:space="preserve">The person's right to receive a receipt, trade ticket or other evidence of a transfer or </w:t>
      </w:r>
      <w:bookmarkStart w:id="5513" w:name="_LINE__41_c8fb4bac_1b7b_49cd_b60e_1d8bb1"/>
      <w:bookmarkEnd w:id="5510"/>
      <w:r>
        <w:rPr>
          <w:rFonts w:eastAsia="Arial" w:cs="Arial" w:ascii="Arial" w:hAnsi="Arial"/>
          <w:u w:val="single"/>
        </w:rPr>
        <w:t>exchange;</w:t>
      </w:r>
      <w:bookmarkEnd w:id="5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4" w:name="_PAR__16_199c930e_ad18_462b_acd3_84e0b21"/>
      <w:bookmarkStart w:id="5515" w:name="_STATUTE_P__ddb1a3c3_f6a0_41a4_af52_9d2a"/>
      <w:bookmarkStart w:id="5516" w:name="_PAGE__40_6793cd14_02c3_49cb_8550_cf0be3"/>
      <w:bookmarkStart w:id="5517" w:name="_PAR__1_c0160cd8_c23e_4eae_9164_1993e9e4"/>
      <w:bookmarkStart w:id="5518" w:name="_STATUTE_P__1da39445_edec_4224_8f8a_28bd"/>
      <w:bookmarkStart w:id="5519" w:name="_LINE__1_184d49d6_98fe_44a5_bd22_52ea2d9"/>
      <w:bookmarkStart w:id="5520" w:name="_STATUTE_NUMBER__bcb6d258_0169_40c9_a8d8"/>
      <w:bookmarkEnd w:id="5381"/>
      <w:bookmarkEnd w:id="5514"/>
      <w:bookmarkEnd w:id="5515"/>
      <w:bookmarkEnd w:id="5512"/>
      <w:bookmarkEnd w:id="5516"/>
      <w:bookmarkEnd w:id="5517"/>
      <w:bookmarkEnd w:id="5518"/>
      <w:r>
        <w:rPr>
          <w:rFonts w:eastAsia="Arial" w:cs="Arial" w:ascii="Arial" w:hAnsi="Arial"/>
          <w:u w:val="single"/>
        </w:rPr>
        <w:t>H</w:t>
      </w:r>
      <w:bookmarkEnd w:id="5520"/>
      <w:r>
        <w:rPr>
          <w:rFonts w:eastAsia="Arial" w:cs="Arial" w:ascii="Arial" w:hAnsi="Arial"/>
          <w:u w:val="single"/>
        </w:rPr>
        <w:t xml:space="preserve">.  </w:t>
      </w:r>
      <w:bookmarkStart w:id="5521" w:name="_STATUTE_CONTENT__67159dd2_418e_48c1_a2c"/>
      <w:r>
        <w:rPr>
          <w:rFonts w:eastAsia="Arial" w:cs="Arial" w:ascii="Arial" w:hAnsi="Arial"/>
          <w:u w:val="single"/>
        </w:rPr>
        <w:t xml:space="preserve">The person's right to at least 30 days' prior notice of a change in the licensee's fee </w:t>
      </w:r>
      <w:bookmarkStart w:id="5522" w:name="_LINE__2_0914b0b9_2ac5_47c6_96f1_a665cbb"/>
      <w:bookmarkEnd w:id="5519"/>
      <w:r>
        <w:rPr>
          <w:rFonts w:eastAsia="Arial" w:cs="Arial" w:ascii="Arial" w:hAnsi="Arial"/>
          <w:u w:val="single"/>
        </w:rPr>
        <w:t xml:space="preserve">schedule, other terms and conditions of operating its virtual currency business activity </w:t>
      </w:r>
      <w:bookmarkStart w:id="5523" w:name="_LINE__3_8d841f73_76ae_455b_867b_9e0000e"/>
      <w:bookmarkEnd w:id="5522"/>
      <w:r>
        <w:rPr>
          <w:rFonts w:eastAsia="Arial" w:cs="Arial" w:ascii="Arial" w:hAnsi="Arial"/>
          <w:u w:val="single"/>
        </w:rPr>
        <w:t>with the person and the policies applicable to the person's account; and</w:t>
      </w:r>
      <w:bookmarkEnd w:id="5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4" w:name="_PAR__1_c0160cd8_c23e_4eae_9164_1993e9e4"/>
      <w:bookmarkStart w:id="5525" w:name="_STATUTE_P__1da39445_edec_4224_8f8a_28bd"/>
      <w:bookmarkStart w:id="5526" w:name="_PAR__2_76e24e6d_868a_4e30_9816_51a60f4d"/>
      <w:bookmarkStart w:id="5527" w:name="_STATUTE_P__aa4de8f6_5d92_46aa_b989_7f3e"/>
      <w:bookmarkStart w:id="5528" w:name="_LINE__4_fd8e805f_9156_43ce_9828_e90f298"/>
      <w:bookmarkStart w:id="5529" w:name="_STATUTE_NUMBER__81ea6c2e_33a9_4e21_b5ab"/>
      <w:bookmarkEnd w:id="5524"/>
      <w:bookmarkEnd w:id="5525"/>
      <w:bookmarkEnd w:id="5521"/>
      <w:bookmarkEnd w:id="5526"/>
      <w:bookmarkEnd w:id="5527"/>
      <w:r>
        <w:rPr>
          <w:rFonts w:eastAsia="Arial" w:cs="Arial" w:ascii="Arial" w:hAnsi="Arial"/>
          <w:u w:val="single"/>
        </w:rPr>
        <w:t>I</w:t>
      </w:r>
      <w:bookmarkEnd w:id="5529"/>
      <w:r>
        <w:rPr>
          <w:rFonts w:eastAsia="Arial" w:cs="Arial" w:ascii="Arial" w:hAnsi="Arial"/>
          <w:u w:val="single"/>
        </w:rPr>
        <w:t xml:space="preserve">.  </w:t>
      </w:r>
      <w:bookmarkStart w:id="5530" w:name="_STATUTE_CONTENT__6c6ec22a_79b7_4558_966"/>
      <w:r>
        <w:rPr>
          <w:rFonts w:eastAsia="Arial" w:cs="Arial" w:ascii="Arial" w:hAnsi="Arial"/>
          <w:u w:val="single"/>
        </w:rPr>
        <w:t>That virtual currency is not money.</w:t>
      </w:r>
      <w:bookmarkEnd w:id="5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1" w:name="_STATUTE_SS__0f53827c_4965_40cb_8530_5cd"/>
      <w:bookmarkStart w:id="5532" w:name="_PAR__2_76e24e6d_868a_4e30_9816_51a60f4d"/>
      <w:bookmarkStart w:id="5533" w:name="_STATUTE_P__aa4de8f6_5d92_46aa_b989_7f3e"/>
      <w:bookmarkStart w:id="5534" w:name="_STATUTE_SS__2145e09e_c20c_40b3_bc5c_221"/>
      <w:bookmarkStart w:id="5535" w:name="_PAR__3_f7e110d7_4d2a_47fd_87d9_fcc5244e"/>
      <w:bookmarkStart w:id="5536" w:name="_LINE__5_d8f47fbd_d596_47ce_a3fe_d01c889"/>
      <w:bookmarkStart w:id="5537" w:name="_STATUTE_NUMBER__15f41af7_4168_49e5_8c4a"/>
      <w:bookmarkEnd w:id="5531"/>
      <w:bookmarkEnd w:id="5532"/>
      <w:bookmarkEnd w:id="5533"/>
      <w:bookmarkEnd w:id="5530"/>
      <w:bookmarkEnd w:id="5534"/>
      <w:bookmarkEnd w:id="5535"/>
      <w:r>
        <w:rPr>
          <w:rFonts w:eastAsia="Arial" w:cs="Arial" w:ascii="Arial" w:hAnsi="Arial"/>
          <w:b/>
          <w:u w:val="single"/>
        </w:rPr>
        <w:t>3</w:t>
      </w:r>
      <w:bookmarkEnd w:id="5537"/>
      <w:r>
        <w:rPr>
          <w:rFonts w:eastAsia="Arial" w:cs="Arial" w:ascii="Arial" w:hAnsi="Arial"/>
          <w:b/>
          <w:u w:val="single"/>
        </w:rPr>
        <w:t xml:space="preserve">.  </w:t>
      </w:r>
      <w:bookmarkStart w:id="5538" w:name="_STATUTE_HEADNOTE__a86858e0_b363_4314_92"/>
      <w:r>
        <w:rPr>
          <w:rFonts w:eastAsia="Arial" w:cs="Arial" w:ascii="Arial" w:hAnsi="Arial"/>
          <w:b/>
          <w:u w:val="single"/>
        </w:rPr>
        <w:t>Transaction confirmation.</w:t>
      </w:r>
      <w:r>
        <w:rPr>
          <w:rFonts w:eastAsia="Arial" w:cs="Arial" w:ascii="Arial" w:hAnsi="Arial"/>
          <w:u w:val="single"/>
        </w:rPr>
        <w:t xml:space="preserve">  </w:t>
      </w:r>
      <w:bookmarkStart w:id="5539" w:name="_STATUTE_CONTENT__3a51e9d8_14d9_4464_83f"/>
      <w:bookmarkEnd w:id="5538"/>
      <w:r>
        <w:rPr>
          <w:rFonts w:eastAsia="Arial" w:cs="Arial" w:ascii="Arial" w:hAnsi="Arial"/>
          <w:u w:val="single"/>
        </w:rPr>
        <w:t xml:space="preserve">Except as otherwise provided in subsection 4, at the </w:t>
      </w:r>
      <w:bookmarkStart w:id="5540" w:name="_LINE__6_dae15741_1e15_40e2_bcea_c90e320"/>
      <w:bookmarkEnd w:id="5536"/>
      <w:r>
        <w:rPr>
          <w:rFonts w:eastAsia="Arial" w:cs="Arial" w:ascii="Arial" w:hAnsi="Arial"/>
          <w:u w:val="single"/>
        </w:rPr>
        <w:t xml:space="preserve">conclusion of a virtual currency transaction with or on behalf of a person, a licensee shall </w:t>
      </w:r>
      <w:bookmarkStart w:id="5541" w:name="_LINE__7_d3041a98_1222_403f_a853_1d15a01"/>
      <w:bookmarkEnd w:id="5540"/>
      <w:r>
        <w:rPr>
          <w:rFonts w:eastAsia="Arial" w:cs="Arial" w:ascii="Arial" w:hAnsi="Arial"/>
          <w:u w:val="single"/>
        </w:rPr>
        <w:t>provide the person a confirmation in a record that contains:</w:t>
      </w:r>
      <w:bookmarkEnd w:id="5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2" w:name="_PAR__3_f7e110d7_4d2a_47fd_87d9_fcc5244e"/>
      <w:bookmarkStart w:id="5543" w:name="_PAR__4_1218fb7a_6f9e_4ce8_812f_8fdf3ae8"/>
      <w:bookmarkStart w:id="5544" w:name="_STATUTE_P__40a8df55_5910_4b59_b439_1fa6"/>
      <w:bookmarkStart w:id="5545" w:name="_LINE__8_7d420dc0_2360_47f0_b426_abfcedf"/>
      <w:bookmarkStart w:id="5546" w:name="_STATUTE_NUMBER__08087d33_26f5_43df_97fb"/>
      <w:bookmarkEnd w:id="5542"/>
      <w:bookmarkEnd w:id="5539"/>
      <w:bookmarkEnd w:id="5543"/>
      <w:bookmarkEnd w:id="5544"/>
      <w:r>
        <w:rPr>
          <w:rFonts w:eastAsia="Arial" w:cs="Arial" w:ascii="Arial" w:hAnsi="Arial"/>
          <w:u w:val="single"/>
        </w:rPr>
        <w:t>A</w:t>
      </w:r>
      <w:bookmarkEnd w:id="5546"/>
      <w:r>
        <w:rPr>
          <w:rFonts w:eastAsia="Arial" w:cs="Arial" w:ascii="Arial" w:hAnsi="Arial"/>
          <w:u w:val="single"/>
        </w:rPr>
        <w:t xml:space="preserve">.  </w:t>
      </w:r>
      <w:bookmarkStart w:id="5547" w:name="_STATUTE_CONTENT__302af515_e238_49e4_9c2"/>
      <w:r>
        <w:rPr>
          <w:rFonts w:eastAsia="Arial" w:cs="Arial" w:ascii="Arial" w:hAnsi="Arial"/>
          <w:u w:val="single"/>
        </w:rPr>
        <w:t xml:space="preserve">The name and contact information of the licensee, including information the person </w:t>
      </w:r>
      <w:bookmarkStart w:id="5548" w:name="_LINE__9_4f3324a9_ec2c_4011_b43c_12c2cf5"/>
      <w:bookmarkEnd w:id="5545"/>
      <w:r>
        <w:rPr>
          <w:rFonts w:eastAsia="Arial" w:cs="Arial" w:ascii="Arial" w:hAnsi="Arial"/>
          <w:u w:val="single"/>
        </w:rPr>
        <w:t>may need to ask a question or file a complaint;</w:t>
      </w:r>
      <w:bookmarkEnd w:id="5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9" w:name="_PAR__4_1218fb7a_6f9e_4ce8_812f_8fdf3ae8"/>
      <w:bookmarkStart w:id="5550" w:name="_STATUTE_P__40a8df55_5910_4b59_b439_1fa6"/>
      <w:bookmarkStart w:id="5551" w:name="_PAR__5_bf9fa1a8_682d_4349_85c7_bd6b0be5"/>
      <w:bookmarkStart w:id="5552" w:name="_STATUTE_P__2e51ea08_4726_4618_ac2d_3ebb"/>
      <w:bookmarkStart w:id="5553" w:name="_LINE__10_cf300228_f54f_4bb9_8a02_657641"/>
      <w:bookmarkStart w:id="5554" w:name="_STATUTE_NUMBER__d381aa5e_7926_4d1b_bd1c"/>
      <w:bookmarkEnd w:id="5549"/>
      <w:bookmarkEnd w:id="5550"/>
      <w:bookmarkEnd w:id="5547"/>
      <w:bookmarkEnd w:id="5551"/>
      <w:bookmarkEnd w:id="5552"/>
      <w:r>
        <w:rPr>
          <w:rFonts w:eastAsia="Arial" w:cs="Arial" w:ascii="Arial" w:hAnsi="Arial"/>
          <w:u w:val="single"/>
        </w:rPr>
        <w:t>B</w:t>
      </w:r>
      <w:bookmarkEnd w:id="5554"/>
      <w:r>
        <w:rPr>
          <w:rFonts w:eastAsia="Arial" w:cs="Arial" w:ascii="Arial" w:hAnsi="Arial"/>
          <w:u w:val="single"/>
        </w:rPr>
        <w:t xml:space="preserve">.  </w:t>
      </w:r>
      <w:bookmarkStart w:id="5555" w:name="_STATUTE_CONTENT__708c1945_7628_46dc_827"/>
      <w:r>
        <w:rPr>
          <w:rFonts w:eastAsia="Arial" w:cs="Arial" w:ascii="Arial" w:hAnsi="Arial"/>
          <w:u w:val="single"/>
        </w:rPr>
        <w:t>The type, value, date, precise time and amount of the transaction; and</w:t>
      </w:r>
      <w:bookmarkEnd w:id="5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6" w:name="_PAR__5_bf9fa1a8_682d_4349_85c7_bd6b0be5"/>
      <w:bookmarkStart w:id="5557" w:name="_STATUTE_P__2e51ea08_4726_4618_ac2d_3ebb"/>
      <w:bookmarkStart w:id="5558" w:name="_PAR__6_9afe9ef2_9450_461f_b1de_d804f652"/>
      <w:bookmarkStart w:id="5559" w:name="_STATUTE_P__1d0bf014_60fd_466b_832f_e526"/>
      <w:bookmarkStart w:id="5560" w:name="_LINE__11_d649c518_ddee_4583_aedd_c44eab"/>
      <w:bookmarkStart w:id="5561" w:name="_STATUTE_NUMBER__1784ba50_b934_46a2_8f31"/>
      <w:bookmarkEnd w:id="5556"/>
      <w:bookmarkEnd w:id="5557"/>
      <w:bookmarkEnd w:id="5555"/>
      <w:bookmarkEnd w:id="5558"/>
      <w:bookmarkEnd w:id="5559"/>
      <w:r>
        <w:rPr>
          <w:rFonts w:eastAsia="Arial" w:cs="Arial" w:ascii="Arial" w:hAnsi="Arial"/>
          <w:u w:val="single"/>
        </w:rPr>
        <w:t>C</w:t>
      </w:r>
      <w:bookmarkEnd w:id="5561"/>
      <w:r>
        <w:rPr>
          <w:rFonts w:eastAsia="Arial" w:cs="Arial" w:ascii="Arial" w:hAnsi="Arial"/>
          <w:u w:val="single"/>
        </w:rPr>
        <w:t xml:space="preserve">.  </w:t>
      </w:r>
      <w:bookmarkStart w:id="5562" w:name="_STATUTE_CONTENT__bb30442f_5305_4708_a76"/>
      <w:r>
        <w:rPr>
          <w:rFonts w:eastAsia="Arial" w:cs="Arial" w:ascii="Arial" w:hAnsi="Arial"/>
          <w:u w:val="single"/>
        </w:rPr>
        <w:t xml:space="preserve">The fee charged for the transaction, including any charge for conversion of virtual </w:t>
      </w:r>
      <w:bookmarkStart w:id="5563" w:name="_LINE__12_c34ea786_67e8_4567_9db4_bee4c6"/>
      <w:bookmarkEnd w:id="5560"/>
      <w:r>
        <w:rPr>
          <w:rFonts w:eastAsia="Arial" w:cs="Arial" w:ascii="Arial" w:hAnsi="Arial"/>
          <w:u w:val="single"/>
        </w:rPr>
        <w:t>currency to money, bank credit or other virtual currency.</w:t>
      </w:r>
      <w:bookmarkEnd w:id="5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4" w:name="_STATUTE_SS__2145e09e_c20c_40b3_bc5c_221"/>
      <w:bookmarkStart w:id="5565" w:name="_PAR__6_9afe9ef2_9450_461f_b1de_d804f652"/>
      <w:bookmarkStart w:id="5566" w:name="_STATUTE_P__1d0bf014_60fd_466b_832f_e526"/>
      <w:bookmarkStart w:id="5567" w:name="_PAR__7_4367d727_f78f_436c_8e0e_3aaf28ed"/>
      <w:bookmarkStart w:id="5568" w:name="_STATUTE_SS__211733d0_fe47_42a9_a794_cf9"/>
      <w:bookmarkStart w:id="5569" w:name="_LINE__13_c7c55b6f_2670_4530_a4ec_04ef7f"/>
      <w:bookmarkStart w:id="5570" w:name="_STATUTE_NUMBER__875e373a_58f2_44a1_86fd"/>
      <w:bookmarkEnd w:id="5564"/>
      <w:bookmarkEnd w:id="5565"/>
      <w:bookmarkEnd w:id="5566"/>
      <w:bookmarkEnd w:id="5562"/>
      <w:bookmarkEnd w:id="5567"/>
      <w:bookmarkEnd w:id="5568"/>
      <w:r>
        <w:rPr>
          <w:rFonts w:eastAsia="Arial" w:cs="Arial" w:ascii="Arial" w:hAnsi="Arial"/>
          <w:b/>
          <w:u w:val="single"/>
        </w:rPr>
        <w:t>4</w:t>
      </w:r>
      <w:bookmarkEnd w:id="5570"/>
      <w:r>
        <w:rPr>
          <w:rFonts w:eastAsia="Arial" w:cs="Arial" w:ascii="Arial" w:hAnsi="Arial"/>
          <w:b/>
          <w:u w:val="single"/>
        </w:rPr>
        <w:t xml:space="preserve">.  </w:t>
      </w:r>
      <w:bookmarkStart w:id="5571" w:name="_STATUTE_HEADNOTE__44857d3a_760f_4f20_af"/>
      <w:r>
        <w:rPr>
          <w:rFonts w:eastAsia="Arial" w:cs="Arial" w:ascii="Arial" w:hAnsi="Arial"/>
          <w:b/>
          <w:u w:val="single"/>
        </w:rPr>
        <w:t>Daily confirmation.</w:t>
      </w:r>
      <w:r>
        <w:rPr>
          <w:rFonts w:eastAsia="Arial" w:cs="Arial" w:ascii="Arial" w:hAnsi="Arial"/>
          <w:u w:val="single"/>
        </w:rPr>
        <w:t xml:space="preserve">  </w:t>
      </w:r>
      <w:bookmarkStart w:id="5572" w:name="_STATUTE_CONTENT__403301c7_93ee_4971_8b3"/>
      <w:bookmarkEnd w:id="5571"/>
      <w:r>
        <w:rPr>
          <w:rFonts w:eastAsia="Arial" w:cs="Arial" w:ascii="Arial" w:hAnsi="Arial"/>
          <w:u w:val="single"/>
        </w:rPr>
        <w:t xml:space="preserve">If a licensee discloses that it will provide a daily confirmation </w:t>
      </w:r>
      <w:bookmarkStart w:id="5573" w:name="_LINE__14_8b0f2e76_411c_4081_96a5_f19672"/>
      <w:bookmarkEnd w:id="5569"/>
      <w:r>
        <w:rPr>
          <w:rFonts w:eastAsia="Arial" w:cs="Arial" w:ascii="Arial" w:hAnsi="Arial"/>
          <w:u w:val="single"/>
        </w:rPr>
        <w:t xml:space="preserve">in the initial disclosure under subsection 3, the licensee may elect to provide a single, daily </w:t>
      </w:r>
      <w:bookmarkStart w:id="5574" w:name="_LINE__15_3a389098_fb3c_4eb2_af83_085872"/>
      <w:bookmarkEnd w:id="5573"/>
      <w:r>
        <w:rPr>
          <w:rFonts w:eastAsia="Arial" w:cs="Arial" w:ascii="Arial" w:hAnsi="Arial"/>
          <w:u w:val="single"/>
        </w:rPr>
        <w:t xml:space="preserve">confirmation for all transactions with or on behalf of a person on that day instead of a per </w:t>
      </w:r>
      <w:bookmarkStart w:id="5575" w:name="_LINE__16_e8f0b3d6_e97f_4931_9296_5aa235"/>
      <w:bookmarkEnd w:id="5574"/>
      <w:r>
        <w:rPr>
          <w:rFonts w:eastAsia="Arial" w:cs="Arial" w:ascii="Arial" w:hAnsi="Arial"/>
          <w:u w:val="single"/>
        </w:rPr>
        <w:t>transaction confirmation.</w:t>
      </w:r>
      <w:bookmarkEnd w:id="55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76" w:name="_STATUTE_S__a5b11b56_0dd3_48b4_aaec_9f6c"/>
      <w:bookmarkStart w:id="5577" w:name="_PAR__7_4367d727_f78f_436c_8e0e_3aaf28ed"/>
      <w:bookmarkStart w:id="5578" w:name="_STATUTE_SS__211733d0_fe47_42a9_a794_cf9"/>
      <w:bookmarkStart w:id="5579" w:name="_STATUTE_S__b841f65d_8adc_4d9a_bea8_4caf"/>
      <w:bookmarkStart w:id="5580" w:name="_PAR__8_e7f72f54_a997_4d56_b322_f92466e5"/>
      <w:bookmarkStart w:id="5581" w:name="_LINE__17_2e87c583_6ff3_4cfd_acdd_d6c306"/>
      <w:bookmarkEnd w:id="5576"/>
      <w:bookmarkEnd w:id="5577"/>
      <w:bookmarkEnd w:id="5578"/>
      <w:bookmarkEnd w:id="5572"/>
      <w:bookmarkEnd w:id="5579"/>
      <w:bookmarkEnd w:id="5580"/>
      <w:r>
        <w:rPr>
          <w:rFonts w:eastAsia="Arial" w:cs="Arial" w:ascii="Arial" w:hAnsi="Arial"/>
          <w:b/>
          <w:u w:val="single"/>
        </w:rPr>
        <w:t>§</w:t>
      </w:r>
      <w:bookmarkStart w:id="5582" w:name="_STATUTE_NUMBER__50a79672_7394_4d12_81c5"/>
      <w:r>
        <w:rPr>
          <w:rFonts w:eastAsia="Arial" w:cs="Arial" w:ascii="Arial" w:hAnsi="Arial"/>
          <w:b/>
          <w:u w:val="single"/>
        </w:rPr>
        <w:t>6100-SS</w:t>
      </w:r>
      <w:bookmarkEnd w:id="5582"/>
      <w:r>
        <w:rPr>
          <w:rFonts w:eastAsia="Arial" w:cs="Arial" w:ascii="Arial" w:hAnsi="Arial"/>
          <w:b/>
          <w:u w:val="single"/>
        </w:rPr>
        <w:t xml:space="preserve">.  </w:t>
      </w:r>
      <w:bookmarkStart w:id="5583" w:name="_STATUTE_HEADNOTE__fe1a444c_54b5_4748_ba"/>
      <w:r>
        <w:rPr>
          <w:rFonts w:eastAsia="Arial" w:cs="Arial" w:ascii="Arial" w:hAnsi="Arial"/>
          <w:b/>
          <w:u w:val="single"/>
        </w:rPr>
        <w:t>Property interests and entitlements to virtual currency</w:t>
      </w:r>
      <w:bookmarkEnd w:id="5581"/>
      <w:bookmarkEnd w:id="5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4" w:name="_PAR__8_e7f72f54_a997_4d56_b322_f92466e5"/>
      <w:bookmarkStart w:id="5585" w:name="_PAR__9_d3440db2_339c_44c6_8c3f_94ba89d4"/>
      <w:bookmarkStart w:id="5586" w:name="_STATUTE_CONTENT__030636e5_a14b_4af5_922"/>
      <w:bookmarkStart w:id="5587" w:name="_STATUTE_P__6ca281e0_ba2b_4398_8b4f_39c9"/>
      <w:bookmarkStart w:id="5588" w:name="_LINE__18_53261d42_94c1_4cbb_a986_a66149"/>
      <w:bookmarkEnd w:id="5584"/>
      <w:bookmarkEnd w:id="5585"/>
      <w:bookmarkEnd w:id="5586"/>
      <w:bookmarkEnd w:id="5587"/>
      <w:r>
        <w:rPr>
          <w:rFonts w:eastAsia="Arial" w:cs="Arial" w:ascii="Arial" w:hAnsi="Arial"/>
          <w:u w:val="single"/>
        </w:rPr>
        <w:t>Property interests and entitlements to virtual currency are governed by this section.</w:t>
      </w:r>
      <w:bookmarkEnd w:id="5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9" w:name="_PAR__9_d3440db2_339c_44c6_8c3f_94ba89d4"/>
      <w:bookmarkStart w:id="5590" w:name="_STATUTE_CONTENT__030636e5_a14b_4af5_922"/>
      <w:bookmarkStart w:id="5591" w:name="_STATUTE_P__6ca281e0_ba2b_4398_8b4f_39c9"/>
      <w:bookmarkStart w:id="5592" w:name="_PAR__10_a4916c90_395b_4857_800a_5136cf3"/>
      <w:bookmarkStart w:id="5593" w:name="_STATUTE_SS__112ca89a_fbee_4823_b164_98c"/>
      <w:bookmarkStart w:id="5594" w:name="_LINE__19_d1fba4c8_3f29_40d1_b20b_668622"/>
      <w:bookmarkStart w:id="5595" w:name="_STATUTE_NUMBER__4016f0dd_4a20_4cbb_a867"/>
      <w:bookmarkEnd w:id="5589"/>
      <w:bookmarkEnd w:id="5590"/>
      <w:bookmarkEnd w:id="5591"/>
      <w:bookmarkEnd w:id="5592"/>
      <w:bookmarkEnd w:id="5593"/>
      <w:r>
        <w:rPr>
          <w:rFonts w:eastAsia="Arial" w:cs="Arial" w:ascii="Arial" w:hAnsi="Arial"/>
          <w:b/>
          <w:u w:val="single"/>
        </w:rPr>
        <w:t>1</w:t>
      </w:r>
      <w:bookmarkEnd w:id="5595"/>
      <w:r>
        <w:rPr>
          <w:rFonts w:eastAsia="Arial" w:cs="Arial" w:ascii="Arial" w:hAnsi="Arial"/>
          <w:b/>
          <w:u w:val="single"/>
        </w:rPr>
        <w:t xml:space="preserve">.  </w:t>
      </w:r>
      <w:bookmarkStart w:id="5596" w:name="_STATUTE_HEADNOTE__a848afa0_00ba_4184_af"/>
      <w:r>
        <w:rPr>
          <w:rFonts w:eastAsia="Arial" w:cs="Arial" w:ascii="Arial" w:hAnsi="Arial"/>
          <w:b/>
          <w:u w:val="single"/>
        </w:rPr>
        <w:t>Control.</w:t>
      </w:r>
      <w:r>
        <w:rPr>
          <w:rFonts w:eastAsia="Arial" w:cs="Arial" w:ascii="Arial" w:hAnsi="Arial"/>
          <w:u w:val="single"/>
        </w:rPr>
        <w:t xml:space="preserve">  </w:t>
      </w:r>
      <w:bookmarkStart w:id="5597" w:name="_STATUTE_CONTENT__cfd02358_1122_495a_97f"/>
      <w:bookmarkEnd w:id="5596"/>
      <w:r>
        <w:rPr>
          <w:rFonts w:eastAsia="Arial" w:cs="Arial" w:ascii="Arial" w:hAnsi="Arial"/>
          <w:u w:val="single"/>
        </w:rPr>
        <w:t xml:space="preserve">A licensee that has control of virtual currency for one or more persons </w:t>
      </w:r>
      <w:bookmarkStart w:id="5598" w:name="_LINE__20_d91ab2ab_3e6d_4bf9_9262_76b75f"/>
      <w:bookmarkEnd w:id="5594"/>
      <w:r>
        <w:rPr>
          <w:rFonts w:eastAsia="Arial" w:cs="Arial" w:ascii="Arial" w:hAnsi="Arial"/>
          <w:u w:val="single"/>
        </w:rPr>
        <w:t xml:space="preserve">shall maintain control of virtual currency in each type of virtual currency sufficient to </w:t>
      </w:r>
      <w:bookmarkStart w:id="5599" w:name="_LINE__21_5b3470f6_23d7_4df2_8003_167c6d"/>
      <w:bookmarkEnd w:id="5598"/>
      <w:r>
        <w:rPr>
          <w:rFonts w:eastAsia="Arial" w:cs="Arial" w:ascii="Arial" w:hAnsi="Arial"/>
          <w:u w:val="single"/>
        </w:rPr>
        <w:t>satisfy the aggregate entitlements of the persons to the type of virtual currency.</w:t>
      </w:r>
      <w:bookmarkEnd w:id="5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0" w:name="_PAR__10_a4916c90_395b_4857_800a_5136cf3"/>
      <w:bookmarkStart w:id="5601" w:name="_STATUTE_SS__112ca89a_fbee_4823_b164_98c"/>
      <w:bookmarkStart w:id="5602" w:name="_PAR__11_77281809_4f07_44b9_9873_28be808"/>
      <w:bookmarkStart w:id="5603" w:name="_STATUTE_SS__5e7435e3_6fa9_4f3f_97a1_1b4"/>
      <w:bookmarkStart w:id="5604" w:name="_LINE__22_c9c09a87_a848_49f6_99c1_26bd5d"/>
      <w:bookmarkStart w:id="5605" w:name="_STATUTE_NUMBER__257c5327_5e47_4aaf_b6e8"/>
      <w:bookmarkEnd w:id="5600"/>
      <w:bookmarkEnd w:id="5601"/>
      <w:bookmarkEnd w:id="5597"/>
      <w:bookmarkEnd w:id="5602"/>
      <w:bookmarkEnd w:id="5603"/>
      <w:r>
        <w:rPr>
          <w:rFonts w:eastAsia="Arial" w:cs="Arial" w:ascii="Arial" w:hAnsi="Arial"/>
          <w:b/>
          <w:u w:val="single"/>
        </w:rPr>
        <w:t>2</w:t>
      </w:r>
      <w:bookmarkEnd w:id="5605"/>
      <w:r>
        <w:rPr>
          <w:rFonts w:eastAsia="Arial" w:cs="Arial" w:ascii="Arial" w:hAnsi="Arial"/>
          <w:b/>
          <w:u w:val="single"/>
        </w:rPr>
        <w:t xml:space="preserve">.  </w:t>
      </w:r>
      <w:bookmarkStart w:id="5606" w:name="_STATUTE_HEADNOTE__fc1a0a95_d3ef_4534_92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5607" w:name="_STATUTE_CONTENT__d83411fe_bdd2_43f5_aa9"/>
      <w:bookmarkEnd w:id="5606"/>
      <w:r>
        <w:rPr>
          <w:rFonts w:eastAsia="Arial" w:cs="Arial" w:ascii="Arial" w:hAnsi="Arial"/>
          <w:u w:val="single"/>
        </w:rPr>
        <w:t xml:space="preserve">If a licensee violates subsection 1, the property interests of the persons </w:t>
      </w:r>
      <w:bookmarkStart w:id="5608" w:name="_LINE__23_f0767c53_041b_4831_ac69_cf22dc"/>
      <w:bookmarkEnd w:id="5604"/>
      <w:r>
        <w:rPr>
          <w:rFonts w:eastAsia="Arial" w:cs="Arial" w:ascii="Arial" w:hAnsi="Arial"/>
          <w:u w:val="single"/>
        </w:rPr>
        <w:t xml:space="preserve">in the virtual currency are pro rata property interests in the type of virtual currency to which </w:t>
      </w:r>
      <w:bookmarkStart w:id="5609" w:name="_LINE__24_f5758c75_6431_4a69_8839_1616f6"/>
      <w:bookmarkEnd w:id="5608"/>
      <w:r>
        <w:rPr>
          <w:rFonts w:eastAsia="Arial" w:cs="Arial" w:ascii="Arial" w:hAnsi="Arial"/>
          <w:u w:val="single"/>
        </w:rPr>
        <w:t xml:space="preserve">the persons are entitled, without regard to the time the persons became entitled to the virtual </w:t>
      </w:r>
      <w:bookmarkStart w:id="5610" w:name="_LINE__25_a87b68b9_c0e4_478c_980e_f65a4a"/>
      <w:bookmarkEnd w:id="5609"/>
      <w:r>
        <w:rPr>
          <w:rFonts w:eastAsia="Arial" w:cs="Arial" w:ascii="Arial" w:hAnsi="Arial"/>
          <w:u w:val="single"/>
        </w:rPr>
        <w:t>currency or the licensee obtained control of the virtual currency.</w:t>
      </w:r>
      <w:bookmarkEnd w:id="5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1" w:name="_PAR__11_77281809_4f07_44b9_9873_28be808"/>
      <w:bookmarkStart w:id="5612" w:name="_STATUTE_SS__5e7435e3_6fa9_4f3f_97a1_1b4"/>
      <w:bookmarkStart w:id="5613" w:name="_STATUTE_SS__0203aa9b_2cc8_4aa9_bcea_c3f"/>
      <w:bookmarkStart w:id="5614" w:name="_PAR__12_3e88c648_4999_47a5_8184_9eaee3b"/>
      <w:bookmarkStart w:id="5615" w:name="_LINE__26_5aed5abf_68a4_4eac_9311_89f67b"/>
      <w:bookmarkStart w:id="5616" w:name="_STATUTE_NUMBER__c562e70f_4755_411c_b695"/>
      <w:bookmarkEnd w:id="5611"/>
      <w:bookmarkEnd w:id="5612"/>
      <w:bookmarkEnd w:id="5607"/>
      <w:bookmarkEnd w:id="5613"/>
      <w:bookmarkEnd w:id="5614"/>
      <w:r>
        <w:rPr>
          <w:rFonts w:eastAsia="Arial" w:cs="Arial" w:ascii="Arial" w:hAnsi="Arial"/>
          <w:b/>
          <w:u w:val="single"/>
        </w:rPr>
        <w:t>3</w:t>
      </w:r>
      <w:bookmarkEnd w:id="5616"/>
      <w:r>
        <w:rPr>
          <w:rFonts w:eastAsia="Arial" w:cs="Arial" w:ascii="Arial" w:hAnsi="Arial"/>
          <w:b/>
          <w:u w:val="single"/>
        </w:rPr>
        <w:t xml:space="preserve">.  </w:t>
      </w:r>
      <w:bookmarkStart w:id="5617" w:name="_STATUTE_HEADNOTE__8e878ac5_e8be_4c3c_86"/>
      <w:r>
        <w:rPr>
          <w:rFonts w:eastAsia="Arial" w:cs="Arial" w:ascii="Arial" w:hAnsi="Arial"/>
          <w:b/>
          <w:u w:val="single"/>
        </w:rPr>
        <w:t>Virtual currency.</w:t>
      </w:r>
      <w:r>
        <w:rPr>
          <w:rFonts w:eastAsia="Arial" w:cs="Arial" w:ascii="Arial" w:hAnsi="Arial"/>
          <w:u w:val="single"/>
        </w:rPr>
        <w:t xml:space="preserve">  </w:t>
      </w:r>
      <w:bookmarkStart w:id="5618" w:name="_STATUTE_CONTENT__e37d6ea3_1638_4395_ba2"/>
      <w:bookmarkEnd w:id="5617"/>
      <w:r>
        <w:rPr>
          <w:rFonts w:eastAsia="Arial" w:cs="Arial" w:ascii="Arial" w:hAnsi="Arial"/>
          <w:u w:val="single"/>
        </w:rPr>
        <w:t>The virtual currency referred to in this section is:</w:t>
      </w:r>
      <w:bookmarkEnd w:id="5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9" w:name="_PAR__12_3e88c648_4999_47a5_8184_9eaee3b"/>
      <w:bookmarkStart w:id="5620" w:name="_PAR__13_697e74e3_9c2a_47f5_9fba_28db4ce"/>
      <w:bookmarkStart w:id="5621" w:name="_STATUTE_P__03778fec_18c5_4900_aa1b_43e9"/>
      <w:bookmarkStart w:id="5622" w:name="_LINE__27_9fe71ccf_0472_42b7_b9f4_41b39a"/>
      <w:bookmarkStart w:id="5623" w:name="_STATUTE_NUMBER__4af2d834_e57e_48f6_afe7"/>
      <w:bookmarkEnd w:id="5619"/>
      <w:bookmarkEnd w:id="5618"/>
      <w:bookmarkEnd w:id="5620"/>
      <w:bookmarkEnd w:id="5621"/>
      <w:r>
        <w:rPr>
          <w:rFonts w:eastAsia="Arial" w:cs="Arial" w:ascii="Arial" w:hAnsi="Arial"/>
          <w:u w:val="single"/>
        </w:rPr>
        <w:t>A</w:t>
      </w:r>
      <w:bookmarkEnd w:id="5623"/>
      <w:r>
        <w:rPr>
          <w:rFonts w:eastAsia="Arial" w:cs="Arial" w:ascii="Arial" w:hAnsi="Arial"/>
          <w:u w:val="single"/>
        </w:rPr>
        <w:t xml:space="preserve">.  </w:t>
      </w:r>
      <w:bookmarkStart w:id="5624" w:name="_STATUTE_CONTENT__caf70884_c469_44e3_be7"/>
      <w:r>
        <w:rPr>
          <w:rFonts w:eastAsia="Arial" w:cs="Arial" w:ascii="Arial" w:hAnsi="Arial"/>
          <w:u w:val="single"/>
        </w:rPr>
        <w:t>Held for the persons entitled to the virtual currency;</w:t>
      </w:r>
      <w:bookmarkEnd w:id="5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5" w:name="_PAR__13_697e74e3_9c2a_47f5_9fba_28db4ce"/>
      <w:bookmarkStart w:id="5626" w:name="_STATUTE_P__03778fec_18c5_4900_aa1b_43e9"/>
      <w:bookmarkStart w:id="5627" w:name="_PAR__14_cd195902_6374_4d95_9af1_7f27aa4"/>
      <w:bookmarkStart w:id="5628" w:name="_STATUTE_P__a9926b23_a5e3_44e7_8f5e_b7d1"/>
      <w:bookmarkStart w:id="5629" w:name="_LINE__28_088be253_26a0_4247_bf75_42417d"/>
      <w:bookmarkStart w:id="5630" w:name="_STATUTE_NUMBER__e8d77706_56ff_44e2_9c29"/>
      <w:bookmarkEnd w:id="5625"/>
      <w:bookmarkEnd w:id="5626"/>
      <w:bookmarkEnd w:id="5624"/>
      <w:bookmarkEnd w:id="5627"/>
      <w:bookmarkEnd w:id="5628"/>
      <w:r>
        <w:rPr>
          <w:rFonts w:eastAsia="Arial" w:cs="Arial" w:ascii="Arial" w:hAnsi="Arial"/>
          <w:u w:val="single"/>
        </w:rPr>
        <w:t>B</w:t>
      </w:r>
      <w:bookmarkEnd w:id="5630"/>
      <w:r>
        <w:rPr>
          <w:rFonts w:eastAsia="Arial" w:cs="Arial" w:ascii="Arial" w:hAnsi="Arial"/>
          <w:u w:val="single"/>
        </w:rPr>
        <w:t xml:space="preserve">.  </w:t>
      </w:r>
      <w:bookmarkStart w:id="5631" w:name="_STATUTE_CONTENT__48283f9b_8743_41cc_98a"/>
      <w:r>
        <w:rPr>
          <w:rFonts w:eastAsia="Arial" w:cs="Arial" w:ascii="Arial" w:hAnsi="Arial"/>
          <w:u w:val="single"/>
        </w:rPr>
        <w:t>Not property of the licensee;</w:t>
      </w:r>
      <w:bookmarkEnd w:id="5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2" w:name="_PAR__14_cd195902_6374_4d95_9af1_7f27aa4"/>
      <w:bookmarkStart w:id="5633" w:name="_STATUTE_P__a9926b23_a5e3_44e7_8f5e_b7d1"/>
      <w:bookmarkStart w:id="5634" w:name="_PAR__15_9bfef183_2d34_4e58_b626_7131627"/>
      <w:bookmarkStart w:id="5635" w:name="_STATUTE_P__047dd29f_e24f_4649_a84c_f084"/>
      <w:bookmarkStart w:id="5636" w:name="_LINE__29_e9ee2e08_6db1_4d72_8323_3ab047"/>
      <w:bookmarkStart w:id="5637" w:name="_STATUTE_NUMBER__d789ff91_da61_447a_9456"/>
      <w:bookmarkEnd w:id="5632"/>
      <w:bookmarkEnd w:id="5633"/>
      <w:bookmarkEnd w:id="5631"/>
      <w:bookmarkEnd w:id="5634"/>
      <w:bookmarkEnd w:id="5635"/>
      <w:r>
        <w:rPr>
          <w:rFonts w:eastAsia="Arial" w:cs="Arial" w:ascii="Arial" w:hAnsi="Arial"/>
          <w:u w:val="single"/>
        </w:rPr>
        <w:t>C</w:t>
      </w:r>
      <w:bookmarkEnd w:id="5637"/>
      <w:r>
        <w:rPr>
          <w:rFonts w:eastAsia="Arial" w:cs="Arial" w:ascii="Arial" w:hAnsi="Arial"/>
          <w:u w:val="single"/>
        </w:rPr>
        <w:t xml:space="preserve">.  </w:t>
      </w:r>
      <w:bookmarkStart w:id="5638" w:name="_STATUTE_CONTENT__a3c00261_10a2_40d4_b72"/>
      <w:r>
        <w:rPr>
          <w:rFonts w:eastAsia="Arial" w:cs="Arial" w:ascii="Arial" w:hAnsi="Arial"/>
          <w:u w:val="single"/>
        </w:rPr>
        <w:t>Not subject to the claims of creditors of the licensee; and</w:t>
      </w:r>
      <w:bookmarkEnd w:id="56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9" w:name="_PAR__15_9bfef183_2d34_4e58_b626_7131627"/>
      <w:bookmarkStart w:id="5640" w:name="_STATUTE_P__047dd29f_e24f_4649_a84c_f084"/>
      <w:bookmarkStart w:id="5641" w:name="_PAR__16_7d8b44ff_6812_4137_8d25_605131b"/>
      <w:bookmarkStart w:id="5642" w:name="_STATUTE_P__8b212d2c_e6e6_46bd_8eb4_4bca"/>
      <w:bookmarkStart w:id="5643" w:name="_LINE__30_ea35a59e_0cc5_49dd_9328_bc17ab"/>
      <w:bookmarkStart w:id="5644" w:name="_STATUTE_NUMBER__13ba005b_4d2e_4052_8cfd"/>
      <w:bookmarkEnd w:id="5639"/>
      <w:bookmarkEnd w:id="5640"/>
      <w:bookmarkEnd w:id="5638"/>
      <w:bookmarkEnd w:id="5641"/>
      <w:bookmarkEnd w:id="5642"/>
      <w:r>
        <w:rPr>
          <w:rFonts w:eastAsia="Arial" w:cs="Arial" w:ascii="Arial" w:hAnsi="Arial"/>
          <w:u w:val="single"/>
        </w:rPr>
        <w:t>D</w:t>
      </w:r>
      <w:bookmarkEnd w:id="5644"/>
      <w:r>
        <w:rPr>
          <w:rFonts w:eastAsia="Arial" w:cs="Arial" w:ascii="Arial" w:hAnsi="Arial"/>
          <w:u w:val="single"/>
        </w:rPr>
        <w:t xml:space="preserve">.  </w:t>
      </w:r>
      <w:bookmarkStart w:id="5645" w:name="_STATUTE_CONTENT__1da85dc8_fc49_4de7_bf8"/>
      <w:r>
        <w:rPr>
          <w:rFonts w:eastAsia="Arial" w:cs="Arial" w:ascii="Arial" w:hAnsi="Arial"/>
          <w:u w:val="single"/>
        </w:rPr>
        <w:t>A permissible investment under this Act.</w:t>
      </w:r>
      <w:bookmarkEnd w:id="56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46" w:name="_STATUTE_S__b841f65d_8adc_4d9a_bea8_4caf"/>
      <w:bookmarkStart w:id="5647" w:name="_STATUTE_SS__0203aa9b_2cc8_4aa9_bcea_c3f"/>
      <w:bookmarkStart w:id="5648" w:name="_PAR__16_7d8b44ff_6812_4137_8d25_605131b"/>
      <w:bookmarkStart w:id="5649" w:name="_STATUTE_P__8b212d2c_e6e6_46bd_8eb4_4bca"/>
      <w:bookmarkStart w:id="5650" w:name="_STATUTE_S__f8820282_537a_4b56_8ff1_0a9c"/>
      <w:bookmarkStart w:id="5651" w:name="_PAR__17_f0208e19_5514_491d_a4b7_6294728"/>
      <w:bookmarkStart w:id="5652" w:name="_LINE__31_7a8b1ab6_7199_47a9_b2e9_944117"/>
      <w:bookmarkEnd w:id="5646"/>
      <w:bookmarkEnd w:id="5647"/>
      <w:bookmarkEnd w:id="5648"/>
      <w:bookmarkEnd w:id="5649"/>
      <w:bookmarkEnd w:id="5645"/>
      <w:bookmarkEnd w:id="5650"/>
      <w:bookmarkEnd w:id="5651"/>
      <w:r>
        <w:rPr>
          <w:rFonts w:eastAsia="Arial" w:cs="Arial" w:ascii="Arial" w:hAnsi="Arial"/>
          <w:b/>
          <w:u w:val="single"/>
        </w:rPr>
        <w:t>§</w:t>
      </w:r>
      <w:bookmarkStart w:id="5653" w:name="_STATUTE_NUMBER__2d8d89de_6c56_418f_9077"/>
      <w:r>
        <w:rPr>
          <w:rFonts w:eastAsia="Arial" w:cs="Arial" w:ascii="Arial" w:hAnsi="Arial"/>
          <w:b/>
          <w:u w:val="single"/>
        </w:rPr>
        <w:t>6100-TT</w:t>
      </w:r>
      <w:bookmarkEnd w:id="5653"/>
      <w:r>
        <w:rPr>
          <w:rFonts w:eastAsia="Arial" w:cs="Arial" w:ascii="Arial" w:hAnsi="Arial"/>
          <w:b/>
          <w:u w:val="single"/>
        </w:rPr>
        <w:t xml:space="preserve">.  </w:t>
      </w:r>
      <w:bookmarkStart w:id="5654" w:name="_STATUTE_HEADNOTE__3a18dcb8_667d_4fa2_9d"/>
      <w:r>
        <w:rPr>
          <w:rFonts w:eastAsia="Arial" w:cs="Arial" w:ascii="Arial" w:hAnsi="Arial"/>
          <w:b/>
          <w:u w:val="single"/>
        </w:rPr>
        <w:t>Additional requirements for virtual currency business activities</w:t>
      </w:r>
      <w:bookmarkEnd w:id="5652"/>
      <w:bookmarkEnd w:id="5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5" w:name="_PAR__17_f0208e19_5514_491d_a4b7_6294728"/>
      <w:bookmarkStart w:id="5656" w:name="_PAR__18_e88e90ae_8390_4cf5_ad01_5f9569a"/>
      <w:bookmarkStart w:id="5657" w:name="_STATUTE_CONTENT__8bb8f38c_c074_4fe9_9e5"/>
      <w:bookmarkStart w:id="5658" w:name="_STATUTE_P__7a640137_cffe_4992_b0a8_a9f2"/>
      <w:bookmarkStart w:id="5659" w:name="_LINE__32_98ce5a04_017c_490c_9553_56caa6"/>
      <w:bookmarkEnd w:id="5655"/>
      <w:bookmarkEnd w:id="5656"/>
      <w:bookmarkEnd w:id="5657"/>
      <w:bookmarkEnd w:id="5658"/>
      <w:r>
        <w:rPr>
          <w:rFonts w:eastAsia="Arial" w:cs="Arial" w:ascii="Arial" w:hAnsi="Arial"/>
          <w:u w:val="single"/>
        </w:rPr>
        <w:t xml:space="preserve">Additional requirements for virtual currency business activities are governed by this </w:t>
      </w:r>
      <w:bookmarkStart w:id="5660" w:name="_LINE__33_f264488b_c7f8_4be7_b152_1ecc99"/>
      <w:bookmarkEnd w:id="5659"/>
      <w:r>
        <w:rPr>
          <w:rFonts w:eastAsia="Arial" w:cs="Arial" w:ascii="Arial" w:hAnsi="Arial"/>
          <w:u w:val="single"/>
        </w:rPr>
        <w:t>section.</w:t>
      </w:r>
      <w:bookmarkEnd w:id="5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1" w:name="_PAR__18_e88e90ae_8390_4cf5_ad01_5f9569a"/>
      <w:bookmarkStart w:id="5662" w:name="_STATUTE_CONTENT__8bb8f38c_c074_4fe9_9e5"/>
      <w:bookmarkStart w:id="5663" w:name="_STATUTE_P__7a640137_cffe_4992_b0a8_a9f2"/>
      <w:bookmarkStart w:id="5664" w:name="_PAR__19_4773b668_3144_4104_aeee_60598c3"/>
      <w:bookmarkStart w:id="5665" w:name="_STATUTE_SS__3d46caea_ea35_49b0_b75b_2b1"/>
      <w:bookmarkStart w:id="5666" w:name="_LINE__34_5fa3f4e6_05b6_47c2_bbba_f272aa"/>
      <w:bookmarkStart w:id="5667" w:name="_STATUTE_NUMBER__02c22bce_ce0a_41f1_87e6"/>
      <w:bookmarkEnd w:id="5661"/>
      <w:bookmarkEnd w:id="5662"/>
      <w:bookmarkEnd w:id="5663"/>
      <w:bookmarkEnd w:id="5664"/>
      <w:bookmarkEnd w:id="5665"/>
      <w:r>
        <w:rPr>
          <w:rFonts w:eastAsia="Arial" w:cs="Arial" w:ascii="Arial" w:hAnsi="Arial"/>
          <w:b/>
          <w:u w:val="single"/>
        </w:rPr>
        <w:t>1</w:t>
      </w:r>
      <w:bookmarkEnd w:id="5667"/>
      <w:r>
        <w:rPr>
          <w:rFonts w:eastAsia="Arial" w:cs="Arial" w:ascii="Arial" w:hAnsi="Arial"/>
          <w:b/>
          <w:u w:val="single"/>
        </w:rPr>
        <w:t xml:space="preserve">.  </w:t>
      </w:r>
      <w:bookmarkStart w:id="5668" w:name="_STATUTE_HEADNOTE__1aecab8a_dcc9_469e_86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5669" w:name="_STATUTE_CONTENT__ede6a439_5689_460a_aaa"/>
      <w:bookmarkEnd w:id="5668"/>
      <w:r>
        <w:rPr>
          <w:rFonts w:eastAsia="Arial" w:cs="Arial" w:ascii="Arial" w:hAnsi="Arial"/>
          <w:u w:val="single"/>
        </w:rPr>
        <w:t xml:space="preserve">A licensee engaged in virtual currency business activities shall </w:t>
      </w:r>
      <w:bookmarkStart w:id="5670" w:name="_LINE__35_b995ea9d_a4d1_418b_99f7_e806f9"/>
      <w:bookmarkEnd w:id="5666"/>
      <w:r>
        <w:rPr>
          <w:rFonts w:eastAsia="Arial" w:cs="Arial" w:ascii="Arial" w:hAnsi="Arial"/>
          <w:u w:val="single"/>
        </w:rPr>
        <w:t>comply with all provisions of this Act to the extent applicable to the licensee's activities.</w:t>
      </w:r>
      <w:bookmarkEnd w:id="5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1" w:name="_PAR__19_4773b668_3144_4104_aeee_60598c3"/>
      <w:bookmarkStart w:id="5672" w:name="_STATUTE_SS__3d46caea_ea35_49b0_b75b_2b1"/>
      <w:bookmarkStart w:id="5673" w:name="_PAR__20_94eabd5e_3484_4da2_b4e3_6da53d2"/>
      <w:bookmarkStart w:id="5674" w:name="_STATUTE_SS__42ae0696_c4ae_44e8_9636_e23"/>
      <w:bookmarkStart w:id="5675" w:name="_LINE__36_18cf27ec_541d_4203_b453_53aee1"/>
      <w:bookmarkStart w:id="5676" w:name="_STATUTE_NUMBER__12f6b9f5_c752_4055_82f8"/>
      <w:bookmarkEnd w:id="5671"/>
      <w:bookmarkEnd w:id="5672"/>
      <w:bookmarkEnd w:id="5669"/>
      <w:bookmarkEnd w:id="5673"/>
      <w:bookmarkEnd w:id="5674"/>
      <w:r>
        <w:rPr>
          <w:rFonts w:eastAsia="Arial" w:cs="Arial" w:ascii="Arial" w:hAnsi="Arial"/>
          <w:b/>
          <w:u w:val="single"/>
        </w:rPr>
        <w:t>2</w:t>
      </w:r>
      <w:bookmarkEnd w:id="5676"/>
      <w:r>
        <w:rPr>
          <w:rFonts w:eastAsia="Arial" w:cs="Arial" w:ascii="Arial" w:hAnsi="Arial"/>
          <w:b/>
          <w:u w:val="single"/>
        </w:rPr>
        <w:t xml:space="preserve">.  </w:t>
      </w:r>
      <w:bookmarkStart w:id="5677" w:name="_STATUTE_HEADNOTE__ba1cd737_dfd2_4a7b_87"/>
      <w:r>
        <w:rPr>
          <w:rFonts w:eastAsia="Arial" w:cs="Arial" w:ascii="Arial" w:hAnsi="Arial"/>
          <w:b/>
          <w:u w:val="single"/>
        </w:rPr>
        <w:t>Tangible net worth calculation.</w:t>
      </w:r>
      <w:r>
        <w:rPr>
          <w:rFonts w:eastAsia="Arial" w:cs="Arial" w:ascii="Arial" w:hAnsi="Arial"/>
          <w:u w:val="single"/>
        </w:rPr>
        <w:t xml:space="preserve">  </w:t>
      </w:r>
      <w:bookmarkStart w:id="5678" w:name="_STATUTE_CONTENT__5059efcf_220e_4669_8b4"/>
      <w:bookmarkEnd w:id="5677"/>
      <w:r>
        <w:rPr>
          <w:rFonts w:eastAsia="Arial" w:cs="Arial" w:ascii="Arial" w:hAnsi="Arial"/>
          <w:u w:val="single"/>
        </w:rPr>
        <w:t xml:space="preserve">A licensee engaged in virtual currency business </w:t>
      </w:r>
      <w:bookmarkStart w:id="5679" w:name="_LINE__37_558ef62d_4c25_4196_b12b_4404f3"/>
      <w:bookmarkEnd w:id="5675"/>
      <w:r>
        <w:rPr>
          <w:rFonts w:eastAsia="Arial" w:cs="Arial" w:ascii="Arial" w:hAnsi="Arial"/>
          <w:u w:val="single"/>
        </w:rPr>
        <w:t xml:space="preserve">activities may include in its calculation of tangible net worth virtual currency, measured by </w:t>
      </w:r>
      <w:bookmarkStart w:id="5680" w:name="_LINE__38_7f551a8b_226a_4899_af2f_5f4ba4"/>
      <w:bookmarkEnd w:id="5679"/>
      <w:r>
        <w:rPr>
          <w:rFonts w:eastAsia="Arial" w:cs="Arial" w:ascii="Arial" w:hAnsi="Arial"/>
          <w:u w:val="single"/>
        </w:rPr>
        <w:t xml:space="preserve">the average value of the virtual currency in United States dollar equivalent of virtual </w:t>
      </w:r>
      <w:bookmarkStart w:id="5681" w:name="_LINE__39_2608558d_adc7_4bf6_bd47_05ae1d"/>
      <w:bookmarkEnd w:id="5680"/>
      <w:r>
        <w:rPr>
          <w:rFonts w:eastAsia="Arial" w:cs="Arial" w:ascii="Arial" w:hAnsi="Arial"/>
          <w:u w:val="single"/>
        </w:rPr>
        <w:t xml:space="preserve">currency over the prior 6 months, excluding control of virtual currency for a person entitled </w:t>
      </w:r>
      <w:bookmarkStart w:id="5682" w:name="_LINE__40_b3697117_9524_45de_b417_1d25de"/>
      <w:bookmarkEnd w:id="5681"/>
      <w:r>
        <w:rPr>
          <w:rFonts w:eastAsia="Arial" w:cs="Arial" w:ascii="Arial" w:hAnsi="Arial"/>
          <w:u w:val="single"/>
        </w:rPr>
        <w:t>to the protections pursuant to section 6100</w:t>
        <w:noBreakHyphen/>
        <w:t>SS.</w:t>
      </w:r>
      <w:bookmarkEnd w:id="5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3" w:name="_PAGE__40_6793cd14_02c3_49cb_8550_cf0be3"/>
      <w:bookmarkStart w:id="5684" w:name="_PAR__20_94eabd5e_3484_4da2_b4e3_6da53d2"/>
      <w:bookmarkStart w:id="5685" w:name="_STATUTE_SS__42ae0696_c4ae_44e8_9636_e23"/>
      <w:bookmarkStart w:id="5686" w:name="_PAGE__41_c56da08f_d785_40ac_be1a_3d0cad"/>
      <w:bookmarkStart w:id="5687" w:name="_STATUTE_SS__58ff85eb_6241_4269_b0eb_fce"/>
      <w:bookmarkStart w:id="5688" w:name="_PAR__1_a2ef34e3_ca9a_4cc8_b3f6_f4da5e73"/>
      <w:bookmarkStart w:id="5689" w:name="_LINE__1_710384ec_c473_45b8_bdfa_5cbdebe"/>
      <w:bookmarkStart w:id="5690" w:name="_STATUTE_NUMBER__f8b47119_7c43_4d5e_917c"/>
      <w:bookmarkEnd w:id="5683"/>
      <w:bookmarkEnd w:id="5684"/>
      <w:bookmarkEnd w:id="5685"/>
      <w:bookmarkEnd w:id="5678"/>
      <w:bookmarkEnd w:id="5686"/>
      <w:bookmarkEnd w:id="5687"/>
      <w:bookmarkEnd w:id="5688"/>
      <w:r>
        <w:rPr>
          <w:rFonts w:eastAsia="Arial" w:cs="Arial" w:ascii="Arial" w:hAnsi="Arial"/>
          <w:b/>
          <w:u w:val="single"/>
        </w:rPr>
        <w:t>3</w:t>
      </w:r>
      <w:bookmarkEnd w:id="5690"/>
      <w:r>
        <w:rPr>
          <w:rFonts w:eastAsia="Arial" w:cs="Arial" w:ascii="Arial" w:hAnsi="Arial"/>
          <w:b/>
          <w:u w:val="single"/>
        </w:rPr>
        <w:t xml:space="preserve">.  </w:t>
      </w:r>
      <w:bookmarkStart w:id="5691" w:name="_STATUTE_HEADNOTE__fd0f53b1_0ffd_4637_9e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5692" w:name="_STATUTE_CONTENT__88e7edca_f1e7_4ea4_99e"/>
      <w:bookmarkEnd w:id="5691"/>
      <w:r>
        <w:rPr>
          <w:rFonts w:eastAsia="Arial" w:cs="Arial" w:ascii="Arial" w:hAnsi="Arial"/>
          <w:u w:val="single"/>
        </w:rPr>
        <w:t xml:space="preserve">A licensee shall maintain, for all virtual currency business activity with </w:t>
      </w:r>
      <w:bookmarkStart w:id="5693" w:name="_LINE__2_231982ac_e895_4674_802c_eec2337"/>
      <w:bookmarkEnd w:id="5689"/>
      <w:r>
        <w:rPr>
          <w:rFonts w:eastAsia="Arial" w:cs="Arial" w:ascii="Arial" w:hAnsi="Arial"/>
          <w:u w:val="single"/>
        </w:rPr>
        <w:t>or on behalf of a person 5 years after the date of the activity, a record of:</w:t>
      </w:r>
      <w:bookmarkEnd w:id="56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4" w:name="_PAR__1_a2ef34e3_ca9a_4cc8_b3f6_f4da5e73"/>
      <w:bookmarkStart w:id="5695" w:name="_STATUTE_P__acbc4a37_1234_4990_9e2a_9063"/>
      <w:bookmarkStart w:id="5696" w:name="_PAR__2_e90b97bb_0544_45f1_aebd_e2859d1a"/>
      <w:bookmarkStart w:id="5697" w:name="_LINE__3_fe80aa6e_8b20_4e60_88aa_a111cee"/>
      <w:bookmarkStart w:id="5698" w:name="_STATUTE_NUMBER__12800a77_3067_4e25_894c"/>
      <w:bookmarkEnd w:id="5694"/>
      <w:bookmarkEnd w:id="5692"/>
      <w:bookmarkEnd w:id="5695"/>
      <w:bookmarkEnd w:id="5696"/>
      <w:r>
        <w:rPr>
          <w:rFonts w:eastAsia="Arial" w:cs="Arial" w:ascii="Arial" w:hAnsi="Arial"/>
          <w:u w:val="single"/>
        </w:rPr>
        <w:t>A</w:t>
      </w:r>
      <w:bookmarkEnd w:id="5698"/>
      <w:r>
        <w:rPr>
          <w:rFonts w:eastAsia="Arial" w:cs="Arial" w:ascii="Arial" w:hAnsi="Arial"/>
          <w:u w:val="single"/>
        </w:rPr>
        <w:t xml:space="preserve">.  </w:t>
      </w:r>
      <w:bookmarkStart w:id="5699" w:name="_STATUTE_CONTENT__ac652d43_3361_4924_8f8"/>
      <w:r>
        <w:rPr>
          <w:rFonts w:eastAsia="Arial" w:cs="Arial" w:ascii="Arial" w:hAnsi="Arial"/>
          <w:u w:val="single"/>
        </w:rPr>
        <w:t xml:space="preserve">Each transaction of the licensee with or on behalf of the person or for the licensee's </w:t>
      </w:r>
      <w:bookmarkStart w:id="5700" w:name="_LINE__4_c10d362c_29cf_4a21_950d_e8475c8"/>
      <w:bookmarkEnd w:id="5697"/>
      <w:r>
        <w:rPr>
          <w:rFonts w:eastAsia="Arial" w:cs="Arial" w:ascii="Arial" w:hAnsi="Arial"/>
          <w:u w:val="single"/>
        </w:rPr>
        <w:t>account in this State, including:</w:t>
      </w:r>
      <w:bookmarkEnd w:id="57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01" w:name="_PAR__2_e90b97bb_0544_45f1_aebd_e2859d1a"/>
      <w:bookmarkStart w:id="5702" w:name="_PAR__3_b32ec50e_6c18_4101_b746_5a151603"/>
      <w:bookmarkStart w:id="5703" w:name="_STATUTE_SP__7c97a9a6_4bc0_4810_835e_7d5"/>
      <w:bookmarkStart w:id="5704" w:name="_LINE__5_6a767248_53ee_47b5_97cf_db70f8d"/>
      <w:bookmarkEnd w:id="5701"/>
      <w:bookmarkEnd w:id="5699"/>
      <w:bookmarkEnd w:id="5702"/>
      <w:bookmarkEnd w:id="5703"/>
      <w:r>
        <w:rPr>
          <w:rFonts w:eastAsia="Arial" w:cs="Arial" w:ascii="Arial" w:hAnsi="Arial"/>
          <w:u w:val="single"/>
        </w:rPr>
        <w:t>(</w:t>
      </w:r>
      <w:bookmarkStart w:id="5705" w:name="_STATUTE_NUMBER__61b0d599_48ca_4f08_94c6"/>
      <w:r>
        <w:rPr>
          <w:rFonts w:eastAsia="Arial" w:cs="Arial" w:ascii="Arial" w:hAnsi="Arial"/>
          <w:u w:val="single"/>
        </w:rPr>
        <w:t>1</w:t>
      </w:r>
      <w:bookmarkEnd w:id="5705"/>
      <w:r>
        <w:rPr>
          <w:rFonts w:eastAsia="Arial" w:cs="Arial" w:ascii="Arial" w:hAnsi="Arial"/>
          <w:u w:val="single"/>
        </w:rPr>
        <w:t xml:space="preserve">)  </w:t>
      </w:r>
      <w:bookmarkStart w:id="5706" w:name="_STATUTE_CONTENT__b26c1f5d_a737_4f77_bd6"/>
      <w:r>
        <w:rPr>
          <w:rFonts w:eastAsia="Arial" w:cs="Arial" w:ascii="Arial" w:hAnsi="Arial"/>
          <w:u w:val="single"/>
        </w:rPr>
        <w:t>The identity of the person;</w:t>
      </w:r>
      <w:bookmarkEnd w:id="57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07" w:name="_PAR__3_b32ec50e_6c18_4101_b746_5a151603"/>
      <w:bookmarkStart w:id="5708" w:name="_STATUTE_SP__7c97a9a6_4bc0_4810_835e_7d5"/>
      <w:bookmarkStart w:id="5709" w:name="_PAR__4_9ffed845_e9a7_4331_9c3b_eca76b10"/>
      <w:bookmarkStart w:id="5710" w:name="_STATUTE_SP__6be8c8b7_800c_48e2_9b6c_a03"/>
      <w:bookmarkStart w:id="5711" w:name="_LINE__6_b17e7c82_faa8_4152_9171_85430f3"/>
      <w:bookmarkEnd w:id="5707"/>
      <w:bookmarkEnd w:id="5708"/>
      <w:bookmarkEnd w:id="5706"/>
      <w:bookmarkEnd w:id="5709"/>
      <w:bookmarkEnd w:id="5710"/>
      <w:r>
        <w:rPr>
          <w:rFonts w:eastAsia="Arial" w:cs="Arial" w:ascii="Arial" w:hAnsi="Arial"/>
          <w:u w:val="single"/>
        </w:rPr>
        <w:t>(</w:t>
      </w:r>
      <w:bookmarkStart w:id="5712" w:name="_STATUTE_NUMBER__9ba36c24_4bbb_44ed_ac02"/>
      <w:r>
        <w:rPr>
          <w:rFonts w:eastAsia="Arial" w:cs="Arial" w:ascii="Arial" w:hAnsi="Arial"/>
          <w:u w:val="single"/>
        </w:rPr>
        <w:t>2</w:t>
      </w:r>
      <w:bookmarkEnd w:id="5712"/>
      <w:r>
        <w:rPr>
          <w:rFonts w:eastAsia="Arial" w:cs="Arial" w:ascii="Arial" w:hAnsi="Arial"/>
          <w:u w:val="single"/>
        </w:rPr>
        <w:t xml:space="preserve">)  </w:t>
      </w:r>
      <w:bookmarkStart w:id="5713" w:name="_STATUTE_CONTENT__266ae476_492f_4e8d_85a"/>
      <w:r>
        <w:rPr>
          <w:rFonts w:eastAsia="Arial" w:cs="Arial" w:ascii="Arial" w:hAnsi="Arial"/>
          <w:u w:val="single"/>
        </w:rPr>
        <w:t>The form of the transaction;</w:t>
      </w:r>
      <w:bookmarkEnd w:id="57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14" w:name="_PAR__4_9ffed845_e9a7_4331_9c3b_eca76b10"/>
      <w:bookmarkStart w:id="5715" w:name="_STATUTE_SP__6be8c8b7_800c_48e2_9b6c_a03"/>
      <w:bookmarkStart w:id="5716" w:name="_PAR__5_66a8a8cd_1ea8_48b4_b1b4_cef89d1e"/>
      <w:bookmarkStart w:id="5717" w:name="_STATUTE_SP__22e60699_6839_436a_bf60_832"/>
      <w:bookmarkStart w:id="5718" w:name="_LINE__7_50ced75a_e87e_43c9_b7f8_7511eaf"/>
      <w:bookmarkEnd w:id="5714"/>
      <w:bookmarkEnd w:id="5715"/>
      <w:bookmarkEnd w:id="5713"/>
      <w:bookmarkEnd w:id="5716"/>
      <w:bookmarkEnd w:id="5717"/>
      <w:r>
        <w:rPr>
          <w:rFonts w:eastAsia="Arial" w:cs="Arial" w:ascii="Arial" w:hAnsi="Arial"/>
          <w:u w:val="single"/>
        </w:rPr>
        <w:t>(</w:t>
      </w:r>
      <w:bookmarkStart w:id="5719" w:name="_STATUTE_NUMBER__24bfe409_a17d_478b_ac83"/>
      <w:r>
        <w:rPr>
          <w:rFonts w:eastAsia="Arial" w:cs="Arial" w:ascii="Arial" w:hAnsi="Arial"/>
          <w:u w:val="single"/>
        </w:rPr>
        <w:t>3</w:t>
      </w:r>
      <w:bookmarkEnd w:id="5719"/>
      <w:r>
        <w:rPr>
          <w:rFonts w:eastAsia="Arial" w:cs="Arial" w:ascii="Arial" w:hAnsi="Arial"/>
          <w:u w:val="single"/>
        </w:rPr>
        <w:t xml:space="preserve">)  </w:t>
      </w:r>
      <w:bookmarkStart w:id="5720" w:name="_STATUTE_CONTENT__45682842_ec05_404f_98e"/>
      <w:r>
        <w:rPr>
          <w:rFonts w:eastAsia="Arial" w:cs="Arial" w:ascii="Arial" w:hAnsi="Arial"/>
          <w:u w:val="single"/>
        </w:rPr>
        <w:t>The amount, date and payment instructions given by the person; and</w:t>
      </w:r>
      <w:bookmarkEnd w:id="57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21" w:name="_PAR__5_66a8a8cd_1ea8_48b4_b1b4_cef89d1e"/>
      <w:bookmarkStart w:id="5722" w:name="_STATUTE_SP__22e60699_6839_436a_bf60_832"/>
      <w:bookmarkStart w:id="5723" w:name="_PAR__6_88848037_4703_4237_99a0_1d5c1509"/>
      <w:bookmarkStart w:id="5724" w:name="_STATUTE_SP__a9766e16_e907_4f0f_addc_9d8"/>
      <w:bookmarkStart w:id="5725" w:name="_LINE__8_16c21d16_c349_4d67_b224_c47b6b3"/>
      <w:bookmarkEnd w:id="5721"/>
      <w:bookmarkEnd w:id="5722"/>
      <w:bookmarkEnd w:id="5720"/>
      <w:bookmarkEnd w:id="5723"/>
      <w:bookmarkEnd w:id="5724"/>
      <w:r>
        <w:rPr>
          <w:rFonts w:eastAsia="Arial" w:cs="Arial" w:ascii="Arial" w:hAnsi="Arial"/>
          <w:u w:val="single"/>
        </w:rPr>
        <w:t>(</w:t>
      </w:r>
      <w:bookmarkStart w:id="5726" w:name="_STATUTE_NUMBER__4cc97a8f_0c13_4236_baae"/>
      <w:r>
        <w:rPr>
          <w:rFonts w:eastAsia="Arial" w:cs="Arial" w:ascii="Arial" w:hAnsi="Arial"/>
          <w:u w:val="single"/>
        </w:rPr>
        <w:t>4</w:t>
      </w:r>
      <w:bookmarkEnd w:id="5726"/>
      <w:r>
        <w:rPr>
          <w:rFonts w:eastAsia="Arial" w:cs="Arial" w:ascii="Arial" w:hAnsi="Arial"/>
          <w:u w:val="single"/>
        </w:rPr>
        <w:t xml:space="preserve">)  </w:t>
      </w:r>
      <w:bookmarkStart w:id="5727" w:name="_STATUTE_CONTENT__34bc5984_259a_4fff_b90"/>
      <w:r>
        <w:rPr>
          <w:rFonts w:eastAsia="Arial" w:cs="Arial" w:ascii="Arial" w:hAnsi="Arial"/>
          <w:u w:val="single"/>
        </w:rPr>
        <w:t xml:space="preserve">The account number, name and United States Postal Service address of the </w:t>
      </w:r>
      <w:bookmarkStart w:id="5728" w:name="_LINE__9_66c15e35_7331_42bf_9a92_fa1e843"/>
      <w:bookmarkEnd w:id="5725"/>
      <w:r>
        <w:rPr>
          <w:rFonts w:eastAsia="Arial" w:cs="Arial" w:ascii="Arial" w:hAnsi="Arial"/>
          <w:u w:val="single"/>
        </w:rPr>
        <w:t>person and, to the extent feasible, other parties to the transaction;</w:t>
      </w:r>
      <w:bookmarkEnd w:id="5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9" w:name="_STATUTE_P__acbc4a37_1234_4990_9e2a_9063"/>
      <w:bookmarkStart w:id="5730" w:name="_PAR__6_88848037_4703_4237_99a0_1d5c1509"/>
      <w:bookmarkStart w:id="5731" w:name="_STATUTE_SP__a9766e16_e907_4f0f_addc_9d8"/>
      <w:bookmarkStart w:id="5732" w:name="_PAR__7_67a86381_7d6e_4da4_ac97_1e1eb5d5"/>
      <w:bookmarkStart w:id="5733" w:name="_STATUTE_P__5c982731_5793_449b_aa72_20e1"/>
      <w:bookmarkStart w:id="5734" w:name="_LINE__10_b8ce947c_d812_466a_a847_081691"/>
      <w:bookmarkStart w:id="5735" w:name="_STATUTE_NUMBER__a2d98095_eeb3_4478_b8ce"/>
      <w:bookmarkEnd w:id="5729"/>
      <w:bookmarkEnd w:id="5730"/>
      <w:bookmarkEnd w:id="5731"/>
      <w:bookmarkEnd w:id="5727"/>
      <w:bookmarkEnd w:id="5732"/>
      <w:bookmarkEnd w:id="5733"/>
      <w:r>
        <w:rPr>
          <w:rFonts w:eastAsia="Arial" w:cs="Arial" w:ascii="Arial" w:hAnsi="Arial"/>
          <w:u w:val="single"/>
        </w:rPr>
        <w:t>B</w:t>
      </w:r>
      <w:bookmarkEnd w:id="5735"/>
      <w:r>
        <w:rPr>
          <w:rFonts w:eastAsia="Arial" w:cs="Arial" w:ascii="Arial" w:hAnsi="Arial"/>
          <w:u w:val="single"/>
        </w:rPr>
        <w:t xml:space="preserve">.  </w:t>
      </w:r>
      <w:bookmarkStart w:id="5736" w:name="_STATUTE_CONTENT__52d939f2_b127_4202_a44"/>
      <w:r>
        <w:rPr>
          <w:rFonts w:eastAsia="Arial" w:cs="Arial" w:ascii="Arial" w:hAnsi="Arial"/>
          <w:u w:val="single"/>
        </w:rPr>
        <w:t xml:space="preserve">The aggregate number of transactions and aggregate value of transactions by the </w:t>
      </w:r>
      <w:bookmarkStart w:id="5737" w:name="_LINE__11_a31522bf_add6_4cc9_b44f_666db0"/>
      <w:bookmarkEnd w:id="5734"/>
      <w:r>
        <w:rPr>
          <w:rFonts w:eastAsia="Arial" w:cs="Arial" w:ascii="Arial" w:hAnsi="Arial"/>
          <w:u w:val="single"/>
        </w:rPr>
        <w:t xml:space="preserve">licensee with or on behalf of the person and for the licensee's account in this State, </w:t>
      </w:r>
      <w:bookmarkStart w:id="5738" w:name="_LINE__12_c157e30f_f443_4a54_8be3_9a8b07"/>
      <w:bookmarkEnd w:id="5737"/>
      <w:r>
        <w:rPr>
          <w:rFonts w:eastAsia="Arial" w:cs="Arial" w:ascii="Arial" w:hAnsi="Arial"/>
          <w:u w:val="single"/>
        </w:rPr>
        <w:t xml:space="preserve">expressed in United States dollar equivalent of virtual currency for the previous 12 </w:t>
      </w:r>
      <w:bookmarkStart w:id="5739" w:name="_LINE__13_a97cd33d_78f5_4ad2_a14c_d9c75a"/>
      <w:bookmarkEnd w:id="5738"/>
      <w:r>
        <w:rPr>
          <w:rFonts w:eastAsia="Arial" w:cs="Arial" w:ascii="Arial" w:hAnsi="Arial"/>
          <w:u w:val="single"/>
        </w:rPr>
        <w:t>calendar months;</w:t>
      </w:r>
      <w:bookmarkEnd w:id="5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0" w:name="_PAR__7_67a86381_7d6e_4da4_ac97_1e1eb5d5"/>
      <w:bookmarkStart w:id="5741" w:name="_STATUTE_P__5c982731_5793_449b_aa72_20e1"/>
      <w:bookmarkStart w:id="5742" w:name="_PAR__8_bb818863_8c37_4f92_b497_15135154"/>
      <w:bookmarkStart w:id="5743" w:name="_STATUTE_P__883fe66c_3a22_4849_8b3c_b5b0"/>
      <w:bookmarkStart w:id="5744" w:name="_LINE__14_41a8b01d_a31e_4ffe_8045_ae44da"/>
      <w:bookmarkStart w:id="5745" w:name="_STATUTE_NUMBER__7118014e_9cab_4f74_896b"/>
      <w:bookmarkEnd w:id="5740"/>
      <w:bookmarkEnd w:id="5741"/>
      <w:bookmarkEnd w:id="5736"/>
      <w:bookmarkEnd w:id="5742"/>
      <w:bookmarkEnd w:id="5743"/>
      <w:r>
        <w:rPr>
          <w:rFonts w:eastAsia="Arial" w:cs="Arial" w:ascii="Arial" w:hAnsi="Arial"/>
          <w:u w:val="single"/>
        </w:rPr>
        <w:t>C</w:t>
      </w:r>
      <w:bookmarkEnd w:id="5745"/>
      <w:r>
        <w:rPr>
          <w:rFonts w:eastAsia="Arial" w:cs="Arial" w:ascii="Arial" w:hAnsi="Arial"/>
          <w:u w:val="single"/>
        </w:rPr>
        <w:t xml:space="preserve">.  </w:t>
      </w:r>
      <w:bookmarkStart w:id="5746" w:name="_STATUTE_CONTENT__d9075716_e74b_462d_bc9"/>
      <w:r>
        <w:rPr>
          <w:rFonts w:eastAsia="Arial" w:cs="Arial" w:ascii="Arial" w:hAnsi="Arial"/>
          <w:u w:val="single"/>
        </w:rPr>
        <w:t xml:space="preserve">Each transaction in which the licensee exchanges one form of virtual currency for </w:t>
      </w:r>
      <w:bookmarkStart w:id="5747" w:name="_LINE__15_a76df87d_7fe3_453d_bced_c264ea"/>
      <w:bookmarkEnd w:id="5744"/>
      <w:r>
        <w:rPr>
          <w:rFonts w:eastAsia="Arial" w:cs="Arial" w:ascii="Arial" w:hAnsi="Arial"/>
          <w:u w:val="single"/>
        </w:rPr>
        <w:t>money or another form of virtual currency with or on behalf of the person;</w:t>
      </w:r>
      <w:bookmarkEnd w:id="5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8" w:name="_PAR__8_bb818863_8c37_4f92_b497_15135154"/>
      <w:bookmarkStart w:id="5749" w:name="_STATUTE_P__883fe66c_3a22_4849_8b3c_b5b0"/>
      <w:bookmarkStart w:id="5750" w:name="_PAR__9_6a7a8faa_3aa9_4347_88b8_9cddbf7b"/>
      <w:bookmarkStart w:id="5751" w:name="_STATUTE_P__cab71e6e_847d_4a6b_a298_1f19"/>
      <w:bookmarkStart w:id="5752" w:name="_LINE__16_ad2a0129_f15e_45ea_9b6b_73a848"/>
      <w:bookmarkStart w:id="5753" w:name="_STATUTE_NUMBER__418b1971_28cc_4be3_90bc"/>
      <w:bookmarkEnd w:id="5748"/>
      <w:bookmarkEnd w:id="5749"/>
      <w:bookmarkEnd w:id="5746"/>
      <w:bookmarkEnd w:id="5750"/>
      <w:bookmarkEnd w:id="5751"/>
      <w:r>
        <w:rPr>
          <w:rFonts w:eastAsia="Arial" w:cs="Arial" w:ascii="Arial" w:hAnsi="Arial"/>
          <w:u w:val="single"/>
        </w:rPr>
        <w:t>D</w:t>
      </w:r>
      <w:bookmarkEnd w:id="5753"/>
      <w:r>
        <w:rPr>
          <w:rFonts w:eastAsia="Arial" w:cs="Arial" w:ascii="Arial" w:hAnsi="Arial"/>
          <w:u w:val="single"/>
        </w:rPr>
        <w:t xml:space="preserve">.  </w:t>
      </w:r>
      <w:bookmarkStart w:id="5754" w:name="_STATUTE_CONTENT__1479ec40_53e0_4ae4_9bf"/>
      <w:r>
        <w:rPr>
          <w:rFonts w:eastAsia="Arial" w:cs="Arial" w:ascii="Arial" w:hAnsi="Arial"/>
          <w:u w:val="single"/>
        </w:rPr>
        <w:t xml:space="preserve">All assets, liabilities, capital, income and expenses of the licensee, as a monthly </w:t>
      </w:r>
      <w:bookmarkStart w:id="5755" w:name="_LINE__17_b6e5d626_b020_4063_a564_f000c0"/>
      <w:bookmarkEnd w:id="5752"/>
      <w:r>
        <w:rPr>
          <w:rFonts w:eastAsia="Arial" w:cs="Arial" w:ascii="Arial" w:hAnsi="Arial"/>
          <w:u w:val="single"/>
        </w:rPr>
        <w:t>general ledger;</w:t>
      </w:r>
      <w:bookmarkEnd w:id="5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6" w:name="_PAR__9_6a7a8faa_3aa9_4347_88b8_9cddbf7b"/>
      <w:bookmarkStart w:id="5757" w:name="_STATUTE_P__cab71e6e_847d_4a6b_a298_1f19"/>
      <w:bookmarkStart w:id="5758" w:name="_PAR__10_caf135a2_3211_426d_bfbb_a840405"/>
      <w:bookmarkStart w:id="5759" w:name="_STATUTE_P__c9029c48_6628_4b10_883c_a488"/>
      <w:bookmarkStart w:id="5760" w:name="_LINE__18_235267f6_b129_4a21_af75_a0efc6"/>
      <w:bookmarkStart w:id="5761" w:name="_STATUTE_NUMBER__550127eb_948b_4852_840c"/>
      <w:bookmarkEnd w:id="5756"/>
      <w:bookmarkEnd w:id="5757"/>
      <w:bookmarkEnd w:id="5754"/>
      <w:bookmarkEnd w:id="5758"/>
      <w:bookmarkEnd w:id="5759"/>
      <w:r>
        <w:rPr>
          <w:rFonts w:eastAsia="Arial" w:cs="Arial" w:ascii="Arial" w:hAnsi="Arial"/>
          <w:u w:val="single"/>
        </w:rPr>
        <w:t>E</w:t>
      </w:r>
      <w:bookmarkEnd w:id="5761"/>
      <w:r>
        <w:rPr>
          <w:rFonts w:eastAsia="Arial" w:cs="Arial" w:ascii="Arial" w:hAnsi="Arial"/>
          <w:u w:val="single"/>
        </w:rPr>
        <w:t xml:space="preserve">.  </w:t>
      </w:r>
      <w:bookmarkStart w:id="5762" w:name="_STATUTE_CONTENT__0d924e79_dc93_4aa3_ad1"/>
      <w:r>
        <w:rPr>
          <w:rFonts w:eastAsia="Arial" w:cs="Arial" w:ascii="Arial" w:hAnsi="Arial"/>
          <w:u w:val="single"/>
        </w:rPr>
        <w:t xml:space="preserve">Each business call report the licensee is required to create or provide to the </w:t>
      </w:r>
      <w:bookmarkStart w:id="5763" w:name="_LINE__19_2c651f51_1985_419e_9f92_04facd"/>
      <w:bookmarkEnd w:id="5760"/>
      <w:r>
        <w:rPr>
          <w:rFonts w:eastAsia="Arial" w:cs="Arial" w:ascii="Arial" w:hAnsi="Arial"/>
          <w:u w:val="single"/>
        </w:rPr>
        <w:t>Department of Professional and Financial Regulation or NMLS;</w:t>
      </w:r>
      <w:bookmarkEnd w:id="5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4" w:name="_PAR__10_caf135a2_3211_426d_bfbb_a840405"/>
      <w:bookmarkStart w:id="5765" w:name="_STATUTE_P__c9029c48_6628_4b10_883c_a488"/>
      <w:bookmarkStart w:id="5766" w:name="_PAR__11_d9642420_a620_423b_a561_b39a74e"/>
      <w:bookmarkStart w:id="5767" w:name="_STATUTE_P__e891d8d7_ff56_4a5f_abf1_3f70"/>
      <w:bookmarkStart w:id="5768" w:name="_LINE__20_251662a5_b68f_4ce6_8415_c55721"/>
      <w:bookmarkStart w:id="5769" w:name="_STATUTE_NUMBER__94c5bb06_0efb_45b8_9154"/>
      <w:bookmarkEnd w:id="5764"/>
      <w:bookmarkEnd w:id="5765"/>
      <w:bookmarkEnd w:id="5762"/>
      <w:bookmarkEnd w:id="5766"/>
      <w:bookmarkEnd w:id="5767"/>
      <w:r>
        <w:rPr>
          <w:rFonts w:eastAsia="Arial" w:cs="Arial" w:ascii="Arial" w:hAnsi="Arial"/>
          <w:u w:val="single"/>
        </w:rPr>
        <w:t>F</w:t>
      </w:r>
      <w:bookmarkEnd w:id="5769"/>
      <w:r>
        <w:rPr>
          <w:rFonts w:eastAsia="Arial" w:cs="Arial" w:ascii="Arial" w:hAnsi="Arial"/>
          <w:u w:val="single"/>
        </w:rPr>
        <w:t xml:space="preserve">.  </w:t>
      </w:r>
      <w:bookmarkStart w:id="5770" w:name="_STATUTE_CONTENT__4f2b3537_4467_484a_a87"/>
      <w:r>
        <w:rPr>
          <w:rFonts w:eastAsia="Arial" w:cs="Arial" w:ascii="Arial" w:hAnsi="Arial"/>
          <w:u w:val="single"/>
        </w:rPr>
        <w:t xml:space="preserve">Bank statements and bank reconciliation records for the licensee and the name, </w:t>
      </w:r>
      <w:bookmarkStart w:id="5771" w:name="_LINE__21_2e60ab3d_e930_410b_9091_3da368"/>
      <w:bookmarkEnd w:id="5768"/>
      <w:r>
        <w:rPr>
          <w:rFonts w:eastAsia="Arial" w:cs="Arial" w:ascii="Arial" w:hAnsi="Arial"/>
          <w:u w:val="single"/>
        </w:rPr>
        <w:t xml:space="preserve">account number and United States Postal Service address of each bank the licensee </w:t>
      </w:r>
      <w:bookmarkStart w:id="5772" w:name="_LINE__22_0640b183_b298_4482_8f10_06de3d"/>
      <w:bookmarkEnd w:id="5771"/>
      <w:r>
        <w:rPr>
          <w:rFonts w:eastAsia="Arial" w:cs="Arial" w:ascii="Arial" w:hAnsi="Arial"/>
          <w:u w:val="single"/>
        </w:rPr>
        <w:t xml:space="preserve">uses in the conduct of its virtual currency business activity with or on behalf of the </w:t>
      </w:r>
      <w:bookmarkStart w:id="5773" w:name="_LINE__23_35f2146d_a384_43bd_a96e_e4e6b5"/>
      <w:bookmarkEnd w:id="5772"/>
      <w:r>
        <w:rPr>
          <w:rFonts w:eastAsia="Arial" w:cs="Arial" w:ascii="Arial" w:hAnsi="Arial"/>
          <w:u w:val="single"/>
        </w:rPr>
        <w:t>person;</w:t>
      </w:r>
      <w:bookmarkEnd w:id="5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4" w:name="_PAR__11_d9642420_a620_423b_a561_b39a74e"/>
      <w:bookmarkStart w:id="5775" w:name="_STATUTE_P__e891d8d7_ff56_4a5f_abf1_3f70"/>
      <w:bookmarkStart w:id="5776" w:name="_PAR__12_86070d3d_e013_49b9_a930_0bfc071"/>
      <w:bookmarkStart w:id="5777" w:name="_STATUTE_P__0b325dc9_4816_4672_852c_0da4"/>
      <w:bookmarkStart w:id="5778" w:name="_LINE__24_d304e31c_7690_4d6b_91ca_a4c64c"/>
      <w:bookmarkStart w:id="5779" w:name="_STATUTE_NUMBER__1a0976bb_8be5_4436_a5f5"/>
      <w:bookmarkEnd w:id="5774"/>
      <w:bookmarkEnd w:id="5775"/>
      <w:bookmarkEnd w:id="5770"/>
      <w:bookmarkEnd w:id="5776"/>
      <w:bookmarkEnd w:id="5777"/>
      <w:r>
        <w:rPr>
          <w:rFonts w:eastAsia="Arial" w:cs="Arial" w:ascii="Arial" w:hAnsi="Arial"/>
          <w:u w:val="single"/>
        </w:rPr>
        <w:t>G</w:t>
      </w:r>
      <w:bookmarkEnd w:id="5779"/>
      <w:r>
        <w:rPr>
          <w:rFonts w:eastAsia="Arial" w:cs="Arial" w:ascii="Arial" w:hAnsi="Arial"/>
          <w:u w:val="single"/>
        </w:rPr>
        <w:t xml:space="preserve">.  </w:t>
      </w:r>
      <w:bookmarkStart w:id="5780" w:name="_STATUTE_CONTENT__cd4f27aa_3c81_4b3e_9c7"/>
      <w:r>
        <w:rPr>
          <w:rFonts w:eastAsia="Arial" w:cs="Arial" w:ascii="Arial" w:hAnsi="Arial"/>
          <w:u w:val="single"/>
        </w:rPr>
        <w:t>A report of any dispute with the person; and</w:t>
      </w:r>
      <w:bookmarkEnd w:id="5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1" w:name="_PAR__12_86070d3d_e013_49b9_a930_0bfc071"/>
      <w:bookmarkStart w:id="5782" w:name="_STATUTE_P__0b325dc9_4816_4672_852c_0da4"/>
      <w:bookmarkStart w:id="5783" w:name="_PAR__13_048ed410_8d90_4fb4_b81e_e50d46d"/>
      <w:bookmarkStart w:id="5784" w:name="_STATUTE_P__dba0a5a1_0a96_4712_948a_cd1b"/>
      <w:bookmarkStart w:id="5785" w:name="_LINE__25_42ed21c6_9ab1_484b_ab88_b4c5df"/>
      <w:bookmarkStart w:id="5786" w:name="_STATUTE_NUMBER__42197b6f_3f1f_4c9f_a00c"/>
      <w:bookmarkEnd w:id="5781"/>
      <w:bookmarkEnd w:id="5782"/>
      <w:bookmarkEnd w:id="5780"/>
      <w:bookmarkEnd w:id="5783"/>
      <w:bookmarkEnd w:id="5784"/>
      <w:r>
        <w:rPr>
          <w:rFonts w:eastAsia="Arial" w:cs="Arial" w:ascii="Arial" w:hAnsi="Arial"/>
          <w:u w:val="single"/>
        </w:rPr>
        <w:t>H</w:t>
      </w:r>
      <w:bookmarkEnd w:id="5786"/>
      <w:r>
        <w:rPr>
          <w:rFonts w:eastAsia="Arial" w:cs="Arial" w:ascii="Arial" w:hAnsi="Arial"/>
          <w:u w:val="single"/>
        </w:rPr>
        <w:t xml:space="preserve">.  </w:t>
      </w:r>
      <w:bookmarkStart w:id="5787" w:name="_STATUTE_CONTENT__dbea378e_9f23_4f5f_955"/>
      <w:r>
        <w:rPr>
          <w:rFonts w:eastAsia="Arial" w:cs="Arial" w:ascii="Arial" w:hAnsi="Arial"/>
          <w:u w:val="single"/>
        </w:rPr>
        <w:t xml:space="preserve">A report of any virtual currency business activity transaction with or on behalf of a </w:t>
      </w:r>
      <w:bookmarkStart w:id="5788" w:name="_LINE__26_a627c699_0826_43c3_9af4_4fe998"/>
      <w:bookmarkEnd w:id="5785"/>
      <w:r>
        <w:rPr>
          <w:rFonts w:eastAsia="Arial" w:cs="Arial" w:ascii="Arial" w:hAnsi="Arial"/>
          <w:u w:val="single"/>
        </w:rPr>
        <w:t>person that the licensee was unable to complete.</w:t>
      </w:r>
      <w:bookmarkEnd w:id="5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9" w:name="_STATUTE_SS__58ff85eb_6241_4269_b0eb_fce"/>
      <w:bookmarkStart w:id="5790" w:name="_PAR__13_048ed410_8d90_4fb4_b81e_e50d46d"/>
      <w:bookmarkStart w:id="5791" w:name="_STATUTE_P__dba0a5a1_0a96_4712_948a_cd1b"/>
      <w:bookmarkStart w:id="5792" w:name="_PAR__14_d67151bc_e5c3_4203_a1be_ece551e"/>
      <w:bookmarkStart w:id="5793" w:name="_STATUTE_SS__e4805201_2f7b_48df_a5c1_d77"/>
      <w:bookmarkStart w:id="5794" w:name="_LINE__27_94e0fcbc_7c29_4846_a1db_f93742"/>
      <w:bookmarkStart w:id="5795" w:name="_STATUTE_NUMBER__9c9747c5_e579_4342_89db"/>
      <w:bookmarkEnd w:id="5789"/>
      <w:bookmarkEnd w:id="5790"/>
      <w:bookmarkEnd w:id="5791"/>
      <w:bookmarkEnd w:id="5787"/>
      <w:bookmarkEnd w:id="5792"/>
      <w:bookmarkEnd w:id="5793"/>
      <w:r>
        <w:rPr>
          <w:rFonts w:eastAsia="Arial" w:cs="Arial" w:ascii="Arial" w:hAnsi="Arial"/>
          <w:b/>
          <w:u w:val="single"/>
        </w:rPr>
        <w:t>4</w:t>
      </w:r>
      <w:bookmarkEnd w:id="5795"/>
      <w:r>
        <w:rPr>
          <w:rFonts w:eastAsia="Arial" w:cs="Arial" w:ascii="Arial" w:hAnsi="Arial"/>
          <w:b/>
          <w:u w:val="single"/>
        </w:rPr>
        <w:t xml:space="preserve">.  </w:t>
      </w:r>
      <w:bookmarkStart w:id="5796" w:name="_STATUTE_HEADNOTE__86d38102_3a53_4a03_a4"/>
      <w:r>
        <w:rPr>
          <w:rFonts w:eastAsia="Arial" w:cs="Arial" w:ascii="Arial" w:hAnsi="Arial"/>
          <w:b/>
          <w:u w:val="single"/>
        </w:rPr>
        <w:t>Form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5797" w:name="_STATUTE_CONTENT__f7b47324_de47_4219_b31"/>
      <w:bookmarkEnd w:id="5796"/>
      <w:r>
        <w:rPr>
          <w:rFonts w:eastAsia="Arial" w:cs="Arial" w:ascii="Arial" w:hAnsi="Arial"/>
          <w:u w:val="single"/>
        </w:rPr>
        <w:t xml:space="preserve">A licensee shall maintain records required by subsection 3 in a </w:t>
      </w:r>
      <w:bookmarkStart w:id="5798" w:name="_LINE__28_79b05e84_541b_42e7_8f7e_9f7d12"/>
      <w:bookmarkEnd w:id="5794"/>
      <w:r>
        <w:rPr>
          <w:rFonts w:eastAsia="Arial" w:cs="Arial" w:ascii="Arial" w:hAnsi="Arial"/>
          <w:u w:val="single"/>
        </w:rPr>
        <w:t xml:space="preserve">form that enables the administrator to determine whether the licensee is in compliance with </w:t>
      </w:r>
      <w:bookmarkStart w:id="5799" w:name="_LINE__29_c13813f9_a1af_4210_8485_59160d"/>
      <w:bookmarkEnd w:id="5798"/>
      <w:r>
        <w:rPr>
          <w:rFonts w:eastAsia="Arial" w:cs="Arial" w:ascii="Arial" w:hAnsi="Arial"/>
          <w:u w:val="single"/>
        </w:rPr>
        <w:t>this Act, a court order, a federal law and a law of this State other than this Act.</w:t>
      </w:r>
      <w:bookmarkEnd w:id="57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00" w:name="_STATUTE_S__f8820282_537a_4b56_8ff1_0a9c"/>
      <w:bookmarkStart w:id="5801" w:name="_PAR__14_d67151bc_e5c3_4203_a1be_ece551e"/>
      <w:bookmarkStart w:id="5802" w:name="_STATUTE_SS__e4805201_2f7b_48df_a5c1_d77"/>
      <w:bookmarkStart w:id="5803" w:name="_STATUTE_S__7b01d45a_eca2_494c_84ac_3612"/>
      <w:bookmarkStart w:id="5804" w:name="_PAR__15_d7ba1eed_77aa_46f6_a744_ce88937"/>
      <w:bookmarkStart w:id="5805" w:name="_LINE__30_c831d808_b434_4319_b17b_434b23"/>
      <w:bookmarkEnd w:id="5800"/>
      <w:bookmarkEnd w:id="5801"/>
      <w:bookmarkEnd w:id="5802"/>
      <w:bookmarkEnd w:id="5797"/>
      <w:bookmarkEnd w:id="5803"/>
      <w:bookmarkEnd w:id="5804"/>
      <w:r>
        <w:rPr>
          <w:rFonts w:eastAsia="Arial" w:cs="Arial" w:ascii="Arial" w:hAnsi="Arial"/>
          <w:b/>
          <w:u w:val="single"/>
        </w:rPr>
        <w:t>§</w:t>
      </w:r>
      <w:bookmarkStart w:id="5806" w:name="_STATUTE_NUMBER__797a4080_b776_4285_adce"/>
      <w:r>
        <w:rPr>
          <w:rFonts w:eastAsia="Arial" w:cs="Arial" w:ascii="Arial" w:hAnsi="Arial"/>
          <w:b/>
          <w:u w:val="single"/>
        </w:rPr>
        <w:t>6100-UU</w:t>
      </w:r>
      <w:bookmarkEnd w:id="5806"/>
      <w:r>
        <w:rPr>
          <w:rFonts w:eastAsia="Arial" w:cs="Arial" w:ascii="Arial" w:hAnsi="Arial"/>
          <w:b/>
          <w:u w:val="single"/>
        </w:rPr>
        <w:t xml:space="preserve">.  </w:t>
      </w:r>
      <w:bookmarkStart w:id="5807" w:name="_STATUTE_HEADNOTE__1ded0993_733e_4af4_96"/>
      <w:r>
        <w:rPr>
          <w:rFonts w:eastAsia="Arial" w:cs="Arial" w:ascii="Arial" w:hAnsi="Arial"/>
          <w:b/>
          <w:u w:val="single"/>
        </w:rPr>
        <w:t>Requirements for unhosted wallets</w:t>
      </w:r>
      <w:bookmarkEnd w:id="5805"/>
      <w:bookmarkEnd w:id="5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8" w:name="_PAR__15_d7ba1eed_77aa_46f6_a744_ce88937"/>
      <w:bookmarkStart w:id="5809" w:name="_PAR__16_c6e601a8_e0b5_4733_ac8d_9609afd"/>
      <w:bookmarkStart w:id="5810" w:name="_STATUTE_P__b5e65ca4_b241_4baf_8dd8_15fd"/>
      <w:bookmarkStart w:id="5811" w:name="_STATUTE_CONTENT__87645aef_ee55_4a37_8e6"/>
      <w:bookmarkStart w:id="5812" w:name="_LINE__31_12b98b57_0d2e_407e_80a6_b7d9f8"/>
      <w:bookmarkEnd w:id="5808"/>
      <w:bookmarkEnd w:id="5809"/>
      <w:bookmarkEnd w:id="5810"/>
      <w:bookmarkEnd w:id="5811"/>
      <w:r>
        <w:rPr>
          <w:rFonts w:eastAsia="Arial" w:cs="Arial" w:ascii="Arial" w:hAnsi="Arial"/>
          <w:u w:val="single"/>
        </w:rPr>
        <w:t xml:space="preserve">A licensee shall identify the recipient of virtual currency or monetary value transferred </w:t>
      </w:r>
      <w:bookmarkStart w:id="5813" w:name="_LINE__32_9d4224dd_87cc_4f82_92d5_255761"/>
      <w:bookmarkEnd w:id="5812"/>
      <w:r>
        <w:rPr>
          <w:rFonts w:eastAsia="Arial" w:cs="Arial" w:ascii="Arial" w:hAnsi="Arial"/>
          <w:u w:val="single"/>
        </w:rPr>
        <w:t xml:space="preserve">to an unhosted wallet.  If the sender claims that it is also the recipient of the transferred </w:t>
      </w:r>
      <w:bookmarkStart w:id="5814" w:name="_LINE__33_aabe4f98_5843_4417_b323_233430"/>
      <w:bookmarkEnd w:id="5813"/>
      <w:r>
        <w:rPr>
          <w:rFonts w:eastAsia="Arial" w:cs="Arial" w:ascii="Arial" w:hAnsi="Arial"/>
          <w:u w:val="single"/>
        </w:rPr>
        <w:t xml:space="preserve">virtual currency or monetary value, attestation by the sender alone is not sufficient to meet </w:t>
      </w:r>
      <w:bookmarkStart w:id="5815" w:name="_LINE__34_dfb92609_3119_4db9_8929_5646b3"/>
      <w:bookmarkEnd w:id="5814"/>
      <w:r>
        <w:rPr>
          <w:rFonts w:eastAsia="Arial" w:cs="Arial" w:ascii="Arial" w:hAnsi="Arial"/>
          <w:u w:val="single"/>
        </w:rPr>
        <w:t>this identification requirement.</w:t>
      </w:r>
      <w:bookmarkEnd w:id="5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6" w:name="_BILL_SECTION__efbf93eb_bd80_44b9_9a91_1"/>
      <w:bookmarkStart w:id="5817" w:name="_PROCESSED_CHANGE__60a247d7_574e_4d3c_81"/>
      <w:bookmarkStart w:id="5818" w:name="_STATUTE_C__68114751_4b89_478f_8a3c_be6c"/>
      <w:bookmarkStart w:id="5819" w:name="_STATUTE_SC__b8945108_9988_490f_b3af_2a0"/>
      <w:bookmarkStart w:id="5820" w:name="_STATUTE_S__7b01d45a_eca2_494c_84ac_3612"/>
      <w:bookmarkStart w:id="5821" w:name="_PAR__16_c6e601a8_e0b5_4733_ac8d_9609afd"/>
      <w:bookmarkStart w:id="5822" w:name="_STATUTE_P__b5e65ca4_b241_4baf_8dd8_15fd"/>
      <w:bookmarkStart w:id="5823" w:name="_STATUTE_CONTENT__87645aef_ee55_4a37_8e6"/>
      <w:bookmarkStart w:id="5824" w:name="_BILL_SECTION__ead042ce_9764_484f_8f9a_f"/>
      <w:bookmarkStart w:id="5825" w:name="_PAR__17_0654fcae_3d25_4cc8_b9d2_a2ed407"/>
      <w:bookmarkStart w:id="5826" w:name="_BILL_SECTION_HEADER__01db425c_8fa1_4dbd"/>
      <w:bookmarkStart w:id="5827" w:name="_LINE__35_decc6275_ee5a_4f8d_b8a0_93818b"/>
      <w:bookmarkEnd w:id="5816"/>
      <w:bookmarkEnd w:id="5817"/>
      <w:bookmarkEnd w:id="5818"/>
      <w:bookmarkEnd w:id="5819"/>
      <w:bookmarkEnd w:id="5820"/>
      <w:bookmarkEnd w:id="5821"/>
      <w:bookmarkEnd w:id="5822"/>
      <w:bookmarkEnd w:id="5823"/>
      <w:bookmarkEnd w:id="5824"/>
      <w:bookmarkEnd w:id="5825"/>
      <w:bookmarkEnd w:id="5826"/>
      <w:r>
        <w:rPr>
          <w:rFonts w:eastAsia="Arial" w:cs="Arial" w:ascii="Arial" w:hAnsi="Arial"/>
          <w:b/>
          <w:sz w:val="24"/>
        </w:rPr>
        <w:t xml:space="preserve">Sec. </w:t>
      </w:r>
      <w:bookmarkStart w:id="5828" w:name="_BILL_SECTION_NUMBER__1ee9c20a_6adc_4dc0"/>
      <w:r>
        <w:rPr>
          <w:rFonts w:eastAsia="Arial" w:cs="Arial" w:ascii="Arial" w:hAnsi="Arial"/>
          <w:b/>
          <w:sz w:val="24"/>
        </w:rPr>
        <w:t>3</w:t>
      </w:r>
      <w:bookmarkEnd w:id="5828"/>
      <w:r>
        <w:rPr>
          <w:rFonts w:eastAsia="Arial" w:cs="Arial" w:ascii="Arial" w:hAnsi="Arial"/>
          <w:b/>
          <w:sz w:val="24"/>
        </w:rPr>
        <w:t>.  32 MRSA c. 80, headnote</w:t>
      </w:r>
      <w:r>
        <w:rPr>
          <w:rFonts w:eastAsia="Arial" w:cs="Arial" w:ascii="Arial" w:hAnsi="Arial"/>
        </w:rPr>
        <w:t xml:space="preserve"> is amended to read:</w:t>
      </w:r>
      <w:bookmarkEnd w:id="58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829" w:name="_PAR__17_0654fcae_3d25_4cc8_b9d2_a2ed407"/>
      <w:bookmarkStart w:id="5830" w:name="_BILL_SECTION_HEADER__01db425c_8fa1_4dbd"/>
      <w:bookmarkStart w:id="5831" w:name="_STATUTE_C__d16f55fb_ee66_401a_a7fc_0f16"/>
      <w:bookmarkStart w:id="5832" w:name="_PAR__18_5f8aeffe_afc6_4a1e_abed_a8d605f"/>
      <w:bookmarkStart w:id="5833" w:name="_LINE__36_9f449710_e6f0_4917_9734_862439"/>
      <w:bookmarkEnd w:id="5829"/>
      <w:bookmarkEnd w:id="5830"/>
      <w:bookmarkEnd w:id="5831"/>
      <w:bookmarkEnd w:id="5832"/>
      <w:r>
        <w:rPr>
          <w:rFonts w:eastAsia="Arial" w:cs="Arial" w:ascii="Arial" w:hAnsi="Arial"/>
          <w:b/>
        </w:rPr>
        <w:t xml:space="preserve">CHAPTER </w:t>
      </w:r>
      <w:bookmarkStart w:id="5834" w:name="_STATUTE_NUMBER__a8379bc2_e2a3_4db3_bf14"/>
      <w:r>
        <w:rPr>
          <w:rFonts w:eastAsia="Arial" w:cs="Arial" w:ascii="Arial" w:hAnsi="Arial"/>
          <w:b/>
        </w:rPr>
        <w:t>80</w:t>
      </w:r>
      <w:bookmarkEnd w:id="5833"/>
      <w:bookmarkEnd w:id="583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835" w:name="_PAR__18_5f8aeffe_afc6_4a1e_abed_a8d605f"/>
      <w:bookmarkStart w:id="5836" w:name="_PAR__19_3a14d720_f176_47ba_acf3_e2e29b8"/>
      <w:bookmarkStart w:id="5837" w:name="_STATUTE_HEADNOTE__bf4313aa_0c30_499e_93"/>
      <w:bookmarkStart w:id="5838" w:name="_LINE__37_8ff0d42b_2e81_4510_b555_55909b"/>
      <w:bookmarkStart w:id="5839" w:name="_PROCESSED_CHANGE__06fbb9bc_26a5_428f_a2"/>
      <w:bookmarkEnd w:id="5835"/>
      <w:bookmarkEnd w:id="5836"/>
      <w:r>
        <w:rPr>
          <w:rFonts w:eastAsia="Arial" w:cs="Arial" w:ascii="Arial" w:hAnsi="Arial"/>
          <w:b/>
          <w:strike/>
        </w:rPr>
        <w:t>MONEY TRANSMITTERS AND</w:t>
      </w:r>
      <w:r>
        <w:rPr>
          <w:rFonts w:eastAsia="Arial" w:cs="Arial" w:ascii="Arial" w:hAnsi="Arial"/>
          <w:b/>
        </w:rPr>
        <w:t xml:space="preserve"> </w:t>
      </w:r>
      <w:bookmarkEnd w:id="5839"/>
      <w:r>
        <w:rPr>
          <w:rFonts w:eastAsia="Arial" w:cs="Arial" w:ascii="Arial" w:hAnsi="Arial"/>
          <w:b/>
        </w:rPr>
        <w:t>CHECK CASHERS</w:t>
      </w:r>
      <w:bookmarkStart w:id="5840" w:name="_PROCESSED_CHANGE__75f11056_9d1a_4ee8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CASH-DISPENSING </w:t>
      </w:r>
      <w:bookmarkStart w:id="5841" w:name="_LINE__38_0f11acf8_2952_4709_b20f_652e80"/>
      <w:bookmarkEnd w:id="5838"/>
      <w:r>
        <w:rPr>
          <w:rFonts w:eastAsia="Arial" w:cs="Arial" w:ascii="Arial" w:hAnsi="Arial"/>
          <w:b/>
          <w:u w:val="single"/>
        </w:rPr>
        <w:t>MACHINES</w:t>
      </w:r>
      <w:bookmarkEnd w:id="5837"/>
      <w:bookmarkEnd w:id="5840"/>
      <w:bookmarkEnd w:id="5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2" w:name="_PAGE__41_c56da08f_d785_40ac_be1a_3d0cad"/>
      <w:bookmarkStart w:id="5843" w:name="_BILL_SECTION__ead042ce_9764_484f_8f9a_f"/>
      <w:bookmarkStart w:id="5844" w:name="_STATUTE_C__d16f55fb_ee66_401a_a7fc_0f16"/>
      <w:bookmarkStart w:id="5845" w:name="_PAR__19_3a14d720_f176_47ba_acf3_e2e29b8"/>
      <w:bookmarkStart w:id="5846" w:name="_PAGE__42_5457f0bc_a557_42a8_8ffe_a0a53c"/>
      <w:bookmarkStart w:id="5847" w:name="_PAR__1_5b2c43c9_dcfe_4a22_9850_235a5340"/>
      <w:bookmarkStart w:id="5848" w:name="_BILL_SECTION__39613d07_41e1_46e7_8f42_b"/>
      <w:bookmarkStart w:id="5849" w:name="_BILL_SECTION_HEADER__83bb0058_501a_40aa"/>
      <w:bookmarkStart w:id="5850" w:name="_LINE__1_8fbfdba9_190e_4806_96fe_45206c8"/>
      <w:bookmarkEnd w:id="5842"/>
      <w:bookmarkEnd w:id="5843"/>
      <w:bookmarkEnd w:id="5844"/>
      <w:bookmarkEnd w:id="5845"/>
      <w:bookmarkEnd w:id="5847"/>
      <w:bookmarkEnd w:id="5848"/>
      <w:bookmarkEnd w:id="5849"/>
      <w:r>
        <w:rPr>
          <w:rFonts w:eastAsia="Arial" w:cs="Arial" w:ascii="Arial" w:hAnsi="Arial"/>
          <w:b/>
          <w:sz w:val="24"/>
        </w:rPr>
        <w:t xml:space="preserve">Sec. </w:t>
      </w:r>
      <w:bookmarkStart w:id="5851" w:name="_BILL_SECTION_NUMBER__9b4c285b_1140_49ed"/>
      <w:r>
        <w:rPr>
          <w:rFonts w:eastAsia="Arial" w:cs="Arial" w:ascii="Arial" w:hAnsi="Arial"/>
          <w:b/>
          <w:sz w:val="24"/>
        </w:rPr>
        <w:t>4</w:t>
      </w:r>
      <w:bookmarkEnd w:id="5851"/>
      <w:r>
        <w:rPr>
          <w:rFonts w:eastAsia="Arial" w:cs="Arial" w:ascii="Arial" w:hAnsi="Arial"/>
          <w:b/>
          <w:sz w:val="24"/>
        </w:rPr>
        <w:t>.  32 MRSA c. 80, sub-c. 1,</w:t>
      </w:r>
      <w:r>
        <w:rPr>
          <w:rFonts w:eastAsia="Arial" w:cs="Arial" w:ascii="Arial" w:hAnsi="Arial"/>
        </w:rPr>
        <w:t xml:space="preserve"> as amended, is repealed.</w:t>
      </w:r>
      <w:bookmarkEnd w:id="5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2" w:name="_PAR__1_5b2c43c9_dcfe_4a22_9850_235a5340"/>
      <w:bookmarkStart w:id="5853" w:name="_BILL_SECTION__39613d07_41e1_46e7_8f42_b"/>
      <w:bookmarkStart w:id="5854" w:name="_BILL_SECTION_HEADER__83bb0058_501a_40aa"/>
      <w:bookmarkStart w:id="5855" w:name="_BILL_SECTION__f0389047_887d_4855_ba52_e"/>
      <w:bookmarkStart w:id="5856" w:name="_PAR__2_ab5cd902_7679_40d9_84d3_da18475a"/>
      <w:bookmarkStart w:id="5857" w:name="_BILL_SECTION_HEADER__e6c899f1_dc78_42f9"/>
      <w:bookmarkStart w:id="5858" w:name="_LINE__2_82f191f2_4f70_4651_a1c4_28d8ba6"/>
      <w:bookmarkEnd w:id="5852"/>
      <w:bookmarkEnd w:id="5853"/>
      <w:bookmarkEnd w:id="5854"/>
      <w:bookmarkEnd w:id="5855"/>
      <w:bookmarkEnd w:id="5856"/>
      <w:bookmarkEnd w:id="5857"/>
      <w:r>
        <w:rPr>
          <w:rFonts w:eastAsia="Arial" w:cs="Arial" w:ascii="Arial" w:hAnsi="Arial"/>
          <w:b/>
          <w:sz w:val="24"/>
        </w:rPr>
        <w:t xml:space="preserve">Sec. </w:t>
      </w:r>
      <w:bookmarkStart w:id="5859" w:name="_BILL_SECTION_NUMBER__3ab55a3b_4280_4987"/>
      <w:r>
        <w:rPr>
          <w:rFonts w:eastAsia="Arial" w:cs="Arial" w:ascii="Arial" w:hAnsi="Arial"/>
          <w:b/>
          <w:sz w:val="24"/>
        </w:rPr>
        <w:t>5</w:t>
      </w:r>
      <w:bookmarkEnd w:id="5859"/>
      <w:r>
        <w:rPr>
          <w:rFonts w:eastAsia="Arial" w:cs="Arial" w:ascii="Arial" w:hAnsi="Arial"/>
          <w:b/>
          <w:sz w:val="24"/>
        </w:rPr>
        <w:t>.  32 MRSA §6132, sub-§5, ¶C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5860" w:name="_LINE__3_46c687d1_927a_4aa7_96e2_065be94"/>
      <w:bookmarkEnd w:id="5858"/>
      <w:r>
        <w:rPr>
          <w:rFonts w:eastAsia="Arial" w:cs="Arial" w:ascii="Arial" w:hAnsi="Arial"/>
        </w:rPr>
        <w:t>amended to read:</w:t>
      </w:r>
      <w:bookmarkEnd w:id="58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1" w:name="_PAR__2_ab5cd902_7679_40d9_84d3_da18475a"/>
      <w:bookmarkStart w:id="5862" w:name="_BILL_SECTION_HEADER__e6c899f1_dc78_42f9"/>
      <w:bookmarkStart w:id="5863" w:name="_PAR__3_1ce4f047_1cd1_43b2_ace6_b810112b"/>
      <w:bookmarkStart w:id="5864" w:name="_STATUTE_P__307eabb7_2264_4044_a90e_2019"/>
      <w:bookmarkStart w:id="5865" w:name="_LINE__4_63e6fc8f_f8b9_4265_8d14_3111598"/>
      <w:bookmarkStart w:id="5866" w:name="_STATUTE_NUMBER__a4d5fa64_c2af_47b1_bdca"/>
      <w:bookmarkEnd w:id="5861"/>
      <w:bookmarkEnd w:id="5862"/>
      <w:bookmarkEnd w:id="5863"/>
      <w:bookmarkEnd w:id="5864"/>
      <w:r>
        <w:rPr>
          <w:rFonts w:eastAsia="Arial" w:cs="Arial" w:ascii="Arial" w:hAnsi="Arial"/>
        </w:rPr>
        <w:t>C</w:t>
      </w:r>
      <w:bookmarkEnd w:id="5866"/>
      <w:r>
        <w:rPr>
          <w:rFonts w:eastAsia="Arial" w:cs="Arial" w:ascii="Arial" w:hAnsi="Arial"/>
        </w:rPr>
        <w:t xml:space="preserve">.  </w:t>
      </w:r>
      <w:bookmarkStart w:id="5867" w:name="_STATUTE_CONTENT__4032383b_ea8d_46d1_943"/>
      <w:r>
        <w:rPr>
          <w:rFonts w:eastAsia="Arial" w:cs="Arial" w:ascii="Arial" w:hAnsi="Arial"/>
        </w:rPr>
        <w:t xml:space="preserve">A licensee under the </w:t>
      </w:r>
      <w:bookmarkStart w:id="5868" w:name="_PROCESSED_CHANGE__1a8b5d7c_d897_4803_a6"/>
      <w:r>
        <w:rPr>
          <w:rFonts w:eastAsia="Arial" w:cs="Arial" w:ascii="Arial" w:hAnsi="Arial"/>
          <w:u w:val="single"/>
        </w:rPr>
        <w:t>Maine</w:t>
      </w:r>
      <w:r>
        <w:rPr>
          <w:rFonts w:eastAsia="Arial" w:cs="Arial" w:ascii="Arial" w:hAnsi="Arial"/>
        </w:rPr>
        <w:t xml:space="preserve"> </w:t>
      </w:r>
      <w:bookmarkEnd w:id="5868"/>
      <w:r>
        <w:rPr>
          <w:rFonts w:eastAsia="Arial" w:cs="Arial" w:ascii="Arial" w:hAnsi="Arial"/>
        </w:rPr>
        <w:t xml:space="preserve">Money </w:t>
      </w:r>
      <w:bookmarkStart w:id="5869" w:name="_PROCESSED_CHANGE__774357c6_5bed_4e8a_bc"/>
      <w:r>
        <w:rPr>
          <w:rFonts w:eastAsia="Arial" w:cs="Arial" w:ascii="Arial" w:hAnsi="Arial"/>
          <w:strike/>
        </w:rPr>
        <w:t>Transmitters</w:t>
      </w:r>
      <w:r>
        <w:rPr>
          <w:rFonts w:eastAsia="Arial" w:cs="Arial" w:ascii="Arial" w:hAnsi="Arial"/>
        </w:rPr>
        <w:t xml:space="preserve"> </w:t>
      </w:r>
      <w:bookmarkStart w:id="5870" w:name="_PROCESSED_CHANGE__5771b09f_a19c_42d5_9b"/>
      <w:bookmarkEnd w:id="5869"/>
      <w:r>
        <w:rPr>
          <w:rFonts w:eastAsia="Arial" w:cs="Arial" w:ascii="Arial" w:hAnsi="Arial"/>
          <w:u w:val="single"/>
        </w:rPr>
        <w:t>Transmission Modernization</w:t>
      </w:r>
      <w:r>
        <w:rPr>
          <w:rFonts w:eastAsia="Arial" w:cs="Arial" w:ascii="Arial" w:hAnsi="Arial"/>
        </w:rPr>
        <w:t xml:space="preserve"> </w:t>
      </w:r>
      <w:bookmarkEnd w:id="5870"/>
      <w:r>
        <w:rPr>
          <w:rFonts w:eastAsia="Arial" w:cs="Arial" w:ascii="Arial" w:hAnsi="Arial"/>
        </w:rPr>
        <w:t xml:space="preserve">Act; </w:t>
      </w:r>
      <w:bookmarkStart w:id="5871" w:name="_LINE__5_21f04a2b_9f86_4c5a_9032_e474c24"/>
      <w:bookmarkEnd w:id="5865"/>
      <w:r>
        <w:rPr>
          <w:rFonts w:eastAsia="Arial" w:cs="Arial" w:ascii="Arial" w:hAnsi="Arial"/>
        </w:rPr>
        <w:t>or</w:t>
      </w:r>
      <w:bookmarkEnd w:id="5867"/>
      <w:bookmarkEnd w:id="5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2" w:name="_BILL_SECTION__f0389047_887d_4855_ba52_e"/>
      <w:bookmarkStart w:id="5873" w:name="_PAR__3_1ce4f047_1cd1_43b2_ace6_b810112b"/>
      <w:bookmarkStart w:id="5874" w:name="_STATUTE_P__307eabb7_2264_4044_a90e_2019"/>
      <w:bookmarkStart w:id="5875" w:name="_BILL_SECTION__6ae0d3bd_7800_4626_b741_7"/>
      <w:bookmarkStart w:id="5876" w:name="_PAR__4_a04b3867_a003_4e77_b59c_9159ea86"/>
      <w:bookmarkStart w:id="5877" w:name="_BILL_SECTION_HEADER__d6692116_4d73_47ea"/>
      <w:bookmarkStart w:id="5878" w:name="_LINE__6_82762caf_1794_467c_8a56_533bedd"/>
      <w:bookmarkEnd w:id="5872"/>
      <w:bookmarkEnd w:id="5873"/>
      <w:bookmarkEnd w:id="5874"/>
      <w:bookmarkEnd w:id="5875"/>
      <w:bookmarkEnd w:id="5876"/>
      <w:bookmarkEnd w:id="5877"/>
      <w:r>
        <w:rPr>
          <w:rFonts w:eastAsia="Arial" w:cs="Arial" w:ascii="Arial" w:hAnsi="Arial"/>
          <w:b/>
          <w:sz w:val="24"/>
        </w:rPr>
        <w:t xml:space="preserve">Sec. </w:t>
      </w:r>
      <w:bookmarkStart w:id="5879" w:name="_BILL_SECTION_NUMBER__55904328_e183_4223"/>
      <w:r>
        <w:rPr>
          <w:rFonts w:eastAsia="Arial" w:cs="Arial" w:ascii="Arial" w:hAnsi="Arial"/>
          <w:b/>
          <w:sz w:val="24"/>
        </w:rPr>
        <w:t>6</w:t>
      </w:r>
      <w:bookmarkEnd w:id="5879"/>
      <w:r>
        <w:rPr>
          <w:rFonts w:eastAsia="Arial" w:cs="Arial" w:ascii="Arial" w:hAnsi="Arial"/>
          <w:b/>
          <w:sz w:val="24"/>
        </w:rPr>
        <w:t>.  32 MRSA §6132, sub-§6, ¶B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5880" w:name="_LINE__7_60892abd_d2dd_4d38_83c8_c006dd5"/>
      <w:bookmarkEnd w:id="5878"/>
      <w:r>
        <w:rPr>
          <w:rFonts w:eastAsia="Arial" w:cs="Arial" w:ascii="Arial" w:hAnsi="Arial"/>
        </w:rPr>
        <w:t>amended to read:</w:t>
      </w:r>
      <w:bookmarkEnd w:id="5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1" w:name="_PAR__4_a04b3867_a003_4e77_b59c_9159ea86"/>
      <w:bookmarkStart w:id="5882" w:name="_BILL_SECTION_HEADER__d6692116_4d73_47ea"/>
      <w:bookmarkStart w:id="5883" w:name="_PAR__5_03268ec3_1c72_4aec_8e31_c10ad8c3"/>
      <w:bookmarkStart w:id="5884" w:name="_STATUTE_P__36db79eb_691b_4419_a76c_6ce9"/>
      <w:bookmarkStart w:id="5885" w:name="_LINE__8_2f07023f_9ea9_4f45_8b50_517cd1f"/>
      <w:bookmarkStart w:id="5886" w:name="_STATUTE_NUMBER__a633bb42_b074_413f_bef3"/>
      <w:bookmarkEnd w:id="5881"/>
      <w:bookmarkEnd w:id="5882"/>
      <w:bookmarkEnd w:id="5883"/>
      <w:bookmarkEnd w:id="5884"/>
      <w:r>
        <w:rPr>
          <w:rFonts w:eastAsia="Arial" w:cs="Arial" w:ascii="Arial" w:hAnsi="Arial"/>
        </w:rPr>
        <w:t>B</w:t>
      </w:r>
      <w:bookmarkEnd w:id="5886"/>
      <w:r>
        <w:rPr>
          <w:rFonts w:eastAsia="Arial" w:cs="Arial" w:ascii="Arial" w:hAnsi="Arial"/>
        </w:rPr>
        <w:t xml:space="preserve">.  </w:t>
      </w:r>
      <w:bookmarkStart w:id="5887" w:name="_STATUTE_CONTENT__9675c1a3_64f3_45d6_8ea"/>
      <w:r>
        <w:rPr>
          <w:rFonts w:eastAsia="Arial" w:cs="Arial" w:ascii="Arial" w:hAnsi="Arial"/>
        </w:rPr>
        <w:t xml:space="preserve">A licensee under the </w:t>
      </w:r>
      <w:bookmarkStart w:id="5888" w:name="_PROCESSED_CHANGE__02bbc385_67bc_4b86_aa"/>
      <w:r>
        <w:rPr>
          <w:rFonts w:eastAsia="Arial" w:cs="Arial" w:ascii="Arial" w:hAnsi="Arial"/>
          <w:u w:val="single"/>
        </w:rPr>
        <w:t>Maine</w:t>
      </w:r>
      <w:r>
        <w:rPr>
          <w:rFonts w:eastAsia="Arial" w:cs="Arial" w:ascii="Arial" w:hAnsi="Arial"/>
        </w:rPr>
        <w:t xml:space="preserve"> </w:t>
      </w:r>
      <w:bookmarkEnd w:id="5888"/>
      <w:r>
        <w:rPr>
          <w:rFonts w:eastAsia="Arial" w:cs="Arial" w:ascii="Arial" w:hAnsi="Arial"/>
        </w:rPr>
        <w:t xml:space="preserve">Money </w:t>
      </w:r>
      <w:bookmarkStart w:id="5889" w:name="_PROCESSED_CHANGE__e92fbb34_1fa3_4256_96"/>
      <w:r>
        <w:rPr>
          <w:rFonts w:eastAsia="Arial" w:cs="Arial" w:ascii="Arial" w:hAnsi="Arial"/>
          <w:strike/>
        </w:rPr>
        <w:t>Transmitters</w:t>
      </w:r>
      <w:r>
        <w:rPr>
          <w:rFonts w:eastAsia="Arial" w:cs="Arial" w:ascii="Arial" w:hAnsi="Arial"/>
        </w:rPr>
        <w:t xml:space="preserve"> </w:t>
      </w:r>
      <w:bookmarkStart w:id="5890" w:name="_PROCESSED_CHANGE__590b560e_49e3_4abc_8e"/>
      <w:bookmarkEnd w:id="5889"/>
      <w:r>
        <w:rPr>
          <w:rFonts w:eastAsia="Arial" w:cs="Arial" w:ascii="Arial" w:hAnsi="Arial"/>
          <w:u w:val="single"/>
        </w:rPr>
        <w:t>Transmission Modernization</w:t>
      </w:r>
      <w:r>
        <w:rPr>
          <w:rFonts w:eastAsia="Arial" w:cs="Arial" w:ascii="Arial" w:hAnsi="Arial"/>
        </w:rPr>
        <w:t xml:space="preserve"> </w:t>
      </w:r>
      <w:bookmarkEnd w:id="5890"/>
      <w:r>
        <w:rPr>
          <w:rFonts w:eastAsia="Arial" w:cs="Arial" w:ascii="Arial" w:hAnsi="Arial"/>
        </w:rPr>
        <w:t xml:space="preserve">Act; </w:t>
      </w:r>
      <w:bookmarkStart w:id="5891" w:name="_LINE__9_54a4990a_ada7_4ebe_90b3_72ce957"/>
      <w:bookmarkEnd w:id="5885"/>
      <w:r>
        <w:rPr>
          <w:rFonts w:eastAsia="Arial" w:cs="Arial" w:ascii="Arial" w:hAnsi="Arial"/>
        </w:rPr>
        <w:t>or</w:t>
      </w:r>
      <w:bookmarkEnd w:id="5887"/>
      <w:bookmarkEnd w:id="5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2" w:name="_BILL_SECTION__6ae0d3bd_7800_4626_b741_7"/>
      <w:bookmarkStart w:id="5893" w:name="_PAR__5_03268ec3_1c72_4aec_8e31_c10ad8c3"/>
      <w:bookmarkStart w:id="5894" w:name="_STATUTE_P__36db79eb_691b_4419_a76c_6ce9"/>
      <w:bookmarkStart w:id="5895" w:name="_PAR__6_f262b1d9_8a23_486e_8f35_9315e0ce"/>
      <w:bookmarkStart w:id="5896" w:name="_BILL_SECTION_UNALLOCATED__593f024e_5a6d"/>
      <w:bookmarkStart w:id="5897" w:name="_LINE__10_e6f4c3c9_c378_4944_b395_5d34c2"/>
      <w:bookmarkEnd w:id="5892"/>
      <w:bookmarkEnd w:id="5893"/>
      <w:bookmarkEnd w:id="5894"/>
      <w:bookmarkEnd w:id="5895"/>
      <w:bookmarkEnd w:id="5896"/>
      <w:r>
        <w:rPr>
          <w:rFonts w:eastAsia="Arial" w:cs="Arial" w:ascii="Arial" w:hAnsi="Arial"/>
          <w:b/>
          <w:sz w:val="24"/>
        </w:rPr>
        <w:t xml:space="preserve">Sec. </w:t>
      </w:r>
      <w:bookmarkStart w:id="5898" w:name="_BILL_SECTION_NUMBER__c0012b2c_5f9a_492a"/>
      <w:r>
        <w:rPr>
          <w:rFonts w:eastAsia="Arial" w:cs="Arial" w:ascii="Arial" w:hAnsi="Arial"/>
          <w:b/>
          <w:sz w:val="24"/>
        </w:rPr>
        <w:t>7</w:t>
      </w:r>
      <w:bookmarkEnd w:id="58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A person that immediately prior to the effective date of this Act </w:t>
      </w:r>
      <w:bookmarkStart w:id="5899" w:name="_LINE__11_0ce14fe6_9745_40e6_840c_9f4472"/>
      <w:bookmarkEnd w:id="5897"/>
      <w:r>
        <w:rPr>
          <w:rFonts w:eastAsia="Arial" w:cs="Arial" w:ascii="Arial" w:hAnsi="Arial"/>
        </w:rPr>
        <w:t xml:space="preserve">is licensed pursuant to the Maine Revised Statutes, Title 32, chapter 80, subchapter 1 to </w:t>
      </w:r>
      <w:bookmarkStart w:id="5900" w:name="_LINE__12_f5e6b7ff_c2e3_41f8_96bc_a56161"/>
      <w:bookmarkEnd w:id="5899"/>
      <w:r>
        <w:rPr>
          <w:rFonts w:eastAsia="Arial" w:cs="Arial" w:ascii="Arial" w:hAnsi="Arial"/>
        </w:rPr>
        <w:t xml:space="preserve">engage in the business of money transmission is not subject to the provisions of the Maine </w:t>
      </w:r>
      <w:bookmarkStart w:id="5901" w:name="_LINE__13_b5848347_de17_414b_92d6_37aa14"/>
      <w:bookmarkEnd w:id="5900"/>
      <w:r>
        <w:rPr>
          <w:rFonts w:eastAsia="Arial" w:cs="Arial" w:ascii="Arial" w:hAnsi="Arial"/>
        </w:rPr>
        <w:t xml:space="preserve">Money Transmission Modernization Act to the extent that those provisions conflict with or </w:t>
      </w:r>
      <w:bookmarkStart w:id="5902" w:name="_LINE__14_28c48f71_6d06_4ca4_8ff2_e884b5"/>
      <w:bookmarkEnd w:id="5901"/>
      <w:r>
        <w:rPr>
          <w:rFonts w:eastAsia="Arial" w:cs="Arial" w:ascii="Arial" w:hAnsi="Arial"/>
        </w:rPr>
        <w:t xml:space="preserve">establish requirements not imposed under the law in effect immediately prior to the </w:t>
      </w:r>
      <w:bookmarkStart w:id="5903" w:name="_LINE__15_3db447c3_e63c_4f71_8f32_bafc6f"/>
      <w:bookmarkEnd w:id="5902"/>
      <w:r>
        <w:rPr>
          <w:rFonts w:eastAsia="Arial" w:cs="Arial" w:ascii="Arial" w:hAnsi="Arial"/>
        </w:rPr>
        <w:t xml:space="preserve">effective date of this Act until the person renews the person’s license on or after the </w:t>
      </w:r>
      <w:bookmarkStart w:id="5904" w:name="_LINE__16_75556ecb_8ad4_42a2_a9ae_2e5610"/>
      <w:bookmarkEnd w:id="5903"/>
      <w:r>
        <w:rPr>
          <w:rFonts w:eastAsia="Arial" w:cs="Arial" w:ascii="Arial" w:hAnsi="Arial"/>
        </w:rPr>
        <w:t xml:space="preserve">effective date of this Act.  The person is required to amend its authorized delegate contracts </w:t>
      </w:r>
      <w:bookmarkStart w:id="5905" w:name="_LINE__17_b4c344bc_8e26_4d2a_b347_206bfe"/>
      <w:bookmarkEnd w:id="5904"/>
      <w:r>
        <w:rPr>
          <w:rFonts w:eastAsia="Arial" w:cs="Arial" w:ascii="Arial" w:hAnsi="Arial"/>
        </w:rPr>
        <w:t xml:space="preserve">to comply with the Maine Money Transmission Modernization Act only for contracts </w:t>
      </w:r>
      <w:bookmarkStart w:id="5906" w:name="_LINE__18_ac337c80_9dbf_421a_bc13_1f3642"/>
      <w:bookmarkEnd w:id="5905"/>
      <w:r>
        <w:rPr>
          <w:rFonts w:eastAsia="Arial" w:cs="Arial" w:ascii="Arial" w:hAnsi="Arial"/>
        </w:rPr>
        <w:t xml:space="preserve">entered into or amended on or after the effective date of this Act.  Nothing in this section </w:t>
      </w:r>
      <w:bookmarkStart w:id="5907" w:name="_LINE__19_0e7ca38c_b87b_4596_84c7_f5cf72"/>
      <w:bookmarkEnd w:id="5906"/>
      <w:r>
        <w:rPr>
          <w:rFonts w:eastAsia="Arial" w:cs="Arial" w:ascii="Arial" w:hAnsi="Arial"/>
        </w:rPr>
        <w:t xml:space="preserve">may be construed as limiting an authorized delegate's obligations to operate in full </w:t>
      </w:r>
      <w:bookmarkStart w:id="5908" w:name="_LINE__20_951952ba_707f_42af_b8c1_109f09"/>
      <w:bookmarkEnd w:id="5907"/>
      <w:r>
        <w:rPr>
          <w:rFonts w:eastAsia="Arial" w:cs="Arial" w:ascii="Arial" w:hAnsi="Arial"/>
        </w:rPr>
        <w:t xml:space="preserve">compliance with the Maine Money Transmission Modernization Act as required by Title </w:t>
      </w:r>
      <w:bookmarkStart w:id="5909" w:name="_LINE__21_9ad202eb_ba9a_43e2_8a61_5f7b43"/>
      <w:bookmarkEnd w:id="5908"/>
      <w:r>
        <w:rPr>
          <w:rFonts w:eastAsia="Arial" w:cs="Arial" w:ascii="Arial" w:hAnsi="Arial"/>
        </w:rPr>
        <w:t>32, section 6100</w:t>
        <w:noBreakHyphen/>
        <w:t>H, subsection 3.</w:t>
      </w:r>
      <w:bookmarkEnd w:id="59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10" w:name="_DOC_BODY_CONTENT__3bedc0d5_be4f_4cec_9b"/>
      <w:bookmarkStart w:id="5911" w:name="_PAR__6_f262b1d9_8a23_486e_8f35_9315e0ce"/>
      <w:bookmarkStart w:id="5912" w:name="_BILL_SECTION_UNALLOCATED__593f024e_5a6d"/>
      <w:bookmarkStart w:id="5913" w:name="_SUMMARY__a6f6470a_3031_4cfe_a7e6_f9f195"/>
      <w:bookmarkStart w:id="5914" w:name="_PAR__7_5d7f2dd7_35a8_4300_a2f7_db709cc4"/>
      <w:bookmarkStart w:id="5915" w:name="_LINE__22_ba287361_39ab_4792_8dee_698275"/>
      <w:bookmarkEnd w:id="5910"/>
      <w:bookmarkEnd w:id="5911"/>
      <w:bookmarkEnd w:id="5912"/>
      <w:bookmarkEnd w:id="5914"/>
      <w:r>
        <w:rPr>
          <w:rFonts w:eastAsia="Arial" w:cs="Arial" w:ascii="Arial" w:hAnsi="Arial"/>
          <w:b/>
          <w:sz w:val="24"/>
        </w:rPr>
        <w:t>SUMMARY</w:t>
      </w:r>
      <w:bookmarkEnd w:id="59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16" w:name="_PAR__7_5d7f2dd7_35a8_4300_a2f7_db709cc4"/>
      <w:bookmarkStart w:id="5917" w:name="_PAR__8_3c8de051_7e0c_4277_b513_f840db31"/>
      <w:bookmarkStart w:id="5918" w:name="_LINE__23_3ec15fc0_8609_453d_b0c9_a96736"/>
      <w:bookmarkEnd w:id="5916"/>
      <w:r>
        <w:rPr>
          <w:rFonts w:eastAsia="Arial" w:cs="Arial" w:ascii="Arial" w:hAnsi="Arial"/>
        </w:rPr>
        <w:t xml:space="preserve">This bill repeals the Money Transmitters Act and replaces it with a model act.  The bill </w:t>
      </w:r>
      <w:bookmarkStart w:id="5919" w:name="_LINE__24_8cd832bf_8c92_49cb_a2fd_da20bb"/>
      <w:bookmarkEnd w:id="5918"/>
      <w:r>
        <w:rPr>
          <w:rFonts w:eastAsia="Arial" w:cs="Arial" w:ascii="Arial" w:hAnsi="Arial"/>
        </w:rPr>
        <w:t xml:space="preserve">uses national standardized definitions and terms and uses national standardized licensing </w:t>
      </w:r>
      <w:bookmarkStart w:id="5920" w:name="_LINE__25_d75726cb_2034_4438_ba38_87c334"/>
      <w:bookmarkEnd w:id="5919"/>
      <w:r>
        <w:rPr>
          <w:rFonts w:eastAsia="Arial" w:cs="Arial" w:ascii="Arial" w:hAnsi="Arial"/>
        </w:rPr>
        <w:t>requirements.</w:t>
      </w:r>
      <w:bookmarkEnd w:id="0"/>
      <w:bookmarkEnd w:id="1"/>
      <w:bookmarkEnd w:id="5846"/>
      <w:bookmarkEnd w:id="5913"/>
      <w:bookmarkEnd w:id="5917"/>
      <w:bookmarkEnd w:id="59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the Money Transmitter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82</ItemId>
    <LRId>72808</LRId>
    <LRNumber>269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the Money Transmitters Act</LRTitle>
    <ItemTitle>An Act to Replace the Money Transmitters Act</ItemTitle>
    <ShortTitle1>AN ACT TO REPLACE THE MONEY</ShortTitle1>
    <ShortTitle2>TRANSMITTERS ACT</ShortTitle2>
    <JacketLegend>Submitted by the Department of Professional and Financial Regulation pursuant to Joint Rule 203.</JacketLegend>
    <SponsorFirstName>Donna</SponsorFirstName>
    <SponsorLastName>Bailey</SponsorLastName>
    <SponsorChamberPrefix>Sen.</SponsorChamberPrefix>
    <SponsorFrom>York</SponsorFrom>
    <DraftingCycleCount>2</DraftingCycleCount>
    <LatestDraftingActionId>124</LatestDraftingActionId>
    <LatestDraftingActionDate>2023-12-22T11:53:39</LatestDraftingActionDate>
    <LatestDrafterName>jpooley</LatestDrafterName>
    <LatestProoferName>ekeyes</LatestProoferName>
    <LatestTechName>clhall</LatestTechName>
    <CurrentCustodyInitials>CHurley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67A3" w:rsidRDefault="003767A3" w:rsidP="003767A3"&amp;gt;&amp;lt;w:pPr&amp;gt;&amp;lt;w:ind w:left="360" /&amp;gt;&amp;lt;/w:pPr&amp;gt;&amp;lt;w:bookmarkStart w:id="0" w:name="_ENACTING_CLAUSE__81c838d8_6b7e_42b2_916" /&amp;gt;&amp;lt;w:bookmarkStart w:id="1" w:name="_DOC_BODY__ad8592db_0f9d_4daa_9afe_e7847" /&amp;gt;&amp;lt;w:bookmarkStart w:id="2" w:name="_DOC_BODY_CONTAINER__9ccb6730_6181_4e76_" /&amp;gt;&amp;lt;w:bookmarkStart w:id="3" w:name="_PAGE__1_c0ecc22c_8acb_4381_8cb2_38ba3a2" /&amp;gt;&amp;lt;w:bookmarkStart w:id="4" w:name="_PAR__1_db70cd84_b627_455a_aa97_a8fcf486" /&amp;gt;&amp;lt;w:bookmarkStart w:id="5" w:name="_LINE__1_f07b2a2e_c00e_46c8_8bc2_c8f49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67A3" w:rsidRDefault="003767A3" w:rsidP="003767A3"&amp;gt;&amp;lt;w:pPr&amp;gt;&amp;lt;w:ind w:left="360" w:firstLine="360" /&amp;gt;&amp;lt;/w:pPr&amp;gt;&amp;lt;w:bookmarkStart w:id="6" w:name="_BILL_SECTION_HEADER__583541de_0cf3_420a" /&amp;gt;&amp;lt;w:bookmarkStart w:id="7" w:name="_BILL_SECTION__3812cbce_34a7_4747_ba01_d" /&amp;gt;&amp;lt;w:bookmarkStart w:id="8" w:name="_DOC_BODY_CONTENT__3bedc0d5_be4f_4cec_9b" /&amp;gt;&amp;lt;w:bookmarkStart w:id="9" w:name="_PAR__2_db15f892_6451_460f_826e_5e53e98a" /&amp;gt;&amp;lt;w:bookmarkStart w:id="10" w:name="_LINE__2_5a9ecac7_833d_462b_b0ce_64fd3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63b4aa_849a_46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79, sub-§3, ¶F,&amp;lt;/w:t&amp;gt;&amp;lt;/w:r&amp;gt;&amp;lt;w:r&amp;gt;&amp;lt;w:t xml:space="preserve"&amp;gt; as enacted by PL 2017, c. 416, §4, is amended &amp;lt;/w:t&amp;gt;&amp;lt;/w:r&amp;gt;&amp;lt;w:bookmarkStart w:id="12" w:name="_LINE__3_bb17fc9d_255c_4758_9f8a_9764ecd" /&amp;gt;&amp;lt;w:bookmarkEnd w:id="10" /&amp;gt;&amp;lt;w:r&amp;gt;&amp;lt;w:t&amp;gt;to read:&amp;lt;/w:t&amp;gt;&amp;lt;/w:r&amp;gt;&amp;lt;w:bookmarkEnd w:id="12" /&amp;gt;&amp;lt;/w:p&amp;gt;&amp;lt;w:p w:rsidR="003767A3" w:rsidRDefault="003767A3" w:rsidP="003767A3"&amp;gt;&amp;lt;w:pPr&amp;gt;&amp;lt;w:ind w:left="720" /&amp;gt;&amp;lt;/w:pPr&amp;gt;&amp;lt;w:bookmarkStart w:id="13" w:name="_STATUTE_NUMBER__d046eb55_eb50_485c_956f" /&amp;gt;&amp;lt;w:bookmarkStart w:id="14" w:name="_STATUTE_P__8de5112d_3891_473b_bd76_c7d8" /&amp;gt;&amp;lt;w:bookmarkStart w:id="15" w:name="_PAR__3_ddef0b7e_33cc_4cff_824b_a11b9fba" /&amp;gt;&amp;lt;w:bookmarkStart w:id="16" w:name="_LINE__4_aee3c0c8_a06b_40fc_be52_3efe26c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03b7e87d_144e_4090_940" /&amp;gt;&amp;lt;w:r&amp;gt;&amp;lt;w:t xml:space="preserve"&amp;gt;A money transmitter licensed under &amp;lt;/w:t&amp;gt;&amp;lt;/w:r&amp;gt;&amp;lt;w:bookmarkStart w:id="18" w:name="_CROSS_REFERENCE__a0085838_7f95_4210_912" /&amp;gt;&amp;lt;w:r&amp;gt;&amp;lt;w:t&amp;gt;Title 32, chapter&amp;lt;/w:t&amp;gt;&amp;lt;/w:r&amp;gt;&amp;lt;w:bookmarkStart w:id="19" w:name="_PROCESSED_CHANGE__2f5da711_7c24_4dbf_9a" /&amp;gt;&amp;lt;w:r&amp;gt;&amp;lt;w:t xml:space="preserve"&amp;gt; &amp;lt;/w:t&amp;gt;&amp;lt;/w:r&amp;gt;&amp;lt;w:del w:id="20" w:author="BPS" w:date="2023-11-16T11:27:00Z"&amp;gt;&amp;lt;w:r w:rsidDel="008B4854"&amp;gt;&amp;lt;w:delText&amp;gt;80, subchapter 1&amp;lt;/w:delText&amp;gt;&amp;lt;/w:r&amp;gt;&amp;lt;/w:del&amp;gt;&amp;lt;w:bookmarkStart w:id="21" w:name="_PROCESSED_CHANGE__1bf6555b_6615_4384_ac" /&amp;gt;&amp;lt;w:bookmarkEnd w:id="18" /&amp;gt;&amp;lt;w:bookmarkEnd w:id="19" /&amp;gt;&amp;lt;w:r&amp;gt;&amp;lt;w:t xml:space="preserve"&amp;gt; &amp;lt;/w:t&amp;gt;&amp;lt;/w:r&amp;gt;&amp;lt;w:ins w:id="22" w:author="BPS" w:date="2023-11-16T11:27:00Z"&amp;gt;&amp;lt;w:r&amp;gt;&amp;lt;w:t&amp;gt;79-A&amp;lt;/w:t&amp;gt;&amp;lt;/w:r&amp;gt;&amp;lt;/w:ins&amp;gt;&amp;lt;w:bookmarkEnd w:id="21" /&amp;gt;&amp;lt;w:r&amp;gt;&amp;lt;w:t&amp;gt;; and&amp;lt;/w:t&amp;gt;&amp;lt;/w:r&amp;gt;&amp;lt;w:bookmarkEnd w:id="16" /&amp;gt;&amp;lt;w:bookmarkEnd w:id="17" /&amp;gt;&amp;lt;/w:p&amp;gt;&amp;lt;w:p w:rsidR="003767A3" w:rsidRDefault="003767A3" w:rsidP="003767A3"&amp;gt;&amp;lt;w:pPr&amp;gt;&amp;lt;w:ind w:left="360" w:firstLine="360" /&amp;gt;&amp;lt;/w:pPr&amp;gt;&amp;lt;w:bookmarkStart w:id="23" w:name="_BILL_SECTION_HEADER__531d8558_3781_46bd" /&amp;gt;&amp;lt;w:bookmarkStart w:id="24" w:name="_BILL_SECTION__efbf93eb_bd80_44b9_9a91_1" /&amp;gt;&amp;lt;w:bookmarkStart w:id="25" w:name="_PAR__4_9a9115ab_090c_4f9b_b0ae_92185d19" /&amp;gt;&amp;lt;w:bookmarkStart w:id="26" w:name="_LINE__5_a4e84995_9c95_4bed_afdb_5d9491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4c29a78d_8254_403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2 MRSA c. 79-A&amp;lt;/w:t&amp;gt;&amp;lt;/w:r&amp;gt;&amp;lt;w:r&amp;gt;&amp;lt;w:t xml:space="preserve"&amp;gt; is enacted to read:&amp;lt;/w:t&amp;gt;&amp;lt;/w:r&amp;gt;&amp;lt;w:bookmarkEnd w:id="26" /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28" w:author="BPS" w:date="2023-12-08T12:42:00Z" /&amp;gt;&amp;lt;/w:rPr&amp;gt;&amp;lt;/w:pPr&amp;gt;&amp;lt;w:bookmarkStart w:id="29" w:name="_STATUTE_C__68114751_4b89_478f_8a3c_be6c" /&amp;gt;&amp;lt;w:bookmarkStart w:id="30" w:name="_PAR__5_d18936b7_2158_4a0b_a6d7_67e3c505" /&amp;gt;&amp;lt;w:bookmarkStart w:id="31" w:name="_LINE__6_d9e6a323_98bd_493c_b0c0_cc8a0f4" /&amp;gt;&amp;lt;w:bookmarkStart w:id="32" w:name="_PROCESSED_CHANGE__60a247d7_574e_4d3c_81" /&amp;gt;&amp;lt;w:bookmarkEnd w:id="23" /&amp;gt;&amp;lt;w:bookmarkEnd w:id="25" /&amp;gt;&amp;lt;w:ins w:id="33" w:author="BPS" w:date="2023-12-08T12:42:00Z"&amp;gt;&amp;lt;w:r&amp;gt;&amp;lt;w:rPr&amp;gt;&amp;lt;w:b /&amp;gt;&amp;lt;/w:rPr&amp;gt;&amp;lt;w:t xml:space="preserve"&amp;gt;CHAPTER &amp;lt;/w:t&amp;gt;&amp;lt;/w:r&amp;gt;&amp;lt;w:bookmarkStart w:id="34" w:name="_STATUTE_NUMBER__cadf4d71_8f4e_4bdb_90fb" /&amp;gt;&amp;lt;w:r&amp;gt;&amp;lt;w:rPr&amp;gt;&amp;lt;w:b /&amp;gt;&amp;lt;/w:rPr&amp;gt;&amp;lt;w:t&amp;gt;79-A&amp;lt;/w:t&amp;gt;&amp;lt;/w:r&amp;gt;&amp;lt;w:bookmarkEnd w:id="31" /&amp;gt;&amp;lt;w:bookmarkEnd w:id="34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5" w:author="BPS" w:date="2023-12-08T12:42:00Z" /&amp;gt;&amp;lt;w:b /&amp;gt;&amp;lt;/w:rPr&amp;gt;&amp;lt;/w:pPr&amp;gt;&amp;lt;w:bookmarkStart w:id="36" w:name="_STATUTE_HEADNOTE__2fc3c76f_e7cf_4241_bb" /&amp;gt;&amp;lt;w:bookmarkStart w:id="37" w:name="_PAR__6_6790c84b_fdec_4bc6_aed2_c9edc3b6" /&amp;gt;&amp;lt;w:bookmarkStart w:id="38" w:name="_LINE__7_e27b51f9_f24b_4d75_9211_fa7e54c" /&amp;gt;&amp;lt;w:bookmarkEnd w:id="30" /&amp;gt;&amp;lt;w:ins w:id="39" w:author="BPS" w:date="2023-12-08T12:42:00Z"&amp;gt;&amp;lt;w:r&amp;gt;&amp;lt;w:rPr&amp;gt;&amp;lt;w:b /&amp;gt;&amp;lt;/w:rPr&amp;gt;&amp;lt;w:t&amp;gt;MONEY TRANSMITTERS&amp;lt;/w:t&amp;gt;&amp;lt;/w:r&amp;gt;&amp;lt;w:bookmarkEnd w:id="36" /&amp;gt;&amp;lt;w:bookmarkEnd w:id="38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0" w:author="BPS" w:date="2023-12-08T12:42:00Z" /&amp;gt;&amp;lt;/w:rPr&amp;gt;&amp;lt;/w:pPr&amp;gt;&amp;lt;w:bookmarkStart w:id="41" w:name="_STATUTE_SC__3fd53551_d29a_4236_a795_156" /&amp;gt;&amp;lt;w:bookmarkStart w:id="42" w:name="_PAR__7_bf7e0b59_9808_4489_abc1_2cb0d8f2" /&amp;gt;&amp;lt;w:bookmarkStart w:id="43" w:name="_LINE__8_3ac044c8_29aa_4811_987e_d68a373" /&amp;gt;&amp;lt;w:bookmarkEnd w:id="37" /&amp;gt;&amp;lt;w:ins w:id="44" w:author="BPS" w:date="2023-12-08T12:42:00Z"&amp;gt;&amp;lt;w:r&amp;gt;&amp;lt;w:rPr&amp;gt;&amp;lt;w:b /&amp;gt;&amp;lt;/w:rPr&amp;gt;&amp;lt;w:t xml:space="preserve"&amp;gt;SUBCHAPTER &amp;lt;/w:t&amp;gt;&amp;lt;/w:r&amp;gt;&amp;lt;w:bookmarkStart w:id="45" w:name="_STATUTE_NUMBER__1c5a99e3_2c55_4975_b880" /&amp;gt;&amp;lt;w:r&amp;gt;&amp;lt;w:rPr&amp;gt;&amp;lt;w:b /&amp;gt;&amp;lt;/w:rPr&amp;gt;&amp;lt;w:t&amp;gt;1&amp;lt;/w:t&amp;gt;&amp;lt;/w:r&amp;gt;&amp;lt;w:bookmarkEnd w:id="43" /&amp;gt;&amp;lt;w:bookmarkEnd w:id="45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6" w:author="BPS" w:date="2023-12-08T12:42:00Z" /&amp;gt;&amp;lt;/w:rPr&amp;gt;&amp;lt;/w:pPr&amp;gt;&amp;lt;w:bookmarkStart w:id="47" w:name="_STATUTE_HEADNOTE__2c2d89d3_2a1f_43d5_b1" /&amp;gt;&amp;lt;w:bookmarkStart w:id="48" w:name="_PAR__8_e182779a_0278_45c6_b679_ed04ee78" /&amp;gt;&amp;lt;w:bookmarkStart w:id="49" w:name="_LINE__9_02b62292_20e9_477c_8714_734589d" /&amp;gt;&amp;lt;w:bookmarkEnd w:id="42" /&amp;gt;&amp;lt;w:ins w:id="50" w:author="BPS" w:date="2023-12-08T12:42:00Z"&amp;gt;&amp;lt;w:r&amp;gt;&amp;lt;w:rPr&amp;gt;&amp;lt;w:b /&amp;gt;&amp;lt;/w:rPr&amp;gt;&amp;lt;w:t&amp;gt;SHORT TITLE AND PURPOSE&amp;lt;/w:t&amp;gt;&amp;lt;/w:r&amp;gt;&amp;lt;w:bookmarkEnd w:id="47" /&amp;gt;&amp;lt;w:bookmarkEnd w:id="49" /&amp;gt;&amp;lt;/w:ins&amp;gt;&amp;lt;/w:p&amp;gt;&amp;lt;w:p w:rsidR="003767A3" w:rsidRDefault="003767A3" w:rsidP="003767A3"&amp;gt;&amp;lt;w:pPr&amp;gt;&amp;lt;w:ind w:left="1080" w:hanging="720" /&amp;gt;&amp;lt;w:rPr&amp;gt;&amp;lt;w:ins w:id="51" w:author="BPS" w:date="2023-12-08T12:42:00Z" /&amp;gt;&amp;lt;/w:rPr&amp;gt;&amp;lt;/w:pPr&amp;gt;&amp;lt;w:bookmarkStart w:id="52" w:name="_STATUTE_S__4cbc50c9_8cfb_49dc_8050_57b4" /&amp;gt;&amp;lt;w:bookmarkStart w:id="53" w:name="_PAR__9_e1a49ca7_2284_4082_bd64_26ae3da9" /&amp;gt;&amp;lt;w:bookmarkStart w:id="54" w:name="_LINE__10_639f6717_234f_4742_b8e1_e87798" /&amp;gt;&amp;lt;w:bookmarkEnd w:id="48" /&amp;gt;&amp;lt;w:ins w:id="55" w:author="BPS" w:date="2023-12-08T12:42:00Z"&amp;gt;&amp;lt;w:r&amp;gt;&amp;lt;w:rPr&amp;gt;&amp;lt;w:b /&amp;gt;&amp;lt;/w:rPr&amp;gt;&amp;lt;w:t&amp;gt;§&amp;lt;/w:t&amp;gt;&amp;lt;/w:r&amp;gt;&amp;lt;w:bookmarkStart w:id="56" w:name="_STATUTE_NUMBER__bbeb8bef_5439_4609_9e52" /&amp;gt;&amp;lt;w:r&amp;gt;&amp;lt;w:rPr&amp;gt;&amp;lt;w:b /&amp;gt;&amp;lt;/w:rPr&amp;gt;&amp;lt;w:t&amp;gt;6067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99d7eb11_2a7b_42c7_a8" /&amp;gt;&amp;lt;w:r&amp;gt;&amp;lt;w:rPr&amp;gt;&amp;lt;w:b /&amp;gt;&amp;lt;/w:rPr&amp;gt;&amp;lt;w:t&amp;gt;Short title&amp;lt;/w:t&amp;gt;&amp;lt;/w:r&amp;gt;&amp;lt;w:bookmarkEnd w:id="54" /&amp;gt;&amp;lt;w:bookmarkEnd w:id="57" /&amp;gt;&amp;lt;/w:ins&amp;gt;&amp;lt;/w:p&amp;gt;&amp;lt;w:p w:rsidR="003767A3" w:rsidRDefault="003767A3" w:rsidP="003767A3"&amp;gt;&amp;lt;w:pPr&amp;gt;&amp;lt;w:ind w:left="360" w:firstLine="360" /&amp;gt;&amp;lt;w:rPr&amp;gt;&amp;lt;w:ins w:id="58" w:author="BPS" w:date="2023-12-08T12:42:00Z" /&amp;gt;&amp;lt;/w:rPr&amp;gt;&amp;lt;/w:pPr&amp;gt;&amp;lt;w:bookmarkStart w:id="59" w:name="_STATUTE_P__d01f7bfd_e62d_4f50_a754_1529" /&amp;gt;&amp;lt;w:bookmarkStart w:id="60" w:name="_STATUTE_CONTENT__3b80d1b1_f4e8_46fa_9c9" /&amp;gt;&amp;lt;w:bookmarkStart w:id="61" w:name="_PAR__10_a55de029_5d82_4c25_8c82_12c8b17" /&amp;gt;&amp;lt;w:bookmarkStart w:id="62" w:name="_LINE__11_6530fdaa_25ba_47ce_b198_1fe0f6" /&amp;gt;&amp;lt;w:bookmarkEnd w:id="53" /&amp;gt;&amp;lt;w:ins w:id="63" w:author="BPS" w:date="2023-12-08T12:42:00Z"&amp;gt;&amp;lt;w:r&amp;gt;&amp;lt;w:t xml:space="preserve"&amp;gt;This chapter may be known and cited as "the Maine Money Transmission &amp;lt;/w:t&amp;gt;&amp;lt;/w:r&amp;gt;&amp;lt;w:bookmarkStart w:id="64" w:name="_LINE__12_2685973c_3ebe_4d88_92a3_590215" /&amp;gt;&amp;lt;w:bookmarkEnd w:id="62" /&amp;gt;&amp;lt;w:r&amp;gt;&amp;lt;w:t&amp;gt;Modernization Act."&amp;lt;/w:t&amp;gt;&amp;lt;/w:r&amp;gt;&amp;lt;w:bookmarkEnd w:id="64" /&amp;gt;&amp;lt;/w:ins&amp;gt;&amp;lt;/w:p&amp;gt;&amp;lt;w:p w:rsidR="003767A3" w:rsidRDefault="003767A3" w:rsidP="003767A3"&amp;gt;&amp;lt;w:pPr&amp;gt;&amp;lt;w:ind w:left="1080" w:hanging="720" /&amp;gt;&amp;lt;w:rPr&amp;gt;&amp;lt;w:ins w:id="65" w:author="BPS" w:date="2023-12-08T12:42:00Z" /&amp;gt;&amp;lt;/w:rPr&amp;gt;&amp;lt;/w:pPr&amp;gt;&amp;lt;w:bookmarkStart w:id="66" w:name="_STATUTE_S__4699ee4c_0ed5_479d_8edd_9f4e" /&amp;gt;&amp;lt;w:bookmarkStart w:id="67" w:name="_PAR__11_7c1dcabd_d413_4ce7_b602_7c647b2" /&amp;gt;&amp;lt;w:bookmarkStart w:id="68" w:name="_LINE__13_4cb58637_1e43_4312_a55c_15f962" /&amp;gt;&amp;lt;w:bookmarkEnd w:id="52" /&amp;gt;&amp;lt;w:bookmarkEnd w:id="59" /&amp;gt;&amp;lt;w:bookmarkEnd w:id="60" /&amp;gt;&amp;lt;w:bookmarkEnd w:id="61" /&amp;gt;&amp;lt;w:ins w:id="69" w:author="BPS" w:date="2023-12-08T12:42:00Z"&amp;gt;&amp;lt;w:r&amp;gt;&amp;lt;w:rPr&amp;gt;&amp;lt;w:b /&amp;gt;&amp;lt;/w:rPr&amp;gt;&amp;lt;w:t&amp;gt;§&amp;lt;/w:t&amp;gt;&amp;lt;/w:r&amp;gt;&amp;lt;w:bookmarkStart w:id="70" w:name="_STATUTE_NUMBER__e0d4f239_1f5b_4080_a35e" /&amp;gt;&amp;lt;w:r&amp;gt;&amp;lt;w:rPr&amp;gt;&amp;lt;w:b /&amp;gt;&amp;lt;/w:rPr&amp;gt;&amp;lt;w:t&amp;gt;6068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adf6ddc8_6d07_47f3_95" /&amp;gt;&amp;lt;w:r&amp;gt;&amp;lt;w:rPr&amp;gt;&amp;lt;w:b /&amp;gt;&amp;lt;/w:rPr&amp;gt;&amp;lt;w:t&amp;gt;Purpose&amp;lt;/w:t&amp;gt;&amp;lt;/w:r&amp;gt;&amp;lt;w:bookmarkEnd w:id="68" /&amp;gt;&amp;lt;w:bookmarkEnd w:id="71" /&amp;gt;&amp;lt;/w:ins&amp;gt;&amp;lt;/w:p&amp;gt;&amp;lt;w:p w:rsidR="003767A3" w:rsidRDefault="003767A3" w:rsidP="003767A3"&amp;gt;&amp;lt;w:pPr&amp;gt;&amp;lt;w:ind w:left="360" w:firstLine="360" /&amp;gt;&amp;lt;w:rPr&amp;gt;&amp;lt;w:ins w:id="72" w:author="BPS" w:date="2023-12-08T12:42:00Z" /&amp;gt;&amp;lt;/w:rPr&amp;gt;&amp;lt;/w:pPr&amp;gt;&amp;lt;w:bookmarkStart w:id="73" w:name="_STATUTE_P__fd720a14_3592_4352_b88d_1607" /&amp;gt;&amp;lt;w:bookmarkStart w:id="74" w:name="_STATUTE_CONTENT__e58f8766_13b2_4e2d_93e" /&amp;gt;&amp;lt;w:bookmarkStart w:id="75" w:name="_PAR__12_7b75251e_843c_486a_845b_b578147" /&amp;gt;&amp;lt;w:bookmarkStart w:id="76" w:name="_LINE__14_d0ba0325_c708_451e_badd_9234bf" /&amp;gt;&amp;lt;w:bookmarkEnd w:id="67" /&amp;gt;&amp;lt;w:ins w:id="77" w:author="BPS" w:date="2023-12-08T12:42:00Z"&amp;gt;&amp;lt;w:r&amp;gt;&amp;lt;w:t xml:space="preserve"&amp;gt;It is the intent of the Legislature that the provisions of this Act accomplish the &amp;lt;/w:t&amp;gt;&amp;lt;/w:r&amp;gt;&amp;lt;w:bookmarkStart w:id="78" w:name="_LINE__15_1b87a5af_e52c_414a_993d_8a5a49" /&amp;gt;&amp;lt;w:bookmarkEnd w:id="76" /&amp;gt;&amp;lt;w:r&amp;gt;&amp;lt;w:t&amp;gt;following:&amp;lt;/w:t&amp;gt;&amp;lt;/w:r&amp;gt;&amp;lt;w:bookmarkEnd w:id="78" /&amp;gt;&amp;lt;/w:ins&amp;gt;&amp;lt;/w:p&amp;gt;&amp;lt;w:p w:rsidR="003767A3" w:rsidRDefault="003767A3" w:rsidP="003767A3"&amp;gt;&amp;lt;w:pPr&amp;gt;&amp;lt;w:ind w:left="360" w:firstLine="360" /&amp;gt;&amp;lt;w:rPr&amp;gt;&amp;lt;w:ins w:id="79" w:author="BPS" w:date="2023-12-08T12:42:00Z" /&amp;gt;&amp;lt;/w:rPr&amp;gt;&amp;lt;/w:pPr&amp;gt;&amp;lt;w:bookmarkStart w:id="80" w:name="_STATUTE_NUMBER__62f5964c_008d_4bfd_8a18" /&amp;gt;&amp;lt;w:bookmarkStart w:id="81" w:name="_STATUTE_SS__bca0c7da_f759_4c44_b590_eae" /&amp;gt;&amp;lt;w:bookmarkStart w:id="82" w:name="_PAR__13_b6e39ebf_0923_4e8b_8ac7_b59457e" /&amp;gt;&amp;lt;w:bookmarkStart w:id="83" w:name="_LINE__16_fbb9cfa8_a9b9_42ba_889b_411a84" /&amp;gt;&amp;lt;w:bookmarkEnd w:id="73" /&amp;gt;&amp;lt;w:bookmarkEnd w:id="74" /&amp;gt;&amp;lt;w:bookmarkEnd w:id="75" /&amp;gt;&amp;lt;w:ins w:id="84" w:author="BPS" w:date="2023-12-08T12:42:00Z"&amp;gt;&amp;lt;w:r w:rsidRPr="00D4045C"&amp;gt;&amp;lt;w:rPr&amp;gt;&amp;lt;w:b /&amp;gt;&amp;lt;/w:rPr&amp;gt;&amp;lt;w:t&amp;gt;1&amp;lt;/w:t&amp;gt;&amp;lt;/w:r&amp;gt;&amp;lt;w:bookmarkEnd w:id="80" /&amp;gt;&amp;lt;w:r w:rsidRPr="00D4045C"&amp;gt;&amp;lt;w:rPr&amp;gt;&amp;lt;w:b /&amp;gt;&amp;lt;/w:rPr&amp;gt;&amp;lt;w:t xml:space="preserve"&amp;gt;.  &amp;lt;/w:t&amp;gt;&amp;lt;/w:r&amp;gt;&amp;lt;w:bookmarkStart w:id="85" w:name="_STATUTE_HEADNOTE__28eb98cc_8de3_4eb1_b2" /&amp;gt;&amp;lt;w:r w:rsidRPr="00D4045C"&amp;gt;&amp;lt;w:rPr&amp;gt;&amp;lt;w:b /&amp;gt;&amp;lt;/w:rPr&amp;gt;&amp;lt;w:t&amp;gt;Coordination.&amp;lt;/w:t&amp;gt;&amp;lt;/w:r&amp;gt;&amp;lt;w:r&amp;gt;&amp;lt;w:t xml:space="preserve"&amp;gt;  &amp;lt;/w:t&amp;gt;&amp;lt;/w:r&amp;gt;&amp;lt;w:bookmarkStart w:id="86" w:name="_STATUTE_CONTENT__c1b74503_6b6d_411f_a13" /&amp;gt;&amp;lt;w:bookmarkEnd w:id="85" /&amp;gt;&amp;lt;w:r&amp;gt;&amp;lt;w:t xml:space="preserve"&amp;gt;Ensure states can coordinate in all areas of regulation, licensing and &amp;lt;/w:t&amp;gt;&amp;lt;/w:r&amp;gt;&amp;lt;w:bookmarkStart w:id="87" w:name="_LINE__17_f6af5ded_093e_4803_a3b5_6cc6e0" /&amp;gt;&amp;lt;w:bookmarkEnd w:id="83" /&amp;gt;&amp;lt;w:r&amp;gt;&amp;lt;w:t xml:space="preserve"&amp;gt;supervision to eliminate unnecessary regulatory burden and more effectively use regulator &amp;lt;/w:t&amp;gt;&amp;lt;/w:r&amp;gt;&amp;lt;w:bookmarkStart w:id="88" w:name="_LINE__18_a43e89d2_b9cf_4cac_9497_53e31c" /&amp;gt;&amp;lt;w:bookmarkEnd w:id="87" /&amp;gt;&amp;lt;w:r&amp;gt;&amp;lt;w:t&amp;gt;resources;&amp;lt;/w:t&amp;gt;&amp;lt;/w:r&amp;gt;&amp;lt;w:bookmarkEnd w:id="88" /&amp;gt;&amp;lt;/w:ins&amp;gt;&amp;lt;/w:p&amp;gt;&amp;lt;w:p w:rsidR="003767A3" w:rsidRDefault="003767A3" w:rsidP="003767A3"&amp;gt;&amp;lt;w:pPr&amp;gt;&amp;lt;w:ind w:left="360" w:firstLine="360" /&amp;gt;&amp;lt;w:rPr&amp;gt;&amp;lt;w:ins w:id="89" w:author="BPS" w:date="2023-12-08T12:42:00Z" /&amp;gt;&amp;lt;/w:rPr&amp;gt;&amp;lt;/w:pPr&amp;gt;&amp;lt;w:bookmarkStart w:id="90" w:name="_STATUTE_NUMBER__b718e428_60fd_43a3_944b" /&amp;gt;&amp;lt;w:bookmarkStart w:id="91" w:name="_STATUTE_SS__7c471121_9652_4697_8e37_128" /&amp;gt;&amp;lt;w:bookmarkStart w:id="92" w:name="_PAR__14_b3bd8d7c_d43e_4088_b1ba_248c2fb" /&amp;gt;&amp;lt;w:bookmarkStart w:id="93" w:name="_LINE__19_e11d06e9_39ed_4c92_b290_d6c6a2" /&amp;gt;&amp;lt;w:bookmarkEnd w:id="81" /&amp;gt;&amp;lt;w:bookmarkEnd w:id="82" /&amp;gt;&amp;lt;w:bookmarkEnd w:id="86" /&amp;gt;&amp;lt;w:ins w:id="94" w:author="BPS" w:date="2023-12-08T12:42:00Z"&amp;gt;&amp;lt;w:r w:rsidRPr="00D4045C"&amp;gt;&amp;lt;w:rPr&amp;gt;&amp;lt;w:b /&amp;gt;&amp;lt;/w:rPr&amp;gt;&amp;lt;w:t&amp;gt;2&amp;lt;/w:t&amp;gt;&amp;lt;/w:r&amp;gt;&amp;lt;w:bookmarkEnd w:id="90" /&amp;gt;&amp;lt;w:r w:rsidRPr="00D4045C"&amp;gt;&amp;lt;w:rPr&amp;gt;&amp;lt;w:b /&amp;gt;&amp;lt;/w:rPr&amp;gt;&amp;lt;w:t xml:space="preserve"&amp;gt;.  &amp;lt;/w:t&amp;gt;&amp;lt;/w:r&amp;gt;&amp;lt;w:bookmarkStart w:id="95" w:name="_STATUTE_HEADNOTE__6b996812_ef55_4e21_8a" /&amp;gt;&amp;lt;w:r w:rsidRPr="00D4045C"&amp;gt;&amp;lt;w:rPr&amp;gt;&amp;lt;w:b /&amp;gt;&amp;lt;/w:rPr&amp;gt;&amp;lt;w:t&amp;gt;Protection of public.&amp;lt;/w:t&amp;gt;&amp;lt;/w:r&amp;gt;&amp;lt;w:r&amp;gt;&amp;lt;w:t xml:space="preserve"&amp;gt;  &amp;lt;/w:t&amp;gt;&amp;lt;/w:r&amp;gt;&amp;lt;w:bookmarkStart w:id="96" w:name="_STATUTE_CONTENT__1aa4a3ba_5d6c_4761_a0d" /&amp;gt;&amp;lt;w:bookmarkEnd w:id="95" /&amp;gt;&amp;lt;w:r&amp;gt;&amp;lt;w:t&amp;gt;Protect the public from financial crime;&amp;lt;/w:t&amp;gt;&amp;lt;/w:r&amp;gt;&amp;lt;w:bookmarkEnd w:id="93" /&amp;gt;&amp;lt;/w:ins&amp;gt;&amp;lt;/w:p&amp;gt;&amp;lt;w:p w:rsidR="003767A3" w:rsidRDefault="003767A3" w:rsidP="003767A3"&amp;gt;&amp;lt;w:pPr&amp;gt;&amp;lt;w:ind w:left="360" w:firstLine="360" /&amp;gt;&amp;lt;w:rPr&amp;gt;&amp;lt;w:ins w:id="97" w:author="BPS" w:date="2023-12-08T12:42:00Z" /&amp;gt;&amp;lt;/w:rPr&amp;gt;&amp;lt;/w:pPr&amp;gt;&amp;lt;w:bookmarkStart w:id="98" w:name="_STATUTE_NUMBER__793a9eb4_e307_4b64_8965" /&amp;gt;&amp;lt;w:bookmarkStart w:id="99" w:name="_STATUTE_SS__07b1ad00_d9bf_47d8_978d_aa8" /&amp;gt;&amp;lt;w:bookmarkStart w:id="100" w:name="_PAR__15_548eb7e4_d3a5_4842_92bd_f395560" /&amp;gt;&amp;lt;w:bookmarkStart w:id="101" w:name="_LINE__20_8b53f519_b18e_40ea_b77e_1b67ee" /&amp;gt;&amp;lt;w:bookmarkEnd w:id="91" /&amp;gt;&amp;lt;w:bookmarkEnd w:id="92" /&amp;gt;&amp;lt;w:bookmarkEnd w:id="96" /&amp;gt;&amp;lt;w:ins w:id="102" w:author="BPS" w:date="2023-12-08T12:42:00Z"&amp;gt;&amp;lt;w:r w:rsidRPr="00D4045C"&amp;gt;&amp;lt;w:rPr&amp;gt;&amp;lt;w:b /&amp;gt;&amp;lt;/w:rPr&amp;gt;&amp;lt;w:t&amp;gt;3&amp;lt;/w:t&amp;gt;&amp;lt;/w:r&amp;gt;&amp;lt;w:bookmarkEnd w:id="98" /&amp;gt;&amp;lt;w:r w:rsidRPr="00D4045C"&amp;gt;&amp;lt;w:rPr&amp;gt;&amp;lt;w:b /&amp;gt;&amp;lt;/w:rPr&amp;gt;&amp;lt;w:t xml:space="preserve"&amp;gt;.  &amp;lt;/w:t&amp;gt;&amp;lt;/w:r&amp;gt;&amp;lt;w:bookmarkStart w:id="103" w:name="_STATUTE_HEADNOTE__5bb4c8fb_7f29_4662_aa" /&amp;gt;&amp;lt;w:r w:rsidRPr="00D4045C"&amp;gt;&amp;lt;w:rPr&amp;gt;&amp;lt;w:b /&amp;gt;&amp;lt;/w:rPr&amp;gt;&amp;lt;w:t&amp;gt;Standardization.&amp;lt;/w:t&amp;gt;&amp;lt;/w:r&amp;gt;&amp;lt;w:r&amp;gt;&amp;lt;w:t xml:space="preserve"&amp;gt;  &amp;lt;/w:t&amp;gt;&amp;lt;/w:r&amp;gt;&amp;lt;w:bookmarkStart w:id="104" w:name="_STATUTE_CONTENT__1de06281_53c0_4d49_b6b" /&amp;gt;&amp;lt;w:bookmarkEnd w:id="103" /&amp;gt;&amp;lt;w:r&amp;gt;&amp;lt;w:t xml:space="preserve"&amp;gt;Standardize the types of activities that are subject to licensing or &amp;lt;/w:t&amp;gt;&amp;lt;/w:r&amp;gt;&amp;lt;w:bookmarkStart w:id="105" w:name="_LINE__21_6306345c_5226_4321_bb27_cdce6d" /&amp;gt;&amp;lt;w:bookmarkEnd w:id="101" /&amp;gt;&amp;lt;w:r&amp;gt;&amp;lt;w:t&amp;gt;otherwise exempt from licensing; and&amp;lt;/w:t&amp;gt;&amp;lt;/w:r&amp;gt;&amp;lt;w:bookmarkEnd w:id="105" /&amp;gt;&amp;lt;/w:ins&amp;gt;&amp;lt;/w:p&amp;gt;&amp;lt;w:p w:rsidR="003767A3" w:rsidRDefault="003767A3" w:rsidP="003767A3"&amp;gt;&amp;lt;w:pPr&amp;gt;&amp;lt;w:ind w:left="360" w:firstLine="360" /&amp;gt;&amp;lt;w:rPr&amp;gt;&amp;lt;w:ins w:id="106" w:author="BPS" w:date="2023-12-08T12:42:00Z" /&amp;gt;&amp;lt;/w:rPr&amp;gt;&amp;lt;/w:pPr&amp;gt;&amp;lt;w:bookmarkStart w:id="107" w:name="_STATUTE_NUMBER__9a110064_0c25_45f6_af4e" /&amp;gt;&amp;lt;w:bookmarkStart w:id="108" w:name="_STATUTE_SS__5729d99a_b9ff_464d_9cce_311" /&amp;gt;&amp;lt;w:bookmarkStart w:id="109" w:name="_PAR__16_f5698e9c_f205_4f6e_8611_1628625" /&amp;gt;&amp;lt;w:bookmarkStart w:id="110" w:name="_LINE__22_69aa502d_dfe9_48b8_84be_01f13b" /&amp;gt;&amp;lt;w:bookmarkEnd w:id="99" /&amp;gt;&amp;lt;w:bookmarkEnd w:id="100" /&amp;gt;&amp;lt;w:bookmarkEnd w:id="104" /&amp;gt;&amp;lt;w:ins w:id="111" w:author="BPS" w:date="2023-12-08T12:42:00Z"&amp;gt;&amp;lt;w:r w:rsidRPr="00D4045C"&amp;gt;&amp;lt;w:rPr&amp;gt;&amp;lt;w:b /&amp;gt;&amp;lt;/w:rPr&amp;gt;&amp;lt;w:t&amp;gt;4&amp;lt;/w:t&amp;gt;&amp;lt;/w:r&amp;gt;&amp;lt;w:bookmarkEnd w:id="107" /&amp;gt;&amp;lt;w:r w:rsidRPr="00D4045C"&amp;gt;&amp;lt;w:rPr&amp;gt;&amp;lt;w:b /&amp;gt;&amp;lt;/w:rPr&amp;gt;&amp;lt;w:t xml:space="preserve"&amp;gt;.  &amp;lt;/w:t&amp;gt;&amp;lt;/w:r&amp;gt;&amp;lt;w:bookmarkStart w:id="112" w:name="_STATUTE_HEADNOTE__2a4ab762_56e6_469c_bd" /&amp;gt;&amp;lt;w:r w:rsidRPr="00D4045C"&amp;gt;&amp;lt;w:rPr&amp;gt;&amp;lt;w:b /&amp;gt;&amp;lt;/w:rPr&amp;gt;&amp;lt;w:t&amp;gt;Modernization.&amp;lt;/w:t&amp;gt;&amp;lt;/w:r&amp;gt;&amp;lt;w:r&amp;gt;&amp;lt;w:t xml:space="preserve"&amp;gt;  &amp;lt;/w:t&amp;gt;&amp;lt;/w:r&amp;gt;&amp;lt;w:bookmarkStart w:id="113" w:name="_STATUTE_CONTENT__54118de8_3676_46a0_85d" /&amp;gt;&amp;lt;w:bookmarkEnd w:id="112" /&amp;gt;&amp;lt;w:r&amp;gt;&amp;lt;w:t xml:space="preserve"&amp;gt;Modernize safety and soundness requirements to ensure customer &amp;lt;/w:t&amp;gt;&amp;lt;/w:r&amp;gt;&amp;lt;w:bookmarkStart w:id="114" w:name="_LINE__23_c81d80d6_5386_4a9a_935f_d17aad" /&amp;gt;&amp;lt;w:bookmarkEnd w:id="110" /&amp;gt;&amp;lt;w:r&amp;gt;&amp;lt;w:t xml:space="preserve"&amp;gt;funds are protected in an environment that supports innovative and competitive business &amp;lt;/w:t&amp;gt;&amp;lt;/w:r&amp;gt;&amp;lt;w:bookmarkStart w:id="115" w:name="_LINE__24_d5a04e9d_f4d6_4603_b23f_d10208" /&amp;gt;&amp;lt;w:bookmarkEnd w:id="114" /&amp;gt;&amp;lt;w:r&amp;gt;&amp;lt;w:t&amp;gt;practices.&amp;lt;/w:t&amp;gt;&amp;lt;/w:r&amp;gt;&amp;lt;w:bookmarkEnd w:id="115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116" w:author="BPS" w:date="2023-12-08T12:42:00Z" /&amp;gt;&amp;lt;/w:rPr&amp;gt;&amp;lt;/w:pPr&amp;gt;&amp;lt;w:bookmarkStart w:id="117" w:name="_STATUTE_SC__ce0ffa0c_f7d7_4fef_b5e1_6fb" /&amp;gt;&amp;lt;w:bookmarkStart w:id="118" w:name="_PAR__17_90a2768b_d126_4daf_b617_247636b" /&amp;gt;&amp;lt;w:bookmarkStart w:id="119" w:name="_LINE__25_d9c58e53_1e67_4899_b662_e78e60" /&amp;gt;&amp;lt;w:bookmarkEnd w:id="41" /&amp;gt;&amp;lt;w:bookmarkEnd w:id="66" /&amp;gt;&amp;lt;w:bookmarkEnd w:id="108" /&amp;gt;&amp;lt;w:bookmarkEnd w:id="109" /&amp;gt;&amp;lt;w:bookmarkEnd w:id="113" /&amp;gt;&amp;lt;w:ins w:id="120" w:author="BPS" w:date="2023-12-08T12:42:00Z"&amp;gt;&amp;lt;w:r&amp;gt;&amp;lt;w:rPr&amp;gt;&amp;lt;w:b /&amp;gt;&amp;lt;/w:rPr&amp;gt;&amp;lt;w:t xml:space="preserve"&amp;gt;SUBCHAPTER &amp;lt;/w:t&amp;gt;&amp;lt;/w:r&amp;gt;&amp;lt;w:bookmarkStart w:id="121" w:name="_STATUTE_NUMBER__73ba5e78_e0fa_4ea9_bb5e" /&amp;gt;&amp;lt;w:r&amp;gt;&amp;lt;w:rPr&amp;gt;&amp;lt;w:b /&amp;gt;&amp;lt;/w:rPr&amp;gt;&amp;lt;w:t&amp;gt;2&amp;lt;/w:t&amp;gt;&amp;lt;/w:r&amp;gt;&amp;lt;w:bookmarkEnd w:id="119" /&amp;gt;&amp;lt;w:bookmarkEnd w:id="121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122" w:author="BPS" w:date="2023-12-08T12:42:00Z" /&amp;gt;&amp;lt;/w:rPr&amp;gt;&amp;lt;/w:pPr&amp;gt;&amp;lt;w:bookmarkStart w:id="123" w:name="_STATUTE_HEADNOTE__9fb1965b_5d53_4d6f_9a" /&amp;gt;&amp;lt;w:bookmarkStart w:id="124" w:name="_PAR__18_f0c37be4_eedb_4327_85f5_fdf4d89" /&amp;gt;&amp;lt;w:bookmarkStart w:id="125" w:name="_LINE__26_9b2af917_3ba5_469b_bbc2_8d6b0d" /&amp;gt;&amp;lt;w:bookmarkEnd w:id="118" /&amp;gt;&amp;lt;w:ins w:id="126" w:author="BPS" w:date="2023-12-08T12:42:00Z"&amp;gt;&amp;lt;w:r&amp;gt;&amp;lt;w:rPr&amp;gt;&amp;lt;w:b /&amp;gt;&amp;lt;/w:rPr&amp;gt;&amp;lt;w:t&amp;gt;DEFINITIONS&amp;lt;/w:t&amp;gt;&amp;lt;/w:r&amp;gt;&amp;lt;w:bookmarkEnd w:id="123" /&amp;gt;&amp;lt;w:bookmarkEnd w:id="125" /&amp;gt;&amp;lt;/w:ins&amp;gt;&amp;lt;/w:p&amp;gt;&amp;lt;w:p w:rsidR="003767A3" w:rsidRDefault="003767A3" w:rsidP="003767A3"&amp;gt;&amp;lt;w:pPr&amp;gt;&amp;lt;w:ind w:left="1080" w:hanging="720" /&amp;gt;&amp;lt;w:rPr&amp;gt;&amp;lt;w:ins w:id="127" w:author="BPS" w:date="2023-12-08T12:42:00Z" /&amp;gt;&amp;lt;/w:rPr&amp;gt;&amp;lt;/w:pPr&amp;gt;&amp;lt;w:bookmarkStart w:id="128" w:name="_STATUTE_S__33b6e778_d7a3_42e6_b433_b702" /&amp;gt;&amp;lt;w:bookmarkStart w:id="129" w:name="_PAR__19_1e5d7609_9e4a_4f6d_b756_50bda76" /&amp;gt;&amp;lt;w:bookmarkStart w:id="130" w:name="_LINE__27_9bce00f1_bc9e_4d3d_91b6_8a5a4f" /&amp;gt;&amp;lt;w:bookmarkEnd w:id="124" /&amp;gt;&amp;lt;w:ins w:id="131" w:author="BPS" w:date="2023-12-08T12:42:00Z"&amp;gt;&amp;lt;w:r&amp;gt;&amp;lt;w:rPr&amp;gt;&amp;lt;w:b /&amp;gt;&amp;lt;/w:rPr&amp;gt;&amp;lt;w:t&amp;gt;§&amp;lt;/w:t&amp;gt;&amp;lt;/w:r&amp;gt;&amp;lt;w:bookmarkStart w:id="132" w:name="_STATUTE_NUMBER__cfcda58d_fde3_4bfb_b2e9" /&amp;gt;&amp;lt;w:r&amp;gt;&amp;lt;w:rPr&amp;gt;&amp;lt;w:b /&amp;gt;&amp;lt;/w:rPr&amp;gt;&amp;lt;w:t&amp;gt;6071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3" w:name="_STATUTE_HEADNOTE__2d1d6b9c_853e_45b3_a8" /&amp;gt;&amp;lt;w:r&amp;gt;&amp;lt;w:rPr&amp;gt;&amp;lt;w:b /&amp;gt;&amp;lt;/w:rPr&amp;gt;&amp;lt;w:t&amp;gt;Definitions&amp;lt;/w:t&amp;gt;&amp;lt;/w:r&amp;gt;&amp;lt;w:bookmarkEnd w:id="130" /&amp;gt;&amp;lt;w:bookmarkEnd w:id="133" /&amp;gt;&amp;lt;/w:ins&amp;gt;&amp;lt;/w:p&amp;gt;&amp;lt;w:p w:rsidR="003767A3" w:rsidRDefault="003767A3" w:rsidP="003767A3"&amp;gt;&amp;lt;w:pPr&amp;gt;&amp;lt;w:ind w:left="360" w:firstLine="360" /&amp;gt;&amp;lt;w:rPr&amp;gt;&amp;lt;w:ins w:id="134" w:author="BPS" w:date="2023-12-08T12:42:00Z" /&amp;gt;&amp;lt;/w:rPr&amp;gt;&amp;lt;/w:pPr&amp;gt;&amp;lt;w:bookmarkStart w:id="135" w:name="_STATUTE_P__8cb3013a_19ec_412f_836c_efed" /&amp;gt;&amp;lt;w:bookmarkStart w:id="136" w:name="_STATUTE_CONTENT__1cd81170_56c1_4c3d_81c" /&amp;gt;&amp;lt;w:bookmarkStart w:id="137" w:name="_PAR__20_b3b232f6_98a0_4cf8_81fd_f825997" /&amp;gt;&amp;lt;w:bookmarkStart w:id="138" w:name="_LINE__28_ead3830d_4bba_44bf_94e4_691776" /&amp;gt;&amp;lt;w:bookmarkEnd w:id="129" /&amp;gt;&amp;lt;w:ins w:id="139" w:author="BPS" w:date="2023-12-08T12:42:00Z"&amp;gt;&amp;lt;w:r&amp;gt;&amp;lt;w:t xml:space="preserve"&amp;gt;As used in this chapter, unless the context otherwise indicates, the following terms &amp;lt;/w:t&amp;gt;&amp;lt;/w:r&amp;gt;&amp;lt;w:bookmarkStart w:id="140" w:name="_LINE__29_ce41245a_e5cd_4f89_918a_631df3" /&amp;gt;&amp;lt;w:bookmarkEnd w:id="138" /&amp;gt;&amp;lt;w:r&amp;gt;&amp;lt;w:t&amp;gt;have the following meanings.&amp;lt;/w:t&amp;gt;&amp;lt;/w:r&amp;gt;&amp;lt;w:bookmarkEnd w:id="140" /&amp;gt;&amp;lt;/w:ins&amp;gt;&amp;lt;/w:p&amp;gt;&amp;lt;w:p w:rsidR="003767A3" w:rsidRDefault="003767A3" w:rsidP="003767A3"&amp;gt;&amp;lt;w:pPr&amp;gt;&amp;lt;w:ind w:left="360" w:firstLine="360" /&amp;gt;&amp;lt;w:rPr&amp;gt;&amp;lt;w:ins w:id="141" w:author="BPS" w:date="2023-12-08T12:42:00Z" /&amp;gt;&amp;lt;/w:rPr&amp;gt;&amp;lt;/w:pPr&amp;gt;&amp;lt;w:bookmarkStart w:id="142" w:name="_STATUTE_NUMBER__e2eabdb7_473c_4fab_898c" /&amp;gt;&amp;lt;w:bookmarkStart w:id="143" w:name="_STATUTE_SS__0a036908_a04b_4a25_8b22_6b8" /&amp;gt;&amp;lt;w:bookmarkStart w:id="144" w:name="_PAR__21_97c28099_2aa0_42b3_a9ef_939798d" /&amp;gt;&amp;lt;w:bookmarkStart w:id="145" w:name="_LINE__30_72f5fbcc_2b35_416c_9889_678834" /&amp;gt;&amp;lt;w:bookmarkEnd w:id="135" /&amp;gt;&amp;lt;w:bookmarkEnd w:id="136" /&amp;gt;&amp;lt;w:bookmarkEnd w:id="137" /&amp;gt;&amp;lt;w:ins w:id="146" w:author="BPS" w:date="2023-12-08T12:42:00Z"&amp;gt;&amp;lt;w:r w:rsidRPr="00D4045C"&amp;gt;&amp;lt;w:rPr&amp;gt;&amp;lt;w:b /&amp;gt;&amp;lt;/w:rPr&amp;gt;&amp;lt;w:t&amp;gt;1&amp;lt;/w:t&amp;gt;&amp;lt;/w:r&amp;gt;&amp;lt;w:bookmarkEnd w:id="142" /&amp;gt;&amp;lt;w:r w:rsidRPr="00D4045C"&amp;gt;&amp;lt;w:rPr&amp;gt;&amp;lt;w:b /&amp;gt;&amp;lt;/w:rPr&amp;gt;&amp;lt;w:t xml:space="preserve"&amp;gt;.  &amp;lt;/w:t&amp;gt;&amp;lt;/w:r&amp;gt;&amp;lt;w:bookmarkStart w:id="147" w:name="_STATUTE_HEADNOTE__2c7742a4_6dd6_4d7b_98" /&amp;gt;&amp;lt;w:r w:rsidRPr="00D4045C"&amp;gt;&amp;lt;w:rPr&amp;gt;&amp;lt;w:b /&amp;gt;&amp;lt;/w:rPr&amp;gt;&amp;lt;w:t&amp;gt;Acting in concert.&amp;lt;/w:t&amp;gt;&amp;lt;/w:r&amp;gt;&amp;lt;w:r&amp;gt;&amp;lt;w:t xml:space="preserve"&amp;gt;  &amp;lt;/w:t&amp;gt;&amp;lt;/w:r&amp;gt;&amp;lt;w:bookmarkStart w:id="148" w:name="_STATUTE_CONTENT__5dbe3503_d9f1_46eb_8fd" /&amp;gt;&amp;lt;w:bookmarkEnd w:id="147" /&amp;gt;&amp;lt;w:r&amp;gt;&amp;lt;w:t xml:space="preserve"&amp;gt;"Acting in concert" means knowingly acting together with a &amp;lt;/w:t&amp;gt;&amp;lt;/w:r&amp;gt;&amp;lt;w:bookmarkStart w:id="149" w:name="_LINE__31_fcde30a6_adef_4987_8007_1fdb06" /&amp;gt;&amp;lt;w:bookmarkEnd w:id="145" /&amp;gt;&amp;lt;w:r&amp;gt;&amp;lt;w:t xml:space="preserve"&amp;gt;common goal of jointly acquiring control of a licensee whether or not pursuant to an &amp;lt;/w:t&amp;gt;&amp;lt;/w:r&amp;gt;&amp;lt;w:bookmarkStart w:id="150" w:name="_LINE__32_e194fc3d_61ad_42fa_b207_b28065" /&amp;gt;&amp;lt;w:bookmarkEnd w:id="149" /&amp;gt;&amp;lt;w:r&amp;gt;&amp;lt;w:t&amp;gt;express agreement.&amp;lt;/w:t&amp;gt;&amp;lt;/w:r&amp;gt;&amp;lt;w:bookmarkEnd w:id="150" /&amp;gt;&amp;lt;/w:ins&amp;gt;&amp;lt;/w:p&amp;gt;&amp;lt;w:p w:rsidR="003767A3" w:rsidRDefault="003767A3" w:rsidP="003767A3"&amp;gt;&amp;lt;w:pPr&amp;gt;&amp;lt;w:ind w:left="360" w:firstLine="360" /&amp;gt;&amp;lt;w:rPr&amp;gt;&amp;lt;w:ins w:id="151" w:author="BPS" w:date="2023-12-08T12:42:00Z" /&amp;gt;&amp;lt;/w:rPr&amp;gt;&amp;lt;/w:pPr&amp;gt;&amp;lt;w:bookmarkStart w:id="152" w:name="_STATUTE_NUMBER__07173b81_07de_420d_b98d" /&amp;gt;&amp;lt;w:bookmarkStart w:id="153" w:name="_STATUTE_SS__9e0b81ef_3b88_4160_9ea3_f4d" /&amp;gt;&amp;lt;w:bookmarkStart w:id="154" w:name="_PAGE__2_39d07146_41a2_41f3_bf2c_eaea7fa" /&amp;gt;&amp;lt;w:bookmarkStart w:id="155" w:name="_PAR__1_c46a5251_f893_4ff0_884c_9bad2b1b" /&amp;gt;&amp;lt;w:bookmarkStart w:id="156" w:name="_LINE__1_34154d86_1128_49b7_b149_e30098a" /&amp;gt;&amp;lt;w:bookmarkEnd w:id="3" /&amp;gt;&amp;lt;w:bookmarkEnd w:id="143" /&amp;gt;&amp;lt;w:bookmarkEnd w:id="144" /&amp;gt;&amp;lt;w:bookmarkEnd w:id="148" /&amp;gt;&amp;lt;w:ins w:id="157" w:author="BPS" w:date="2023-12-08T12:42:00Z"&amp;gt;&amp;lt;w:r w:rsidRPr="00D4045C"&amp;gt;&amp;lt;w:rPr&amp;gt;&amp;lt;w:b /&amp;gt;&amp;lt;/w:rPr&amp;gt;&amp;lt;w:t&amp;gt;2&amp;lt;/w:t&amp;gt;&amp;lt;/w:r&amp;gt;&amp;lt;w:bookmarkEnd w:id="152" /&amp;gt;&amp;lt;w:r w:rsidRPr="00D4045C"&amp;gt;&amp;lt;w:rPr&amp;gt;&amp;lt;w:b /&amp;gt;&amp;lt;/w:rPr&amp;gt;&amp;lt;w:t xml:space="preserve"&amp;gt;.  &amp;lt;/w:t&amp;gt;&amp;lt;/w:r&amp;gt;&amp;lt;w:bookmarkStart w:id="158" w:name="_STATUTE_HEADNOTE__57a96bd3_0fad_4e67_86" /&amp;gt;&amp;lt;w:r w:rsidRPr="00D4045C"&amp;gt;&amp;lt;w:rPr&amp;gt;&amp;lt;w:b /&amp;gt;&amp;lt;/w:rPr&amp;gt;&amp;lt;w:t&amp;gt;Administrator.&amp;lt;/w:t&amp;gt;&amp;lt;/w:r&amp;gt;&amp;lt;w:r&amp;gt;&amp;lt;w:t xml:space="preserve"&amp;gt;  &amp;lt;/w:t&amp;gt;&amp;lt;/w:r&amp;gt;&amp;lt;w:bookmarkStart w:id="159" w:name="_STATUTE_CONTENT__d2d5a064_d001_410e_b8a" /&amp;gt;&amp;lt;w:bookmarkEnd w:id="158" /&amp;gt;&amp;lt;w:r&amp;gt;&amp;lt;w:t xml:space="preserve"&amp;gt;"Administrator" means the Superintendent of Consumer Credit &amp;lt;/w:t&amp;gt;&amp;lt;/w:r&amp;gt;&amp;lt;w:bookmarkStart w:id="160" w:name="_LINE__2_a9763bde_6fd1_4dc6_9e93_c9e7283" /&amp;gt;&amp;lt;w:bookmarkEnd w:id="156" /&amp;gt;&amp;lt;w:r&amp;gt;&amp;lt;w:t&amp;gt;Protection within the Department of Professional and Financial Regulation.&amp;lt;/w:t&amp;gt;&amp;lt;/w:r&amp;gt;&amp;lt;w:bookmarkEnd w:id="160" /&amp;gt;&amp;lt;/w:ins&amp;gt;&amp;lt;/w:p&amp;gt;&amp;lt;w:p w:rsidR="003767A3" w:rsidRDefault="003767A3" w:rsidP="003767A3"&amp;gt;&amp;lt;w:pPr&amp;gt;&amp;lt;w:ind w:left="360" w:firstLine="360" /&amp;gt;&amp;lt;w:rPr&amp;gt;&amp;lt;w:ins w:id="161" w:author="BPS" w:date="2023-12-08T12:42:00Z" /&amp;gt;&amp;lt;/w:rPr&amp;gt;&amp;lt;/w:pPr&amp;gt;&amp;lt;w:bookmarkStart w:id="162" w:name="_STATUTE_NUMBER__97166352_4fb9_4e23_9dfb" /&amp;gt;&amp;lt;w:bookmarkStart w:id="163" w:name="_STATUTE_SS__f4e7b9a4_92d4_4711_b252_d63" /&amp;gt;&amp;lt;w:bookmarkStart w:id="164" w:name="_PAR__2_ccf0ee1d_9a4f_4332_ae6f_cd3738d2" /&amp;gt;&amp;lt;w:bookmarkStart w:id="165" w:name="_LINE__3_99db7fb6_8f3e_403c_b01a_e8e83bf" /&amp;gt;&amp;lt;w:bookmarkEnd w:id="153" /&amp;gt;&amp;lt;w:bookmarkEnd w:id="155" /&amp;gt;&amp;lt;w:bookmarkEnd w:id="159" /&amp;gt;&amp;lt;w:ins w:id="166" w:author="BPS" w:date="2023-12-08T12:42:00Z"&amp;gt;&amp;lt;w:r w:rsidRPr="00D4045C"&amp;gt;&amp;lt;w:rPr&amp;gt;&amp;lt;w:b /&amp;gt;&amp;lt;/w:rPr&amp;gt;&amp;lt;w:t&amp;gt;3&amp;lt;/w:t&amp;gt;&amp;lt;/w:r&amp;gt;&amp;lt;w:bookmarkEnd w:id="162" /&amp;gt;&amp;lt;w:r w:rsidRPr="00D4045C"&amp;gt;&amp;lt;w:rPr&amp;gt;&amp;lt;w:b /&amp;gt;&amp;lt;/w:rPr&amp;gt;&amp;lt;w:t xml:space="preserve"&amp;gt;.  &amp;lt;/w:t&amp;gt;&amp;lt;/w:r&amp;gt;&amp;lt;w:bookmarkStart w:id="167" w:name="_STATUTE_HEADNOTE__3359d57a_e894_4d04_9d" /&amp;gt;&amp;lt;w:r w:rsidRPr="00D4045C"&amp;gt;&amp;lt;w:rPr&amp;gt;&amp;lt;w:b /&amp;gt;&amp;lt;/w:rPr&amp;gt;&amp;lt;w:t&amp;gt;Authorized delegate.&amp;lt;/w:t&amp;gt;&amp;lt;/w:r&amp;gt;&amp;lt;w:r&amp;gt;&amp;lt;w:t xml:space="preserve"&amp;gt;  &amp;lt;/w:t&amp;gt;&amp;lt;/w:r&amp;gt;&amp;lt;w:bookmarkStart w:id="168" w:name="_STATUTE_CONTENT__afb1a048_003f_42ae_81e" /&amp;gt;&amp;lt;w:bookmarkEnd w:id="167" /&amp;gt;&amp;lt;w:r&amp;gt;&amp;lt;w:t xml:space="preserve"&amp;gt;"Authorized delegate" means a person a licensee designates &amp;lt;/w:t&amp;gt;&amp;lt;/w:r&amp;gt;&amp;lt;w:bookmarkStart w:id="169" w:name="_LINE__4_fe99e327_b298_4d51_8f65_883e8be" /&amp;gt;&amp;lt;w:bookmarkEnd w:id="165" /&amp;gt;&amp;lt;w:r&amp;gt;&amp;lt;w:t&amp;gt;to engage in money transmission on behalf of the licensee.&amp;lt;/w:t&amp;gt;&amp;lt;/w:r&amp;gt;&amp;lt;w:bookmarkEnd w:id="169" /&amp;gt;&amp;lt;/w:ins&amp;gt;&amp;lt;/w:p&amp;gt;&amp;lt;w:p w:rsidR="003767A3" w:rsidRDefault="003767A3" w:rsidP="003767A3"&amp;gt;&amp;lt;w:pPr&amp;gt;&amp;lt;w:ind w:left="360" w:firstLine="360" /&amp;gt;&amp;lt;w:rPr&amp;gt;&amp;lt;w:ins w:id="170" w:author="BPS" w:date="2023-12-08T12:42:00Z" /&amp;gt;&amp;lt;/w:rPr&amp;gt;&amp;lt;/w:pPr&amp;gt;&amp;lt;w:bookmarkStart w:id="171" w:name="_STATUTE_NUMBER__43b0470a_a261_442e_8d46" /&amp;gt;&amp;lt;w:bookmarkStart w:id="172" w:name="_STATUTE_SS__3a1f7943_b335_4819_984a_e1d" /&amp;gt;&amp;lt;w:bookmarkStart w:id="173" w:name="_PAR__3_912dc392_e8ae_4171_a584_f0cec4ac" /&amp;gt;&amp;lt;w:bookmarkStart w:id="174" w:name="_LINE__5_2a0bb741_8216_4714_9526_8441e3b" /&amp;gt;&amp;lt;w:bookmarkEnd w:id="163" /&amp;gt;&amp;lt;w:bookmarkEnd w:id="164" /&amp;gt;&amp;lt;w:bookmarkEnd w:id="168" /&amp;gt;&amp;lt;w:ins w:id="175" w:author="BPS" w:date="2023-12-08T12:42:00Z"&amp;gt;&amp;lt;w:r w:rsidRPr="00D4045C"&amp;gt;&amp;lt;w:rPr&amp;gt;&amp;lt;w:b /&amp;gt;&amp;lt;/w:rPr&amp;gt;&amp;lt;w:t&amp;gt;4&amp;lt;/w:t&amp;gt;&amp;lt;/w:r&amp;gt;&amp;lt;w:bookmarkEnd w:id="171" /&amp;gt;&amp;lt;w:r w:rsidRPr="00D4045C"&amp;gt;&amp;lt;w:rPr&amp;gt;&amp;lt;w:b /&amp;gt;&amp;lt;/w:rPr&amp;gt;&amp;lt;w:t xml:space="preserve"&amp;gt;.  &amp;lt;/w:t&amp;gt;&amp;lt;/w:r&amp;gt;&amp;lt;w:bookmarkStart w:id="176" w:name="_STATUTE_HEADNOTE__8595cc0d_632c_400f_b5" /&amp;gt;&amp;lt;w:r w:rsidRPr="00D4045C"&amp;gt;&amp;lt;w:rPr&amp;gt;&amp;lt;w:b /&amp;gt;&amp;lt;/w:rPr&amp;gt;&amp;lt;w:t&amp;gt;Bank Secrecy Act.&amp;lt;/w:t&amp;gt;&amp;lt;/w:r&amp;gt;&amp;lt;w:r&amp;gt;&amp;lt;w:t xml:space="preserve"&amp;gt;  &amp;lt;/w:t&amp;gt;&amp;lt;/w:r&amp;gt;&amp;lt;w:bookmarkStart w:id="177" w:name="_STATUTE_CONTENT__414e8bbb_e1df_4dfb_b1d" /&amp;gt;&amp;lt;w:bookmarkEnd w:id="176" /&amp;gt;&amp;lt;w:r&amp;gt;&amp;lt;w:t xml:space="preserve"&amp;gt;"Bank Secrecy Act" means the federal Bank Secrecy Act, 31 &amp;lt;/w:t&amp;gt;&amp;lt;/w:r&amp;gt;&amp;lt;w:bookmarkStart w:id="178" w:name="_LINE__6_502a5bc3_971f_4bec_b0e6_c91fb2c" /&amp;gt;&amp;lt;w:bookmarkEnd w:id="174" /&amp;gt;&amp;lt;w:r&amp;gt;&amp;lt;w:t&amp;gt;United States Code, Section 5311 et seq. and its implementing regulations.&amp;lt;/w:t&amp;gt;&amp;lt;/w:r&amp;gt;&amp;lt;w:bookmarkEnd w:id="178" /&amp;gt;&amp;lt;/w:ins&amp;gt;&amp;lt;/w:p&amp;gt;&amp;lt;w:p w:rsidR="003767A3" w:rsidRDefault="003767A3" w:rsidP="003767A3"&amp;gt;&amp;lt;w:pPr&amp;gt;&amp;lt;w:ind w:left="360" w:firstLine="360" /&amp;gt;&amp;lt;w:rPr&amp;gt;&amp;lt;w:ins w:id="179" w:author="BPS" w:date="2023-12-08T12:42:00Z" /&amp;gt;&amp;lt;/w:rPr&amp;gt;&amp;lt;/w:pPr&amp;gt;&amp;lt;w:bookmarkStart w:id="180" w:name="_STATUTE_NUMBER__8ab0446e_9f59_4a97_b59d" /&amp;gt;&amp;lt;w:bookmarkStart w:id="181" w:name="_STATUTE_SS__7972a0db_6e67_4cc3_b2e8_7d1" /&amp;gt;&amp;lt;w:bookmarkStart w:id="182" w:name="_PAR__4_387d7665_30f5_45e8_9cf5_c9a127df" /&amp;gt;&amp;lt;w:bookmarkStart w:id="183" w:name="_LINE__7_489e05f3_d37b_45ab_ad22_927e3a8" /&amp;gt;&amp;lt;w:bookmarkEnd w:id="172" /&amp;gt;&amp;lt;w:bookmarkEnd w:id="173" /&amp;gt;&amp;lt;w:bookmarkEnd w:id="177" /&amp;gt;&amp;lt;w:ins w:id="184" w:author="BPS" w:date="2023-12-08T12:42:00Z"&amp;gt;&amp;lt;w:r w:rsidRPr="00D4045C"&amp;gt;&amp;lt;w:rPr&amp;gt;&amp;lt;w:b /&amp;gt;&amp;lt;/w:rPr&amp;gt;&amp;lt;w:t&amp;gt;5&amp;lt;/w:t&amp;gt;&amp;lt;/w:r&amp;gt;&amp;lt;w:bookmarkEnd w:id="180" /&amp;gt;&amp;lt;w:r w:rsidRPr="00D4045C"&amp;gt;&amp;lt;w:rPr&amp;gt;&amp;lt;w:b /&amp;gt;&amp;lt;/w:rPr&amp;gt;&amp;lt;w:t xml:space="preserve"&amp;gt;.  &amp;lt;/w:t&amp;gt;&amp;lt;/w:r&amp;gt;&amp;lt;w:bookmarkStart w:id="185" w:name="_STATUTE_HEADNOTE__4726665b_48ee_48c8_b5" /&amp;gt;&amp;lt;w:r w:rsidRPr="00D4045C"&amp;gt;&amp;lt;w:rPr&amp;gt;&amp;lt;w:b /&amp;gt;&amp;lt;/w:rPr&amp;gt;&amp;lt;w:t&amp;gt;Bureau.&amp;lt;/w:t&amp;gt;&amp;lt;/w:r&amp;gt;&amp;lt;w:r&amp;gt;&amp;lt;w:t xml:space="preserve"&amp;gt;  &amp;lt;/w:t&amp;gt;&amp;lt;/w:r&amp;gt;&amp;lt;w:bookmarkStart w:id="186" w:name="_STATUTE_CONTENT__fec919cd_2d4f_4016_a32" /&amp;gt;&amp;lt;w:bookmarkEnd w:id="185" /&amp;gt;&amp;lt;w:r&amp;gt;&amp;lt;w:t xml:space="preserve"&amp;gt;"Bureau" means the Department of Professional and Financial Regulation, &amp;lt;/w:t&amp;gt;&amp;lt;/w:r&amp;gt;&amp;lt;w:bookmarkStart w:id="187" w:name="_LINE__8_eb694a14_1abc_416c_a15c_ac64cc4" /&amp;gt;&amp;lt;w:bookmarkEnd w:id="183" /&amp;gt;&amp;lt;w:r&amp;gt;&amp;lt;w:t&amp;gt;Bureau of Consumer Credit Protection.&amp;lt;/w:t&amp;gt;&amp;lt;/w:r&amp;gt;&amp;lt;w:bookmarkEnd w:id="187" /&amp;gt;&amp;lt;/w:ins&amp;gt;&amp;lt;/w:p&amp;gt;&amp;lt;w:p w:rsidR="003767A3" w:rsidRDefault="003767A3" w:rsidP="003767A3"&amp;gt;&amp;lt;w:pPr&amp;gt;&amp;lt;w:ind w:left="360" w:firstLine="360" /&amp;gt;&amp;lt;w:rPr&amp;gt;&amp;lt;w:ins w:id="188" w:author="BPS" w:date="2023-12-08T12:42:00Z" /&amp;gt;&amp;lt;/w:rPr&amp;gt;&amp;lt;/w:pPr&amp;gt;&amp;lt;w:bookmarkStart w:id="189" w:name="_STATUTE_NUMBER__f21b87bb_1457_4447_8ff2" /&amp;gt;&amp;lt;w:bookmarkStart w:id="190" w:name="_STATUTE_SS__2e699567_88ad_4db7_8b55_7fe" /&amp;gt;&amp;lt;w:bookmarkStart w:id="191" w:name="_PAR__5_8cc4295a_b875_4230_bf0a_55959bae" /&amp;gt;&amp;lt;w:bookmarkStart w:id="192" w:name="_LINE__9_ce2b1f16_331c_4ea6_8722_08b39bb" /&amp;gt;&amp;lt;w:bookmarkEnd w:id="181" /&amp;gt;&amp;lt;w:bookmarkEnd w:id="182" /&amp;gt;&amp;lt;w:bookmarkEnd w:id="186" /&amp;gt;&amp;lt;w:ins w:id="193" w:author="BPS" w:date="2023-12-08T12:42:00Z"&amp;gt;&amp;lt;w:r w:rsidRPr="00D4045C"&amp;gt;&amp;lt;w:rPr&amp;gt;&amp;lt;w:b /&amp;gt;&amp;lt;/w:rPr&amp;gt;&amp;lt;w:t&amp;gt;6&amp;lt;/w:t&amp;gt;&amp;lt;/w:r&amp;gt;&amp;lt;w:bookmarkEnd w:id="189" /&amp;gt;&amp;lt;w:r w:rsidRPr="00D4045C"&amp;gt;&amp;lt;w:rPr&amp;gt;&amp;lt;w:b /&amp;gt;&amp;lt;/w:rPr&amp;gt;&amp;lt;w:t xml:space="preserve"&amp;gt;.  &amp;lt;/w:t&amp;gt;&amp;lt;/w:r&amp;gt;&amp;lt;w:bookmarkStart w:id="194" w:name="_STATUTE_HEADNOTE__d000ab2a_de18_478a_97" /&amp;gt;&amp;lt;w:r w:rsidRPr="00D4045C"&amp;gt;&amp;lt;w:rPr&amp;gt;&amp;lt;w:b /&amp;gt;&amp;lt;/w:rPr&amp;gt;&amp;lt;w:t&amp;gt;Closed loop stored value.&amp;lt;/w:t&amp;gt;&amp;lt;/w:r&amp;gt;&amp;lt;w:r&amp;gt;&amp;lt;w:t xml:space="preserve"&amp;gt;  &amp;lt;/w:t&amp;gt;&amp;lt;/w:r&amp;gt;&amp;lt;w:bookmarkStart w:id="195" w:name="_STATUTE_CONTENT__ea625ad8_9f45_4b5d_a30" /&amp;gt;&amp;lt;w:bookmarkEnd w:id="194" /&amp;gt;&amp;lt;w:r&amp;gt;&amp;lt;w:t xml:space="preserve"&amp;gt;"Closed loop stored value" means stored value that is &amp;lt;/w:t&amp;gt;&amp;lt;/w:r&amp;gt;&amp;lt;w:bookmarkStart w:id="196" w:name="_LINE__10_53ab54e4_d21b_4ee7_aeef_339035" /&amp;gt;&amp;lt;w:bookmarkEnd w:id="192" /&amp;gt;&amp;lt;w:r&amp;gt;&amp;lt;w:t xml:space="preserve"&amp;gt;redeemable by the issuer only for goods or services provided by the issuer or its affiliate or &amp;lt;/w:t&amp;gt;&amp;lt;/w:r&amp;gt;&amp;lt;w:bookmarkStart w:id="197" w:name="_LINE__11_8a332e8c_b970_4045_b224_d9f183" /&amp;gt;&amp;lt;w:bookmarkEnd w:id="196" /&amp;gt;&amp;lt;w:r&amp;gt;&amp;lt;w:t xml:space="preserve"&amp;gt;franchisees of the issuer or its affiliate, except to the extent required by applicable law to &amp;lt;/w:t&amp;gt;&amp;lt;/w:r&amp;gt;&amp;lt;w:bookmarkStart w:id="198" w:name="_LINE__12_35e3a995_3b4d_4a49_a9e3_501cbe" /&amp;gt;&amp;lt;w:bookmarkEnd w:id="197" /&amp;gt;&amp;lt;w:r&amp;gt;&amp;lt;w:t&amp;gt;be redeemable in cash for its cash value.&amp;lt;/w:t&amp;gt;&amp;lt;/w:r&amp;gt;&amp;lt;w:bookmarkEnd w:id="198" /&amp;gt;&amp;lt;/w:ins&amp;gt;&amp;lt;/w:p&amp;gt;&amp;lt;w:p w:rsidR="003767A3" w:rsidRDefault="003767A3" w:rsidP="003767A3"&amp;gt;&amp;lt;w:pPr&amp;gt;&amp;lt;w:ind w:left="360" w:firstLine="360" /&amp;gt;&amp;lt;w:rPr&amp;gt;&amp;lt;w:ins w:id="199" w:author="BPS" w:date="2023-12-08T12:42:00Z" /&amp;gt;&amp;lt;/w:rPr&amp;gt;&amp;lt;/w:pPr&amp;gt;&amp;lt;w:bookmarkStart w:id="200" w:name="_STATUTE_NUMBER__2aade8db_b2af_40fd_bb54" /&amp;gt;&amp;lt;w:bookmarkStart w:id="201" w:name="_STATUTE_SS__bc53d31f_a500_4458_b56a_872" /&amp;gt;&amp;lt;w:bookmarkStart w:id="202" w:name="_PAR__6_f7b79501_64d0_47e5_87d3_3aba3dbb" /&amp;gt;&amp;lt;w:bookmarkStart w:id="203" w:name="_LINE__13_2b6de241_37c0_4d2c_9a88_4e9f67" /&amp;gt;&amp;lt;w:bookmarkEnd w:id="190" /&amp;gt;&amp;lt;w:bookmarkEnd w:id="191" /&amp;gt;&amp;lt;w:bookmarkEnd w:id="195" /&amp;gt;&amp;lt;w:ins w:id="204" w:author="BPS" w:date="2023-12-08T12:42:00Z"&amp;gt;&amp;lt;w:r w:rsidRPr="00D4045C"&amp;gt;&amp;lt;w:rPr&amp;gt;&amp;lt;w:b /&amp;gt;&amp;lt;/w:rPr&amp;gt;&amp;lt;w:t&amp;gt;7&amp;lt;/w:t&amp;gt;&amp;lt;/w:r&amp;gt;&amp;lt;w:bookmarkEnd w:id="200" /&amp;gt;&amp;lt;w:r w:rsidRPr="00D4045C"&amp;gt;&amp;lt;w:rPr&amp;gt;&amp;lt;w:b /&amp;gt;&amp;lt;/w:rPr&amp;gt;&amp;lt;w:t xml:space="preserve"&amp;gt;.  &amp;lt;/w:t&amp;gt;&amp;lt;/w:r&amp;gt;&amp;lt;w:bookmarkStart w:id="205" w:name="_STATUTE_HEADNOTE__f9e4ff28_8592_4cbe_89" /&amp;gt;&amp;lt;w:r w:rsidRPr="00D4045C"&amp;gt;&amp;lt;w:rPr&amp;gt;&amp;lt;w:b /&amp;gt;&amp;lt;/w:rPr&amp;gt;&amp;lt;w:t&amp;gt;Control.&amp;lt;/w:t&amp;gt;&amp;lt;/w:r&amp;gt;&amp;lt;w:r&amp;gt;&amp;lt;w:t xml:space="preserve"&amp;gt;  &amp;lt;/w:t&amp;gt;&amp;lt;/w:r&amp;gt;&amp;lt;w:bookmarkStart w:id="206" w:name="_STATUTE_CONTENT__6756634a_f875_4114_a96" /&amp;gt;&amp;lt;w:bookmarkEnd w:id="205" /&amp;gt;&amp;lt;w:r&amp;gt;&amp;lt;w:t&amp;gt;"Control" means:&amp;lt;/w:t&amp;gt;&amp;lt;/w:r&amp;gt;&amp;lt;w:bookmarkEnd w:id="203" /&amp;gt;&amp;lt;/w:ins&amp;gt;&amp;lt;/w:p&amp;gt;&amp;lt;w:p w:rsidR="003767A3" w:rsidRDefault="003767A3" w:rsidP="003767A3"&amp;gt;&amp;lt;w:pPr&amp;gt;&amp;lt;w:ind w:left="720" /&amp;gt;&amp;lt;w:rPr&amp;gt;&amp;lt;w:ins w:id="207" w:author="BPS" w:date="2023-12-08T12:42:00Z" /&amp;gt;&amp;lt;/w:rPr&amp;gt;&amp;lt;/w:pPr&amp;gt;&amp;lt;w:bookmarkStart w:id="208" w:name="_STATUTE_NUMBER__9c16ec89_035f_44c9_8916" /&amp;gt;&amp;lt;w:bookmarkStart w:id="209" w:name="_STATUTE_P__6d6a9df7_4c71_45ea_92dc_9d52" /&amp;gt;&amp;lt;w:bookmarkStart w:id="210" w:name="_PAR__7_0d85124c_b7fb_4497_8b5f_25b32333" /&amp;gt;&amp;lt;w:bookmarkStart w:id="211" w:name="_LINE__14_67337d84_5643_4e78_ac01_e61cac" /&amp;gt;&amp;lt;w:bookmarkEnd w:id="202" /&amp;gt;&amp;lt;w:bookmarkEnd w:id="206" /&amp;gt;&amp;lt;w:ins w:id="212" w:author="BPS" w:date="2023-12-08T12:42:00Z"&amp;gt;&amp;lt;w:r&amp;gt;&amp;lt;w:t&amp;gt;A&amp;lt;/w:t&amp;gt;&amp;lt;/w:r&amp;gt;&amp;lt;w:bookmarkEnd w:id="208" /&amp;gt;&amp;lt;w:r&amp;gt;&amp;lt;w:t xml:space="preserve"&amp;gt;.  &amp;lt;/w:t&amp;gt;&amp;lt;/w:r&amp;gt;&amp;lt;w:bookmarkStart w:id="213" w:name="_STATUTE_CONTENT__f266be25_0d10_40a2_b5a" /&amp;gt;&amp;lt;w:r&amp;gt;&amp;lt;w:t xml:space="preserve"&amp;gt;The power to vote, directly or indirectly, at least 25% of the outstanding voting &amp;lt;/w:t&amp;gt;&amp;lt;/w:r&amp;gt;&amp;lt;w:bookmarkStart w:id="214" w:name="_LINE__15_551371b8_3880_4faa_8edd_0205ce" /&amp;gt;&amp;lt;w:bookmarkEnd w:id="211" /&amp;gt;&amp;lt;w:r&amp;gt;&amp;lt;w:t&amp;gt;shares or voting interests of a licensee or person in control of a licensee;&amp;lt;/w:t&amp;gt;&amp;lt;/w:r&amp;gt;&amp;lt;w:bookmarkEnd w:id="214" /&amp;gt;&amp;lt;/w:ins&amp;gt;&amp;lt;/w:p&amp;gt;&amp;lt;w:p w:rsidR="003767A3" w:rsidRDefault="003767A3" w:rsidP="003767A3"&amp;gt;&amp;lt;w:pPr&amp;gt;&amp;lt;w:ind w:left="720" /&amp;gt;&amp;lt;w:rPr&amp;gt;&amp;lt;w:ins w:id="215" w:author="BPS" w:date="2023-12-08T12:42:00Z" /&amp;gt;&amp;lt;/w:rPr&amp;gt;&amp;lt;/w:pPr&amp;gt;&amp;lt;w:bookmarkStart w:id="216" w:name="_STATUTE_NUMBER__7578e7ad_28fa_4bbd_8042" /&amp;gt;&amp;lt;w:bookmarkStart w:id="217" w:name="_STATUTE_P__b6dfa2a6_a4f3_41d5_b589_1b87" /&amp;gt;&amp;lt;w:bookmarkStart w:id="218" w:name="_PAR__8_e9a2167e_bd51_4a97_af59_d70827e1" /&amp;gt;&amp;lt;w:bookmarkStart w:id="219" w:name="_LINE__16_665b6b5b_39cc_42ee_9b71_2d0391" /&amp;gt;&amp;lt;w:bookmarkEnd w:id="209" /&amp;gt;&amp;lt;w:bookmarkEnd w:id="210" /&amp;gt;&amp;lt;w:bookmarkEnd w:id="213" /&amp;gt;&amp;lt;w:ins w:id="220" w:author="BPS" w:date="2023-12-08T12:42:00Z"&amp;gt;&amp;lt;w:r&amp;gt;&amp;lt;w:t&amp;gt;B&amp;lt;/w:t&amp;gt;&amp;lt;/w:r&amp;gt;&amp;lt;w:bookmarkEnd w:id="216" /&amp;gt;&amp;lt;w:r&amp;gt;&amp;lt;w:t xml:space="preserve"&amp;gt;.  &amp;lt;/w:t&amp;gt;&amp;lt;/w:r&amp;gt;&amp;lt;w:bookmarkStart w:id="221" w:name="_STATUTE_CONTENT__2e7e93b4_f9da_4c6f_834" /&amp;gt;&amp;lt;w:r&amp;gt;&amp;lt;w:t xml:space="preserve"&amp;gt;The power to elect or appoint a majority of key individuals or executive officers, &amp;lt;/w:t&amp;gt;&amp;lt;/w:r&amp;gt;&amp;lt;w:bookmarkStart w:id="222" w:name="_LINE__17_d2db177a_a08e_4fb3_958c_cac406" /&amp;gt;&amp;lt;w:bookmarkEnd w:id="219" /&amp;gt;&amp;lt;w:r&amp;gt;&amp;lt;w:t xml:space="preserve"&amp;gt;managers, directors, trustees or other persons exercising managerial authority of a &amp;lt;/w:t&amp;gt;&amp;lt;/w:r&amp;gt;&amp;lt;w:bookmarkStart w:id="223" w:name="_LINE__18_eb1b3f24_89ed_411e_8035_5f1042" /&amp;gt;&amp;lt;w:bookmarkEnd w:id="222" /&amp;gt;&amp;lt;w:r&amp;gt;&amp;lt;w:t&amp;gt;person in control of a licensee; or&amp;lt;/w:t&amp;gt;&amp;lt;/w:r&amp;gt;&amp;lt;w:bookmarkEnd w:id="223" /&amp;gt;&amp;lt;/w:ins&amp;gt;&amp;lt;/w:p&amp;gt;&amp;lt;w:p w:rsidR="003767A3" w:rsidRDefault="003767A3" w:rsidP="003767A3"&amp;gt;&amp;lt;w:pPr&amp;gt;&amp;lt;w:ind w:left="720" /&amp;gt;&amp;lt;w:rPr&amp;gt;&amp;lt;w:ins w:id="224" w:author="BPS" w:date="2023-12-08T12:42:00Z" /&amp;gt;&amp;lt;/w:rPr&amp;gt;&amp;lt;/w:pPr&amp;gt;&amp;lt;w:bookmarkStart w:id="225" w:name="_STATUTE_NUMBER__8014ae8b_c5b8_4c9e_8c4d" /&amp;gt;&amp;lt;w:bookmarkStart w:id="226" w:name="_STATUTE_P__52a5ee9a_83e6_47e5_aaa5_877c" /&amp;gt;&amp;lt;w:bookmarkStart w:id="227" w:name="_PAR__9_d26596df_340f_4343_b676_0f19e85c" /&amp;gt;&amp;lt;w:bookmarkStart w:id="228" w:name="_LINE__19_275c8820_33fd_4ef7_abba_dca63a" /&amp;gt;&amp;lt;w:bookmarkEnd w:id="217" /&amp;gt;&amp;lt;w:bookmarkEnd w:id="218" /&amp;gt;&amp;lt;w:bookmarkEnd w:id="221" /&amp;gt;&amp;lt;w:ins w:id="229" w:author="BPS" w:date="2023-12-08T12:42:00Z"&amp;gt;&amp;lt;w:r&amp;gt;&amp;lt;w:t&amp;gt;C&amp;lt;/w:t&amp;gt;&amp;lt;/w:r&amp;gt;&amp;lt;w:bookmarkEnd w:id="225" /&amp;gt;&amp;lt;w:r&amp;gt;&amp;lt;w:t xml:space="preserve"&amp;gt;.  &amp;lt;/w:t&amp;gt;&amp;lt;/w:r&amp;gt;&amp;lt;w:bookmarkStart w:id="230" w:name="_STATUTE_CONTENT__38912199_59b2_435e_851" /&amp;gt;&amp;lt;w:r&amp;gt;&amp;lt;w:t xml:space="preserve"&amp;gt;The power to exercise, directly or indirectly, a controlling influence over the &amp;lt;/w:t&amp;gt;&amp;lt;/w:r&amp;gt;&amp;lt;w:bookmarkStart w:id="231" w:name="_LINE__20_50dea681_1fb0_4284_99bc_1e81d7" /&amp;gt;&amp;lt;w:bookmarkEnd w:id="228" /&amp;gt;&amp;lt;w:r&amp;gt;&amp;lt;w:t&amp;gt;management or policies of a licensee or person in control of a licensee.&amp;lt;/w:t&amp;gt;&amp;lt;/w:r&amp;gt;&amp;lt;w:bookmarkEnd w:id="231" /&amp;gt;&amp;lt;/w:ins&amp;gt;&amp;lt;/w:p&amp;gt;&amp;lt;w:p w:rsidR="003767A3" w:rsidRDefault="003767A3" w:rsidP="003767A3"&amp;gt;&amp;lt;w:pPr&amp;gt;&amp;lt;w:ind w:left="360" /&amp;gt;&amp;lt;w:rPr&amp;gt;&amp;lt;w:ins w:id="232" w:author="BPS" w:date="2023-12-08T12:42:00Z" /&amp;gt;&amp;lt;/w:rPr&amp;gt;&amp;lt;/w:pPr&amp;gt;&amp;lt;w:bookmarkStart w:id="233" w:name="_STATUTE_P__3191ea83_795c_4be8_958e_4cbc" /&amp;gt;&amp;lt;w:bookmarkStart w:id="234" w:name="_STATUTE_CONTENT__1a9c3293_9ee5_4b01_a77" /&amp;gt;&amp;lt;w:bookmarkStart w:id="235" w:name="_PAR__10_f5d7db67_f5d8_4ce7_805f_5967fbc" /&amp;gt;&amp;lt;w:bookmarkStart w:id="236" w:name="_LINE__21_2d6085f1_bd05_4082_bd18_b4f900" /&amp;gt;&amp;lt;w:bookmarkEnd w:id="226" /&amp;gt;&amp;lt;w:bookmarkEnd w:id="227" /&amp;gt;&amp;lt;w:bookmarkEnd w:id="230" /&amp;gt;&amp;lt;w:ins w:id="237" w:author="BPS" w:date="2023-12-08T12:42:00Z"&amp;gt;&amp;lt;w:r&amp;gt;&amp;lt;w:t xml:space="preserve"&amp;gt;A person is presumed to exercise a controlling influence when the person holds the power &amp;lt;/w:t&amp;gt;&amp;lt;/w:r&amp;gt;&amp;lt;w:bookmarkStart w:id="238" w:name="_LINE__22_83e0ce24_4ba5_4aba_84bf_6d3b3c" /&amp;gt;&amp;lt;w:bookmarkEnd w:id="236" /&amp;gt;&amp;lt;w:r&amp;gt;&amp;lt;w:t xml:space="preserve"&amp;gt;to vote, directly or indirectly, at least 10% of the outstanding voting shares or voting &amp;lt;/w:t&amp;gt;&amp;lt;/w:r&amp;gt;&amp;lt;w:bookmarkStart w:id="239" w:name="_LINE__23_bdc4b6f6_e089_4b99_a334_9ec2a4" /&amp;gt;&amp;lt;w:bookmarkEnd w:id="238" /&amp;gt;&amp;lt;w:r&amp;gt;&amp;lt;w:t&amp;gt;interests of a licensee or person in control of a licensee.&amp;lt;/w:t&amp;gt;&amp;lt;/w:r&amp;gt;&amp;lt;w:bookmarkEnd w:id="239" /&amp;gt;&amp;lt;/w:ins&amp;gt;&amp;lt;/w:p&amp;gt;&amp;lt;w:p w:rsidR="003767A3" w:rsidRDefault="003767A3" w:rsidP="003767A3"&amp;gt;&amp;lt;w:pPr&amp;gt;&amp;lt;w:ind w:left="360" /&amp;gt;&amp;lt;w:rPr&amp;gt;&amp;lt;w:ins w:id="240" w:author="BPS" w:date="2023-12-08T12:42:00Z" /&amp;gt;&amp;lt;/w:rPr&amp;gt;&amp;lt;/w:pPr&amp;gt;&amp;lt;w:bookmarkStart w:id="241" w:name="_STATUTE_P__e17c4649_846f_42e2_946a_e2d0" /&amp;gt;&amp;lt;w:bookmarkStart w:id="242" w:name="_STATUTE_CONTENT__6d96b178_f9f1_4243_913" /&amp;gt;&amp;lt;w:bookmarkStart w:id="243" w:name="_PAR__11_d2774d96_6ac2_4c39_9e13_ab2f8fc" /&amp;gt;&amp;lt;w:bookmarkStart w:id="244" w:name="_LINE__24_beee05b9_eb55_43d5_ad20_ef87e4" /&amp;gt;&amp;lt;w:bookmarkEnd w:id="233" /&amp;gt;&amp;lt;w:bookmarkEnd w:id="234" /&amp;gt;&amp;lt;w:bookmarkEnd w:id="235" /&amp;gt;&amp;lt;w:ins w:id="245" w:author="BPS" w:date="2023-12-08T12:42:00Z"&amp;gt;&amp;lt;w:r&amp;gt;&amp;lt;w:t xml:space="preserve"&amp;gt;A person presumed to exercise a controlling influence pursuant to this subsection may rebut &amp;lt;/w:t&amp;gt;&amp;lt;/w:r&amp;gt;&amp;lt;w:bookmarkStart w:id="246" w:name="_LINE__25_c3a57113_6779_46a4_8f22_51b6e0" /&amp;gt;&amp;lt;w:bookmarkEnd w:id="244" /&amp;gt;&amp;lt;w:r&amp;gt;&amp;lt;w:t&amp;gt;the presumption of control if the person is a passive investor.&amp;lt;/w:t&amp;gt;&amp;lt;/w:r&amp;gt;&amp;lt;w:bookmarkEnd w:id="246" /&amp;gt;&amp;lt;/w:ins&amp;gt;&amp;lt;/w:p&amp;gt;&amp;lt;w:p w:rsidR="003767A3" w:rsidRDefault="003767A3" w:rsidP="003767A3"&amp;gt;&amp;lt;w:pPr&amp;gt;&amp;lt;w:ind w:left="360" /&amp;gt;&amp;lt;w:rPr&amp;gt;&amp;lt;w:ins w:id="247" w:author="BPS" w:date="2023-12-08T12:42:00Z" /&amp;gt;&amp;lt;/w:rPr&amp;gt;&amp;lt;/w:pPr&amp;gt;&amp;lt;w:bookmarkStart w:id="248" w:name="_STATUTE_P__0bab68f7_0eb2_4e81_b2d7_5c2f" /&amp;gt;&amp;lt;w:bookmarkStart w:id="249" w:name="_STATUTE_CONTENT__f10f668f_9074_44ec_915" /&amp;gt;&amp;lt;w:bookmarkStart w:id="250" w:name="_PAR__12_cd7069c5_7da3_4da1_a10e_b6499ba" /&amp;gt;&amp;lt;w:bookmarkStart w:id="251" w:name="_LINE__26_e8733782_8f27_4bbe_8f60_cf2f0f" /&amp;gt;&amp;lt;w:bookmarkEnd w:id="241" /&amp;gt;&amp;lt;w:bookmarkEnd w:id="242" /&amp;gt;&amp;lt;w:bookmarkEnd w:id="243" /&amp;gt;&amp;lt;w:ins w:id="252" w:author="BPS" w:date="2023-12-08T12:42:00Z"&amp;gt;&amp;lt;w:r&amp;gt;&amp;lt;w:t xml:space="preserve"&amp;gt;For purposes of determining the percentage of a person controlled by any other person, the &amp;lt;/w:t&amp;gt;&amp;lt;/w:r&amp;gt;&amp;lt;w:bookmarkStart w:id="253" w:name="_LINE__27_9fd53c5d_dee7_4670_b888_d80854" /&amp;gt;&amp;lt;w:bookmarkEnd w:id="251" /&amp;gt;&amp;lt;w:r&amp;gt;&amp;lt;w:t xml:space="preserve"&amp;gt;person's interest must be aggregated with the interest of any other immediate family &amp;lt;/w:t&amp;gt;&amp;lt;/w:r&amp;gt;&amp;lt;w:bookmarkStart w:id="254" w:name="_LINE__28_d34bb4f3_0190_4147_8df4_3d9eca" /&amp;gt;&amp;lt;w:bookmarkEnd w:id="253" /&amp;gt;&amp;lt;w:r&amp;gt;&amp;lt;w:t xml:space="preserve"&amp;gt;member, including the person's spouse, parents, children, siblings, parents-in-law, &amp;lt;/w:t&amp;gt;&amp;lt;/w:r&amp;gt;&amp;lt;w:bookmarkStart w:id="255" w:name="_LINE__29_a2de02cc_ffac_4014_ba75_4de28f" /&amp;gt;&amp;lt;w:bookmarkEnd w:id="254" /&amp;gt;&amp;lt;w:r&amp;gt;&amp;lt;w:t&amp;gt;children-in-law and siblings-in-law, and any other person who shares that person's home.&amp;lt;/w:t&amp;gt;&amp;lt;/w:r&amp;gt;&amp;lt;w:bookmarkEnd w:id="255" /&amp;gt;&amp;lt;/w:ins&amp;gt;&amp;lt;/w:p&amp;gt;&amp;lt;w:p w:rsidR="003767A3" w:rsidRDefault="003767A3" w:rsidP="003767A3"&amp;gt;&amp;lt;w:pPr&amp;gt;&amp;lt;w:ind w:left="360" w:firstLine="360" /&amp;gt;&amp;lt;w:rPr&amp;gt;&amp;lt;w:ins w:id="256" w:author="BPS" w:date="2023-12-08T12:42:00Z" /&amp;gt;&amp;lt;/w:rPr&amp;gt;&amp;lt;/w:pPr&amp;gt;&amp;lt;w:bookmarkStart w:id="257" w:name="_STATUTE_NUMBER__1ee55b0b_53d4_4beb_b50b" /&amp;gt;&amp;lt;w:bookmarkStart w:id="258" w:name="_STATUTE_SS__a7c2a4ec_4797_4b7b_a55d_a32" /&amp;gt;&amp;lt;w:bookmarkStart w:id="259" w:name="_PAR__13_d8cd2134_2a5d_4897_b845_f473523" /&amp;gt;&amp;lt;w:bookmarkStart w:id="260" w:name="_LINE__30_531cc3cf_0310_471a_9eb5_62c0c8" /&amp;gt;&amp;lt;w:bookmarkEnd w:id="201" /&amp;gt;&amp;lt;w:bookmarkEnd w:id="248" /&amp;gt;&amp;lt;w:bookmarkEnd w:id="249" /&amp;gt;&amp;lt;w:bookmarkEnd w:id="250" /&amp;gt;&amp;lt;w:ins w:id="261" w:author="BPS" w:date="2023-12-08T12:42:00Z"&amp;gt;&amp;lt;w:r w:rsidRPr="00D4045C"&amp;gt;&amp;lt;w:rPr&amp;gt;&amp;lt;w:b /&amp;gt;&amp;lt;/w:rPr&amp;gt;&amp;lt;w:t&amp;gt;8&amp;lt;/w:t&amp;gt;&amp;lt;/w:r&amp;gt;&amp;lt;w:bookmarkEnd w:id="257" /&amp;gt;&amp;lt;w:r w:rsidRPr="00D4045C"&amp;gt;&amp;lt;w:rPr&amp;gt;&amp;lt;w:b /&amp;gt;&amp;lt;/w:rPr&amp;gt;&amp;lt;w:t xml:space="preserve"&amp;gt;.  &amp;lt;/w:t&amp;gt;&amp;lt;/w:r&amp;gt;&amp;lt;w:bookmarkStart w:id="262" w:name="_STATUTE_HEADNOTE__3454bb4c_28ad_452e_b5" /&amp;gt;&amp;lt;w:r w:rsidRPr="00D4045C"&amp;gt;&amp;lt;w:rPr&amp;gt;&amp;lt;w:b /&amp;gt;&amp;lt;/w:rPr&amp;gt;&amp;lt;w:t&amp;gt;Eligible rating.&amp;lt;/w:t&amp;gt;&amp;lt;/w:r&amp;gt;&amp;lt;w:r&amp;gt;&amp;lt;w:t xml:space="preserve"&amp;gt;  &amp;lt;/w:t&amp;gt;&amp;lt;/w:r&amp;gt;&amp;lt;w:bookmarkStart w:id="263" w:name="_STATUTE_CONTENT__093af292_2b09_411b_9b7" /&amp;gt;&amp;lt;w:bookmarkEnd w:id="262" /&amp;gt;&amp;lt;w:r&amp;gt;&amp;lt;w:t xml:space="preserve"&amp;gt;"Eligible rating" means a credit rating of any of the 3 highest rating &amp;lt;/w:t&amp;gt;&amp;lt;/w:r&amp;gt;&amp;lt;w:bookmarkStart w:id="264" w:name="_LINE__31_1c7fad19_3e61_4413_b0e3_505208" /&amp;gt;&amp;lt;w:bookmarkEnd w:id="260" /&amp;gt;&amp;lt;w:r&amp;gt;&amp;lt;w:t xml:space="preserve"&amp;gt;categories provided by an eligible rating service, whereby each category may include rating &amp;lt;/w:t&amp;gt;&amp;lt;/w:r&amp;gt;&amp;lt;w:bookmarkStart w:id="265" w:name="_LINE__32_e1101018_2c4d_428c_8d16_29d7ae" /&amp;gt;&amp;lt;w:bookmarkEnd w:id="264" /&amp;gt;&amp;lt;w:r&amp;gt;&amp;lt;w:t xml:space="preserve"&amp;gt;category modifiers such as "plus" or "minus" for S&amp;amp;amp;P Global Ratings or successor &amp;lt;/w:t&amp;gt;&amp;lt;/w:r&amp;gt;&amp;lt;w:bookmarkStart w:id="266" w:name="_LINE__33_2b1136b2_1def_482a_8ffc_0401aa" /&amp;gt;&amp;lt;w:bookmarkEnd w:id="265" /&amp;gt;&amp;lt;w:r&amp;gt;&amp;lt;w:t xml:space="preserve"&amp;gt;organization, or the equivalent from any other eligible rating service. Long-term credit &amp;lt;/w:t&amp;gt;&amp;lt;/w:r&amp;gt;&amp;lt;w:bookmarkStart w:id="267" w:name="_LINE__34_9e0bdf0d_798b_4181_ace4_8946dc" /&amp;gt;&amp;lt;w:bookmarkEnd w:id="266" /&amp;gt;&amp;lt;w:r&amp;gt;&amp;lt;w:t xml:space="preserve"&amp;gt;ratings are considered eligible &amp;lt;/w:t&amp;gt;&amp;lt;/w:r&amp;gt;&amp;lt;/w:ins&amp;gt;&amp;lt;w:ins w:id="268" w:author="BPS" w:date="2023-12-14T15:14:00Z"&amp;gt;&amp;lt;w:r&amp;gt;&amp;lt;w:t xml:space="preserve"&amp;gt;ratings &amp;lt;/w:t&amp;gt;&amp;lt;/w:r&amp;gt;&amp;lt;/w:ins&amp;gt;&amp;lt;w:ins w:id="269" w:author="BPS" w:date="2023-12-08T12:42:00Z"&amp;gt;&amp;lt;w:r&amp;gt;&amp;lt;w:t xml:space="preserve"&amp;gt;if the rating is equal to or higher than "A-" by S&amp;amp;amp;P &amp;lt;/w:t&amp;gt;&amp;lt;/w:r&amp;gt;&amp;lt;w:bookmarkStart w:id="270" w:name="_LINE__35_feb01417_917a_47da_a1eb_f5ec9d" /&amp;gt;&amp;lt;w:bookmarkEnd w:id="267" /&amp;gt;&amp;lt;w:r&amp;gt;&amp;lt;w:t xml:space="preserve"&amp;gt;Global Ratings or successor organization, or the equivalent from any other eligible rating &amp;lt;/w:t&amp;gt;&amp;lt;/w:r&amp;gt;&amp;lt;w:bookmarkStart w:id="271" w:name="_LINE__36_f4303985_4525_45ac_95a2_c1e417" /&amp;gt;&amp;lt;w:bookmarkEnd w:id="270" /&amp;gt;&amp;lt;w:r&amp;gt;&amp;lt;w:t xml:space="preserve"&amp;gt;service. Short-term credit ratings are considered eligible &amp;lt;/w:t&amp;gt;&amp;lt;/w:r&amp;gt;&amp;lt;/w:ins&amp;gt;&amp;lt;w:ins w:id="272" w:author="BPS" w:date="2023-12-14T15:13:00Z"&amp;gt;&amp;lt;w:r&amp;gt;&amp;lt;w:t xml:space="preserve"&amp;gt;ratings &amp;lt;/w:t&amp;gt;&amp;lt;/w:r&amp;gt;&amp;lt;/w:ins&amp;gt;&amp;lt;w:ins w:id="273" w:author="BPS" w:date="2023-12-08T12:42:00Z"&amp;gt;&amp;lt;w:r&amp;gt;&amp;lt;w:t xml:space="preserve"&amp;gt;if the rating is equal to or &amp;lt;/w:t&amp;gt;&amp;lt;/w:r&amp;gt;&amp;lt;w:bookmarkStart w:id="274" w:name="_LINE__37_2ef5f70c_f899_4e35_9c1c_d171ff" /&amp;gt;&amp;lt;w:bookmarkEnd w:id="271" /&amp;gt;&amp;lt;w:r&amp;gt;&amp;lt;w:t xml:space="preserve"&amp;gt;higher than "A-2" or "SP-2" by S&amp;amp;amp;P Global Ratings or successor organization, or the &amp;lt;/w:t&amp;gt;&amp;lt;/w:r&amp;gt;&amp;lt;w:bookmarkStart w:id="275" w:name="_LINE__38_1ba082d1_9bc8_4272_8633_4b2947" /&amp;gt;&amp;lt;w:bookmarkEnd w:id="274" /&amp;gt;&amp;lt;w:r&amp;gt;&amp;lt;w:t xml:space="preserve"&amp;gt;equivalent from any other eligible rating service. If ratings differ among eligible rating &amp;lt;/w:t&amp;gt;&amp;lt;/w:r&amp;gt;&amp;lt;w:bookmarkStart w:id="276" w:name="_LINE__39_f7048949_c3e9_476d_a5ac_dcdcbc" /&amp;gt;&amp;lt;w:bookmarkEnd w:id="275" /&amp;gt;&amp;lt;w:r&amp;gt;&amp;lt;w:t xml:space="preserve"&amp;gt;services, the highest rating applies when determining whether a security bears an eligible &amp;lt;/w:t&amp;gt;&amp;lt;/w:r&amp;gt;&amp;lt;w:bookmarkStart w:id="277" w:name="_LINE__40_fe93ef87_2248_414c_9a58_5af24b" /&amp;gt;&amp;lt;w:bookmarkEnd w:id="276" /&amp;gt;&amp;lt;w:r&amp;gt;&amp;lt;w:t&amp;gt;rating.&amp;lt;/w:t&amp;gt;&amp;lt;/w:r&amp;gt;&amp;lt;w:bookmarkEnd w:id="277" /&amp;gt;&amp;lt;/w:ins&amp;gt;&amp;lt;/w:p&amp;gt;&amp;lt;w:p w:rsidR="003767A3" w:rsidRDefault="003767A3" w:rsidP="003767A3"&amp;gt;&amp;lt;w:pPr&amp;gt;&amp;lt;w:ind w:left="360" w:firstLine="360" /&amp;gt;&amp;lt;w:rPr&amp;gt;&amp;lt;w:ins w:id="278" w:author="BPS" w:date="2023-12-08T12:42:00Z" /&amp;gt;&amp;lt;/w:rPr&amp;gt;&amp;lt;/w:pPr&amp;gt;&amp;lt;w:bookmarkStart w:id="279" w:name="_STATUTE_NUMBER__e8b905ee_cec1_4660_8fed" /&amp;gt;&amp;lt;w:bookmarkStart w:id="280" w:name="_STATUTE_SS__3c4500be_3312_45ad_8e6e_3d8" /&amp;gt;&amp;lt;w:bookmarkStart w:id="281" w:name="_PAGE__3_7413397b_42c2_4d76_8a66_ec32f4c" /&amp;gt;&amp;lt;w:bookmarkStart w:id="282" w:name="_PAR__1_84f58a45_fda3_4d54_b98a_75402f82" /&amp;gt;&amp;lt;w:bookmarkStart w:id="283" w:name="_LINE__1_48aa9e38_b289_4916_83d2_2891417" /&amp;gt;&amp;lt;w:bookmarkEnd w:id="154" /&amp;gt;&amp;lt;w:bookmarkEnd w:id="258" /&amp;gt;&amp;lt;w:bookmarkEnd w:id="259" /&amp;gt;&amp;lt;w:bookmarkEnd w:id="263" /&amp;gt;&amp;lt;w:ins w:id="284" w:author="BPS" w:date="2023-12-08T12:42:00Z"&amp;gt;&amp;lt;w:r w:rsidRPr="00D4045C"&amp;gt;&amp;lt;w:rPr&amp;gt;&amp;lt;w:b /&amp;gt;&amp;lt;/w:rPr&amp;gt;&amp;lt;w:t&amp;gt;9&amp;lt;/w:t&amp;gt;&amp;lt;/w:r&amp;gt;&amp;lt;w:bookmarkEnd w:id="279" /&amp;gt;&amp;lt;w:r w:rsidRPr="00D4045C"&amp;gt;&amp;lt;w:rPr&amp;gt;&amp;lt;w:b /&amp;gt;&amp;lt;/w:rPr&amp;gt;&amp;lt;w:t xml:space="preserve"&amp;gt;.  &amp;lt;/w:t&amp;gt;&amp;lt;/w:r&amp;gt;&amp;lt;w:bookmarkStart w:id="285" w:name="_STATUTE_HEADNOTE__41816153_6116_4330_bd" /&amp;gt;&amp;lt;w:r w:rsidRPr="00D4045C"&amp;gt;&amp;lt;w:rPr&amp;gt;&amp;lt;w:b /&amp;gt;&amp;lt;/w:rPr&amp;gt;&amp;lt;w:t&amp;gt;Eligible rating service.&amp;lt;/w:t&amp;gt;&amp;lt;/w:r&amp;gt;&amp;lt;w:r&amp;gt;&amp;lt;w:t xml:space="preserve"&amp;gt;  &amp;lt;/w:t&amp;gt;&amp;lt;/w:r&amp;gt;&amp;lt;w:bookmarkStart w:id="286" w:name="_STATUTE_CONTENT__98cc3e78_6f27_4135_90a" /&amp;gt;&amp;lt;w:bookmarkEnd w:id="285" /&amp;gt;&amp;lt;w:r&amp;gt;&amp;lt;w:t xml:space="preserve"&amp;gt;"Eligible rating service" means a nationally recognized &amp;lt;/w:t&amp;gt;&amp;lt;/w:r&amp;gt;&amp;lt;w:bookmarkStart w:id="287" w:name="_LINE__2_cbdb4b2f_2e26_4bcf_b1a9_e65b4b8" /&amp;gt;&amp;lt;w:bookmarkEnd w:id="283" /&amp;gt;&amp;lt;w:r&amp;gt;&amp;lt;w:t xml:space="preserve"&amp;gt;statistical rating organization recognized by the United States Securities and Exchange &amp;lt;/w:t&amp;gt;&amp;lt;/w:r&amp;gt;&amp;lt;w:bookmarkStart w:id="288" w:name="_LINE__3_57245231_7b32_4358_bb07_181de77" /&amp;gt;&amp;lt;w:bookmarkEnd w:id="287" /&amp;gt;&amp;lt;w:r&amp;gt;&amp;lt;w:t&amp;gt;Commission and any other organization designated by the administrator by rule or order.&amp;lt;/w:t&amp;gt;&amp;lt;/w:r&amp;gt;&amp;lt;w:bookmarkEnd w:id="288" /&amp;gt;&amp;lt;/w:ins&amp;gt;&amp;lt;/w:p&amp;gt;&amp;lt;w:p w:rsidR="003767A3" w:rsidRDefault="003767A3" w:rsidP="003767A3"&amp;gt;&amp;lt;w:pPr&amp;gt;&amp;lt;w:ind w:left="360" w:firstLine="360" /&amp;gt;&amp;lt;w:rPr&amp;gt;&amp;lt;w:ins w:id="289" w:author="BPS" w:date="2023-12-08T12:42:00Z" /&amp;gt;&amp;lt;/w:rPr&amp;gt;&amp;lt;/w:pPr&amp;gt;&amp;lt;w:bookmarkStart w:id="290" w:name="_STATUTE_NUMBER__1a5c971c_e48e_4589_8ead" /&amp;gt;&amp;lt;w:bookmarkStart w:id="291" w:name="_STATUTE_SS__4950b6f6_8698_42a8_bbcd_5fc" /&amp;gt;&amp;lt;w:bookmarkStart w:id="292" w:name="_PAR__2_4b2fc4ea_d00e_41af_8b2e_d48b49c0" /&amp;gt;&amp;lt;w:bookmarkStart w:id="293" w:name="_LINE__4_7acd59cd_42d3_4976_915f_4934af6" /&amp;gt;&amp;lt;w:bookmarkEnd w:id="280" /&amp;gt;&amp;lt;w:bookmarkEnd w:id="282" /&amp;gt;&amp;lt;w:bookmarkEnd w:id="286" /&amp;gt;&amp;lt;w:ins w:id="294" w:author="BPS" w:date="2023-12-08T12:42:00Z"&amp;gt;&amp;lt;w:r w:rsidRPr="00D4045C"&amp;gt;&amp;lt;w:rPr&amp;gt;&amp;lt;w:b /&amp;gt;&amp;lt;/w:rPr&amp;gt;&amp;lt;w:t&amp;gt;10&amp;lt;/w:t&amp;gt;&amp;lt;/w:r&amp;gt;&amp;lt;w:bookmarkEnd w:id="290" /&amp;gt;&amp;lt;w:r w:rsidRPr="00D4045C"&amp;gt;&amp;lt;w:rPr&amp;gt;&amp;lt;w:b /&amp;gt;&amp;lt;/w:rPr&amp;gt;&amp;lt;w:t xml:space="preserve"&amp;gt;.  &amp;lt;/w:t&amp;gt;&amp;lt;/w:r&amp;gt;&amp;lt;w:bookmarkStart w:id="295" w:name="_STATUTE_HEADNOTE__422b6d50_72f8_4c3c_bf" /&amp;gt;&amp;lt;w:r w:rsidRPr="00D4045C"&amp;gt;&amp;lt;w:rPr&amp;gt;&amp;lt;w:b /&amp;gt;&amp;lt;/w:rPr&amp;gt;&amp;lt;w:t&amp;gt;Federally insured depository financial institution.&amp;lt;/w:t&amp;gt;&amp;lt;/w:r&amp;gt;&amp;lt;w:r&amp;gt;&amp;lt;w:t xml:space="preserve"&amp;gt;  &amp;lt;/w:t&amp;gt;&amp;lt;/w:r&amp;gt;&amp;lt;w:bookmarkStart w:id="296" w:name="_STATUTE_CONTENT__8e80d292_5841_4d40_950" /&amp;gt;&amp;lt;w:bookmarkEnd w:id="295" /&amp;gt;&amp;lt;w:r&amp;gt;&amp;lt;w:t xml:space="preserve"&amp;gt;"Federally insured &amp;lt;/w:t&amp;gt;&amp;lt;/w:r&amp;gt;&amp;lt;w:bookmarkStart w:id="297" w:name="_LINE__5_9a0b901a_dd01_4430_9bc1_e81881d" /&amp;gt;&amp;lt;w:bookmarkEnd w:id="293" /&amp;gt;&amp;lt;w:r&amp;gt;&amp;lt;w:t xml:space="preserve"&amp;gt;depository financial institution" means a bank, credit union, savings and loan association, &amp;lt;/w:t&amp;gt;&amp;lt;/w:r&amp;gt;&amp;lt;w:bookmarkStart w:id="298" w:name="_LINE__6_7911b76b_d0ea_4051_8910_0320085" /&amp;gt;&amp;lt;w:bookmarkEnd w:id="297" /&amp;gt;&amp;lt;w:r&amp;gt;&amp;lt;w:t xml:space="preserve"&amp;gt;trust company, savings association, savings bank, industrial bank or industrial loan &amp;lt;/w:t&amp;gt;&amp;lt;/w:r&amp;gt;&amp;lt;w:bookmarkStart w:id="299" w:name="_LINE__7_55314d83_fd5b_4285_9bff_8c13e76" /&amp;gt;&amp;lt;w:bookmarkEnd w:id="298" /&amp;gt;&amp;lt;w:r&amp;gt;&amp;lt;w:t xml:space="preserve"&amp;gt;company organized under the laws of the United States or any state of the United States, &amp;lt;/w:t&amp;gt;&amp;lt;/w:r&amp;gt;&amp;lt;w:bookmarkStart w:id="300" w:name="_LINE__8_eeb38c3f_783c_4584_ae01_d2e0d5e" /&amp;gt;&amp;lt;w:bookmarkEnd w:id="299" /&amp;gt;&amp;lt;w:r&amp;gt;&amp;lt;w:t xml:space="preserve"&amp;gt;when that bank, credit union, savings and loan association, trust company, savings &amp;lt;/w:t&amp;gt;&amp;lt;/w:r&amp;gt;&amp;lt;w:bookmarkStart w:id="301" w:name="_LINE__9_b7fd60a3_2a8a_4a32_a0a7_45023e0" /&amp;gt;&amp;lt;w:bookmarkEnd w:id="300" /&amp;gt;&amp;lt;w:r&amp;gt;&amp;lt;w:t xml:space="preserve"&amp;gt;association, savings bank, industrial bank or industrial loan company has federally insured &amp;lt;/w:t&amp;gt;&amp;lt;/w:r&amp;gt;&amp;lt;w:bookmarkStart w:id="302" w:name="_LINE__10_4abae1b1_b8b9_472e_b582_ba53a1" /&amp;gt;&amp;lt;w:bookmarkEnd w:id="301" /&amp;gt;&amp;lt;w:r&amp;gt;&amp;lt;w:t&amp;gt;deposits.&amp;lt;/w:t&amp;gt;&amp;lt;/w:r&amp;gt;&amp;lt;w:bookmarkEnd w:id="302" /&amp;gt;&amp;lt;/w:ins&amp;gt;&amp;lt;/w:p&amp;gt;&amp;lt;w:p w:rsidR="003767A3" w:rsidRDefault="003767A3" w:rsidP="003767A3"&amp;gt;&amp;lt;w:pPr&amp;gt;&amp;lt;w:ind w:left="360" w:firstLine="360" /&amp;gt;&amp;lt;w:rPr&amp;gt;&amp;lt;w:ins w:id="303" w:author="BPS" w:date="2023-12-08T12:42:00Z" /&amp;gt;&amp;lt;/w:rPr&amp;gt;&amp;lt;/w:pPr&amp;gt;&amp;lt;w:bookmarkStart w:id="304" w:name="_STATUTE_NUMBER__5db76889_9372_47f5_bcde" /&amp;gt;&amp;lt;w:bookmarkStart w:id="305" w:name="_STATUTE_SS__f73cb946_0bdb_44d3_be1f_2d0" /&amp;gt;&amp;lt;w:bookmarkStart w:id="306" w:name="_PAR__3_e2fd6e83_ea35_40c3_b1e2_8f81af25" /&amp;gt;&amp;lt;w:bookmarkStart w:id="307" w:name="_LINE__11_6404f0f2_cd2e_4147_a21f_262e73" /&amp;gt;&amp;lt;w:bookmarkEnd w:id="291" /&amp;gt;&amp;lt;w:bookmarkEnd w:id="292" /&amp;gt;&amp;lt;w:bookmarkEnd w:id="296" /&amp;gt;&amp;lt;w:ins w:id="308" w:author="BPS" w:date="2023-12-08T12:42:00Z"&amp;gt;&amp;lt;w:r w:rsidRPr="00D4045C"&amp;gt;&amp;lt;w:rPr&amp;gt;&amp;lt;w:b /&amp;gt;&amp;lt;/w:rPr&amp;gt;&amp;lt;w:t&amp;gt;11&amp;lt;/w:t&amp;gt;&amp;lt;/w:r&amp;gt;&amp;lt;w:bookmarkEnd w:id="304" /&amp;gt;&amp;lt;w:r w:rsidRPr="00D4045C"&amp;gt;&amp;lt;w:rPr&amp;gt;&amp;lt;w:b /&amp;gt;&amp;lt;/w:rPr&amp;gt;&amp;lt;w:t xml:space="preserve"&amp;gt;.  &amp;lt;/w:t&amp;gt;&amp;lt;/w:r&amp;gt;&amp;lt;w:bookmarkStart w:id="309" w:name="_STATUTE_HEADNOTE__24ce8f5e_3eb6_4e90_b2" /&amp;gt;&amp;lt;w:r w:rsidRPr="00D4045C"&amp;gt;&amp;lt;w:rPr&amp;gt;&amp;lt;w:b /&amp;gt;&amp;lt;/w:rPr&amp;gt;&amp;lt;w:t&amp;gt;In this State.&amp;lt;/w:t&amp;gt;&amp;lt;/w:r&amp;gt;&amp;lt;w:r&amp;gt;&amp;lt;w:t xml:space="preserve"&amp;gt;  &amp;lt;/w:t&amp;gt;&amp;lt;/w:r&amp;gt;&amp;lt;w:bookmarkStart w:id="310" w:name="_STATUTE_CONTENT__2ce5a395_83e7_449c_a76" /&amp;gt;&amp;lt;w:bookmarkEnd w:id="309" /&amp;gt;&amp;lt;w:r&amp;gt;&amp;lt;w:t xml:space="preserve"&amp;gt;"In this State," for a transaction requested in person, means at a &amp;lt;/w:t&amp;gt;&amp;lt;/w:r&amp;gt;&amp;lt;w:bookmarkStart w:id="311" w:name="_LINE__12_63dfdfd0_36cd_420d_b99d_cfc4a6" /&amp;gt;&amp;lt;w:bookmarkEnd w:id="307" /&amp;gt;&amp;lt;w:r&amp;gt;&amp;lt;w:t xml:space="preserve"&amp;gt;physical location within this State.  For a transaction requested electronically or by &amp;lt;/w:t&amp;gt;&amp;lt;/w:r&amp;gt;&amp;lt;w:bookmarkStart w:id="312" w:name="_LINE__13_03f138cf_41e0_406b_a166_a4795e" /&amp;gt;&amp;lt;w:bookmarkEnd w:id="311" /&amp;gt;&amp;lt;w:r&amp;gt;&amp;lt;w:t xml:space="preserve"&amp;gt;telephone, "in this State" means that the person requesting the transaction is at a physical &amp;lt;/w:t&amp;gt;&amp;lt;/w:r&amp;gt;&amp;lt;w:bookmarkStart w:id="313" w:name="_LINE__14_00bae820_50d7_4de9_9bae_2e3f0a" /&amp;gt;&amp;lt;w:bookmarkEnd w:id="312" /&amp;gt;&amp;lt;w:r&amp;gt;&amp;lt;w:t xml:space="preserve"&amp;gt;location within this State.  For a transaction requested electronically or by telephone, the &amp;lt;/w:t&amp;gt;&amp;lt;/w:r&amp;gt;&amp;lt;w:bookmarkStart w:id="314" w:name="_LINE__15_a5fc70c6_4f9e_40a1_9ead_7e078e" /&amp;gt;&amp;lt;w:bookmarkEnd w:id="313" /&amp;gt;&amp;lt;w:r&amp;gt;&amp;lt;w:t xml:space="preserve"&amp;gt;provider of money transmission may determine if the person requesting the transaction is &amp;lt;/w:t&amp;gt;&amp;lt;/w:r&amp;gt;&amp;lt;w:bookmarkStart w:id="315" w:name="_LINE__16_76e81665_cbe4_4945_be6f_50027d" /&amp;gt;&amp;lt;w:bookmarkEnd w:id="314" /&amp;gt;&amp;lt;w:r&amp;gt;&amp;lt;w:t xml:space="preserve"&amp;gt;in this State by relying on other information provided by the person regarding the location &amp;lt;/w:t&amp;gt;&amp;lt;/w:r&amp;gt;&amp;lt;w:bookmarkStart w:id="316" w:name="_LINE__17_c03c3386_6b59_4c65_95cf_eedf36" /&amp;gt;&amp;lt;w:bookmarkEnd w:id="315" /&amp;gt;&amp;lt;w:r&amp;gt;&amp;lt;w:t xml:space="preserve"&amp;gt;of the residential address, if an individual, or principal place of business, if a business &amp;lt;/w:t&amp;gt;&amp;lt;/w:r&amp;gt;&amp;lt;w:bookmarkStart w:id="317" w:name="_LINE__18_bd85c441_2600_474e_bf79_c6313f" /&amp;gt;&amp;lt;w:bookmarkEnd w:id="316" /&amp;gt;&amp;lt;w:r&amp;gt;&amp;lt;w:t xml:space="preserve"&amp;gt;entity, or other physical address location and any records associated with the person that &amp;lt;/w:t&amp;gt;&amp;lt;/w:r&amp;gt;&amp;lt;w:bookmarkStart w:id="318" w:name="_LINE__19_1bd0db6b_3502_4fc3_8dc7_3ca0f2" /&amp;gt;&amp;lt;w:bookmarkEnd w:id="317" /&amp;gt;&amp;lt;w:r&amp;gt;&amp;lt;w:t xml:space="preserve"&amp;gt;the provider of money transmission may have that indicate the location, including but not &amp;lt;/w:t&amp;gt;&amp;lt;/w:r&amp;gt;&amp;lt;w:bookmarkStart w:id="319" w:name="_LINE__20_582d8f0a_649c_4a20_8d17_079ffd" /&amp;gt;&amp;lt;w:bookmarkEnd w:id="318" /&amp;gt;&amp;lt;w:r&amp;gt;&amp;lt;w:t&amp;gt;limited to an address associated with an account.&amp;lt;/w:t&amp;gt;&amp;lt;/w:r&amp;gt;&amp;lt;w:bookmarkEnd w:id="319" /&amp;gt;&amp;lt;/w:ins&amp;gt;&amp;lt;/w:p&amp;gt;&amp;lt;w:p w:rsidR="003767A3" w:rsidRDefault="003767A3" w:rsidP="003767A3"&amp;gt;&amp;lt;w:pPr&amp;gt;&amp;lt;w:ind w:left="360" w:firstLine="360" /&amp;gt;&amp;lt;w:rPr&amp;gt;&amp;lt;w:ins w:id="320" w:author="BPS" w:date="2023-12-08T12:42:00Z" /&amp;gt;&amp;lt;/w:rPr&amp;gt;&amp;lt;/w:pPr&amp;gt;&amp;lt;w:bookmarkStart w:id="321" w:name="_STATUTE_NUMBER__133d978c_d42a_4622_b9d8" /&amp;gt;&amp;lt;w:bookmarkStart w:id="322" w:name="_STATUTE_SS__855ac7fa_482d_43d2_a90d_208" /&amp;gt;&amp;lt;w:bookmarkStart w:id="323" w:name="_PAR__4_11a599d2_9f2f_46bb_ab30_c87bdf77" /&amp;gt;&amp;lt;w:bookmarkStart w:id="324" w:name="_LINE__21_2d383541_5213_4715_a445_5dbb12" /&amp;gt;&amp;lt;w:bookmarkEnd w:id="305" /&amp;gt;&amp;lt;w:bookmarkEnd w:id="306" /&amp;gt;&amp;lt;w:bookmarkEnd w:id="310" /&amp;gt;&amp;lt;w:ins w:id="325" w:author="BPS" w:date="2023-12-08T12:42:00Z"&amp;gt;&amp;lt;w:r w:rsidRPr="00D4045C"&amp;gt;&amp;lt;w:rPr&amp;gt;&amp;lt;w:b /&amp;gt;&amp;lt;/w:rPr&amp;gt;&amp;lt;w:t&amp;gt;12&amp;lt;/w:t&amp;gt;&amp;lt;/w:r&amp;gt;&amp;lt;w:bookmarkEnd w:id="321" /&amp;gt;&amp;lt;w:r w:rsidRPr="00D4045C"&amp;gt;&amp;lt;w:rPr&amp;gt;&amp;lt;w:b /&amp;gt;&amp;lt;/w:rPr&amp;gt;&amp;lt;w:t xml:space="preserve"&amp;gt;.  &amp;lt;/w:t&amp;gt;&amp;lt;/w:r&amp;gt;&amp;lt;w:bookmarkStart w:id="326" w:name="_STATUTE_HEADNOTE__0a5e6e3d_123a_448a_be" /&amp;gt;&amp;lt;w:r w:rsidRPr="00D4045C"&amp;gt;&amp;lt;w:rPr&amp;gt;&amp;lt;w:b /&amp;gt;&amp;lt;/w:rPr&amp;gt;&amp;lt;w:t&amp;gt;Individual.&amp;lt;/w:t&amp;gt;&amp;lt;/w:r&amp;gt;&amp;lt;w:r&amp;gt;&amp;lt;w:t xml:space="preserve"&amp;gt;  &amp;lt;/w:t&amp;gt;&amp;lt;/w:r&amp;gt;&amp;lt;w:bookmarkStart w:id="327" w:name="_STATUTE_CONTENT__2e529460_0aa9_48ca_ad5" /&amp;gt;&amp;lt;w:bookmarkEnd w:id="326" /&amp;gt;&amp;lt;w:r&amp;gt;&amp;lt;w:t&amp;gt;"Individual" means a natural person.&amp;lt;/w:t&amp;gt;&amp;lt;/w:r&amp;gt;&amp;lt;w:bookmarkEnd w:id="324" /&amp;gt;&amp;lt;/w:ins&amp;gt;&amp;lt;/w:p&amp;gt;&amp;lt;w:p w:rsidR="003767A3" w:rsidRDefault="003767A3" w:rsidP="003767A3"&amp;gt;&amp;lt;w:pPr&amp;gt;&amp;lt;w:ind w:left="360" w:firstLine="360" /&amp;gt;&amp;lt;w:rPr&amp;gt;&amp;lt;w:ins w:id="328" w:author="BPS" w:date="2023-12-08T12:42:00Z" /&amp;gt;&amp;lt;/w:rPr&amp;gt;&amp;lt;/w:pPr&amp;gt;&amp;lt;w:bookmarkStart w:id="329" w:name="_STATUTE_NUMBER__20ffe566_685f_4887_b384" /&amp;gt;&amp;lt;w:bookmarkStart w:id="330" w:name="_STATUTE_SS__20c6053d_a8db_4f1c_8e3f_173" /&amp;gt;&amp;lt;w:bookmarkStart w:id="331" w:name="_PAR__5_b63f5485_42d5_4f7c_b68b_ecd5d229" /&amp;gt;&amp;lt;w:bookmarkStart w:id="332" w:name="_LINE__22_11fd9c08_7d74_4346_8189_9a5766" /&amp;gt;&amp;lt;w:bookmarkEnd w:id="322" /&amp;gt;&amp;lt;w:bookmarkEnd w:id="323" /&amp;gt;&amp;lt;w:bookmarkEnd w:id="327" /&amp;gt;&amp;lt;w:ins w:id="333" w:author="BPS" w:date="2023-12-08T12:42:00Z"&amp;gt;&amp;lt;w:r w:rsidRPr="00D4045C"&amp;gt;&amp;lt;w:rPr&amp;gt;&amp;lt;w:b /&amp;gt;&amp;lt;/w:rPr&amp;gt;&amp;lt;w:t&amp;gt;13&amp;lt;/w:t&amp;gt;&amp;lt;/w:r&amp;gt;&amp;lt;w:bookmarkEnd w:id="329" /&amp;gt;&amp;lt;w:r w:rsidRPr="00D4045C"&amp;gt;&amp;lt;w:rPr&amp;gt;&amp;lt;w:b /&amp;gt;&amp;lt;/w:rPr&amp;gt;&amp;lt;w:t xml:space="preserve"&amp;gt;.  &amp;lt;/w:t&amp;gt;&amp;lt;/w:r&amp;gt;&amp;lt;w:bookmarkStart w:id="334" w:name="_STATUTE_HEADNOTE__468000cf_a9b0_496d_8a" /&amp;gt;&amp;lt;w:r w:rsidRPr="00D4045C"&amp;gt;&amp;lt;w:rPr&amp;gt;&amp;lt;w:b /&amp;gt;&amp;lt;/w:rPr&amp;gt;&amp;lt;w:t&amp;gt;Key individual.&amp;lt;/w:t&amp;gt;&amp;lt;/w:r&amp;gt;&amp;lt;w:r&amp;gt;&amp;lt;w:t xml:space="preserve"&amp;gt;  &amp;lt;/w:t&amp;gt;&amp;lt;/w:r&amp;gt;&amp;lt;w:bookmarkStart w:id="335" w:name="_STATUTE_CONTENT__b8b6f3a3_3914_46dc_8bc" /&amp;gt;&amp;lt;w:bookmarkEnd w:id="334" /&amp;gt;&amp;lt;w:r&amp;gt;&amp;lt;w:t xml:space="preserve"&amp;gt;"Key individual" means an individual ultimately responsible for &amp;lt;/w:t&amp;gt;&amp;lt;/w:r&amp;gt;&amp;lt;w:bookmarkStart w:id="336" w:name="_LINE__23_e48644a0_f887_4287_96fd_0ecc79" /&amp;gt;&amp;lt;w:bookmarkEnd w:id="332" /&amp;gt;&amp;lt;w:r&amp;gt;&amp;lt;w:t xml:space="preserve"&amp;gt;establishing or directing policies and procedures of a licensee, such as an executive officer, &amp;lt;/w:t&amp;gt;&amp;lt;/w:r&amp;gt;&amp;lt;w:bookmarkStart w:id="337" w:name="_LINE__24_3e2d8f4b_4648_43ed_a3b2_455ec0" /&amp;gt;&amp;lt;w:bookmarkEnd w:id="336" /&amp;gt;&amp;lt;w:r&amp;gt;&amp;lt;w:t&amp;gt;manager, director or trustee.&amp;lt;/w:t&amp;gt;&amp;lt;/w:r&amp;gt;&amp;lt;w:bookmarkEnd w:id="337" /&amp;gt;&amp;lt;/w:ins&amp;gt;&amp;lt;/w:p&amp;gt;&amp;lt;w:p w:rsidR="003767A3" w:rsidRDefault="003767A3" w:rsidP="003767A3"&amp;gt;&amp;lt;w:pPr&amp;gt;&amp;lt;w:ind w:left="360" w:firstLine="360" /&amp;gt;&amp;lt;w:rPr&amp;gt;&amp;lt;w:ins w:id="338" w:author="BPS" w:date="2023-12-08T12:42:00Z" /&amp;gt;&amp;lt;/w:rPr&amp;gt;&amp;lt;/w:pPr&amp;gt;&amp;lt;w:bookmarkStart w:id="339" w:name="_STATUTE_NUMBER__5dd1a1be_826b_4811_a181" /&amp;gt;&amp;lt;w:bookmarkStart w:id="340" w:name="_STATUTE_SS__a3673141_5d9d_49c0_be48_c63" /&amp;gt;&amp;lt;w:bookmarkStart w:id="341" w:name="_PAR__6_a3412e2a_e15e_40a4_9315_1ea1998f" /&amp;gt;&amp;lt;w:bookmarkStart w:id="342" w:name="_LINE__25_04519570_a4ad_4109_b440_b10989" /&amp;gt;&amp;lt;w:bookmarkEnd w:id="330" /&amp;gt;&amp;lt;w:bookmarkEnd w:id="331" /&amp;gt;&amp;lt;w:bookmarkEnd w:id="335" /&amp;gt;&amp;lt;w:ins w:id="343" w:author="BPS" w:date="2023-12-08T12:42:00Z"&amp;gt;&amp;lt;w:r w:rsidRPr="00D4045C"&amp;gt;&amp;lt;w:rPr&amp;gt;&amp;lt;w:b /&amp;gt;&amp;lt;/w:rPr&amp;gt;&amp;lt;w:t&amp;gt;14&amp;lt;/w:t&amp;gt;&amp;lt;/w:r&amp;gt;&amp;lt;w:bookmarkEnd w:id="339" /&amp;gt;&amp;lt;w:r w:rsidRPr="00D4045C"&amp;gt;&amp;lt;w:rPr&amp;gt;&amp;lt;w:b /&amp;gt;&amp;lt;/w:rPr&amp;gt;&amp;lt;w:t xml:space="preserve"&amp;gt;.  &amp;lt;/w:t&amp;gt;&amp;lt;/w:r&amp;gt;&amp;lt;w:bookmarkStart w:id="344" w:name="_STATUTE_HEADNOTE__a012b568_b04f_426f_a4" /&amp;gt;&amp;lt;w:r w:rsidRPr="00D4045C"&amp;gt;&amp;lt;w:rPr&amp;gt;&amp;lt;w:b /&amp;gt;&amp;lt;/w:rPr&amp;gt;&amp;lt;w:t&amp;gt;Licensee.&amp;lt;/w:t&amp;gt;&amp;lt;/w:r&amp;gt;&amp;lt;w:r&amp;gt;&amp;lt;w:t xml:space="preserve"&amp;gt;  &amp;lt;/w:t&amp;gt;&amp;lt;/w:r&amp;gt;&amp;lt;w:bookmarkStart w:id="345" w:name="_STATUTE_CONTENT__3dbb5d45_faac_4391_b22" /&amp;gt;&amp;lt;w:bookmarkEnd w:id="344" /&amp;gt;&amp;lt;w:r&amp;gt;&amp;lt;w:t&amp;gt;"Licensee" means a person licensed under this Act.&amp;lt;/w:t&amp;gt;&amp;lt;/w:r&amp;gt;&amp;lt;w:bookmarkEnd w:id="342" /&amp;gt;&amp;lt;/w:ins&amp;gt;&amp;lt;/w:p&amp;gt;&amp;lt;w:p w:rsidR="003767A3" w:rsidRDefault="003767A3" w:rsidP="003767A3"&amp;gt;&amp;lt;w:pPr&amp;gt;&amp;lt;w:ind w:left="360" w:firstLine="360" /&amp;gt;&amp;lt;w:rPr&amp;gt;&amp;lt;w:ins w:id="346" w:author="BPS" w:date="2023-12-08T12:42:00Z" /&amp;gt;&amp;lt;/w:rPr&amp;gt;&amp;lt;/w:pPr&amp;gt;&amp;lt;w:bookmarkStart w:id="347" w:name="_STATUTE_NUMBER__8affd34b_87a0_4bff_b32d" /&amp;gt;&amp;lt;w:bookmarkStart w:id="348" w:name="_STATUTE_SS__e1b5c6f4_1b7e_4c59_bdf4_acb" /&amp;gt;&amp;lt;w:bookmarkStart w:id="349" w:name="_PAR__7_11de825e_2adc_4cd4_951b_85d7bffa" /&amp;gt;&amp;lt;w:bookmarkStart w:id="350" w:name="_LINE__26_921173bb_a79b_48e0_9732_6d94fb" /&amp;gt;&amp;lt;w:bookmarkEnd w:id="340" /&amp;gt;&amp;lt;w:bookmarkEnd w:id="341" /&amp;gt;&amp;lt;w:bookmarkEnd w:id="345" /&amp;gt;&amp;lt;w:ins w:id="351" w:author="BPS" w:date="2023-12-08T12:42:00Z"&amp;gt;&amp;lt;w:r w:rsidRPr="00D4045C"&amp;gt;&amp;lt;w:rPr&amp;gt;&amp;lt;w:b /&amp;gt;&amp;lt;/w:rPr&amp;gt;&amp;lt;w:t&amp;gt;15&amp;lt;/w:t&amp;gt;&amp;lt;/w:r&amp;gt;&amp;lt;w:bookmarkEnd w:id="347" /&amp;gt;&amp;lt;w:r w:rsidRPr="00D4045C"&amp;gt;&amp;lt;w:rPr&amp;gt;&amp;lt;w:b /&amp;gt;&amp;lt;/w:rPr&amp;gt;&amp;lt;w:t xml:space="preserve"&amp;gt;.  &amp;lt;/w:t&amp;gt;&amp;lt;/w:r&amp;gt;&amp;lt;w:bookmarkStart w:id="352" w:name="_STATUTE_HEADNOTE__dd4b305f_34c4_413d_85" /&amp;gt;&amp;lt;w:r w:rsidRPr="00D4045C"&amp;gt;&amp;lt;w:rPr&amp;gt;&amp;lt;w:b /&amp;gt;&amp;lt;/w:rPr&amp;gt;&amp;lt;w:t&amp;gt;Material litigation.&amp;lt;/w:t&amp;gt;&amp;lt;/w:r&amp;gt;&amp;lt;w:r&amp;gt;&amp;lt;w:t xml:space="preserve"&amp;gt;  &amp;lt;/w:t&amp;gt;&amp;lt;/w:r&amp;gt;&amp;lt;w:bookmarkStart w:id="353" w:name="_STATUTE_CONTENT__ea0e3c1d_b150_4058_a20" /&amp;gt;&amp;lt;w:bookmarkEnd w:id="352" /&amp;gt;&amp;lt;w:r&amp;gt;&amp;lt;w:t xml:space="preserve"&amp;gt;"Material litigation" means litigation that, according to &amp;lt;/w:t&amp;gt;&amp;lt;/w:r&amp;gt;&amp;lt;w:bookmarkStart w:id="354" w:name="_LINE__27_1cef8ec7_8eb1_49b0_a2b5_ebe037" /&amp;gt;&amp;lt;w:bookmarkEnd w:id="350" /&amp;gt;&amp;lt;w:r&amp;gt;&amp;lt;w:t xml:space="preserve"&amp;gt;generally accepted accounting principles in the United States, is significant to a person's &amp;lt;/w:t&amp;gt;&amp;lt;/w:r&amp;gt;&amp;lt;w:bookmarkStart w:id="355" w:name="_LINE__28_4f42af08_a500_4365_8757_d532ec" /&amp;gt;&amp;lt;w:bookmarkEnd w:id="354" /&amp;gt;&amp;lt;w:r&amp;gt;&amp;lt;w:t xml:space="preserve"&amp;gt;financial health and would be required to be disclosed in the person's annual audited &amp;lt;/w:t&amp;gt;&amp;lt;/w:r&amp;gt;&amp;lt;w:bookmarkStart w:id="356" w:name="_LINE__29_92c8c5f0_a209_471e_91c6_0ecfe4" /&amp;gt;&amp;lt;w:bookmarkEnd w:id="355" /&amp;gt;&amp;lt;w:r&amp;gt;&amp;lt;w:t&amp;gt;financial statements, reports to shareholders or similar records.&amp;lt;/w:t&amp;gt;&amp;lt;/w:r&amp;gt;&amp;lt;w:bookmarkEnd w:id="356" /&amp;gt;&amp;lt;/w:ins&amp;gt;&amp;lt;/w:p&amp;gt;&amp;lt;w:p w:rsidR="003767A3" w:rsidRDefault="003767A3" w:rsidP="003767A3"&amp;gt;&amp;lt;w:pPr&amp;gt;&amp;lt;w:ind w:left="360" w:firstLine="360" /&amp;gt;&amp;lt;w:rPr&amp;gt;&amp;lt;w:ins w:id="357" w:author="BPS" w:date="2023-12-08T12:42:00Z" /&amp;gt;&amp;lt;/w:rPr&amp;gt;&amp;lt;/w:pPr&amp;gt;&amp;lt;w:bookmarkStart w:id="358" w:name="_STATUTE_NUMBER__3f1eb918_c270_4422_8a24" /&amp;gt;&amp;lt;w:bookmarkStart w:id="359" w:name="_STATUTE_SS__f49b3541_9302_4448_bde7_7a9" /&amp;gt;&amp;lt;w:bookmarkStart w:id="360" w:name="_PAR__8_4a015e27_1ea0_4cec_b7aa_9524e132" /&amp;gt;&amp;lt;w:bookmarkStart w:id="361" w:name="_LINE__30_5cd23894_d785_4b35_9f52_172f94" /&amp;gt;&amp;lt;w:bookmarkEnd w:id="348" /&amp;gt;&amp;lt;w:bookmarkEnd w:id="349" /&amp;gt;&amp;lt;w:bookmarkEnd w:id="353" /&amp;gt;&amp;lt;w:ins w:id="362" w:author="BPS" w:date="2023-12-08T12:42:00Z"&amp;gt;&amp;lt;w:r w:rsidRPr="00D4045C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358" /&amp;gt;&amp;lt;w:r w:rsidRPr="00D4045C"&amp;gt;&amp;lt;w:rPr&amp;gt;&amp;lt;w:b /&amp;gt;&amp;lt;/w:rPr&amp;gt;&amp;lt;w:t xml:space="preserve"&amp;gt;.  &amp;lt;/w:t&amp;gt;&amp;lt;/w:r&amp;gt;&amp;lt;w:bookmarkStart w:id="363" w:name="_STATUTE_HEADNOTE__1dca5fa4_439b_4c77_86" /&amp;gt;&amp;lt;w:r w:rsidRPr="00D4045C"&amp;gt;&amp;lt;w:rPr&amp;gt;&amp;lt;w:b /&amp;gt;&amp;lt;/w:rPr&amp;gt;&amp;lt;w:t&amp;gt;Monetary value.&amp;lt;/w:t&amp;gt;&amp;lt;/w:r&amp;gt;&amp;lt;w:r&amp;gt;&amp;lt;w:t xml:space="preserve"&amp;gt;  &amp;lt;/w:t&amp;gt;&amp;lt;/w:r&amp;gt;&amp;lt;w:bookmarkStart w:id="364" w:name="_STATUTE_CONTENT__5a197ec8_dc00_431a_b29" /&amp;gt;&amp;lt;w:bookmarkEnd w:id="363" /&amp;gt;&amp;lt;w:r&amp;gt;&amp;lt;w:t xml:space="preserve"&amp;gt;"Monetary value" means a medium of exchange, whether or not &amp;lt;/w:t&amp;gt;&amp;lt;/w:r&amp;gt;&amp;lt;w:bookmarkStart w:id="365" w:name="_LINE__31_4acc262b_d22e_4eb4_8f94_f1baf7" /&amp;gt;&amp;lt;w:bookmarkEnd w:id="361" /&amp;gt;&amp;lt;w:r&amp;gt;&amp;lt;w:t&amp;gt;redeemable in money.&amp;lt;/w:t&amp;gt;&amp;lt;/w:r&amp;gt;&amp;lt;w:bookmarkEnd w:id="365" /&amp;gt;&amp;lt;/w:ins&amp;gt;&amp;lt;/w:p&amp;gt;&amp;lt;w:p w:rsidR="003767A3" w:rsidRDefault="003767A3" w:rsidP="003767A3"&amp;gt;&amp;lt;w:pPr&amp;gt;&amp;lt;w:ind w:left="360" w:firstLine="360" /&amp;gt;&amp;lt;w:rPr&amp;gt;&amp;lt;w:ins w:id="366" w:author="BPS" w:date="2023-12-08T12:42:00Z" /&amp;gt;&amp;lt;/w:rPr&amp;gt;&amp;lt;/w:pPr&amp;gt;&amp;lt;w:bookmarkStart w:id="367" w:name="_STATUTE_NUMBER__beaefbe0_bc7e_4fc0_aba5" /&amp;gt;&amp;lt;w:bookmarkStart w:id="368" w:name="_STATUTE_SS__4463c003_00e3_4955_884d_37a" /&amp;gt;&amp;lt;w:bookmarkStart w:id="369" w:name="_PAR__9_c3015cd4_0f14_4573_860b_40124e07" /&amp;gt;&amp;lt;w:bookmarkStart w:id="370" w:name="_LINE__32_77b29c94_10e7_43c7_9fa0_825a3a" /&amp;gt;&amp;lt;w:bookmarkEnd w:id="359" /&amp;gt;&amp;lt;w:bookmarkEnd w:id="360" /&amp;gt;&amp;lt;w:bookmarkEnd w:id="364" /&amp;gt;&amp;lt;w:ins w:id="371" w:author="BPS" w:date="2023-12-08T12:42:00Z"&amp;gt;&amp;lt;w:r w:rsidRPr="00D4045C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367" /&amp;gt;&amp;lt;w:r w:rsidRPr="00D4045C"&amp;gt;&amp;lt;w:rPr&amp;gt;&amp;lt;w:b /&amp;gt;&amp;lt;/w:rPr&amp;gt;&amp;lt;w:t xml:space="preserve"&amp;gt;.  &amp;lt;/w:t&amp;gt;&amp;lt;/w:r&amp;gt;&amp;lt;w:bookmarkStart w:id="372" w:name="_STATUTE_HEADNOTE__91085135_36c8_4de7_89" /&amp;gt;&amp;lt;w:r w:rsidRPr="00D4045C"&amp;gt;&amp;lt;w:rPr&amp;gt;&amp;lt;w:b /&amp;gt;&amp;lt;/w:rPr&amp;gt;&amp;lt;w:t&amp;gt;Money.&amp;lt;/w:t&amp;gt;&amp;lt;/w:r&amp;gt;&amp;lt;w:r&amp;gt;&amp;lt;w:t xml:space="preserve"&amp;gt;  &amp;lt;/w:t&amp;gt;&amp;lt;/w:r&amp;gt;&amp;lt;w:bookmarkStart w:id="373" w:name="_STATUTE_CONTENT__4767a9f6_1fb3_4f81_9fb" /&amp;gt;&amp;lt;w:bookmarkEnd w:id="372" /&amp;gt;&amp;lt;w:r&amp;gt;&amp;lt;w:t xml:space="preserve"&amp;gt;"Money" means a medium of exchange that is authorized or adopted by &amp;lt;/w:t&amp;gt;&amp;lt;/w:r&amp;gt;&amp;lt;w:bookmarkStart w:id="374" w:name="_LINE__33_ad3f52c8_73b5_42a3_88f5_a9bc0d" /&amp;gt;&amp;lt;w:bookmarkEnd w:id="370" /&amp;gt;&amp;lt;w:r&amp;gt;&amp;lt;w:t xml:space="preserve"&amp;gt;the United States or a foreign government.  "Money" includes a monetary unit of account &amp;lt;/w:t&amp;gt;&amp;lt;/w:r&amp;gt;&amp;lt;w:bookmarkStart w:id="375" w:name="_LINE__34_3b12e8a8_14e3_487a_8680_4699f0" /&amp;gt;&amp;lt;w:bookmarkEnd w:id="374" /&amp;gt;&amp;lt;w:r&amp;gt;&amp;lt;w:t xml:space="preserve"&amp;gt;established by an intergovernmental organization or by agreement between 2 or more &amp;lt;/w:t&amp;gt;&amp;lt;/w:r&amp;gt;&amp;lt;w:bookmarkStart w:id="376" w:name="_LINE__35_7316ce18_1366_4f38_a075_44af4b" /&amp;gt;&amp;lt;w:bookmarkEnd w:id="375" /&amp;gt;&amp;lt;w:r&amp;gt;&amp;lt;w:t&amp;gt;governments.&amp;lt;/w:t&amp;gt;&amp;lt;/w:r&amp;gt;&amp;lt;w:bookmarkEnd w:id="376" /&amp;gt;&amp;lt;/w:ins&amp;gt;&amp;lt;/w:p&amp;gt;&amp;lt;w:p w:rsidR="003767A3" w:rsidRDefault="003767A3" w:rsidP="003767A3"&amp;gt;&amp;lt;w:pPr&amp;gt;&amp;lt;w:ind w:left="360" w:firstLine="360" /&amp;gt;&amp;lt;w:rPr&amp;gt;&amp;lt;w:ins w:id="377" w:author="BPS" w:date="2023-12-08T12:42:00Z" /&amp;gt;&amp;lt;/w:rPr&amp;gt;&amp;lt;/w:pPr&amp;gt;&amp;lt;w:bookmarkStart w:id="378" w:name="_STATUTE_NUMBER__673b7279_b6a7_4804_8939" /&amp;gt;&amp;lt;w:bookmarkStart w:id="379" w:name="_STATUTE_SS__6fde327b_d5eb_4e26_b76d_192" /&amp;gt;&amp;lt;w:bookmarkStart w:id="380" w:name="_PAR__10_72ab784c_cf87_47df_a5e0_8c79291" /&amp;gt;&amp;lt;w:bookmarkStart w:id="381" w:name="_LINE__36_a5ac274a_fa6d_45bf_af66_c66e5e" /&amp;gt;&amp;lt;w:bookmarkEnd w:id="368" /&amp;gt;&amp;lt;w:bookmarkEnd w:id="369" /&amp;gt;&amp;lt;w:bookmarkEnd w:id="373" /&amp;gt;&amp;lt;w:ins w:id="382" w:author="BPS" w:date="2023-12-08T12:42:00Z"&amp;gt;&amp;lt;w:r w:rsidRPr="00D4045C"&amp;gt;&amp;lt;w:rPr&amp;gt;&amp;lt;w:b /&amp;gt;&amp;lt;/w:rPr&amp;gt;&amp;lt;w:t&amp;gt;18&amp;lt;/w:t&amp;gt;&amp;lt;/w:r&amp;gt;&amp;lt;w:bookmarkEnd w:id="378" /&amp;gt;&amp;lt;w:r w:rsidRPr="00D4045C"&amp;gt;&amp;lt;w:rPr&amp;gt;&amp;lt;w:b /&amp;gt;&amp;lt;/w:rPr&amp;gt;&amp;lt;w:t xml:space="preserve"&amp;gt;.  &amp;lt;/w:t&amp;gt;&amp;lt;/w:r&amp;gt;&amp;lt;w:bookmarkStart w:id="383" w:name="_STATUTE_HEADNOTE__5181d6c7_bbc4_4e4b_81" /&amp;gt;&amp;lt;w:r w:rsidRPr="00D4045C"&amp;gt;&amp;lt;w:rPr&amp;gt;&amp;lt;w:b /&amp;gt;&amp;lt;/w:rPr&amp;gt;&amp;lt;w:t&amp;gt;Money transmission.&amp;lt;/w:t&amp;gt;&amp;lt;/w:r&amp;gt;&amp;lt;w:r&amp;gt;&amp;lt;w:t xml:space="preserve"&amp;gt;  &amp;lt;/w:t&amp;gt;&amp;lt;/w:r&amp;gt;&amp;lt;w:bookmarkStart w:id="384" w:name="_STATUTE_CONTENT__772c0458_217a_40ed_833" /&amp;gt;&amp;lt;w:bookmarkEnd w:id="383" /&amp;gt;&amp;lt;w:r&amp;gt;&amp;lt;w:t&amp;gt;"Money transmission" means:&amp;lt;/w:t&amp;gt;&amp;lt;/w:r&amp;gt;&amp;lt;w:bookmarkEnd w:id="381" /&amp;gt;&amp;lt;/w:ins&amp;gt;&amp;lt;/w:p&amp;gt;&amp;lt;w:p w:rsidR="003767A3" w:rsidRDefault="003767A3" w:rsidP="003767A3"&amp;gt;&amp;lt;w:pPr&amp;gt;&amp;lt;w:ind w:left="720" /&amp;gt;&amp;lt;w:rPr&amp;gt;&amp;lt;w:ins w:id="385" w:author="BPS" w:date="2023-12-08T12:42:00Z" /&amp;gt;&amp;lt;/w:rPr&amp;gt;&amp;lt;/w:pPr&amp;gt;&amp;lt;w:bookmarkStart w:id="386" w:name="_STATUTE_NUMBER__5440ff4e_a732_4256_9f81" /&amp;gt;&amp;lt;w:bookmarkStart w:id="387" w:name="_STATUTE_P__99e01b6e_d026_4c1d_b1b9_e5c8" /&amp;gt;&amp;lt;w:bookmarkStart w:id="388" w:name="_PAR__11_e966eb4d_0e55_4e3d_80db_d432813" /&amp;gt;&amp;lt;w:bookmarkStart w:id="389" w:name="_LINE__37_96325409_21c3_4cdd_92e1_ffa14f" /&amp;gt;&amp;lt;w:bookmarkEnd w:id="380" /&amp;gt;&amp;lt;w:bookmarkEnd w:id="384" /&amp;gt;&amp;lt;w:ins w:id="390" w:author="BPS" w:date="2023-12-08T12:42:00Z"&amp;gt;&amp;lt;w:r&amp;gt;&amp;lt;w:t&amp;gt;A&amp;lt;/w:t&amp;gt;&amp;lt;/w:r&amp;gt;&amp;lt;w:bookmarkEnd w:id="386" /&amp;gt;&amp;lt;w:r&amp;gt;&amp;lt;w:t xml:space="preserve"&amp;gt;.  &amp;lt;/w:t&amp;gt;&amp;lt;/w:r&amp;gt;&amp;lt;w:bookmarkStart w:id="391" w:name="_STATUTE_CONTENT__63940ae0_3e81_4c86_9f5" /&amp;gt;&amp;lt;w:r&amp;gt;&amp;lt;w:t&amp;gt;Selling or issuing payment instruments to a person located in this State;&amp;lt;/w:t&amp;gt;&amp;lt;/w:r&amp;gt;&amp;lt;w:bookmarkEnd w:id="389" /&amp;gt;&amp;lt;/w:ins&amp;gt;&amp;lt;/w:p&amp;gt;&amp;lt;w:p w:rsidR="003767A3" w:rsidRDefault="003767A3" w:rsidP="003767A3"&amp;gt;&amp;lt;w:pPr&amp;gt;&amp;lt;w:ind w:left="720" /&amp;gt;&amp;lt;w:rPr&amp;gt;&amp;lt;w:ins w:id="392" w:author="BPS" w:date="2023-12-08T12:42:00Z" /&amp;gt;&amp;lt;/w:rPr&amp;gt;&amp;lt;/w:pPr&amp;gt;&amp;lt;w:bookmarkStart w:id="393" w:name="_STATUTE_NUMBER__cc8fe0e6_8f32_4d5b_a170" /&amp;gt;&amp;lt;w:bookmarkStart w:id="394" w:name="_STATUTE_P__e05e4da1_963a_47ac_9419_142b" /&amp;gt;&amp;lt;w:bookmarkStart w:id="395" w:name="_PAR__12_e13061a9_adfa_47f6_b052_2bda0dc" /&amp;gt;&amp;lt;w:bookmarkStart w:id="396" w:name="_LINE__38_f44f97ec_eb73_4692_882e_344dda" /&amp;gt;&amp;lt;w:bookmarkEnd w:id="387" /&amp;gt;&amp;lt;w:bookmarkEnd w:id="388" /&amp;gt;&amp;lt;w:bookmarkEnd w:id="391" /&amp;gt;&amp;lt;w:ins w:id="397" w:author="BPS" w:date="2023-12-08T12:42:00Z"&amp;gt;&amp;lt;w:r&amp;gt;&amp;lt;w:t&amp;gt;B&amp;lt;/w:t&amp;gt;&amp;lt;/w:r&amp;gt;&amp;lt;w:bookmarkEnd w:id="393" /&amp;gt;&amp;lt;w:r&amp;gt;&amp;lt;w:t xml:space="preserve"&amp;gt;.  &amp;lt;/w:t&amp;gt;&amp;lt;/w:r&amp;gt;&amp;lt;w:bookmarkStart w:id="398" w:name="_STATUTE_CONTENT__7c35310d_964f_44f7_9b8" /&amp;gt;&amp;lt;w:r&amp;gt;&amp;lt;w:t&amp;gt;Selling or issuing stored value to a person located in this State; or&amp;lt;/w:t&amp;gt;&amp;lt;/w:r&amp;gt;&amp;lt;w:bookmarkEnd w:id="396" /&amp;gt;&amp;lt;/w:ins&amp;gt;&amp;lt;/w:p&amp;gt;&amp;lt;w:p w:rsidR="003767A3" w:rsidRDefault="003767A3" w:rsidP="003767A3"&amp;gt;&amp;lt;w:pPr&amp;gt;&amp;lt;w:ind w:left="720" /&amp;gt;&amp;lt;w:rPr&amp;gt;&amp;lt;w:ins w:id="399" w:author="BPS" w:date="2023-12-08T12:42:00Z" /&amp;gt;&amp;lt;/w:rPr&amp;gt;&amp;lt;/w:pPr&amp;gt;&amp;lt;w:bookmarkStart w:id="400" w:name="_STATUTE_NUMBER__109b8f06_8c2b_4f86_81a4" /&amp;gt;&amp;lt;w:bookmarkStart w:id="401" w:name="_STATUTE_P__60ec0e69_6315_4909_9971_c784" /&amp;gt;&amp;lt;w:bookmarkStart w:id="402" w:name="_PAR__13_08edb965_3995_408d_bb7c_3bde385" /&amp;gt;&amp;lt;w:bookmarkStart w:id="403" w:name="_LINE__39_f979a6c6_3fb8_4f8f_8e10_027d71" /&amp;gt;&amp;lt;w:bookmarkEnd w:id="394" /&amp;gt;&amp;lt;w:bookmarkEnd w:id="395" /&amp;gt;&amp;lt;w:bookmarkEnd w:id="398" /&amp;gt;&amp;lt;w:ins w:id="404" w:author="BPS" w:date="2023-12-08T12:42:00Z"&amp;gt;&amp;lt;w:r&amp;gt;&amp;lt;w:t&amp;gt;C&amp;lt;/w:t&amp;gt;&amp;lt;/w:r&amp;gt;&amp;lt;w:bookmarkEnd w:id="400" /&amp;gt;&amp;lt;w:r&amp;gt;&amp;lt;w:t xml:space="preserve"&amp;gt;.  &amp;lt;/w:t&amp;gt;&amp;lt;/w:r&amp;gt;&amp;lt;w:bookmarkStart w:id="405" w:name="_STATUTE_CONTENT__ea59daea_206d_4ee1_9f0" /&amp;gt;&amp;lt;w:r&amp;gt;&amp;lt;w:t xml:space="preserve"&amp;gt;Receiving money for transmission from a person located in this State. &amp;lt;/w:t&amp;gt;&amp;lt;/w:r&amp;gt;&amp;lt;w:bookmarkEnd w:id="403" /&amp;gt;&amp;lt;/w:ins&amp;gt;&amp;lt;/w:p&amp;gt;&amp;lt;w:p w:rsidR="003767A3" w:rsidRDefault="003767A3" w:rsidP="003767A3"&amp;gt;&amp;lt;w:pPr&amp;gt;&amp;lt;w:ind w:left="360" /&amp;gt;&amp;lt;w:rPr&amp;gt;&amp;lt;w:ins w:id="406" w:author="BPS" w:date="2023-12-08T12:42:00Z" /&amp;gt;&amp;lt;/w:rPr&amp;gt;&amp;lt;/w:pPr&amp;gt;&amp;lt;w:bookmarkStart w:id="407" w:name="_STATUTE_P__031120b8_4374_4fa6_bcd8_bce8" /&amp;gt;&amp;lt;w:bookmarkStart w:id="408" w:name="_STATUTE_CONTENT__6571e197_8d90_4e94_859" /&amp;gt;&amp;lt;w:bookmarkStart w:id="409" w:name="_PAR__14_a759e07f_f616_406a_ac99_81402b5" /&amp;gt;&amp;lt;w:bookmarkStart w:id="410" w:name="_LINE__40_98e3c8da_8660_4c7f_abf1_2cd31e" /&amp;gt;&amp;lt;w:bookmarkEnd w:id="401" /&amp;gt;&amp;lt;w:bookmarkEnd w:id="402" /&amp;gt;&amp;lt;w:bookmarkEnd w:id="405" /&amp;gt;&amp;lt;w:ins w:id="411" w:author="BPS" w:date="2023-12-08T12:42:00Z"&amp;gt;&amp;lt;w:r&amp;gt;&amp;lt;w:t xml:space="preserve"&amp;gt;"Money transmission" does not include the provision solely of online or &amp;lt;/w:t&amp;gt;&amp;lt;/w:r&amp;gt;&amp;lt;w:bookmarkStart w:id="412" w:name="_LINE__41_ec1e26b8_0d32_4b3f_bef1_2e555b" /&amp;gt;&amp;lt;w:bookmarkEnd w:id="410" /&amp;gt;&amp;lt;w:r&amp;gt;&amp;lt;w:t&amp;gt;telecommunications services or network access.&amp;lt;/w:t&amp;gt;&amp;lt;/w:r&amp;gt;&amp;lt;w:bookmarkEnd w:id="412" /&amp;gt;&amp;lt;/w:ins&amp;gt;&amp;lt;/w:p&amp;gt;&amp;lt;w:p w:rsidR="003767A3" w:rsidRDefault="003767A3" w:rsidP="003767A3"&amp;gt;&amp;lt;w:pPr&amp;gt;&amp;lt;w:ind w:left="360" w:firstLine="360" /&amp;gt;&amp;lt;w:rPr&amp;gt;&amp;lt;w:ins w:id="413" w:author="BPS" w:date="2023-12-08T12:42:00Z" /&amp;gt;&amp;lt;/w:rPr&amp;gt;&amp;lt;/w:pPr&amp;gt;&amp;lt;w:bookmarkStart w:id="414" w:name="_STATUTE_NUMBER__988f4be3_9c74_4e58_8149" /&amp;gt;&amp;lt;w:bookmarkStart w:id="415" w:name="_STATUTE_SS__f801a9a9_6ee6_4deb_ad82_613" /&amp;gt;&amp;lt;w:bookmarkStart w:id="416" w:name="_PAGE__4_69883366_c1ed_496e_b4cb_4be5cc0" /&amp;gt;&amp;lt;w:bookmarkStart w:id="417" w:name="_PAR__1_0e8a8268_699f_4be1_b2b8_8294cc76" /&amp;gt;&amp;lt;w:bookmarkStart w:id="418" w:name="_LINE__1_656b8766_1c2c_4a1c_9e03_75004cb" /&amp;gt;&amp;lt;w:bookmarkEnd w:id="281" /&amp;gt;&amp;lt;w:bookmarkEnd w:id="379" /&amp;gt;&amp;lt;w:bookmarkEnd w:id="407" /&amp;gt;&amp;lt;w:bookmarkEnd w:id="408" /&amp;gt;&amp;lt;w:bookmarkEnd w:id="409" /&amp;gt;&amp;lt;w:ins w:id="419" w:author="BPS" w:date="2023-12-08T12:42:00Z"&amp;gt;&amp;lt;w:r w:rsidRPr="00D4045C"&amp;gt;&amp;lt;w:rPr&amp;gt;&amp;lt;w:b /&amp;gt;&amp;lt;/w:rPr&amp;gt;&amp;lt;w:t&amp;gt;19&amp;lt;/w:t&amp;gt;&amp;lt;/w:r&amp;gt;&amp;lt;w:bookmarkEnd w:id="414" /&amp;gt;&amp;lt;w:r w:rsidRPr="00D4045C"&amp;gt;&amp;lt;w:rPr&amp;gt;&amp;lt;w:b /&amp;gt;&amp;lt;/w:rPr&amp;gt;&amp;lt;w:t xml:space="preserve"&amp;gt;.  &amp;lt;/w:t&amp;gt;&amp;lt;/w:r&amp;gt;&amp;lt;w:bookmarkStart w:id="420" w:name="_STATUTE_HEADNOTE__0c7f9fe7_b49a_494b_89" /&amp;gt;&amp;lt;w:r w:rsidRPr="00D4045C"&amp;gt;&amp;lt;w:rPr&amp;gt;&amp;lt;w:b /&amp;gt;&amp;lt;/w:rPr&amp;gt;&amp;lt;w:t&amp;gt;MSB.&amp;lt;/w:t&amp;gt;&amp;lt;/w:r&amp;gt;&amp;lt;w:r&amp;gt;&amp;lt;w:t xml:space="preserve"&amp;gt;  &amp;lt;/w:t&amp;gt;&amp;lt;/w:r&amp;gt;&amp;lt;w:bookmarkStart w:id="421" w:name="_STATUTE_CONTENT__25774a34_f18e_4141_ab0" /&amp;gt;&amp;lt;w:bookmarkEnd w:id="420" /&amp;gt;&amp;lt;w:r&amp;gt;&amp;lt;w:t xml:space="preserve"&amp;gt;"MSB" means a money services business as defined in 31 Code of Federal &amp;lt;/w:t&amp;gt;&amp;lt;/w:r&amp;gt;&amp;lt;w:bookmarkStart w:id="422" w:name="_LINE__2_37e024e9_a938_4add_90ea_7b15da2" /&amp;gt;&amp;lt;w:bookmarkEnd w:id="418" /&amp;gt;&amp;lt;w:r&amp;gt;&amp;lt;w:t xml:space="preserve"&amp;gt;Regulations, Section 1010.100. &amp;lt;/w:t&amp;gt;&amp;lt;/w:r&amp;gt;&amp;lt;w:bookmarkEnd w:id="422" /&amp;gt;&amp;lt;/w:ins&amp;gt;&amp;lt;/w:p&amp;gt;&amp;lt;w:p w:rsidR="003767A3" w:rsidRDefault="003767A3" w:rsidP="003767A3"&amp;gt;&amp;lt;w:pPr&amp;gt;&amp;lt;w:ind w:left="360" w:firstLine="360" /&amp;gt;&amp;lt;w:rPr&amp;gt;&amp;lt;w:ins w:id="423" w:author="BPS" w:date="2023-12-08T12:42:00Z" /&amp;gt;&amp;lt;/w:rPr&amp;gt;&amp;lt;/w:pPr&amp;gt;&amp;lt;w:bookmarkStart w:id="424" w:name="_STATUTE_NUMBER__fb2a9fe8_ef39_4ea8_b042" /&amp;gt;&amp;lt;w:bookmarkStart w:id="425" w:name="_STATUTE_SS__88436fbb_3330_46a5_a1ff_c75" /&amp;gt;&amp;lt;w:bookmarkStart w:id="426" w:name="_PAR__2_87e467a0_c6bf_4aa3_bb4d_4afb160f" /&amp;gt;&amp;lt;w:bookmarkStart w:id="427" w:name="_LINE__3_f4182c53_bb4c_498a_ac82_9d38fc3" /&amp;gt;&amp;lt;w:bookmarkEnd w:id="415" /&amp;gt;&amp;lt;w:bookmarkEnd w:id="417" /&amp;gt;&amp;lt;w:bookmarkEnd w:id="421" /&amp;gt;&amp;lt;w:ins w:id="428" w:author="BPS" w:date="2023-12-08T12:42:00Z"&amp;gt;&amp;lt;w:r w:rsidRPr="00D4045C"&amp;gt;&amp;lt;w:rPr&amp;gt;&amp;lt;w:b /&amp;gt;&amp;lt;/w:rPr&amp;gt;&amp;lt;w:t&amp;gt;20&amp;lt;/w:t&amp;gt;&amp;lt;/w:r&amp;gt;&amp;lt;w:bookmarkEnd w:id="424" /&amp;gt;&amp;lt;w:r w:rsidRPr="00D4045C"&amp;gt;&amp;lt;w:rPr&amp;gt;&amp;lt;w:b /&amp;gt;&amp;lt;/w:rPr&amp;gt;&amp;lt;w:t xml:space="preserve"&amp;gt;.  &amp;lt;/w:t&amp;gt;&amp;lt;/w:r&amp;gt;&amp;lt;w:bookmarkStart w:id="429" w:name="_STATUTE_HEADNOTE__11f8ac5d_a41b_4261_a5" /&amp;gt;&amp;lt;w:r w:rsidRPr="00D4045C"&amp;gt;&amp;lt;w:rPr&amp;gt;&amp;lt;w:b /&amp;gt;&amp;lt;/w:rPr&amp;gt;&amp;lt;w:t&amp;gt;MSB accredited state.&amp;lt;/w:t&amp;gt;&amp;lt;/w:r&amp;gt;&amp;lt;w:r&amp;gt;&amp;lt;w:t xml:space="preserve"&amp;gt;  &amp;lt;/w:t&amp;gt;&amp;lt;/w:r&amp;gt;&amp;lt;w:bookmarkStart w:id="430" w:name="_STATUTE_CONTENT__7ef4476e_5c17_4e39_86e" /&amp;gt;&amp;lt;w:bookmarkEnd w:id="429" /&amp;gt;&amp;lt;w:r&amp;gt;&amp;lt;w:t xml:space="preserve"&amp;gt;"MSB accredited state" means a state agency that is &amp;lt;/w:t&amp;gt;&amp;lt;/w:r&amp;gt;&amp;lt;w:bookmarkStart w:id="431" w:name="_LINE__4_265f8652_0a74_4fa3_a129_76e5788" /&amp;gt;&amp;lt;w:bookmarkEnd w:id="427" /&amp;gt;&amp;lt;w:r&amp;gt;&amp;lt;w:t xml:space="preserve"&amp;gt;accredited by the Conference of State Bank Supervisors or successor organization and the &amp;lt;/w:t&amp;gt;&amp;lt;/w:r&amp;gt;&amp;lt;w:bookmarkStart w:id="432" w:name="_LINE__5_6bdc4b4f_872a_46a8_b34d_c786e40" /&amp;gt;&amp;lt;w:bookmarkEnd w:id="431" /&amp;gt;&amp;lt;w:r&amp;gt;&amp;lt;w:t xml:space="preserve"&amp;gt;Money Transmitter Regulators Association or successor organization for money &amp;lt;/w:t&amp;gt;&amp;lt;/w:r&amp;gt;&amp;lt;w:bookmarkStart w:id="433" w:name="_LINE__6_1ee61a13_bc86_465a_8174_fe63095" /&amp;gt;&amp;lt;w:bookmarkEnd w:id="432" /&amp;gt;&amp;lt;w:r&amp;gt;&amp;lt;w:t&amp;gt;transmission licensing and supervision.&amp;lt;/w:t&amp;gt;&amp;lt;/w:r&amp;gt;&amp;lt;w:bookmarkEnd w:id="433" /&amp;gt;&amp;lt;/w:ins&amp;gt;&amp;lt;/w:p&amp;gt;&amp;lt;w:p w:rsidR="003767A3" w:rsidRDefault="003767A3" w:rsidP="003767A3"&amp;gt;&amp;lt;w:pPr&amp;gt;&amp;lt;w:ind w:left="360" w:firstLine="360" /&amp;gt;&amp;lt;w:rPr&amp;gt;&amp;lt;w:ins w:id="434" w:author="BPS" w:date="2023-12-08T12:42:00Z" /&amp;gt;&amp;lt;/w:rPr&amp;gt;&amp;lt;/w:pPr&amp;gt;&amp;lt;w:bookmarkStart w:id="435" w:name="_STATUTE_NUMBER__cbafcb67_4388_4f01_b6c7" /&amp;gt;&amp;lt;w:bookmarkStart w:id="436" w:name="_STATUTE_SS__cc84395a_5617_45ef_9a5a_d73" /&amp;gt;&amp;lt;w:bookmarkStart w:id="437" w:name="_PAR__3_fb836c5f_3a39_4cd8_ab92_d866e6c5" /&amp;gt;&amp;lt;w:bookmarkStart w:id="438" w:name="_LINE__7_33f96154_49be_46f7_a912_63c94ad" /&amp;gt;&amp;lt;w:bookmarkEnd w:id="425" /&amp;gt;&amp;lt;w:bookmarkEnd w:id="426" /&amp;gt;&amp;lt;w:bookmarkEnd w:id="430" /&amp;gt;&amp;lt;w:ins w:id="439" w:author="BPS" w:date="2023-12-08T12:42:00Z"&amp;gt;&amp;lt;w:r w:rsidRPr="00D4045C"&amp;gt;&amp;lt;w:rPr&amp;gt;&amp;lt;w:b /&amp;gt;&amp;lt;/w:rPr&amp;gt;&amp;lt;w:t&amp;gt;21&amp;lt;/w:t&amp;gt;&amp;lt;/w:r&amp;gt;&amp;lt;w:bookmarkEnd w:id="435" /&amp;gt;&amp;lt;w:r w:rsidRPr="00D4045C"&amp;gt;&amp;lt;w:rPr&amp;gt;&amp;lt;w:b /&amp;gt;&amp;lt;/w:rPr&amp;gt;&amp;lt;w:t xml:space="preserve"&amp;gt;.  &amp;lt;/w:t&amp;gt;&amp;lt;/w:r&amp;gt;&amp;lt;w:bookmarkStart w:id="440" w:name="_STATUTE_HEADNOTE__fe076569_cd67_49ff_98" /&amp;gt;&amp;lt;w:r w:rsidRPr="00D4045C"&amp;gt;&amp;lt;w:rPr&amp;gt;&amp;lt;w:b /&amp;gt;&amp;lt;/w:rPr&amp;gt;&amp;lt;w:t&amp;gt;Multistate licensing process.&amp;lt;/w:t&amp;gt;&amp;lt;/w:r&amp;gt;&amp;lt;w:r&amp;gt;&amp;lt;w:t xml:space="preserve"&amp;gt;  &amp;lt;/w:t&amp;gt;&amp;lt;/w:r&amp;gt;&amp;lt;w:bookmarkStart w:id="441" w:name="_STATUTE_CONTENT__1968d455_fc78_4512_be9" /&amp;gt;&amp;lt;w:bookmarkEnd w:id="440" /&amp;gt;&amp;lt;w:r&amp;gt;&amp;lt;w:t xml:space="preserve"&amp;gt;"Multistate licensing process" means an agreement &amp;lt;/w:t&amp;gt;&amp;lt;/w:r&amp;gt;&amp;lt;w:bookmarkStart w:id="442" w:name="_LINE__8_f927410f_332d_4dba_8a1a_5adee73" /&amp;gt;&amp;lt;w:bookmarkEnd w:id="438" /&amp;gt;&amp;lt;w:r&amp;gt;&amp;lt;w:t xml:space="preserve"&amp;gt;entered into by and among state regulators relating to coordinated processing of &amp;lt;/w:t&amp;gt;&amp;lt;/w:r&amp;gt;&amp;lt;w:bookmarkStart w:id="443" w:name="_LINE__9_f1ccf26a_9fed_4fbf_8516_c1a7660" /&amp;gt;&amp;lt;w:bookmarkEnd w:id="442" /&amp;gt;&amp;lt;w:r&amp;gt;&amp;lt;w:t xml:space="preserve"&amp;gt;applications for money transmission licenses, applications for the acquisition of control of &amp;lt;/w:t&amp;gt;&amp;lt;/w:r&amp;gt;&amp;lt;w:bookmarkStart w:id="444" w:name="_LINE__10_4c01b770_947b_4379_a3aa_49e03e" /&amp;gt;&amp;lt;w:bookmarkEnd w:id="443" /&amp;gt;&amp;lt;w:r&amp;gt;&amp;lt;w:t xml:space="preserve"&amp;gt;a licensee, control determinations or notice and information requirements for a change of &amp;lt;/w:t&amp;gt;&amp;lt;/w:r&amp;gt;&amp;lt;w:bookmarkStart w:id="445" w:name="_LINE__11_c8b43797_5a7f_4949_88d7_56481b" /&amp;gt;&amp;lt;w:bookmarkEnd w:id="444" /&amp;gt;&amp;lt;w:r&amp;gt;&amp;lt;w:t&amp;gt;key individuals.&amp;lt;/w:t&amp;gt;&amp;lt;/w:r&amp;gt;&amp;lt;w:bookmarkEnd w:id="445" /&amp;gt;&amp;lt;/w:ins&amp;gt;&amp;lt;/w:p&amp;gt;&amp;lt;w:p w:rsidR="003767A3" w:rsidRDefault="003767A3" w:rsidP="003767A3"&amp;gt;&amp;lt;w:pPr&amp;gt;&amp;lt;w:ind w:left="360" w:firstLine="360" /&amp;gt;&amp;lt;w:rPr&amp;gt;&amp;lt;w:ins w:id="446" w:author="BPS" w:date="2023-12-08T12:42:00Z" /&amp;gt;&amp;lt;/w:rPr&amp;gt;&amp;lt;/w:pPr&amp;gt;&amp;lt;w:bookmarkStart w:id="447" w:name="_STATUTE_NUMBER__ef974795_8d4c_4f4c_87c6" /&amp;gt;&amp;lt;w:bookmarkStart w:id="448" w:name="_STATUTE_SS__83dc0602_0e7c_4350_a3dc_f3a" /&amp;gt;&amp;lt;w:bookmarkStart w:id="449" w:name="_PAR__4_d23d1f9a_e714_4362_8f09_2f97b4a2" /&amp;gt;&amp;lt;w:bookmarkStart w:id="450" w:name="_LINE__12_305c2ec5_45a1_41f5_b0fb_5efc33" /&amp;gt;&amp;lt;w:bookmarkEnd w:id="436" /&amp;gt;&amp;lt;w:bookmarkEnd w:id="437" /&amp;gt;&amp;lt;w:bookmarkEnd w:id="441" /&amp;gt;&amp;lt;w:ins w:id="451" w:author="BPS" w:date="2023-12-08T12:42:00Z"&amp;gt;&amp;lt;w:r w:rsidRPr="00D4045C"&amp;gt;&amp;lt;w:rPr&amp;gt;&amp;lt;w:b /&amp;gt;&amp;lt;/w:rPr&amp;gt;&amp;lt;w:t&amp;gt;22&amp;lt;/w:t&amp;gt;&amp;lt;/w:r&amp;gt;&amp;lt;w:bookmarkEnd w:id="447" /&amp;gt;&amp;lt;w:r w:rsidRPr="00D4045C"&amp;gt;&amp;lt;w:rPr&amp;gt;&amp;lt;w:b /&amp;gt;&amp;lt;/w:rPr&amp;gt;&amp;lt;w:t xml:space="preserve"&amp;gt;.  &amp;lt;/w:t&amp;gt;&amp;lt;/w:r&amp;gt;&amp;lt;w:bookmarkStart w:id="452" w:name="_STATUTE_HEADNOTE__2cd27ad2_ee9d_4cae_83" /&amp;gt;&amp;lt;w:r w:rsidRPr="00D4045C"&amp;gt;&amp;lt;w:rPr&amp;gt;&amp;lt;w:b /&amp;gt;&amp;lt;/w:rPr&amp;gt;&amp;lt;w:t&amp;gt;NMLS.&amp;lt;/w:t&amp;gt;&amp;lt;/w:r&amp;gt;&amp;lt;w:r&amp;gt;&amp;lt;w:t xml:space="preserve"&amp;gt;  &amp;lt;/w:t&amp;gt;&amp;lt;/w:r&amp;gt;&amp;lt;w:bookmarkStart w:id="453" w:name="_STATUTE_CONTENT__4c726026_3172_4949_bf1" /&amp;gt;&amp;lt;w:bookmarkEnd w:id="452" /&amp;gt;&amp;lt;w:r&amp;gt;&amp;lt;w:t xml:space="preserve"&amp;gt;"NMLS" means the nationwide multistate licensing system and registry &amp;lt;/w:t&amp;gt;&amp;lt;/w:r&amp;gt;&amp;lt;w:bookmarkStart w:id="454" w:name="_LINE__13_4a5c3d22_f239_4d64_be80_a192e6" /&amp;gt;&amp;lt;w:bookmarkEnd w:id="450" /&amp;gt;&amp;lt;w:r&amp;gt;&amp;lt;w:t xml:space="preserve"&amp;gt;developed by the Conference of State Bank Supervisors or successor organization and the &amp;lt;/w:t&amp;gt;&amp;lt;/w:r&amp;gt;&amp;lt;w:bookmarkStart w:id="455" w:name="_LINE__14_8cd36b31_c884_45b3_b081_d914df" /&amp;gt;&amp;lt;w:bookmarkEnd w:id="454" /&amp;gt;&amp;lt;w:r&amp;gt;&amp;lt;w:t xml:space="preserve"&amp;gt;American Association of Residential Mortgage Regulators or successor organization and &amp;lt;/w:t&amp;gt;&amp;lt;/w:r&amp;gt;&amp;lt;w:bookmarkStart w:id="456" w:name="_LINE__15_26c1acd7_d1de_453c_80b9_324c0d" /&amp;gt;&amp;lt;w:bookmarkEnd w:id="455" /&amp;gt;&amp;lt;w:r&amp;gt;&amp;lt;w:t xml:space="preserve"&amp;gt;owned and operated by the State Regulatory Registry LLC or successor organization, or &amp;lt;/w:t&amp;gt;&amp;lt;/w:r&amp;gt;&amp;lt;w:bookmarkStart w:id="457" w:name="_LINE__16_de530895_251b_4b71_bc04_c1f95e" /&amp;gt;&amp;lt;w:bookmarkEnd w:id="456" /&amp;gt;&amp;lt;w:r&amp;gt;&amp;lt;w:t xml:space="preserve"&amp;gt;any successor or affiliated entity, for the licensing and registration of persons in financial &amp;lt;/w:t&amp;gt;&amp;lt;/w:r&amp;gt;&amp;lt;w:bookmarkStart w:id="458" w:name="_LINE__17_e58c12e7_c8d5_4da6_93a2_810377" /&amp;gt;&amp;lt;w:bookmarkEnd w:id="457" /&amp;gt;&amp;lt;w:r&amp;gt;&amp;lt;w:t&amp;gt;services industries.&amp;lt;/w:t&amp;gt;&amp;lt;/w:r&amp;gt;&amp;lt;w:bookmarkEnd w:id="458" /&amp;gt;&amp;lt;/w:ins&amp;gt;&amp;lt;/w:p&amp;gt;&amp;lt;w:p w:rsidR="003767A3" w:rsidRDefault="003767A3" w:rsidP="003767A3"&amp;gt;&amp;lt;w:pPr&amp;gt;&amp;lt;w:ind w:left="360" w:firstLine="360" /&amp;gt;&amp;lt;w:rPr&amp;gt;&amp;lt;w:ins w:id="459" w:author="BPS" w:date="2023-12-08T12:42:00Z" /&amp;gt;&amp;lt;/w:rPr&amp;gt;&amp;lt;/w:pPr&amp;gt;&amp;lt;w:bookmarkStart w:id="460" w:name="_STATUTE_NUMBER__d4049094_f5f7_4e4e_a502" /&amp;gt;&amp;lt;w:bookmarkStart w:id="461" w:name="_STATUTE_SS__9929e76b_0ee9_4c29_8ae9_a3a" /&amp;gt;&amp;lt;w:bookmarkStart w:id="462" w:name="_PAR__5_d55a2585_2660_4684_8e1b_11210a3d" /&amp;gt;&amp;lt;w:bookmarkStart w:id="463" w:name="_LINE__18_866a23d3_70fa_4d6e_8ccf_e7e77c" /&amp;gt;&amp;lt;w:bookmarkEnd w:id="448" /&amp;gt;&amp;lt;w:bookmarkEnd w:id="449" /&amp;gt;&amp;lt;w:bookmarkEnd w:id="453" /&amp;gt;&amp;lt;w:ins w:id="464" w:author="BPS" w:date="2023-12-08T12:42:00Z"&amp;gt;&amp;lt;w:r w:rsidRPr="00D4045C"&amp;gt;&amp;lt;w:rPr&amp;gt;&amp;lt;w:b /&amp;gt;&amp;lt;/w:rPr&amp;gt;&amp;lt;w:t&amp;gt;23&amp;lt;/w:t&amp;gt;&amp;lt;/w:r&amp;gt;&amp;lt;w:bookmarkEnd w:id="460" /&amp;gt;&amp;lt;w:r w:rsidRPr="00D4045C"&amp;gt;&amp;lt;w:rPr&amp;gt;&amp;lt;w:b /&amp;gt;&amp;lt;/w:rPr&amp;gt;&amp;lt;w:t xml:space="preserve"&amp;gt;.  &amp;lt;/w:t&amp;gt;&amp;lt;/w:r&amp;gt;&amp;lt;w:bookmarkStart w:id="465" w:name="_STATUTE_HEADNOTE__f55e0905_72b2_4241_8f" /&amp;gt;&amp;lt;w:r w:rsidRPr="00D4045C"&amp;gt;&amp;lt;w:rPr&amp;gt;&amp;lt;w:b /&amp;gt;&amp;lt;/w:rPr&amp;gt;&amp;lt;w:t&amp;gt;Outstanding money transmission obligation.&amp;lt;/w:t&amp;gt;&amp;lt;/w:r&amp;gt;&amp;lt;w:r&amp;gt;&amp;lt;w:t xml:space="preserve"&amp;gt;  &amp;lt;/w:t&amp;gt;&amp;lt;/w:r&amp;gt;&amp;lt;w:bookmarkStart w:id="466" w:name="_STATUTE_CONTENT__81008da4_53bb_42ba_888" /&amp;gt;&amp;lt;w:bookmarkEnd w:id="465" /&amp;gt;&amp;lt;w:r&amp;gt;&amp;lt;w:t xml:space="preserve"&amp;gt;"Outstanding money transmission &amp;lt;/w:t&amp;gt;&amp;lt;/w:r&amp;gt;&amp;lt;w:bookmarkStart w:id="467" w:name="_LINE__19_35afe1bd_481a_4c74_aec9_bfd38b" /&amp;gt;&amp;lt;w:bookmarkEnd w:id="463" /&amp;gt;&amp;lt;w:r&amp;gt;&amp;lt;w:t&amp;gt;obligation" means:&amp;lt;/w:t&amp;gt;&amp;lt;/w:r&amp;gt;&amp;lt;w:bookmarkEnd w:id="467" /&amp;gt;&amp;lt;/w:ins&amp;gt;&amp;lt;/w:p&amp;gt;&amp;lt;w:p w:rsidR="003767A3" w:rsidRDefault="003767A3" w:rsidP="003767A3"&amp;gt;&amp;lt;w:pPr&amp;gt;&amp;lt;w:ind w:left="720" /&amp;gt;&amp;lt;w:rPr&amp;gt;&amp;lt;w:ins w:id="468" w:author="BPS" w:date="2023-12-08T12:42:00Z" /&amp;gt;&amp;lt;/w:rPr&amp;gt;&amp;lt;/w:pPr&amp;gt;&amp;lt;w:bookmarkStart w:id="469" w:name="_STATUTE_NUMBER__4de097c7_1b95_4e55_bffe" /&amp;gt;&amp;lt;w:bookmarkStart w:id="470" w:name="_STATUTE_P__491d32e7_2d1d_4929_89b0_7ce7" /&amp;gt;&amp;lt;w:bookmarkStart w:id="471" w:name="_PAR__6_6307f0ff_31c0_4313_8031_c0a935f6" /&amp;gt;&amp;lt;w:bookmarkStart w:id="472" w:name="_LINE__20_679acc97_e607_47dd_a460_a70542" /&amp;gt;&amp;lt;w:bookmarkEnd w:id="462" /&amp;gt;&amp;lt;w:bookmarkEnd w:id="466" /&amp;gt;&amp;lt;w:ins w:id="473" w:author="BPS" w:date="2023-12-08T12:42:00Z"&amp;gt;&amp;lt;w:r&amp;gt;&amp;lt;w:t&amp;gt;A&amp;lt;/w:t&amp;gt;&amp;lt;/w:r&amp;gt;&amp;lt;w:bookmarkEnd w:id="469" /&amp;gt;&amp;lt;w:r&amp;gt;&amp;lt;w:t xml:space="preserve"&amp;gt;.  &amp;lt;/w:t&amp;gt;&amp;lt;/w:r&amp;gt;&amp;lt;w:bookmarkStart w:id="474" w:name="_STATUTE_CONTENT__174257ec_4229_478e_8a3" /&amp;gt;&amp;lt;w:r&amp;gt;&amp;lt;w:t xml:space="preserve"&amp;gt;A payment instrument or stored value issued or sold by a licensee to a person &amp;lt;/w:t&amp;gt;&amp;lt;/w:r&amp;gt;&amp;lt;w:bookmarkStart w:id="475" w:name="_LINE__21_caba8278_54ce_48dd_a856_37c5dc" /&amp;gt;&amp;lt;w:bookmarkEnd w:id="472" /&amp;gt;&amp;lt;w:r&amp;gt;&amp;lt;w:t xml:space="preserve"&amp;gt;located in the United States or reported as sold by an authorized delegate of the licensee &amp;lt;/w:t&amp;gt;&amp;lt;/w:r&amp;gt;&amp;lt;w:bookmarkStart w:id="476" w:name="_LINE__22_b3ef5d75_f684_474f_aaa2_f36991" /&amp;gt;&amp;lt;w:bookmarkEnd w:id="475" /&amp;gt;&amp;lt;w:r&amp;gt;&amp;lt;w:t xml:space="preserve"&amp;gt;to a person that is located in the United States that has not yet been paid or refunded &amp;lt;/w:t&amp;gt;&amp;lt;/w:r&amp;gt;&amp;lt;w:bookmarkStart w:id="477" w:name="_LINE__23_e21db2ee_eda3_4f41_b017_e8e924" /&amp;gt;&amp;lt;w:bookmarkEnd w:id="476" /&amp;gt;&amp;lt;w:r&amp;gt;&amp;lt;w:t xml:space="preserve"&amp;gt;by or for the licensee, or escheated in accordance with applicable abandoned property &amp;lt;/w:t&amp;gt;&amp;lt;/w:r&amp;gt;&amp;lt;w:bookmarkStart w:id="478" w:name="_LINE__24_08292e64_f052_4232_9594_4ea80e" /&amp;gt;&amp;lt;w:bookmarkEnd w:id="477" /&amp;gt;&amp;lt;w:r&amp;gt;&amp;lt;w:t&amp;gt;laws; or&amp;lt;/w:t&amp;gt;&amp;lt;/w:r&amp;gt;&amp;lt;w:bookmarkEnd w:id="478" /&amp;gt;&amp;lt;/w:ins&amp;gt;&amp;lt;/w:p&amp;gt;&amp;lt;w:p w:rsidR="003767A3" w:rsidRDefault="003767A3" w:rsidP="003767A3"&amp;gt;&amp;lt;w:pPr&amp;gt;&amp;lt;w:ind w:left="720" /&amp;gt;&amp;lt;w:rPr&amp;gt;&amp;lt;w:ins w:id="479" w:author="BPS" w:date="2023-12-08T12:42:00Z" /&amp;gt;&amp;lt;/w:rPr&amp;gt;&amp;lt;/w:pPr&amp;gt;&amp;lt;w:bookmarkStart w:id="480" w:name="_STATUTE_NUMBER__12ab2579_7ae7_4e0e_8382" /&amp;gt;&amp;lt;w:bookmarkStart w:id="481" w:name="_STATUTE_P__6613ca6b_9ec0_42d9_98b3_684b" /&amp;gt;&amp;lt;w:bookmarkStart w:id="482" w:name="_PAR__7_14a5d93d_79b2_439b_9e7c_00a03d2b" /&amp;gt;&amp;lt;w:bookmarkStart w:id="483" w:name="_LINE__25_9e816824_cdb1_43df_9914_759a01" /&amp;gt;&amp;lt;w:bookmarkEnd w:id="470" /&amp;gt;&amp;lt;w:bookmarkEnd w:id="471" /&amp;gt;&amp;lt;w:bookmarkEnd w:id="474" /&amp;gt;&amp;lt;w:ins w:id="484" w:author="BPS" w:date="2023-12-08T12:42:00Z"&amp;gt;&amp;lt;w:r&amp;gt;&amp;lt;w:t&amp;gt;B&amp;lt;/w:t&amp;gt;&amp;lt;/w:r&amp;gt;&amp;lt;w:bookmarkEnd w:id="480" /&amp;gt;&amp;lt;w:r&amp;gt;&amp;lt;w:t xml:space="preserve"&amp;gt;.  &amp;lt;/w:t&amp;gt;&amp;lt;/w:r&amp;gt;&amp;lt;w:bookmarkStart w:id="485" w:name="_STATUTE_CONTENT__ef496075_aeaa_47af_83f" /&amp;gt;&amp;lt;w:r&amp;gt;&amp;lt;w:t xml:space="preserve"&amp;gt;Money received for transmission by the licensee or an authorized delegate in the &amp;lt;/w:t&amp;gt;&amp;lt;/w:r&amp;gt;&amp;lt;w:bookmarkStart w:id="486" w:name="_LINE__26_2d2e9a8e_4d53_41cf_b9b1_36aa2b" /&amp;gt;&amp;lt;w:bookmarkEnd w:id="483" /&amp;gt;&amp;lt;w:r&amp;gt;&amp;lt;w:t xml:space="preserve"&amp;gt;United States from a person located in the United States that has not been received by &amp;lt;/w:t&amp;gt;&amp;lt;/w:r&amp;gt;&amp;lt;w:bookmarkStart w:id="487" w:name="_LINE__27_82653126_7942_4fea_844c_6c90d4" /&amp;gt;&amp;lt;w:bookmarkEnd w:id="486" /&amp;gt;&amp;lt;w:r&amp;gt;&amp;lt;w:t xml:space="preserve"&amp;gt;the payee or refunded to the sender or escheated in accordance with applicable &amp;lt;/w:t&amp;gt;&amp;lt;/w:r&amp;gt;&amp;lt;w:bookmarkStart w:id="488" w:name="_LINE__28_8d5792a2_d15c_4217_853a_62d0c8" /&amp;gt;&amp;lt;w:bookmarkEnd w:id="487" /&amp;gt;&amp;lt;w:r&amp;gt;&amp;lt;w:t&amp;gt;abandoned property laws.&amp;lt;/w:t&amp;gt;&amp;lt;/w:r&amp;gt;&amp;lt;w:bookmarkEnd w:id="488" /&amp;gt;&amp;lt;/w:ins&amp;gt;&amp;lt;/w:p&amp;gt;&amp;lt;w:p w:rsidR="003767A3" w:rsidRDefault="003767A3" w:rsidP="003767A3"&amp;gt;&amp;lt;w:pPr&amp;gt;&amp;lt;w:ind w:left="360" /&amp;gt;&amp;lt;w:rPr&amp;gt;&amp;lt;w:ins w:id="489" w:author="BPS" w:date="2023-12-08T12:42:00Z" /&amp;gt;&amp;lt;/w:rPr&amp;gt;&amp;lt;/w:pPr&amp;gt;&amp;lt;w:bookmarkStart w:id="490" w:name="_STATUTE_P__00a31155_651f_44cc_a358_c4fd" /&amp;gt;&amp;lt;w:bookmarkStart w:id="491" w:name="_STATUTE_CONTENT__8e06934e_ec4b_44ad_8ce" /&amp;gt;&amp;lt;w:bookmarkStart w:id="492" w:name="_PAR__8_9554e408_36c2_4e82_b60d_8446d2b7" /&amp;gt;&amp;lt;w:bookmarkStart w:id="493" w:name="_LINE__29_668aacdd_53e2_4ac1_8422_c1dc32" /&amp;gt;&amp;lt;w:bookmarkEnd w:id="481" /&amp;gt;&amp;lt;w:bookmarkEnd w:id="482" /&amp;gt;&amp;lt;w:bookmarkEnd w:id="485" /&amp;gt;&amp;lt;w:ins w:id="494" w:author="BPS" w:date="2023-12-08T12:42:00Z"&amp;gt;&amp;lt;w:r&amp;gt;&amp;lt;w:t xml:space="preserve"&amp;gt;For purposes of this subsection, "in the United States" includes, to the extent applicable, a &amp;lt;/w:t&amp;gt;&amp;lt;/w:r&amp;gt;&amp;lt;w:bookmarkStart w:id="495" w:name="_LINE__30_a7d7aaef_cdb3_400d_ad16_036a4b" /&amp;gt;&amp;lt;w:bookmarkEnd w:id="493" /&amp;gt;&amp;lt;w:r&amp;gt;&amp;lt;w:t xml:space="preserve"&amp;gt;state, territory or possession of the United States; the District of Columbia; the &amp;lt;/w:t&amp;gt;&amp;lt;/w:r&amp;gt;&amp;lt;w:bookmarkStart w:id="496" w:name="_LINE__31_28aa9002_3aa5_4517_a4cb_ad5793" /&amp;gt;&amp;lt;w:bookmarkEnd w:id="495" /&amp;gt;&amp;lt;w:r&amp;gt;&amp;lt;w:t xml:space="preserve"&amp;gt;Commonwealth of Puerto Rico; or a United States military installation that is located in a &amp;lt;/w:t&amp;gt;&amp;lt;/w:r&amp;gt;&amp;lt;w:bookmarkStart w:id="497" w:name="_LINE__32_94c5361c_108c_4cb3_a48f_7c8dc4" /&amp;gt;&amp;lt;w:bookmarkEnd w:id="496" /&amp;gt;&amp;lt;w:r&amp;gt;&amp;lt;w:t&amp;gt;foreign country.&amp;lt;/w:t&amp;gt;&amp;lt;/w:r&amp;gt;&amp;lt;w:bookmarkEnd w:id="497" /&amp;gt;&amp;lt;/w:ins&amp;gt;&amp;lt;/w:p&amp;gt;&amp;lt;w:p w:rsidR="003767A3" w:rsidRDefault="003767A3" w:rsidP="003767A3"&amp;gt;&amp;lt;w:pPr&amp;gt;&amp;lt;w:ind w:left="360" w:firstLine="360" /&amp;gt;&amp;lt;w:rPr&amp;gt;&amp;lt;w:ins w:id="498" w:author="BPS" w:date="2023-12-08T12:42:00Z" /&amp;gt;&amp;lt;/w:rPr&amp;gt;&amp;lt;/w:pPr&amp;gt;&amp;lt;w:bookmarkStart w:id="499" w:name="_STATUTE_NUMBER__bc8a8a59_0365_42ae_84b4" /&amp;gt;&amp;lt;w:bookmarkStart w:id="500" w:name="_STATUTE_SS__23e73001_a8bc_4f05_9f17_797" /&amp;gt;&amp;lt;w:bookmarkStart w:id="501" w:name="_PAR__9_70801b4c_b384_481e_96d5_c2e3a683" /&amp;gt;&amp;lt;w:bookmarkStart w:id="502" w:name="_LINE__33_ab7e56e0_62c4_4149_adfb_881338" /&amp;gt;&amp;lt;w:bookmarkEnd w:id="461" /&amp;gt;&amp;lt;w:bookmarkEnd w:id="490" /&amp;gt;&amp;lt;w:bookmarkEnd w:id="491" /&amp;gt;&amp;lt;w:bookmarkEnd w:id="492" /&amp;gt;&amp;lt;w:ins w:id="503" w:author="BPS" w:date="2023-12-08T12:42:00Z"&amp;gt;&amp;lt;w:r w:rsidRPr="00D4045C"&amp;gt;&amp;lt;w:rPr&amp;gt;&amp;lt;w:b /&amp;gt;&amp;lt;/w:rPr&amp;gt;&amp;lt;w:t&amp;gt;24&amp;lt;/w:t&amp;gt;&amp;lt;/w:r&amp;gt;&amp;lt;w:bookmarkEnd w:id="499" /&amp;gt;&amp;lt;w:r w:rsidRPr="00D4045C"&amp;gt;&amp;lt;w:rPr&amp;gt;&amp;lt;w:b /&amp;gt;&amp;lt;/w:rPr&amp;gt;&amp;lt;w:t xml:space="preserve"&amp;gt;.  &amp;lt;/w:t&amp;gt;&amp;lt;/w:r&amp;gt;&amp;lt;w:bookmarkStart w:id="504" w:name="_STATUTE_HEADNOTE__e64f0be4_90b8_4f97_80" /&amp;gt;&amp;lt;w:r w:rsidRPr="00D4045C"&amp;gt;&amp;lt;w:rPr&amp;gt;&amp;lt;w:b /&amp;gt;&amp;lt;/w:rPr&amp;gt;&amp;lt;w:t&amp;gt;Passive investor.&amp;lt;/w:t&amp;gt;&amp;lt;/w:r&amp;gt;&amp;lt;w:r&amp;gt;&amp;lt;w:t xml:space="preserve"&amp;gt;  &amp;lt;/w:t&amp;gt;&amp;lt;/w:r&amp;gt;&amp;lt;w:bookmarkStart w:id="505" w:name="_STATUTE_CONTENT__ed4e8960_a670_45ab_882" /&amp;gt;&amp;lt;w:bookmarkEnd w:id="504" /&amp;gt;&amp;lt;w:r&amp;gt;&amp;lt;w:t&amp;gt;"Passive investor" means a person that:&amp;lt;/w:t&amp;gt;&amp;lt;/w:r&amp;gt;&amp;lt;w:bookmarkEnd w:id="502" /&amp;gt;&amp;lt;/w:ins&amp;gt;&amp;lt;/w:p&amp;gt;&amp;lt;w:p w:rsidR="003767A3" w:rsidRDefault="003767A3" w:rsidP="003767A3"&amp;gt;&amp;lt;w:pPr&amp;gt;&amp;lt;w:ind w:left="720" /&amp;gt;&amp;lt;w:rPr&amp;gt;&amp;lt;w:ins w:id="506" w:author="BPS" w:date="2023-12-08T12:42:00Z" /&amp;gt;&amp;lt;/w:rPr&amp;gt;&amp;lt;/w:pPr&amp;gt;&amp;lt;w:bookmarkStart w:id="507" w:name="_STATUTE_NUMBER__352054d8_5ae5_4947_a8bb" /&amp;gt;&amp;lt;w:bookmarkStart w:id="508" w:name="_STATUTE_P__42a9c035_6904_4039_ab95_6cb1" /&amp;gt;&amp;lt;w:bookmarkStart w:id="509" w:name="_PAR__10_de1d34ed_dc9d_4c4a_9617_c27adc6" /&amp;gt;&amp;lt;w:bookmarkStart w:id="510" w:name="_LINE__34_5ef3311e_3132_4fed_ab99_b794ca" /&amp;gt;&amp;lt;w:bookmarkEnd w:id="501" /&amp;gt;&amp;lt;w:bookmarkEnd w:id="505" /&amp;gt;&amp;lt;w:ins w:id="511" w:author="BPS" w:date="2023-12-08T12:42:00Z"&amp;gt;&amp;lt;w:r&amp;gt;&amp;lt;w:t&amp;gt;A&amp;lt;/w:t&amp;gt;&amp;lt;/w:r&amp;gt;&amp;lt;w:bookmarkEnd w:id="507" /&amp;gt;&amp;lt;w:r&amp;gt;&amp;lt;w:t xml:space="preserve"&amp;gt;.  &amp;lt;/w:t&amp;gt;&amp;lt;/w:r&amp;gt;&amp;lt;w:bookmarkStart w:id="512" w:name="_STATUTE_CONTENT__069049d4_01f2_422a_9e4" /&amp;gt;&amp;lt;w:r&amp;gt;&amp;lt;w:t xml:space="preserve"&amp;gt;Does not have the power to elect or appoint a majority of key individuals or &amp;lt;/w:t&amp;gt;&amp;lt;/w:r&amp;gt;&amp;lt;w:bookmarkStart w:id="513" w:name="_LINE__35_4290b967_4ca0_4348_bc09_78ea86" /&amp;gt;&amp;lt;w:bookmarkEnd w:id="510" /&amp;gt;&amp;lt;w:r&amp;gt;&amp;lt;w:t xml:space="preserve"&amp;gt;executive officers, managers, directors, trustees or other persons exercising managerial &amp;lt;/w:t&amp;gt;&amp;lt;/w:r&amp;gt;&amp;lt;w:bookmarkStart w:id="514" w:name="_LINE__36_32b1a653_0dce_4280_8f5d_b13d15" /&amp;gt;&amp;lt;w:bookmarkEnd w:id="513" /&amp;gt;&amp;lt;w:r&amp;gt;&amp;lt;w:t&amp;gt;authority of a person in control of a licensee;&amp;lt;/w:t&amp;gt;&amp;lt;/w:r&amp;gt;&amp;lt;w:bookmarkEnd w:id="514" /&amp;gt;&amp;lt;/w:ins&amp;gt;&amp;lt;/w:p&amp;gt;&amp;lt;w:p w:rsidR="003767A3" w:rsidRDefault="003767A3" w:rsidP="003767A3"&amp;gt;&amp;lt;w:pPr&amp;gt;&amp;lt;w:ind w:left="720" /&amp;gt;&amp;lt;w:rPr&amp;gt;&amp;lt;w:ins w:id="515" w:author="BPS" w:date="2023-12-08T12:42:00Z" /&amp;gt;&amp;lt;/w:rPr&amp;gt;&amp;lt;/w:pPr&amp;gt;&amp;lt;w:bookmarkStart w:id="516" w:name="_STATUTE_NUMBER__d8970b2f_4211_4e6b_8dd2" /&amp;gt;&amp;lt;w:bookmarkStart w:id="517" w:name="_STATUTE_P__7ecba49a_9dd1_4bab_a354_404a" /&amp;gt;&amp;lt;w:bookmarkStart w:id="518" w:name="_PAR__11_2eaef8e7_0db2_4267_baca_c94bacc" /&amp;gt;&amp;lt;w:bookmarkStart w:id="519" w:name="_LINE__37_b2dca95d_df81_4b4d_95af_b257aa" /&amp;gt;&amp;lt;w:bookmarkEnd w:id="508" /&amp;gt;&amp;lt;w:bookmarkEnd w:id="509" /&amp;gt;&amp;lt;w:bookmarkEnd w:id="512" /&amp;gt;&amp;lt;w:ins w:id="520" w:author="BPS" w:date="2023-12-08T12:42:00Z"&amp;gt;&amp;lt;w:r&amp;gt;&amp;lt;w:t&amp;gt;B&amp;lt;/w:t&amp;gt;&amp;lt;/w:r&amp;gt;&amp;lt;w:bookmarkEnd w:id="516" /&amp;gt;&amp;lt;w:r&amp;gt;&amp;lt;w:t xml:space="preserve"&amp;gt;.  &amp;lt;/w:t&amp;gt;&amp;lt;/w:r&amp;gt;&amp;lt;w:bookmarkStart w:id="521" w:name="_STATUTE_CONTENT__bf088bd2_ce40_428a_8d8" /&amp;gt;&amp;lt;w:r&amp;gt;&amp;lt;w:t xml:space="preserve"&amp;gt;Is not employed by and does not have any managerial duties of the licensee or &amp;lt;/w:t&amp;gt;&amp;lt;/w:r&amp;gt;&amp;lt;w:bookmarkStart w:id="522" w:name="_LINE__38_bc7f0dee_caad_41c1_8be3_fe2467" /&amp;gt;&amp;lt;w:bookmarkEnd w:id="519" /&amp;gt;&amp;lt;w:r&amp;gt;&amp;lt;w:t xml:space="preserve"&amp;gt;person in control of a licensee; &amp;lt;/w:t&amp;gt;&amp;lt;/w:r&amp;gt;&amp;lt;w:bookmarkEnd w:id="522" /&amp;gt;&amp;lt;/w:ins&amp;gt;&amp;lt;/w:p&amp;gt;&amp;lt;w:p w:rsidR="003767A3" w:rsidRDefault="003767A3" w:rsidP="003767A3"&amp;gt;&amp;lt;w:pPr&amp;gt;&amp;lt;w:ind w:left="720" /&amp;gt;&amp;lt;w:rPr&amp;gt;&amp;lt;w:ins w:id="523" w:author="BPS" w:date="2023-12-08T12:42:00Z" /&amp;gt;&amp;lt;/w:rPr&amp;gt;&amp;lt;/w:pPr&amp;gt;&amp;lt;w:bookmarkStart w:id="524" w:name="_STATUTE_NUMBER__a4c8b45e_4119_4a6d_975c" /&amp;gt;&amp;lt;w:bookmarkStart w:id="525" w:name="_STATUTE_P__0db0584c_1334_4327_9aea_75f9" /&amp;gt;&amp;lt;w:bookmarkStart w:id="526" w:name="_PAR__12_3fea98cc_d29f_4f79_88a3_6fede22" /&amp;gt;&amp;lt;w:bookmarkStart w:id="527" w:name="_LINE__39_5ac6c520_8563_419d_9cd6_58299c" /&amp;gt;&amp;lt;w:bookmarkEnd w:id="517" /&amp;gt;&amp;lt;w:bookmarkEnd w:id="518" /&amp;gt;&amp;lt;w:bookmarkEnd w:id="521" /&amp;gt;&amp;lt;w:ins w:id="528" w:author="BPS" w:date="2023-12-08T12:42:00Z"&amp;gt;&amp;lt;w:r&amp;gt;&amp;lt;w:t&amp;gt;C&amp;lt;/w:t&amp;gt;&amp;lt;/w:r&amp;gt;&amp;lt;w:bookmarkEnd w:id="524" /&amp;gt;&amp;lt;w:r&amp;gt;&amp;lt;w:t xml:space="preserve"&amp;gt;.  &amp;lt;/w:t&amp;gt;&amp;lt;/w:r&amp;gt;&amp;lt;w:bookmarkStart w:id="529" w:name="_STATUTE_CONTENT__ebabf943_70c8_48dd_9bf" /&amp;gt;&amp;lt;w:r&amp;gt;&amp;lt;w:t xml:space="preserve"&amp;gt;Does not have the power to exercise, directly or indirectly, a controlling influence &amp;lt;/w:t&amp;gt;&amp;lt;/w:r&amp;gt;&amp;lt;w:bookmarkStart w:id="530" w:name="_LINE__40_866bea05_5e0d_432a_bc9a_0ae882" /&amp;gt;&amp;lt;w:bookmarkEnd w:id="527" /&amp;gt;&amp;lt;w:r&amp;gt;&amp;lt;w:t&amp;gt;over the management or policies of a licensee or a person in control of a licensee; and&amp;lt;/w:t&amp;gt;&amp;lt;/w:r&amp;gt;&amp;lt;w:bookmarkEnd w:id="530" /&amp;gt;&amp;lt;/w:ins&amp;gt;&amp;lt;/w:p&amp;gt;&amp;lt;w:p w:rsidR="003767A3" w:rsidRDefault="003767A3" w:rsidP="003767A3"&amp;gt;&amp;lt;w:pPr&amp;gt;&amp;lt;w:ind w:left="720" /&amp;gt;&amp;lt;w:rPr&amp;gt;&amp;lt;w:ins w:id="531" w:author="BPS" w:date="2023-12-08T12:42:00Z" /&amp;gt;&amp;lt;/w:rPr&amp;gt;&amp;lt;/w:pPr&amp;gt;&amp;lt;w:bookmarkStart w:id="532" w:name="_STATUTE_NUMBER__d77ee15c_d06c_4f0b_8dc4" /&amp;gt;&amp;lt;w:bookmarkStart w:id="533" w:name="_STATUTE_P__5cfbccd2_8781_48e2_9785_2193" /&amp;gt;&amp;lt;w:bookmarkStart w:id="534" w:name="_PAR__13_22e01fad_d25d_4fef_bb80_f7bd7f7" /&amp;gt;&amp;lt;w:bookmarkStart w:id="535" w:name="_LINE__41_89cf3b28_3cee_4a05_b6bb_ae404f" /&amp;gt;&amp;lt;w:bookmarkEnd w:id="525" /&amp;gt;&amp;lt;w:bookmarkEnd w:id="526" /&amp;gt;&amp;lt;w:bookmarkEnd w:id="529" /&amp;gt;&amp;lt;w:ins w:id="536" w:author="BPS" w:date="2023-12-08T12:42:00Z"&amp;gt;&amp;lt;w:r&amp;gt;&amp;lt;w:t&amp;gt;D&amp;lt;/w:t&amp;gt;&amp;lt;/w:r&amp;gt;&amp;lt;w:bookmarkEnd w:id="532" /&amp;gt;&amp;lt;w:r&amp;gt;&amp;lt;w:t xml:space="preserve"&amp;gt;.  &amp;lt;/w:t&amp;gt;&amp;lt;/w:r&amp;gt;&amp;lt;w:bookmarkStart w:id="537" w:name="_STATUTE_CONTENT__c91dc481_4e8f_411b_9e8" /&amp;gt;&amp;lt;w:r&amp;gt;&amp;lt;w:t&amp;gt;Either:&amp;lt;/w:t&amp;gt;&amp;lt;/w:r&amp;gt;&amp;lt;w:bookmarkEnd w:id="535" /&amp;gt;&amp;lt;/w:ins&amp;gt;&amp;lt;/w:p&amp;gt;&amp;lt;w:p w:rsidR="003767A3" w:rsidRDefault="003767A3" w:rsidP="003767A3"&amp;gt;&amp;lt;w:pPr&amp;gt;&amp;lt;w:ind w:left="1080" /&amp;gt;&amp;lt;w:rPr&amp;gt;&amp;lt;w:ins w:id="538" w:author="BPS" w:date="2023-12-08T12:42:00Z" /&amp;gt;&amp;lt;/w:rPr&amp;gt;&amp;lt;/w:pPr&amp;gt;&amp;lt;w:bookmarkStart w:id="539" w:name="_STATUTE_SP__34bb184c_e4cc_438b_8270_8a9" /&amp;gt;&amp;lt;w:bookmarkStart w:id="540" w:name="_PAGE__5_03c6eab7_844b_4129_a661_4309255" /&amp;gt;&amp;lt;w:bookmarkStart w:id="541" w:name="_PAR__1_1a778f0a_dd43_4405_818b_538778da" /&amp;gt;&amp;lt;w:bookmarkStart w:id="542" w:name="_LINE__1_e15ccbfb_43ae_4354_9390_00f68a7" /&amp;gt;&amp;lt;w:bookmarkEnd w:id="416" /&amp;gt;&amp;lt;w:bookmarkEnd w:id="534" /&amp;gt;&amp;lt;w:bookmarkEnd w:id="537" /&amp;gt;&amp;lt;w:ins w:id="543" w:author="BPS" w:date="2023-12-08T12:42:00Z"&amp;gt;&amp;lt;w:r&amp;gt;&amp;lt;w:t&amp;gt;(&amp;lt;/w:t&amp;gt;&amp;lt;/w:r&amp;gt;&amp;lt;w:bookmarkStart w:id="544" w:name="_STATUTE_NUMBER__dcf0a7cc_8f77_4016_83ba" /&amp;gt;&amp;lt;w:r&amp;gt;&amp;lt;w:t&amp;gt;1&amp;lt;/w:t&amp;gt;&amp;lt;/w:r&amp;gt;&amp;lt;w:bookmarkEnd w:id="544" /&amp;gt;&amp;lt;w:r&amp;gt;&amp;lt;w:t xml:space="preserve"&amp;gt;)  &amp;lt;/w:t&amp;gt;&amp;lt;/w:r&amp;gt;&amp;lt;w:bookmarkStart w:id="545" w:name="_STATUTE_CONTENT__d0c1cbe8_e771_4bf0_bb4" /&amp;gt;&amp;lt;w:r&amp;gt;&amp;lt;w:t xml:space="preserve"&amp;gt;Attests to paragraphs A to C in a form and in a medium prescribed by the &amp;lt;/w:t&amp;gt;&amp;lt;/w:r&amp;gt;&amp;lt;w:bookmarkStart w:id="546" w:name="_LINE__2_5b92fa5b_04e0_4efc_a5b1_3de4fee" /&amp;gt;&amp;lt;w:bookmarkEnd w:id="542" /&amp;gt;&amp;lt;w:r&amp;gt;&amp;lt;w:t&amp;gt;administrator; or&amp;lt;/w:t&amp;gt;&amp;lt;/w:r&amp;gt;&amp;lt;w:bookmarkEnd w:id="546" /&amp;gt;&amp;lt;/w:ins&amp;gt;&amp;lt;/w:p&amp;gt;&amp;lt;w:p w:rsidR="003767A3" w:rsidRDefault="003767A3" w:rsidP="003767A3"&amp;gt;&amp;lt;w:pPr&amp;gt;&amp;lt;w:ind w:left="1080" /&amp;gt;&amp;lt;w:rPr&amp;gt;&amp;lt;w:ins w:id="547" w:author="BPS" w:date="2023-12-08T12:42:00Z" /&amp;gt;&amp;lt;/w:rPr&amp;gt;&amp;lt;/w:pPr&amp;gt;&amp;lt;w:bookmarkStart w:id="548" w:name="_STATUTE_SP__dd6c3d70_e8dc_4463_81ed_909" /&amp;gt;&amp;lt;w:bookmarkStart w:id="549" w:name="_PAR__2_82aada2f_ed02_4ab0_80b5_361035be" /&amp;gt;&amp;lt;w:bookmarkStart w:id="550" w:name="_LINE__3_f07ee995_6804_456d_87e1_89663c1" /&amp;gt;&amp;lt;w:bookmarkEnd w:id="539" /&amp;gt;&amp;lt;w:bookmarkEnd w:id="541" /&amp;gt;&amp;lt;w:bookmarkEnd w:id="545" /&amp;gt;&amp;lt;w:ins w:id="551" w:author="BPS" w:date="2023-12-08T12:42:00Z"&amp;gt;&amp;lt;w:r&amp;gt;&amp;lt;w:t&amp;gt;(&amp;lt;/w:t&amp;gt;&amp;lt;/w:r&amp;gt;&amp;lt;w:bookmarkStart w:id="552" w:name="_STATUTE_NUMBER__26876f52_3845_498e_9f27" /&amp;gt;&amp;lt;w:r&amp;gt;&amp;lt;w:t&amp;gt;2&amp;lt;/w:t&amp;gt;&amp;lt;/w:r&amp;gt;&amp;lt;w:bookmarkEnd w:id="552" /&amp;gt;&amp;lt;w:r&amp;gt;&amp;lt;w:t xml:space="preserve"&amp;gt;)  &amp;lt;/w:t&amp;gt;&amp;lt;/w:r&amp;gt;&amp;lt;w:bookmarkStart w:id="553" w:name="_STATUTE_CONTENT__a351f402_9b01_498a_86a" /&amp;gt;&amp;lt;w:r&amp;gt;&amp;lt;w:t xml:space="preserve"&amp;gt;Commits to the passivity characteristics of paragraphs A to C in a written &amp;lt;/w:t&amp;gt;&amp;lt;/w:r&amp;gt;&amp;lt;w:bookmarkStart w:id="554" w:name="_LINE__4_95da9a40_8bff_4551_abac_afdf9dc" /&amp;gt;&amp;lt;w:bookmarkEnd w:id="550" /&amp;gt;&amp;lt;w:r&amp;gt;&amp;lt;w:t&amp;gt;document.&amp;lt;/w:t&amp;gt;&amp;lt;/w:r&amp;gt;&amp;lt;w:bookmarkEnd w:id="554" /&amp;gt;&amp;lt;/w:ins&amp;gt;&amp;lt;/w:p&amp;gt;&amp;lt;w:p w:rsidR="003767A3" w:rsidRDefault="003767A3" w:rsidP="003767A3"&amp;gt;&amp;lt;w:pPr&amp;gt;&amp;lt;w:ind w:left="360" w:firstLine="360" /&amp;gt;&amp;lt;w:rPr&amp;gt;&amp;lt;w:ins w:id="555" w:author="BPS" w:date="2023-12-08T12:42:00Z" /&amp;gt;&amp;lt;/w:rPr&amp;gt;&amp;lt;/w:pPr&amp;gt;&amp;lt;w:bookmarkStart w:id="556" w:name="_STATUTE_NUMBER__a7a71791_ae15_44ee_9b33" /&amp;gt;&amp;lt;w:bookmarkStart w:id="557" w:name="_STATUTE_SS__cf5fab3d_f0b3_4aac_9589_75c" /&amp;gt;&amp;lt;w:bookmarkStart w:id="558" w:name="_PAR__3_227e0c8a_9f5b_4e64_89e7_fff00798" /&amp;gt;&amp;lt;w:bookmarkStart w:id="559" w:name="_LINE__5_2b613fbd_15e9_4cdc_a1a2_4c773b2" /&amp;gt;&amp;lt;w:bookmarkEnd w:id="500" /&amp;gt;&amp;lt;w:bookmarkEnd w:id="533" /&amp;gt;&amp;lt;w:bookmarkEnd w:id="548" /&amp;gt;&amp;lt;w:bookmarkEnd w:id="549" /&amp;gt;&amp;lt;w:bookmarkEnd w:id="553" /&amp;gt;&amp;lt;w:ins w:id="560" w:author="BPS" w:date="2023-12-08T12:42:00Z"&amp;gt;&amp;lt;w:r w:rsidRPr="00D4045C"&amp;gt;&amp;lt;w:rPr&amp;gt;&amp;lt;w:b /&amp;gt;&amp;lt;/w:rPr&amp;gt;&amp;lt;w:t&amp;gt;25&amp;lt;/w:t&amp;gt;&amp;lt;/w:r&amp;gt;&amp;lt;w:bookmarkEnd w:id="556" /&amp;gt;&amp;lt;w:r w:rsidRPr="00D4045C"&amp;gt;&amp;lt;w:rPr&amp;gt;&amp;lt;w:b /&amp;gt;&amp;lt;/w:rPr&amp;gt;&amp;lt;w:t xml:space="preserve"&amp;gt;.  &amp;lt;/w:t&amp;gt;&amp;lt;/w:r&amp;gt;&amp;lt;w:bookmarkStart w:id="561" w:name="_STATUTE_HEADNOTE__bb1dcd3b_98d1_4ba8_95" /&amp;gt;&amp;lt;w:r w:rsidRPr="00D4045C"&amp;gt;&amp;lt;w:rPr&amp;gt;&amp;lt;w:b /&amp;gt;&amp;lt;/w:rPr&amp;gt;&amp;lt;w:t&amp;gt;Payment instrument.&amp;lt;/w:t&amp;gt;&amp;lt;/w:r&amp;gt;&amp;lt;w:r&amp;gt;&amp;lt;w:t xml:space="preserve"&amp;gt;  &amp;lt;/w:t&amp;gt;&amp;lt;/w:r&amp;gt;&amp;lt;w:bookmarkStart w:id="562" w:name="_STATUTE_CONTENT__9f5708fd_fec1_4771_a18" /&amp;gt;&amp;lt;w:bookmarkEnd w:id="561" /&amp;gt;&amp;lt;w:r&amp;gt;&amp;lt;w:t xml:space="preserve"&amp;gt;"Payment instrument" means a written or electronic check, &amp;lt;/w:t&amp;gt;&amp;lt;/w:r&amp;gt;&amp;lt;w:bookmarkStart w:id="563" w:name="_LINE__6_81231c18_cb7d_47fb_93bb_73a9fd4" /&amp;gt;&amp;lt;w:bookmarkEnd w:id="559" /&amp;gt;&amp;lt;w:r&amp;gt;&amp;lt;w:t xml:space="preserve"&amp;gt;draft, money order, traveler's check or other wire, electronic or written instrument, or &amp;lt;/w:t&amp;gt;&amp;lt;/w:r&amp;gt;&amp;lt;w:bookmarkStart w:id="564" w:name="_LINE__7_5d0b2a90_e332_47c2_aa50_191bf44" /&amp;gt;&amp;lt;w:bookmarkEnd w:id="563" /&amp;gt;&amp;lt;w:r&amp;gt;&amp;lt;w:t xml:space="preserve"&amp;gt;written order for the transmission or payment of money or monetary value, whether or not &amp;lt;/w:t&amp;gt;&amp;lt;/w:r&amp;gt;&amp;lt;w:bookmarkStart w:id="565" w:name="_LINE__8_564c53fa_5068_4d85_9ab3_fab4ede" /&amp;gt;&amp;lt;w:bookmarkEnd w:id="564" /&amp;gt;&amp;lt;w:r&amp;gt;&amp;lt;w:t&amp;gt;negotiable.  "Payment instrument" does not include stored value or an instrument that:&amp;lt;/w:t&amp;gt;&amp;lt;/w:r&amp;gt;&amp;lt;w:bookmarkEnd w:id="565" /&amp;gt;&amp;lt;/w:ins&amp;gt;&amp;lt;/w:p&amp;gt;&amp;lt;w:p w:rsidR="003767A3" w:rsidRDefault="003767A3" w:rsidP="003767A3"&amp;gt;&amp;lt;w:pPr&amp;gt;&amp;lt;w:ind w:left="720" /&amp;gt;&amp;lt;w:rPr&amp;gt;&amp;lt;w:ins w:id="566" w:author="BPS" w:date="2023-12-08T12:42:00Z" /&amp;gt;&amp;lt;/w:rPr&amp;gt;&amp;lt;/w:pPr&amp;gt;&amp;lt;w:bookmarkStart w:id="567" w:name="_STATUTE_NUMBER__70df9a90_a1e6_4c76_9118" /&amp;gt;&amp;lt;w:bookmarkStart w:id="568" w:name="_STATUTE_P__11fa654b_72e3_4678_84aa_4fe9" /&amp;gt;&amp;lt;w:bookmarkStart w:id="569" w:name="_PAR__4_ed6b4441_85cc_4dac_accd_0df6da79" /&amp;gt;&amp;lt;w:bookmarkStart w:id="570" w:name="_LINE__9_947cb190_7366_4dab_9705_bbf7313" /&amp;gt;&amp;lt;w:bookmarkEnd w:id="558" /&amp;gt;&amp;lt;w:bookmarkEnd w:id="562" /&amp;gt;&amp;lt;w:ins w:id="571" w:author="BPS" w:date="2023-12-08T12:42:00Z"&amp;gt;&amp;lt;w:r&amp;gt;&amp;lt;w:t&amp;gt;A&amp;lt;/w:t&amp;gt;&amp;lt;/w:r&amp;gt;&amp;lt;w:bookmarkEnd w:id="567" /&amp;gt;&amp;lt;w:r&amp;gt;&amp;lt;w:t xml:space="preserve"&amp;gt;.  &amp;lt;/w:t&amp;gt;&amp;lt;/w:r&amp;gt;&amp;lt;w:bookmarkStart w:id="572" w:name="_STATUTE_CONTENT__ef9e8c41_9c81_4826_94b" /&amp;gt;&amp;lt;w:r&amp;gt;&amp;lt;w:t xml:space="preserve"&amp;gt;Is redeemable by the issuer only for goods or services provided by the issuer or its &amp;lt;/w:t&amp;gt;&amp;lt;/w:r&amp;gt;&amp;lt;w:bookmarkStart w:id="573" w:name="_LINE__10_911fbe35_6d19_4881_88ec_118112" /&amp;gt;&amp;lt;w:bookmarkEnd w:id="570" /&amp;gt;&amp;lt;w:r&amp;gt;&amp;lt;w:t xml:space="preserve"&amp;gt;affiliate or franchisees of the issuer or its affiliate, except to the extent required by &amp;lt;/w:t&amp;gt;&amp;lt;/w:r&amp;gt;&amp;lt;w:bookmarkStart w:id="574" w:name="_LINE__11_75824eb0_334a_4245_92c8_f64570" /&amp;gt;&amp;lt;w:bookmarkEnd w:id="573" /&amp;gt;&amp;lt;w:r&amp;gt;&amp;lt;w:t&amp;gt;applicable law to be redeemable in cash for its cash value; or&amp;lt;/w:t&amp;gt;&amp;lt;/w:r&amp;gt;&amp;lt;w:bookmarkEnd w:id="574" /&amp;gt;&amp;lt;/w:ins&amp;gt;&amp;lt;/w:p&amp;gt;&amp;lt;w:p w:rsidR="003767A3" w:rsidRDefault="003767A3" w:rsidP="003767A3"&amp;gt;&amp;lt;w:pPr&amp;gt;&amp;lt;w:ind w:left="720" /&amp;gt;&amp;lt;w:rPr&amp;gt;&amp;lt;w:ins w:id="575" w:author="BPS" w:date="2023-12-08T12:42:00Z" /&amp;gt;&amp;lt;/w:rPr&amp;gt;&amp;lt;/w:pPr&amp;gt;&amp;lt;w:bookmarkStart w:id="576" w:name="_STATUTE_NUMBER__0362c279_aa2a_4abc_a9e3" /&amp;gt;&amp;lt;w:bookmarkStart w:id="577" w:name="_STATUTE_P__538907f8_75ae_4a24_9c5e_0788" /&amp;gt;&amp;lt;w:bookmarkStart w:id="578" w:name="_PAR__5_42cdf9ee_b06f_4279_80e5_c13a7cbd" /&amp;gt;&amp;lt;w:bookmarkStart w:id="579" w:name="_LINE__12_532b28c4_6e7a_4b2b_93ce_27eb06" /&amp;gt;&amp;lt;w:bookmarkEnd w:id="568" /&amp;gt;&amp;lt;w:bookmarkEnd w:id="569" /&amp;gt;&amp;lt;w:bookmarkEnd w:id="572" /&amp;gt;&amp;lt;w:ins w:id="580" w:author="BPS" w:date="2023-12-08T12:42:00Z"&amp;gt;&amp;lt;w:r&amp;gt;&amp;lt;w:t&amp;gt;B&amp;lt;/w:t&amp;gt;&amp;lt;/w:r&amp;gt;&amp;lt;w:bookmarkEnd w:id="576" /&amp;gt;&amp;lt;w:r&amp;gt;&amp;lt;w:t xml:space="preserve"&amp;gt;.  &amp;lt;/w:t&amp;gt;&amp;lt;/w:r&amp;gt;&amp;lt;w:bookmarkStart w:id="581" w:name="_STATUTE_CONTENT__ddea50a2_8e11_46c2_b54" /&amp;gt;&amp;lt;w:r&amp;gt;&amp;lt;w:t xml:space="preserve"&amp;gt;Is not sold to the public but issued and distributed as part of a loyalty, rewards or &amp;lt;/w:t&amp;gt;&amp;lt;/w:r&amp;gt;&amp;lt;w:bookmarkStart w:id="582" w:name="_LINE__13_7269a11f_5e79_4122_907a_602553" /&amp;gt;&amp;lt;w:bookmarkEnd w:id="579" /&amp;gt;&amp;lt;w:r&amp;gt;&amp;lt;w:t&amp;gt;promotional program.&amp;lt;/w:t&amp;gt;&amp;lt;/w:r&amp;gt;&amp;lt;w:bookmarkEnd w:id="582" /&amp;gt;&amp;lt;/w:ins&amp;gt;&amp;lt;/w:p&amp;gt;&amp;lt;w:p w:rsidR="003767A3" w:rsidRDefault="003767A3" w:rsidP="003767A3"&amp;gt;&amp;lt;w:pPr&amp;gt;&amp;lt;w:ind w:left="360" w:firstLine="360" /&amp;gt;&amp;lt;w:rPr&amp;gt;&amp;lt;w:ins w:id="583" w:author="BPS" w:date="2023-12-08T12:42:00Z" /&amp;gt;&amp;lt;/w:rPr&amp;gt;&amp;lt;/w:pPr&amp;gt;&amp;lt;w:bookmarkStart w:id="584" w:name="_STATUTE_NUMBER__98a88125_0500_4520_9e38" /&amp;gt;&amp;lt;w:bookmarkStart w:id="585" w:name="_STATUTE_SS__c7efb7ea_7cf7_4066_abcb_db4" /&amp;gt;&amp;lt;w:bookmarkStart w:id="586" w:name="_PAR__6_ecd681cc_fe57_4b4e_8680_61dae31f" /&amp;gt;&amp;lt;w:bookmarkStart w:id="587" w:name="_LINE__14_6d9cd5e2_d219_4e9e_abfd_851730" /&amp;gt;&amp;lt;w:bookmarkEnd w:id="557" /&amp;gt;&amp;lt;w:bookmarkEnd w:id="577" /&amp;gt;&amp;lt;w:bookmarkEnd w:id="578" /&amp;gt;&amp;lt;w:bookmarkEnd w:id="581" /&amp;gt;&amp;lt;w:ins w:id="588" w:author="BPS" w:date="2023-12-08T12:42:00Z"&amp;gt;&amp;lt;w:r w:rsidRPr="00D4045C"&amp;gt;&amp;lt;w:rPr&amp;gt;&amp;lt;w:b /&amp;gt;&amp;lt;/w:rPr&amp;gt;&amp;lt;w:t&amp;gt;2&amp;lt;/w:t&amp;gt;&amp;lt;/w:r&amp;gt;&amp;lt;w:r&amp;gt;&amp;lt;w:rPr&amp;gt;&amp;lt;w:b /&amp;gt;&amp;lt;/w:rPr&amp;gt;&amp;lt;w:t&amp;gt;6&amp;lt;/w:t&amp;gt;&amp;lt;/w:r&amp;gt;&amp;lt;w:bookmarkEnd w:id="584" /&amp;gt;&amp;lt;w:r w:rsidRPr="00D4045C"&amp;gt;&amp;lt;w:rPr&amp;gt;&amp;lt;w:b /&amp;gt;&amp;lt;/w:rPr&amp;gt;&amp;lt;w:t xml:space="preserve"&amp;gt;.  &amp;lt;/w:t&amp;gt;&amp;lt;/w:r&amp;gt;&amp;lt;w:bookmarkStart w:id="589" w:name="_STATUTE_HEADNOTE__3e64539a_345f_4241_bc" /&amp;gt;&amp;lt;w:r w:rsidRPr="00D4045C"&amp;gt;&amp;lt;w:rPr&amp;gt;&amp;lt;w:b /&amp;gt;&amp;lt;/w:rPr&amp;gt;&amp;lt;w:t&amp;gt;Person.&amp;lt;/w:t&amp;gt;&amp;lt;/w:r&amp;gt;&amp;lt;w:r&amp;gt;&amp;lt;w:t xml:space="preserve"&amp;gt;  &amp;lt;/w:t&amp;gt;&amp;lt;/w:r&amp;gt;&amp;lt;w:bookmarkStart w:id="590" w:name="_STATUTE_CONTENT__cd58db9f_464d_4abf_bb0" /&amp;gt;&amp;lt;w:bookmarkEnd w:id="589" /&amp;gt;&amp;lt;w:r&amp;gt;&amp;lt;w:t xml:space="preserve"&amp;gt;"Person" means an individual, general partnership, limited partnership, &amp;lt;/w:t&amp;gt;&amp;lt;/w:r&amp;gt;&amp;lt;w:bookmarkStart w:id="591" w:name="_LINE__15_983fb836_1d90_470e_9cbd_a353ad" /&amp;gt;&amp;lt;w:bookmarkEnd w:id="587" /&amp;gt;&amp;lt;w:r&amp;gt;&amp;lt;w:t xml:space="preserve"&amp;gt;limited liability company, corporation, trust, association, joint stock corporation or other &amp;lt;/w:t&amp;gt;&amp;lt;/w:r&amp;gt;&amp;lt;w:bookmarkStart w:id="592" w:name="_LINE__16_6b343dd6_f8ed_43a3_adac_0806c9" /&amp;gt;&amp;lt;w:bookmarkEnd w:id="591" /&amp;gt;&amp;lt;w:r&amp;gt;&amp;lt;w:t&amp;gt;corporate entity identified by the administrator.&amp;lt;/w:t&amp;gt;&amp;lt;/w:r&amp;gt;&amp;lt;w:bookmarkEnd w:id="592" /&amp;gt;&amp;lt;/w:ins&amp;gt;&amp;lt;/w:p&amp;gt;&amp;lt;w:p w:rsidR="003767A3" w:rsidRDefault="003767A3" w:rsidP="003767A3"&amp;gt;&amp;lt;w:pPr&amp;gt;&amp;lt;w:ind w:left="360" w:firstLine="360" /&amp;gt;&amp;lt;w:rPr&amp;gt;&amp;lt;w:ins w:id="593" w:author="BPS" w:date="2023-12-08T12:42:00Z" /&amp;gt;&amp;lt;/w:rPr&amp;gt;&amp;lt;/w:pPr&amp;gt;&amp;lt;w:bookmarkStart w:id="594" w:name="_STATUTE_NUMBER__88fbff70_04f3_4742_aad5" /&amp;gt;&amp;lt;w:bookmarkStart w:id="595" w:name="_STATUTE_SS__83d18968_6e01_435a_a1b9_4e5" /&amp;gt;&amp;lt;w:bookmarkStart w:id="596" w:name="_PAR__7_63ef36c9_c425_46a6_8703_6b680c9f" /&amp;gt;&amp;lt;w:bookmarkStart w:id="597" w:name="_LINE__17_99f40f02_0474_4db8_a6aa_d00ac7" /&amp;gt;&amp;lt;w:bookmarkEnd w:id="585" /&amp;gt;&amp;lt;w:bookmarkEnd w:id="586" /&amp;gt;&amp;lt;w:bookmarkEnd w:id="590" /&amp;gt;&amp;lt;w:ins w:id="598" w:author="BPS" w:date="2023-12-08T12:42:00Z"&amp;gt;&amp;lt;w:r w:rsidRPr="00D4045C"&amp;gt;&amp;lt;w:rPr&amp;gt;&amp;lt;w:b /&amp;gt;&amp;lt;/w:rPr&amp;gt;&amp;lt;w:t&amp;gt;2&amp;lt;/w:t&amp;gt;&amp;lt;/w:r&amp;gt;&amp;lt;w:r&amp;gt;&amp;lt;w:rPr&amp;gt;&amp;lt;w:b /&amp;gt;&amp;lt;/w:rPr&amp;gt;&amp;lt;w:t&amp;gt;7&amp;lt;/w:t&amp;gt;&amp;lt;/w:r&amp;gt;&amp;lt;w:bookmarkEnd w:id="594" /&amp;gt;&amp;lt;w:r w:rsidRPr="00D4045C"&amp;gt;&amp;lt;w:rPr&amp;gt;&amp;lt;w:b /&amp;gt;&amp;lt;/w:rPr&amp;gt;&amp;lt;w:t xml:space="preserve"&amp;gt;.  &amp;lt;/w:t&amp;gt;&amp;lt;/w:r&amp;gt;&amp;lt;w:bookmarkStart w:id="599" w:name="_STATUTE_HEADNOTE__986cf0d4_84b0_4f38_ba" /&amp;gt;&amp;lt;w:r w:rsidRPr="00D4045C"&amp;gt;&amp;lt;w:rPr&amp;gt;&amp;lt;w:b /&amp;gt;&amp;lt;/w:rPr&amp;gt;&amp;lt;w:t&amp;gt;Receiving money for transmission.&amp;lt;/w:t&amp;gt;&amp;lt;/w:r&amp;gt;&amp;lt;w:r&amp;gt;&amp;lt;w:t xml:space="preserve"&amp;gt;  &amp;lt;/w:t&amp;gt;&amp;lt;/w:r&amp;gt;&amp;lt;w:bookmarkStart w:id="600" w:name="_STATUTE_CONTENT__53b70e98_317b_443e_a7b" /&amp;gt;&amp;lt;w:bookmarkEnd w:id="599" /&amp;gt;&amp;lt;w:r&amp;gt;&amp;lt;w:t xml:space="preserve"&amp;gt;"Receiving money for transmission" or &amp;lt;/w:t&amp;gt;&amp;lt;/w:r&amp;gt;&amp;lt;w:bookmarkStart w:id="601" w:name="_LINE__18_cefe375e_db9d_492c_9560_359779" /&amp;gt;&amp;lt;w:bookmarkEnd w:id="597" /&amp;gt;&amp;lt;w:r&amp;gt;&amp;lt;w:t xml:space="preserve"&amp;gt;"money received for transmission" means the receipt of money or monetary value in the &amp;lt;/w:t&amp;gt;&amp;lt;/w:r&amp;gt;&amp;lt;w:bookmarkStart w:id="602" w:name="_LINE__19_0ff6a4e7_773d_4d14_a58a_6780a6" /&amp;gt;&amp;lt;w:bookmarkEnd w:id="601" /&amp;gt;&amp;lt;w:r&amp;gt;&amp;lt;w:t xml:space="preserve"&amp;gt;United States for transmission within or outside the United States by electronic or other &amp;lt;/w:t&amp;gt;&amp;lt;/w:r&amp;gt;&amp;lt;w:bookmarkStart w:id="603" w:name="_LINE__20_7a6f1573_ab04_47dd_b31b_2bd682" /&amp;gt;&amp;lt;w:bookmarkEnd w:id="602" /&amp;gt;&amp;lt;w:r&amp;gt;&amp;lt;w:t&amp;gt;means.&amp;lt;/w:t&amp;gt;&amp;lt;/w:r&amp;gt;&amp;lt;w:bookmarkEnd w:id="603" /&amp;gt;&amp;lt;/w:ins&amp;gt;&amp;lt;/w:p&amp;gt;&amp;lt;w:p w:rsidR="003767A3" w:rsidRDefault="003767A3" w:rsidP="003767A3"&amp;gt;&amp;lt;w:pPr&amp;gt;&amp;lt;w:ind w:left="360" w:firstLine="360" /&amp;gt;&amp;lt;w:rPr&amp;gt;&amp;lt;w:ins w:id="604" w:author="BPS" w:date="2023-12-08T12:42:00Z" /&amp;gt;&amp;lt;/w:rPr&amp;gt;&amp;lt;/w:pPr&amp;gt;&amp;lt;w:bookmarkStart w:id="605" w:name="_STATUTE_NUMBER__e68c5c1b_bcfe_42bd_849c" /&amp;gt;&amp;lt;w:bookmarkStart w:id="606" w:name="_STATUTE_SS__b1ba189e_2a3c_4ee5_aca8_fe0" /&amp;gt;&amp;lt;w:bookmarkStart w:id="607" w:name="_PAR__8_674c7d4b_b8ab_4329_b08a_7fafd954" /&amp;gt;&amp;lt;w:bookmarkStart w:id="608" w:name="_LINE__21_35c4b223_a385_4b84_b52e_d3772b" /&amp;gt;&amp;lt;w:bookmarkEnd w:id="595" /&amp;gt;&amp;lt;w:bookmarkEnd w:id="596" /&amp;gt;&amp;lt;w:bookmarkEnd w:id="600" /&amp;gt;&amp;lt;w:ins w:id="609" w:author="BPS" w:date="2023-12-08T12:42:00Z"&amp;gt;&amp;lt;w:r w:rsidRPr="00D4045C"&amp;gt;&amp;lt;w:rPr&amp;gt;&amp;lt;w:b /&amp;gt;&amp;lt;/w:rPr&amp;gt;&amp;lt;w:t&amp;gt;2&amp;lt;/w:t&amp;gt;&amp;lt;/w:r&amp;gt;&amp;lt;w:r&amp;gt;&amp;lt;w:rPr&amp;gt;&amp;lt;w:b /&amp;gt;&amp;lt;/w:rPr&amp;gt;&amp;lt;w:t&amp;gt;8&amp;lt;/w:t&amp;gt;&amp;lt;/w:r&amp;gt;&amp;lt;w:bookmarkEnd w:id="605" /&amp;gt;&amp;lt;w:r w:rsidRPr="00D4045C"&amp;gt;&amp;lt;w:rPr&amp;gt;&amp;lt;w:b /&amp;gt;&amp;lt;/w:rPr&amp;gt;&amp;lt;w:t xml:space="preserve"&amp;gt;.  &amp;lt;/w:t&amp;gt;&amp;lt;/w:r&amp;gt;&amp;lt;w:bookmarkStart w:id="610" w:name="_STATUTE_HEADNOTE__c375a981_db97_4b0a_8a" /&amp;gt;&amp;lt;w:r w:rsidRPr="00D4045C"&amp;gt;&amp;lt;w:rPr&amp;gt;&amp;lt;w:b /&amp;gt;&amp;lt;/w:rPr&amp;gt;&amp;lt;w:t&amp;gt;Stored value.&amp;lt;/w:t&amp;gt;&amp;lt;/w:r&amp;gt;&amp;lt;w:r&amp;gt;&amp;lt;w:t xml:space="preserve"&amp;gt;  &amp;lt;/w:t&amp;gt;&amp;lt;/w:r&amp;gt;&amp;lt;w:bookmarkStart w:id="611" w:name="_STATUTE_CONTENT__de228943_6561_4f54_bd7" /&amp;gt;&amp;lt;w:bookmarkEnd w:id="610" /&amp;gt;&amp;lt;w:r&amp;gt;&amp;lt;w:t xml:space="preserve"&amp;gt;"Stored value" means monetary value representing a claim against &amp;lt;/w:t&amp;gt;&amp;lt;/w:r&amp;gt;&amp;lt;w:bookmarkStart w:id="612" w:name="_LINE__22_cdf2ffa5_978e_4af9_a00e_7f7eac" /&amp;gt;&amp;lt;w:bookmarkEnd w:id="608" /&amp;gt;&amp;lt;w:r&amp;gt;&amp;lt;w:t xml:space="preserve"&amp;gt;the issuer evidenced by an electronic or digital record and that is intended and accepted for &amp;lt;/w:t&amp;gt;&amp;lt;/w:r&amp;gt;&amp;lt;w:bookmarkStart w:id="613" w:name="_LINE__23_b218a52c_d198_4aa6_9032_e81281" /&amp;gt;&amp;lt;w:bookmarkEnd w:id="612" /&amp;gt;&amp;lt;w:r&amp;gt;&amp;lt;w:t xml:space="preserve"&amp;gt;use as a means of redemption for money or monetary value or payment for goods or &amp;lt;/w:t&amp;gt;&amp;lt;/w:r&amp;gt;&amp;lt;w:bookmarkStart w:id="614" w:name="_LINE__24_0fb7fcb3_a773_4727_8388_d5f2d5" /&amp;gt;&amp;lt;w:bookmarkEnd w:id="613" /&amp;gt;&amp;lt;w:r&amp;gt;&amp;lt;w:t xml:space="preserve"&amp;gt;services.  "Stored value" includes, but is not limited to, prepaid access as defined by 31 &amp;lt;/w:t&amp;gt;&amp;lt;/w:r&amp;gt;&amp;lt;w:bookmarkStart w:id="615" w:name="_LINE__25_4809d8e3_2311_4fa5_9e91_117ae2" /&amp;gt;&amp;lt;w:bookmarkEnd w:id="614" /&amp;gt;&amp;lt;w:r&amp;gt;&amp;lt;w:t xml:space="preserve"&amp;gt;Code of Federal Regulations, Section 1010.100(ww) but does not include a payment &amp;lt;/w:t&amp;gt;&amp;lt;/w:r&amp;gt;&amp;lt;w:bookmarkStart w:id="616" w:name="_LINE__26_a4ddde86_968d_45c6_8bb0_32944f" /&amp;gt;&amp;lt;w:bookmarkEnd w:id="615" /&amp;gt;&amp;lt;w:r&amp;gt;&amp;lt;w:t xml:space="preserve"&amp;gt;instrument, closed loop stored value or stored value not sold to the public but issued and &amp;lt;/w:t&amp;gt;&amp;lt;/w:r&amp;gt;&amp;lt;w:bookmarkStart w:id="617" w:name="_LINE__27_b0f1c641_e5a4_459e_812c_d8d93d" /&amp;gt;&amp;lt;w:bookmarkEnd w:id="616" /&amp;gt;&amp;lt;w:r&amp;gt;&amp;lt;w:t&amp;gt;distributed as part of a loyalty, rewards or promotional program.&amp;lt;/w:t&amp;gt;&amp;lt;/w:r&amp;gt;&amp;lt;w:bookmarkEnd w:id="617" /&amp;gt;&amp;lt;/w:ins&amp;gt;&amp;lt;/w:p&amp;gt;&amp;lt;w:p w:rsidR="003767A3" w:rsidRDefault="003767A3" w:rsidP="003767A3"&amp;gt;&amp;lt;w:pPr&amp;gt;&amp;lt;w:ind w:left="360" w:firstLine="360" /&amp;gt;&amp;lt;w:rPr&amp;gt;&amp;lt;w:ins w:id="618" w:author="BPS" w:date="2023-12-08T12:42:00Z" /&amp;gt;&amp;lt;/w:rPr&amp;gt;&amp;lt;/w:pPr&amp;gt;&amp;lt;w:bookmarkStart w:id="619" w:name="_STATUTE_NUMBER__c057180c_7dd2_44fd_8164" /&amp;gt;&amp;lt;w:bookmarkStart w:id="620" w:name="_STATUTE_SS__ed13c2ee_3b4d_4d66_a360_253" /&amp;gt;&amp;lt;w:bookmarkStart w:id="621" w:name="_PAR__9_36114fec_442c_4de8_8785_2ca05ba6" /&amp;gt;&amp;lt;w:bookmarkStart w:id="622" w:name="_LINE__28_2cfed27f_2361_4940_be85_0be95b" /&amp;gt;&amp;lt;w:bookmarkEnd w:id="606" /&amp;gt;&amp;lt;w:bookmarkEnd w:id="607" /&amp;gt;&amp;lt;w:bookmarkEnd w:id="611" /&amp;gt;&amp;lt;w:ins w:id="623" w:author="BPS" w:date="2023-12-08T12:42:00Z"&amp;gt;&amp;lt;w:r&amp;gt;&amp;lt;w:rPr&amp;gt;&amp;lt;w:b /&amp;gt;&amp;lt;/w:rPr&amp;gt;&amp;lt;w:t&amp;gt;29&amp;lt;/w:t&amp;gt;&amp;lt;/w:r&amp;gt;&amp;lt;w:bookmarkEnd w:id="619" /&amp;gt;&amp;lt;w:r w:rsidRPr="00D4045C"&amp;gt;&amp;lt;w:rPr&amp;gt;&amp;lt;w:b /&amp;gt;&amp;lt;/w:rPr&amp;gt;&amp;lt;w:t xml:space="preserve"&amp;gt;.  &amp;lt;/w:t&amp;gt;&amp;lt;/w:r&amp;gt;&amp;lt;w:bookmarkStart w:id="624" w:name="_STATUTE_HEADNOTE__0879a293_b4bc_40b7_a5" /&amp;gt;&amp;lt;w:r w:rsidRPr="00D4045C"&amp;gt;&amp;lt;w:rPr&amp;gt;&amp;lt;w:b /&amp;gt;&amp;lt;/w:rPr&amp;gt;&amp;lt;w:t&amp;gt;Tangible net worth.&amp;lt;/w:t&amp;gt;&amp;lt;/w:r&amp;gt;&amp;lt;w:r&amp;gt;&amp;lt;w:t xml:space="preserve"&amp;gt;  &amp;lt;/w:t&amp;gt;&amp;lt;/w:r&amp;gt;&amp;lt;w:bookmarkStart w:id="625" w:name="_STATUTE_CONTENT__6b6713c4_b982_4866_a40" /&amp;gt;&amp;lt;w:bookmarkEnd w:id="624" /&amp;gt;&amp;lt;w:r&amp;gt;&amp;lt;w:t xml:space="preserve"&amp;gt;"Tangible net worth" means the aggregate assets of a licensee &amp;lt;/w:t&amp;gt;&amp;lt;/w:r&amp;gt;&amp;lt;w:bookmarkStart w:id="626" w:name="_LINE__29_ffc61015_bb63_4220_ab22_25d761" /&amp;gt;&amp;lt;w:bookmarkEnd w:id="622" /&amp;gt;&amp;lt;w:r&amp;gt;&amp;lt;w:t xml:space="preserve"&amp;gt;excluding all intangible assets, less liabilities, as determined in accordance with generally &amp;lt;/w:t&amp;gt;&amp;lt;/w:r&amp;gt;&amp;lt;w:bookmarkStart w:id="627" w:name="_LINE__30_e5e2d687_7023_44b3_a51d_bbcb77" /&amp;gt;&amp;lt;w:bookmarkEnd w:id="626" /&amp;gt;&amp;lt;w:r&amp;gt;&amp;lt;w:t&amp;gt;accepted accounting principles in the United States.&amp;lt;/w:t&amp;gt;&amp;lt;/w:r&amp;gt;&amp;lt;w:bookmarkEnd w:id="627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628" w:author="BPS" w:date="2023-12-08T12:42:00Z" /&amp;gt;&amp;lt;/w:rPr&amp;gt;&amp;lt;/w:pPr&amp;gt;&amp;lt;w:bookmarkStart w:id="629" w:name="_STATUTE_SC__951260da_f3c3_4499_958d_ddc" /&amp;gt;&amp;lt;w:bookmarkStart w:id="630" w:name="_PAR__10_6c950a2f_62d5_444c_8a5d_7752adc" /&amp;gt;&amp;lt;w:bookmarkStart w:id="631" w:name="_LINE__31_51587937_51c0_45bd_b623_6053e4" /&amp;gt;&amp;lt;w:bookmarkEnd w:id="117" /&amp;gt;&amp;lt;w:bookmarkEnd w:id="128" /&amp;gt;&amp;lt;w:bookmarkEnd w:id="620" /&amp;gt;&amp;lt;w:bookmarkEnd w:id="621" /&amp;gt;&amp;lt;w:bookmarkEnd w:id="625" /&amp;gt;&amp;lt;w:ins w:id="632" w:author="BPS" w:date="2023-12-08T12:42:00Z"&amp;gt;&amp;lt;w:r&amp;gt;&amp;lt;w:rPr&amp;gt;&amp;lt;w:b /&amp;gt;&amp;lt;/w:rPr&amp;gt;&amp;lt;w:t xml:space="preserve"&amp;gt;SUBCHAPTER &amp;lt;/w:t&amp;gt;&amp;lt;/w:r&amp;gt;&amp;lt;w:bookmarkStart w:id="633" w:name="_STATUTE_NUMBER__bdb3877e_474f_4113_8c96" /&amp;gt;&amp;lt;w:r&amp;gt;&amp;lt;w:rPr&amp;gt;&amp;lt;w:b /&amp;gt;&amp;lt;/w:rPr&amp;gt;&amp;lt;w:t&amp;gt;3&amp;lt;/w:t&amp;gt;&amp;lt;/w:r&amp;gt;&amp;lt;w:bookmarkEnd w:id="631" /&amp;gt;&amp;lt;w:bookmarkEnd w:id="633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634" w:author="BPS" w:date="2023-12-08T12:42:00Z" /&amp;gt;&amp;lt;/w:rPr&amp;gt;&amp;lt;/w:pPr&amp;gt;&amp;lt;w:bookmarkStart w:id="635" w:name="_STATUTE_HEADNOTE__a1f3860e_6d1e_44a5_a1" /&amp;gt;&amp;lt;w:bookmarkStart w:id="636" w:name="_PAR__11_0dc25030_14a0_4a4a_8a6d_442b3e7" /&amp;gt;&amp;lt;w:bookmarkStart w:id="637" w:name="_LINE__32_f34e20b9_25cc_4332_ba9d_e84a25" /&amp;gt;&amp;lt;w:bookmarkEnd w:id="630" /&amp;gt;&amp;lt;w:ins w:id="638" w:author="BPS" w:date="2023-12-08T12:42:00Z"&amp;gt;&amp;lt;w:r&amp;gt;&amp;lt;w:rPr&amp;gt;&amp;lt;w:b /&amp;gt;&amp;lt;/w:rPr&amp;gt;&amp;lt;w:t&amp;gt;EXEMPTIONS&amp;lt;/w:t&amp;gt;&amp;lt;/w:r&amp;gt;&amp;lt;w:bookmarkEnd w:id="635" /&amp;gt;&amp;lt;w:bookmarkEnd w:id="637" /&amp;gt;&amp;lt;/w:ins&amp;gt;&amp;lt;/w:p&amp;gt;&amp;lt;w:p w:rsidR="003767A3" w:rsidRDefault="003767A3" w:rsidP="003767A3"&amp;gt;&amp;lt;w:pPr&amp;gt;&amp;lt;w:ind w:left="1080" w:hanging="720" /&amp;gt;&amp;lt;w:rPr&amp;gt;&amp;lt;w:ins w:id="639" w:author="BPS" w:date="2023-12-08T12:42:00Z" /&amp;gt;&amp;lt;/w:rPr&amp;gt;&amp;lt;/w:pPr&amp;gt;&amp;lt;w:bookmarkStart w:id="640" w:name="_STATUTE_S__05e8ea03_b513_4020_a261_d52f" /&amp;gt;&amp;lt;w:bookmarkStart w:id="641" w:name="_PAR__12_65592900_3258_4daf_acf9_2256dfc" /&amp;gt;&amp;lt;w:bookmarkStart w:id="642" w:name="_LINE__33_1244a0cf_ebf7_4399_a8a2_03121e" /&amp;gt;&amp;lt;w:bookmarkEnd w:id="636" /&amp;gt;&amp;lt;w:ins w:id="643" w:author="BPS" w:date="2023-12-08T12:42:00Z"&amp;gt;&amp;lt;w:r&amp;gt;&amp;lt;w:rPr&amp;gt;&amp;lt;w:b /&amp;gt;&amp;lt;/w:rPr&amp;gt;&amp;lt;w:t&amp;gt;§&amp;lt;/w:t&amp;gt;&amp;lt;/w:r&amp;gt;&amp;lt;w:bookmarkStart w:id="644" w:name="_STATUTE_NUMBER__9b7e045e_5ea0_4b80_bdeb" /&amp;gt;&amp;lt;w:r&amp;gt;&amp;lt;w:rPr&amp;gt;&amp;lt;w:b /&amp;gt;&amp;lt;/w:rPr&amp;gt;&amp;lt;w:t&amp;gt;6074&amp;lt;/w:t&amp;gt;&amp;lt;/w:r&amp;gt;&amp;lt;w:bookmarkEnd w:id="644" /&amp;gt;&amp;lt;w:r&amp;gt;&amp;lt;w:rPr&amp;gt;&amp;lt;w:b /&amp;gt;&amp;lt;/w:rPr&amp;gt;&amp;lt;w:t xml:space="preserve"&amp;gt;.  &amp;lt;/w:t&amp;gt;&amp;lt;/w:r&amp;gt;&amp;lt;w:bookmarkStart w:id="645" w:name="_STATUTE_HEADNOTE__1e0c52fb_fafe_4482_b2" /&amp;gt;&amp;lt;w:r&amp;gt;&amp;lt;w:rPr&amp;gt;&amp;lt;w:b /&amp;gt;&amp;lt;/w:rPr&amp;gt;&amp;lt;w:t&amp;gt;Exemptions&amp;lt;/w:t&amp;gt;&amp;lt;/w:r&amp;gt;&amp;lt;w:bookmarkEnd w:id="642" /&amp;gt;&amp;lt;w:bookmarkEnd w:id="645" /&amp;gt;&amp;lt;/w:ins&amp;gt;&amp;lt;/w:p&amp;gt;&amp;lt;w:p w:rsidR="003767A3" w:rsidRDefault="003767A3" w:rsidP="003767A3"&amp;gt;&amp;lt;w:pPr&amp;gt;&amp;lt;w:ind w:left="360" w:firstLine="360" /&amp;gt;&amp;lt;w:rPr&amp;gt;&amp;lt;w:ins w:id="646" w:author="BPS" w:date="2023-12-08T12:42:00Z" /&amp;gt;&amp;lt;/w:rPr&amp;gt;&amp;lt;/w:pPr&amp;gt;&amp;lt;w:bookmarkStart w:id="647" w:name="_STATUTE_P__5b70c0ee_df1b_4b8c_848e_56bf" /&amp;gt;&amp;lt;w:bookmarkStart w:id="648" w:name="_STATUTE_CONTENT__0eaf7b45_a1a3_490b_a9e" /&amp;gt;&amp;lt;w:bookmarkStart w:id="649" w:name="_PAR__13_9b3144ab_28e6_4f7a_a68c_c01cf55" /&amp;gt;&amp;lt;w:bookmarkStart w:id="650" w:name="_LINE__34_1fe420f3_a461_49a0_a77d_be7484" /&amp;gt;&amp;lt;w:bookmarkEnd w:id="641" /&amp;gt;&amp;lt;w:ins w:id="651" w:author="BPS" w:date="2023-12-08T12:42:00Z"&amp;gt;&amp;lt;w:r&amp;gt;&amp;lt;w:t&amp;gt;This Act does not apply to:&amp;lt;/w:t&amp;gt;&amp;lt;/w:r&amp;gt;&amp;lt;w:bookmarkEnd w:id="650" /&amp;gt;&amp;lt;/w:ins&amp;gt;&amp;lt;/w:p&amp;gt;&amp;lt;w:p w:rsidR="003767A3" w:rsidRDefault="003767A3" w:rsidP="003767A3"&amp;gt;&amp;lt;w:pPr&amp;gt;&amp;lt;w:ind w:left="360" w:firstLine="360" /&amp;gt;&amp;lt;w:rPr&amp;gt;&amp;lt;w:ins w:id="652" w:author="BPS" w:date="2023-12-08T12:42:00Z" /&amp;gt;&amp;lt;/w:rPr&amp;gt;&amp;lt;/w:pPr&amp;gt;&amp;lt;w:bookmarkStart w:id="653" w:name="_STATUTE_NUMBER__09d3b97d_2b93_4e87_b840" /&amp;gt;&amp;lt;w:bookmarkStart w:id="654" w:name="_STATUTE_SS__047ef22b_3299_4bf6_99b6_e9b" /&amp;gt;&amp;lt;w:bookmarkStart w:id="655" w:name="_PAR__14_d3336a29_0909_478f_a9b6_cd9c75a" /&amp;gt;&amp;lt;w:bookmarkStart w:id="656" w:name="_LINE__35_e405ec82_f567_4e20_a97a_e9a142" /&amp;gt;&amp;lt;w:bookmarkEnd w:id="647" /&amp;gt;&amp;lt;w:bookmarkEnd w:id="648" /&amp;gt;&amp;lt;w:bookmarkEnd w:id="649" /&amp;gt;&amp;lt;w:ins w:id="657" w:author="BPS" w:date="2023-12-08T12:42:00Z"&amp;gt;&amp;lt;w:r w:rsidRPr="00D4045C"&amp;gt;&amp;lt;w:rPr&amp;gt;&amp;lt;w:b /&amp;gt;&amp;lt;/w:rPr&amp;gt;&amp;lt;w:t&amp;gt;1&amp;lt;/w:t&amp;gt;&amp;lt;/w:r&amp;gt;&amp;lt;w:bookmarkEnd w:id="653" /&amp;gt;&amp;lt;w:r w:rsidRPr="00D4045C"&amp;gt;&amp;lt;w:rPr&amp;gt;&amp;lt;w:b /&amp;gt;&amp;lt;/w:rPr&amp;gt;&amp;lt;w:t xml:space="preserve"&amp;gt;.  &amp;lt;/w:t&amp;gt;&amp;lt;/w:r&amp;gt;&amp;lt;w:bookmarkStart w:id="658" w:name="_STATUTE_HEADNOTE__670a2d8e_e5e6_40d4_b7" /&amp;gt;&amp;lt;w:r w:rsidRPr="00D4045C"&amp;gt;&amp;lt;w:rPr&amp;gt;&amp;lt;w:b /&amp;gt;&amp;lt;/w:rPr&amp;gt;&amp;lt;w:t&amp;gt;Operator.&amp;lt;/w:t&amp;gt;&amp;lt;/w:r&amp;gt;&amp;lt;w:r&amp;gt;&amp;lt;w:t xml:space="preserve"&amp;gt;  &amp;lt;/w:t&amp;gt;&amp;lt;/w:r&amp;gt;&amp;lt;w:bookmarkStart w:id="659" w:name="_STATUTE_CONTENT__3edb951c_3d78_4e4f_a12" /&amp;gt;&amp;lt;w:bookmarkEnd w:id="658" /&amp;gt;&amp;lt;w:r&amp;gt;&amp;lt;w:t xml:space="preserve"&amp;gt;An operator of a payment system to the extent that it provides &amp;lt;/w:t&amp;gt;&amp;lt;/w:r&amp;gt;&amp;lt;w:bookmarkStart w:id="660" w:name="_LINE__36_18a0de13_71c5_45bc_b2f7_488a04" /&amp;gt;&amp;lt;w:bookmarkEnd w:id="656" /&amp;gt;&amp;lt;w:r&amp;gt;&amp;lt;w:t xml:space="preserve"&amp;gt;processing, clearing or settlement services between or among persons exempted by this &amp;lt;/w:t&amp;gt;&amp;lt;/w:r&amp;gt;&amp;lt;w:bookmarkStart w:id="661" w:name="_LINE__37_e8a1921b_5e70_4190_b310_2e87b7" /&amp;gt;&amp;lt;w:bookmarkEnd w:id="660" /&amp;gt;&amp;lt;w:r&amp;gt;&amp;lt;w:t xml:space="preserve"&amp;gt;section or licensees in connection with wire transfers, credit card transactions, debit card &amp;lt;/w:t&amp;gt;&amp;lt;/w:r&amp;gt;&amp;lt;w:bookmarkStart w:id="662" w:name="_LINE__38_d30c7839_58bd_40fa_94cb_7d5741" /&amp;gt;&amp;lt;w:bookmarkEnd w:id="661" /&amp;gt;&amp;lt;w:r&amp;gt;&amp;lt;w:t xml:space="preserve"&amp;gt;transactions, stored-value transactions, automated clearinghouse transfers or similar funds &amp;lt;/w:t&amp;gt;&amp;lt;/w:r&amp;gt;&amp;lt;w:bookmarkStart w:id="663" w:name="_LINE__39_960d3dd0_3b55_430a_b283_0a0ab4" /&amp;gt;&amp;lt;w:bookmarkEnd w:id="662" /&amp;gt;&amp;lt;w:r&amp;gt;&amp;lt;w:t&amp;gt;transfers;&amp;lt;/w:t&amp;gt;&amp;lt;/w:r&amp;gt;&amp;lt;w:bookmarkEnd w:id="663" /&amp;gt;&amp;lt;/w:ins&amp;gt;&amp;lt;/w:p&amp;gt;&amp;lt;w:p w:rsidR="003767A3" w:rsidRDefault="003767A3" w:rsidP="003767A3"&amp;gt;&amp;lt;w:pPr&amp;gt;&amp;lt;w:ind w:left="360" w:firstLine="360" /&amp;gt;&amp;lt;w:rPr&amp;gt;&amp;lt;w:ins w:id="664" w:author="BPS" w:date="2023-12-08T12:42:00Z" /&amp;gt;&amp;lt;/w:rPr&amp;gt;&amp;lt;/w:pPr&amp;gt;&amp;lt;w:bookmarkStart w:id="665" w:name="_STATUTE_NUMBER__14b261d0_7474_404b_b41e" /&amp;gt;&amp;lt;w:bookmarkStart w:id="666" w:name="_STATUTE_SS__6ae8db13_0b0a_4753_aade_a49" /&amp;gt;&amp;lt;w:bookmarkStart w:id="667" w:name="_PAGE__6_bff61e9d_e21a_4546_8011_8877c2e" /&amp;gt;&amp;lt;w:bookmarkStart w:id="668" w:name="_PAR__1_c3c5084f_a491_47b5_9da2_50afe71d" /&amp;gt;&amp;lt;w:bookmarkStart w:id="669" w:name="_LINE__1_58a273da_0775_42b7_b32e_24155d7" /&amp;gt;&amp;lt;w:bookmarkEnd w:id="540" /&amp;gt;&amp;lt;w:bookmarkEnd w:id="654" /&amp;gt;&amp;lt;w:bookmarkEnd w:id="655" /&amp;gt;&amp;lt;w:bookmarkEnd w:id="659" /&amp;gt;&amp;lt;w:ins w:id="670" w:author="BPS" w:date="2023-12-08T12:42:00Z"&amp;gt;&amp;lt;w:r w:rsidRPr="00D4045C"&amp;gt;&amp;lt;w:rPr&amp;gt;&amp;lt;w:b /&amp;gt;&amp;lt;/w:rPr&amp;gt;&amp;lt;w:t&amp;gt;2&amp;lt;/w:t&amp;gt;&amp;lt;/w:r&amp;gt;&amp;lt;w:bookmarkEnd w:id="665" /&amp;gt;&amp;lt;w:r w:rsidRPr="00D4045C"&amp;gt;&amp;lt;w:rPr&amp;gt;&amp;lt;w:b /&amp;gt;&amp;lt;/w:rPr&amp;gt;&amp;lt;w:t xml:space="preserve"&amp;gt;.  &amp;lt;/w:t&amp;gt;&amp;lt;/w:r&amp;gt;&amp;lt;w:bookmarkStart w:id="671" w:name="_STATUTE_HEADNOTE__cff2ab84_0195_4679_83" /&amp;gt;&amp;lt;w:r w:rsidRPr="00D4045C"&amp;gt;&amp;lt;w:rPr&amp;gt;&amp;lt;w:b /&amp;gt;&amp;lt;/w:rPr&amp;gt;&amp;lt;w:t&amp;gt;Agent.&amp;lt;/w:t&amp;gt;&amp;lt;/w:r&amp;gt;&amp;lt;w:r&amp;gt;&amp;lt;w:t xml:space="preserve"&amp;gt;  &amp;lt;/w:t&amp;gt;&amp;lt;/w:r&amp;gt;&amp;lt;w:bookmarkStart w:id="672" w:name="_STATUTE_CONTENT__1fa79706_d1f2_4280_974" /&amp;gt;&amp;lt;w:bookmarkEnd w:id="671" /&amp;gt;&amp;lt;w:r&amp;gt;&amp;lt;w:t xml:space="preserve"&amp;gt;A person appointed as an agent of a payee to collect and process a payment &amp;lt;/w:t&amp;gt;&amp;lt;/w:r&amp;gt;&amp;lt;w:bookmarkStart w:id="673" w:name="_LINE__2_c504cfc0_ab5c_451a_a600_9d580df" /&amp;gt;&amp;lt;w:bookmarkEnd w:id="669" /&amp;gt;&amp;lt;w:r&amp;gt;&amp;lt;w:t xml:space="preserve"&amp;gt;from a payer to the payee for goods or services, other than money transmission itself, &amp;lt;/w:t&amp;gt;&amp;lt;/w:r&amp;gt;&amp;lt;w:bookmarkStart w:id="674" w:name="_LINE__3_37a5089f_a4c8_4599_9d2b_a45f5ee" /&amp;gt;&amp;lt;w:bookmarkEnd w:id="673" /&amp;gt;&amp;lt;w:r&amp;gt;&amp;lt;w:t&amp;gt;provided to the payer by the payee, as long as:&amp;lt;/w:t&amp;gt;&amp;lt;/w:r&amp;gt;&amp;lt;w:bookmarkEnd w:id="674" /&amp;gt;&amp;lt;/w:ins&amp;gt;&amp;lt;/w:p&amp;gt;&amp;lt;w:p w:rsidR="003767A3" w:rsidRDefault="003767A3" w:rsidP="003767A3"&amp;gt;&amp;lt;w:pPr&amp;gt;&amp;lt;w:ind w:left="720" /&amp;gt;&amp;lt;w:rPr&amp;gt;&amp;lt;w:ins w:id="675" w:author="BPS" w:date="2023-12-08T12:42:00Z" /&amp;gt;&amp;lt;/w:rPr&amp;gt;&amp;lt;/w:pPr&amp;gt;&amp;lt;w:bookmarkStart w:id="676" w:name="_STATUTE_NUMBER__03f37b0a_1c50_4d55_9b4e" /&amp;gt;&amp;lt;w:bookmarkStart w:id="677" w:name="_STATUTE_P__9dda872d_4a4b_4041_8d44_14cb" /&amp;gt;&amp;lt;w:bookmarkStart w:id="678" w:name="_PAR__2_0a7b841a_0f43_47e0_a245_323440b5" /&amp;gt;&amp;lt;w:bookmarkStart w:id="679" w:name="_LINE__4_722d1f05_0854_4759_9a22_b04a027" /&amp;gt;&amp;lt;w:bookmarkEnd w:id="668" /&amp;gt;&amp;lt;w:bookmarkEnd w:id="672" /&amp;gt;&amp;lt;w:ins w:id="680" w:author="BPS" w:date="2023-12-08T12:42:00Z"&amp;gt;&amp;lt;w:r&amp;gt;&amp;lt;w:t&amp;gt;A&amp;lt;/w:t&amp;gt;&amp;lt;/w:r&amp;gt;&amp;lt;w:bookmarkEnd w:id="676" /&amp;gt;&amp;lt;w:r&amp;gt;&amp;lt;w:t xml:space="preserve"&amp;gt;.  &amp;lt;/w:t&amp;gt;&amp;lt;/w:r&amp;gt;&amp;lt;w:bookmarkStart w:id="681" w:name="_STATUTE_CONTENT__9639913a_c0b9_4fa6_bd8" /&amp;gt;&amp;lt;w:r&amp;gt;&amp;lt;w:t xml:space="preserve"&amp;gt;There exists a written agreement between the payee and the agent directing the &amp;lt;/w:t&amp;gt;&amp;lt;/w:r&amp;gt;&amp;lt;w:bookmarkStart w:id="682" w:name="_LINE__5_081a1a89_7b6a_4aab_8eab_d48bd3c" /&amp;gt;&amp;lt;w:bookmarkEnd w:id="679" /&amp;gt;&amp;lt;w:r&amp;gt;&amp;lt;w:t&amp;gt;agent to collect and process payments from payers on the payee's behalf;&amp;lt;/w:t&amp;gt;&amp;lt;/w:r&amp;gt;&amp;lt;w:bookmarkEnd w:id="682" /&amp;gt;&amp;lt;/w:ins&amp;gt;&amp;lt;/w:p&amp;gt;&amp;lt;w:p w:rsidR="003767A3" w:rsidRDefault="003767A3" w:rsidP="003767A3"&amp;gt;&amp;lt;w:pPr&amp;gt;&amp;lt;w:ind w:left="720" /&amp;gt;&amp;lt;w:rPr&amp;gt;&amp;lt;w:ins w:id="683" w:author="BPS" w:date="2023-12-08T12:42:00Z" /&amp;gt;&amp;lt;/w:rPr&amp;gt;&amp;lt;/w:pPr&amp;gt;&amp;lt;w:bookmarkStart w:id="684" w:name="_STATUTE_NUMBER__05507502_50a9_4858_a2ee" /&amp;gt;&amp;lt;w:bookmarkStart w:id="685" w:name="_STATUTE_P__9025f83b_0bce_48ea_b44b_a4ab" /&amp;gt;&amp;lt;w:bookmarkStart w:id="686" w:name="_PAR__3_f39a6a74_61fc_4563_9c70_64b062af" /&amp;gt;&amp;lt;w:bookmarkStart w:id="687" w:name="_LINE__6_4ec3a92f_8bbf_40c3_a65a_5fc50b4" /&amp;gt;&amp;lt;w:bookmarkEnd w:id="677" /&amp;gt;&amp;lt;w:bookmarkEnd w:id="678" /&amp;gt;&amp;lt;w:bookmarkEnd w:id="681" /&amp;gt;&amp;lt;w:ins w:id="688" w:author="BPS" w:date="2023-12-08T12:42:00Z"&amp;gt;&amp;lt;w:r&amp;gt;&amp;lt;w:t&amp;gt;B&amp;lt;/w:t&amp;gt;&amp;lt;/w:r&amp;gt;&amp;lt;w:bookmarkEnd w:id="684" /&amp;gt;&amp;lt;w:r&amp;gt;&amp;lt;w:t xml:space="preserve"&amp;gt;.  &amp;lt;/w:t&amp;gt;&amp;lt;/w:r&amp;gt;&amp;lt;w:bookmarkStart w:id="689" w:name="_STATUTE_CONTENT__fd470376_3367_447f_97e" /&amp;gt;&amp;lt;w:r&amp;gt;&amp;lt;w:t xml:space="preserve"&amp;gt;The payee holds the agent out to the public as accepting payments for goods or &amp;lt;/w:t&amp;gt;&amp;lt;/w:r&amp;gt;&amp;lt;w:bookmarkStart w:id="690" w:name="_LINE__7_f9725763_8fad_4fd7_a10c_f761402" /&amp;gt;&amp;lt;w:bookmarkEnd w:id="687" /&amp;gt;&amp;lt;w:r&amp;gt;&amp;lt;w:t&amp;gt;services on the payee's behalf; and&amp;lt;/w:t&amp;gt;&amp;lt;/w:r&amp;gt;&amp;lt;w:bookmarkEnd w:id="690" /&amp;gt;&amp;lt;/w:ins&amp;gt;&amp;lt;/w:p&amp;gt;&amp;lt;w:p w:rsidR="003767A3" w:rsidRDefault="003767A3" w:rsidP="003767A3"&amp;gt;&amp;lt;w:pPr&amp;gt;&amp;lt;w:ind w:left="720" /&amp;gt;&amp;lt;w:rPr&amp;gt;&amp;lt;w:ins w:id="691" w:author="BPS" w:date="2023-12-08T12:42:00Z" /&amp;gt;&amp;lt;/w:rPr&amp;gt;&amp;lt;/w:pPr&amp;gt;&amp;lt;w:bookmarkStart w:id="692" w:name="_STATUTE_NUMBER__7521b6b8_b1d8_4339_92a5" /&amp;gt;&amp;lt;w:bookmarkStart w:id="693" w:name="_STATUTE_P__dd058f08_b560_4e90_acfc_fe95" /&amp;gt;&amp;lt;w:bookmarkStart w:id="694" w:name="_PAR__4_b341e56a_880c_49dc_9915_a56b57cd" /&amp;gt;&amp;lt;w:bookmarkStart w:id="695" w:name="_LINE__8_575cb375_d6e9_4fa0_908e_f878ffe" /&amp;gt;&amp;lt;w:bookmarkEnd w:id="685" /&amp;gt;&amp;lt;w:bookmarkEnd w:id="686" /&amp;gt;&amp;lt;w:bookmarkEnd w:id="689" /&amp;gt;&amp;lt;w:ins w:id="696" w:author="BPS" w:date="2023-12-08T12:42:00Z"&amp;gt;&amp;lt;w:r&amp;gt;&amp;lt;w:t&amp;gt;C&amp;lt;/w:t&amp;gt;&amp;lt;/w:r&amp;gt;&amp;lt;w:bookmarkEnd w:id="692" /&amp;gt;&amp;lt;w:r&amp;gt;&amp;lt;w:t xml:space="preserve"&amp;gt;.  &amp;lt;/w:t&amp;gt;&amp;lt;/w:r&amp;gt;&amp;lt;w:bookmarkStart w:id="697" w:name="_STATUTE_CONTENT__e9c9d475_e9ab_4afa_b48" /&amp;gt;&amp;lt;w:r&amp;gt;&amp;lt;w:t xml:space="preserve"&amp;gt;Payment for the goods and services is treated as received by the payee upon receipt &amp;lt;/w:t&amp;gt;&amp;lt;/w:r&amp;gt;&amp;lt;w:bookmarkStart w:id="698" w:name="_LINE__9_530cc772_dcda_4c9b_b74c_0816534" /&amp;gt;&amp;lt;w:bookmarkEnd w:id="695" /&amp;gt;&amp;lt;w:r&amp;gt;&amp;lt;w:t xml:space="preserve"&amp;gt;by the agent so that the payer's obligation is extinguished and there is no risk of loss to &amp;lt;/w:t&amp;gt;&amp;lt;/w:r&amp;gt;&amp;lt;w:bookmarkStart w:id="699" w:name="_LINE__10_65dd7b4b_f047_48dc_8a00_536d42" /&amp;gt;&amp;lt;w:bookmarkEnd w:id="698" /&amp;gt;&amp;lt;w:r&amp;gt;&amp;lt;w:t&amp;gt;the payer if the agent fails to remit the funds to the payee;&amp;lt;/w:t&amp;gt;&amp;lt;/w:r&amp;gt;&amp;lt;w:bookmarkEnd w:id="699" /&amp;gt;&amp;lt;/w:ins&amp;gt;&amp;lt;/w:p&amp;gt;&amp;lt;w:p w:rsidR="003767A3" w:rsidRDefault="003767A3" w:rsidP="003767A3"&amp;gt;&amp;lt;w:pPr&amp;gt;&amp;lt;w:ind w:left="360" w:firstLine="360" /&amp;gt;&amp;lt;w:rPr&amp;gt;&amp;lt;w:ins w:id="700" w:author="BPS" w:date="2023-12-08T12:42:00Z" /&amp;gt;&amp;lt;/w:rPr&amp;gt;&amp;lt;/w:pPr&amp;gt;&amp;lt;w:bookmarkStart w:id="701" w:name="_STATUTE_NUMBER__ba11a503_03e9_42b9_8645" /&amp;gt;&amp;lt;w:bookmarkStart w:id="702" w:name="_STATUTE_SS__5bca28e6_924d_4fd3_8892_4d2" /&amp;gt;&amp;lt;w:bookmarkStart w:id="703" w:name="_PAR__5_399ad530_590c_4b59_95ad_a1982081" /&amp;gt;&amp;lt;w:bookmarkStart w:id="704" w:name="_LINE__11_8fac9e3d_588a_436e_84b7_0d5172" /&amp;gt;&amp;lt;w:bookmarkEnd w:id="666" /&amp;gt;&amp;lt;w:bookmarkEnd w:id="693" /&amp;gt;&amp;lt;w:bookmarkEnd w:id="694" /&amp;gt;&amp;lt;w:bookmarkEnd w:id="697" /&amp;gt;&amp;lt;w:ins w:id="705" w:author="BPS" w:date="2023-12-08T12:42:00Z"&amp;gt;&amp;lt;w:r w:rsidRPr="00D4045C"&amp;gt;&amp;lt;w:rPr&amp;gt;&amp;lt;w:b /&amp;gt;&amp;lt;/w:rPr&amp;gt;&amp;lt;w:t&amp;gt;3&amp;lt;/w:t&amp;gt;&amp;lt;/w:r&amp;gt;&amp;lt;w:bookmarkEnd w:id="701" /&amp;gt;&amp;lt;w:r w:rsidRPr="00D4045C"&amp;gt;&amp;lt;w:rPr&amp;gt;&amp;lt;w:b /&amp;gt;&amp;lt;/w:rPr&amp;gt;&amp;lt;w:t xml:space="preserve"&amp;gt;.  &amp;lt;/w:t&amp;gt;&amp;lt;/w:r&amp;gt;&amp;lt;w:bookmarkStart w:id="706" w:name="_STATUTE_HEADNOTE__355c2922_5cfb_4808_b6" /&amp;gt;&amp;lt;w:r w:rsidRPr="00D4045C"&amp;gt;&amp;lt;w:rPr&amp;gt;&amp;lt;w:b /&amp;gt;&amp;lt;/w:rPr&amp;gt;&amp;lt;w:t&amp;gt;Intermediary.&amp;lt;/w:t&amp;gt;&amp;lt;/w:r&amp;gt;&amp;lt;w:r&amp;gt;&amp;lt;w:t xml:space="preserve"&amp;gt;  &amp;lt;/w:t&amp;gt;&amp;lt;/w:r&amp;gt;&amp;lt;w:bookmarkStart w:id="707" w:name="_STATUTE_CONTENT__823d02c6_330e_40ed_8f4" /&amp;gt;&amp;lt;w:bookmarkEnd w:id="706" /&amp;gt;&amp;lt;w:r&amp;gt;&amp;lt;w:t xml:space="preserve"&amp;gt;A person that acts as an intermediary by processing payments &amp;lt;/w:t&amp;gt;&amp;lt;/w:r&amp;gt;&amp;lt;w:bookmarkStart w:id="708" w:name="_LINE__12_2a63038d_e24e_4a20_a885_7615c1" /&amp;gt;&amp;lt;w:bookmarkEnd w:id="704" /&amp;gt;&amp;lt;w:r&amp;gt;&amp;lt;w:t xml:space="preserve"&amp;gt;between an entity that has directly incurred an outstanding money transmission obligation &amp;lt;/w:t&amp;gt;&amp;lt;/w:r&amp;gt;&amp;lt;w:bookmarkStart w:id="709" w:name="_LINE__13_013924f0_8b95_4ff5_adbe_02d796" /&amp;gt;&amp;lt;w:bookmarkEnd w:id="708" /&amp;gt;&amp;lt;w:r&amp;gt;&amp;lt;w:t&amp;gt;to a sender and the sender's designated recipient, as long as the entity:&amp;lt;/w:t&amp;gt;&amp;lt;/w:r&amp;gt;&amp;lt;w:bookmarkEnd w:id="709" /&amp;gt;&amp;lt;/w:ins&amp;gt;&amp;lt;/w:p&amp;gt;&amp;lt;w:p w:rsidR="003767A3" w:rsidRDefault="003767A3" w:rsidP="003767A3"&amp;gt;&amp;lt;w:pPr&amp;gt;&amp;lt;w:ind w:left="720" /&amp;gt;&amp;lt;w:rPr&amp;gt;&amp;lt;w:ins w:id="710" w:author="BPS" w:date="2023-12-08T12:42:00Z" /&amp;gt;&amp;lt;/w:rPr&amp;gt;&amp;lt;/w:pPr&amp;gt;&amp;lt;w:bookmarkStart w:id="711" w:name="_STATUTE_NUMBER__b60e5f63_1c93_4bf4_afb4" /&amp;gt;&amp;lt;w:bookmarkStart w:id="712" w:name="_STATUTE_P__d61bb1b7_9cdf_435e_85e7_48b5" /&amp;gt;&amp;lt;w:bookmarkStart w:id="713" w:name="_PAR__6_c8f516fe_4230_4e61_ba2b_a1121ad2" /&amp;gt;&amp;lt;w:bookmarkStart w:id="714" w:name="_LINE__14_110f948e_f1cb_491f_b1cf_1d16bc" /&amp;gt;&amp;lt;w:bookmarkEnd w:id="703" /&amp;gt;&amp;lt;w:bookmarkEnd w:id="707" /&amp;gt;&amp;lt;w:ins w:id="715" w:author="BPS" w:date="2023-12-08T12:42:00Z"&amp;gt;&amp;lt;w:r&amp;gt;&amp;lt;w:t&amp;gt;A&amp;lt;/w:t&amp;gt;&amp;lt;/w:r&amp;gt;&amp;lt;w:bookmarkEnd w:id="711" /&amp;gt;&amp;lt;w:r&amp;gt;&amp;lt;w:t xml:space="preserve"&amp;gt;.  &amp;lt;/w:t&amp;gt;&amp;lt;/w:r&amp;gt;&amp;lt;w:bookmarkStart w:id="716" w:name="_STATUTE_CONTENT__813da188_5c00_4230_92a" /&amp;gt;&amp;lt;w:r&amp;gt;&amp;lt;w:t&amp;gt;Is properly licensed or exempt from licensing requirements under this Act;&amp;lt;/w:t&amp;gt;&amp;lt;/w:r&amp;gt;&amp;lt;w:bookmarkEnd w:id="714" /&amp;gt;&amp;lt;/w:ins&amp;gt;&amp;lt;/w:p&amp;gt;&amp;lt;w:p w:rsidR="003767A3" w:rsidRDefault="003767A3" w:rsidP="003767A3"&amp;gt;&amp;lt;w:pPr&amp;gt;&amp;lt;w:ind w:left="720" /&amp;gt;&amp;lt;w:rPr&amp;gt;&amp;lt;w:ins w:id="717" w:author="BPS" w:date="2023-12-08T12:42:00Z" /&amp;gt;&amp;lt;/w:rPr&amp;gt;&amp;lt;/w:pPr&amp;gt;&amp;lt;w:bookmarkStart w:id="718" w:name="_STATUTE_NUMBER__1963a558_c719_44a7_804f" /&amp;gt;&amp;lt;w:bookmarkStart w:id="719" w:name="_STATUTE_P__b030ce13_c4f5_42eb_9d41_3312" /&amp;gt;&amp;lt;w:bookmarkStart w:id="720" w:name="_PAR__7_4ee14c3f_b270_41be_b0ce_513a11c8" /&amp;gt;&amp;lt;w:bookmarkStart w:id="721" w:name="_LINE__15_fa073e34_6ae3_458b_ab97_41f7bb" /&amp;gt;&amp;lt;w:bookmarkEnd w:id="712" /&amp;gt;&amp;lt;w:bookmarkEnd w:id="713" /&amp;gt;&amp;lt;w:bookmarkEnd w:id="716" /&amp;gt;&amp;lt;w:ins w:id="722" w:author="BPS" w:date="2023-12-08T12:42:00Z"&amp;gt;&amp;lt;w:r&amp;gt;&amp;lt;w:t&amp;gt;B&amp;lt;/w:t&amp;gt;&amp;lt;/w:r&amp;gt;&amp;lt;w:bookmarkEnd w:id="718" /&amp;gt;&amp;lt;w:r&amp;gt;&amp;lt;w:t xml:space="preserve"&amp;gt;.  &amp;lt;/w:t&amp;gt;&amp;lt;/w:r&amp;gt;&amp;lt;w:bookmarkStart w:id="723" w:name="_STATUTE_CONTENT__d5d2e107_5f80_4743_992" /&amp;gt;&amp;lt;w:r&amp;gt;&amp;lt;w:t xml:space="preserve"&amp;gt;Provides a receipt, electronic record or other written confirmation to the sender &amp;lt;/w:t&amp;gt;&amp;lt;/w:r&amp;gt;&amp;lt;w:bookmarkStart w:id="724" w:name="_LINE__16_d177fbe1_a116_43fb_a6a3_b05f86" /&amp;gt;&amp;lt;w:bookmarkEnd w:id="721" /&amp;gt;&amp;lt;w:r&amp;gt;&amp;lt;w:t&amp;gt;identifying the entity as the provider of money transmission in the transaction; and&amp;lt;/w:t&amp;gt;&amp;lt;/w:r&amp;gt;&amp;lt;w:bookmarkEnd w:id="724" /&amp;gt;&amp;lt;/w:ins&amp;gt;&amp;lt;/w:p&amp;gt;&amp;lt;w:p w:rsidR="003767A3" w:rsidRDefault="003767A3" w:rsidP="003767A3"&amp;gt;&amp;lt;w:pPr&amp;gt;&amp;lt;w:ind w:left="720" /&amp;gt;&amp;lt;w:rPr&amp;gt;&amp;lt;w:ins w:id="725" w:author="BPS" w:date="2023-12-08T12:42:00Z" /&amp;gt;&amp;lt;/w:rPr&amp;gt;&amp;lt;/w:pPr&amp;gt;&amp;lt;w:bookmarkStart w:id="726" w:name="_STATUTE_NUMBER__8ad7b557_b7dd_47a5_950e" /&amp;gt;&amp;lt;w:bookmarkStart w:id="727" w:name="_STATUTE_P__e5741c33_00c7_45cf_bd9e_cf33" /&amp;gt;&amp;lt;w:bookmarkStart w:id="728" w:name="_PAR__8_29038bf5_97ec_4d3a_b9d6_44dc926b" /&amp;gt;&amp;lt;w:bookmarkStart w:id="729" w:name="_LINE__17_71590644_925b_4a6e_8eb0_2143f9" /&amp;gt;&amp;lt;w:bookmarkEnd w:id="719" /&amp;gt;&amp;lt;w:bookmarkEnd w:id="720" /&amp;gt;&amp;lt;w:bookmarkEnd w:id="723" /&amp;gt;&amp;lt;w:ins w:id="730" w:author="BPS" w:date="2023-12-08T12:42:00Z"&amp;gt;&amp;lt;w:r&amp;gt;&amp;lt;w:t&amp;gt;C&amp;lt;/w:t&amp;gt;&amp;lt;/w:r&amp;gt;&amp;lt;w:bookmarkEnd w:id="726" /&amp;gt;&amp;lt;w:r&amp;gt;&amp;lt;w:t xml:space="preserve"&amp;gt;.  &amp;lt;/w:t&amp;gt;&amp;lt;/w:r&amp;gt;&amp;lt;w:bookmarkStart w:id="731" w:name="_STATUTE_CONTENT__9f846d2f_ddff_4dcb_898" /&amp;gt;&amp;lt;w:r&amp;gt;&amp;lt;w:t xml:space="preserve"&amp;gt;Bears sole responsibility to satisfy the outstanding money transmission obligation &amp;lt;/w:t&amp;gt;&amp;lt;/w:r&amp;gt;&amp;lt;w:bookmarkStart w:id="732" w:name="_LINE__18_c29111d3_3fd2_47ea_8715_21f7c6" /&amp;gt;&amp;lt;w:bookmarkEnd w:id="729" /&amp;gt;&amp;lt;w:r&amp;gt;&amp;lt;w:t xml:space="preserve"&amp;gt;to the sender, including the obligation to make the sender whole in connection with any &amp;lt;/w:t&amp;gt;&amp;lt;/w:r&amp;gt;&amp;lt;w:bookmarkStart w:id="733" w:name="_LINE__19_64e79ee1_e600_4c64_9eb0_df0caf" /&amp;gt;&amp;lt;w:bookmarkEnd w:id="732" /&amp;gt;&amp;lt;w:r&amp;gt;&amp;lt;w:t&amp;gt;failure to transmit the funds to the sender's designated recipient;&amp;lt;/w:t&amp;gt;&amp;lt;/w:r&amp;gt;&amp;lt;w:bookmarkEnd w:id="733" /&amp;gt;&amp;lt;/w:ins&amp;gt;&amp;lt;/w:p&amp;gt;&amp;lt;w:p w:rsidR="003767A3" w:rsidRDefault="003767A3" w:rsidP="003767A3"&amp;gt;&amp;lt;w:pPr&amp;gt;&amp;lt;w:ind w:left="360" w:firstLine="360" /&amp;gt;&amp;lt;w:rPr&amp;gt;&amp;lt;w:ins w:id="734" w:author="BPS" w:date="2023-12-08T12:42:00Z" /&amp;gt;&amp;lt;/w:rPr&amp;gt;&amp;lt;/w:pPr&amp;gt;&amp;lt;w:bookmarkStart w:id="735" w:name="_STATUTE_NUMBER__e5b64cb2_8ec4_4dbc_86e3" /&amp;gt;&amp;lt;w:bookmarkStart w:id="736" w:name="_STATUTE_SS__7fa3c674_cb59_4bd9_993c_5ed" /&amp;gt;&amp;lt;w:bookmarkStart w:id="737" w:name="_PAR__9_5cfa03a7_b25f_4fdb_b6a4_821856ff" /&amp;gt;&amp;lt;w:bookmarkStart w:id="738" w:name="_LINE__20_1296dce7_5f18_4915_9f70_689753" /&amp;gt;&amp;lt;w:bookmarkEnd w:id="702" /&amp;gt;&amp;lt;w:bookmarkEnd w:id="727" /&amp;gt;&amp;lt;w:bookmarkEnd w:id="728" /&amp;gt;&amp;lt;w:bookmarkEnd w:id="731" /&amp;gt;&amp;lt;w:ins w:id="739" w:author="BPS" w:date="2023-12-08T12:42:00Z"&amp;gt;&amp;lt;w:r w:rsidRPr="00D4045C"&amp;gt;&amp;lt;w:rPr&amp;gt;&amp;lt;w:b /&amp;gt;&amp;lt;/w:rPr&amp;gt;&amp;lt;w:t&amp;gt;4&amp;lt;/w:t&amp;gt;&amp;lt;/w:r&amp;gt;&amp;lt;w:bookmarkEnd w:id="735" /&amp;gt;&amp;lt;w:r w:rsidRPr="00D4045C"&amp;gt;&amp;lt;w:rPr&amp;gt;&amp;lt;w:b /&amp;gt;&amp;lt;/w:rPr&amp;gt;&amp;lt;w:t xml:space="preserve"&amp;gt;.  &amp;lt;/w:t&amp;gt;&amp;lt;/w:r&amp;gt;&amp;lt;w:bookmarkStart w:id="740" w:name="_STATUTE_HEADNOTE__851d60e3_01cb_4784_ad" /&amp;gt;&amp;lt;w:r w:rsidRPr="00D4045C"&amp;gt;&amp;lt;w:rPr&amp;gt;&amp;lt;w:b /&amp;gt;&amp;lt;/w:rPr&amp;gt;&amp;lt;w:t&amp;gt;United States.&amp;lt;/w:t&amp;gt;&amp;lt;/w:r&amp;gt;&amp;lt;w:r&amp;gt;&amp;lt;w:t xml:space="preserve"&amp;gt;  &amp;lt;/w:t&amp;gt;&amp;lt;/w:r&amp;gt;&amp;lt;w:bookmarkStart w:id="741" w:name="_STATUTE_CONTENT__30d2e292_045a_4943_817" /&amp;gt;&amp;lt;w:bookmarkEnd w:id="740" /&amp;gt;&amp;lt;w:r&amp;gt;&amp;lt;w:t xml:space="preserve"&amp;gt;The United States or a department, agency or instrumentality of the &amp;lt;/w:t&amp;gt;&amp;lt;/w:r&amp;gt;&amp;lt;w:bookmarkStart w:id="742" w:name="_LINE__21_46ecca7a_2a99_4c77_a2b7_cffd12" /&amp;gt;&amp;lt;w:bookmarkEnd w:id="738" /&amp;gt;&amp;lt;w:r&amp;gt;&amp;lt;w:t&amp;gt;United States or its agent;&amp;lt;/w:t&amp;gt;&amp;lt;/w:r&amp;gt;&amp;lt;w:bookmarkEnd w:id="742" /&amp;gt;&amp;lt;/w:ins&amp;gt;&amp;lt;/w:p&amp;gt;&amp;lt;w:p w:rsidR="003767A3" w:rsidRDefault="003767A3" w:rsidP="003767A3"&amp;gt;&amp;lt;w:pPr&amp;gt;&amp;lt;w:ind w:left="360" w:firstLine="360" /&amp;gt;&amp;lt;w:rPr&amp;gt;&amp;lt;w:ins w:id="743" w:author="BPS" w:date="2023-12-08T12:42:00Z" /&amp;gt;&amp;lt;/w:rPr&amp;gt;&amp;lt;/w:pPr&amp;gt;&amp;lt;w:bookmarkStart w:id="744" w:name="_STATUTE_NUMBER__ac92aee0_2a27_4801_9ca8" /&amp;gt;&amp;lt;w:bookmarkStart w:id="745" w:name="_STATUTE_SS__962fd0e4_64fe_4da3_9110_cd5" /&amp;gt;&amp;lt;w:bookmarkStart w:id="746" w:name="_PAR__10_05d2ef82_9323_4147_bb9b_a8934ba" /&amp;gt;&amp;lt;w:bookmarkStart w:id="747" w:name="_LINE__22_46025db6_2832_407c_a59b_1f9795" /&amp;gt;&amp;lt;w:bookmarkEnd w:id="736" /&amp;gt;&amp;lt;w:bookmarkEnd w:id="737" /&amp;gt;&amp;lt;w:bookmarkEnd w:id="741" /&amp;gt;&amp;lt;w:ins w:id="748" w:author="BPS" w:date="2023-12-08T12:42:00Z"&amp;gt;&amp;lt;w:r w:rsidRPr="00D4045C"&amp;gt;&amp;lt;w:rPr&amp;gt;&amp;lt;w:b /&amp;gt;&amp;lt;/w:rPr&amp;gt;&amp;lt;w:t&amp;gt;5&amp;lt;/w:t&amp;gt;&amp;lt;/w:r&amp;gt;&amp;lt;w:bookmarkEnd w:id="744" /&amp;gt;&amp;lt;w:r w:rsidRPr="00D4045C"&amp;gt;&amp;lt;w:rPr&amp;gt;&amp;lt;w:b /&amp;gt;&amp;lt;/w:rPr&amp;gt;&amp;lt;w:t xml:space="preserve"&amp;gt;.  &amp;lt;/w:t&amp;gt;&amp;lt;/w:r&amp;gt;&amp;lt;w:bookmarkStart w:id="749" w:name="_STATUTE_HEADNOTE__67254b12_559a_4df3_ad" /&amp;gt;&amp;lt;w:r w:rsidRPr="00D4045C"&amp;gt;&amp;lt;w:rPr&amp;gt;&amp;lt;w:b /&amp;gt;&amp;lt;/w:rPr&amp;gt;&amp;lt;w:t&amp;gt;United States Postal Service.&amp;lt;/w:t&amp;gt;&amp;lt;/w:r&amp;gt;&amp;lt;w:r&amp;gt;&amp;lt;w:t xml:space="preserve"&amp;gt;  &amp;lt;/w:t&amp;gt;&amp;lt;/w:r&amp;gt;&amp;lt;w:bookmarkStart w:id="750" w:name="_STATUTE_CONTENT__20b6e06f_c5e7_4108_a04" /&amp;gt;&amp;lt;w:bookmarkEnd w:id="749" /&amp;gt;&amp;lt;w:r&amp;gt;&amp;lt;w:t xml:space="preserve"&amp;gt;Money transmission by the United States Postal &amp;lt;/w:t&amp;gt;&amp;lt;/w:r&amp;gt;&amp;lt;w:bookmarkStart w:id="751" w:name="_LINE__23_14d459c0_8f21_4533_8545_e08fdd" /&amp;gt;&amp;lt;w:bookmarkEnd w:id="747" /&amp;gt;&amp;lt;w:r&amp;gt;&amp;lt;w:t&amp;gt;Service or by an agent of the United States Postal Service;&amp;lt;/w:t&amp;gt;&amp;lt;/w:r&amp;gt;&amp;lt;w:bookmarkEnd w:id="751" /&amp;gt;&amp;lt;/w:ins&amp;gt;&amp;lt;/w:p&amp;gt;&amp;lt;w:p w:rsidR="003767A3" w:rsidRDefault="003767A3" w:rsidP="003767A3"&amp;gt;&amp;lt;w:pPr&amp;gt;&amp;lt;w:ind w:left="360" w:firstLine="360" /&amp;gt;&amp;lt;w:rPr&amp;gt;&amp;lt;w:ins w:id="752" w:author="BPS" w:date="2023-12-08T12:42:00Z" /&amp;gt;&amp;lt;/w:rPr&amp;gt;&amp;lt;/w:pPr&amp;gt;&amp;lt;w:bookmarkStart w:id="753" w:name="_STATUTE_NUMBER__547a1cb1_a548_4a55_bc3a" /&amp;gt;&amp;lt;w:bookmarkStart w:id="754" w:name="_STATUTE_SS__e5f07bee_6872_4bcf_8531_044" /&amp;gt;&amp;lt;w:bookmarkStart w:id="755" w:name="_PAR__11_28ef08d5_5845_48d1_a34d_439cd8f" /&amp;gt;&amp;lt;w:bookmarkStart w:id="756" w:name="_LINE__24_e792ef1e_0481_40fa_a5bb_736b59" /&amp;gt;&amp;lt;w:bookmarkEnd w:id="745" /&amp;gt;&amp;lt;w:bookmarkEnd w:id="746" /&amp;gt;&amp;lt;w:bookmarkEnd w:id="750" /&amp;gt;&amp;lt;w:ins w:id="757" w:author="BPS" w:date="2023-12-08T12:42:00Z"&amp;gt;&amp;lt;w:r w:rsidRPr="00D4045C"&amp;gt;&amp;lt;w:rPr&amp;gt;&amp;lt;w:b /&amp;gt;&amp;lt;/w:rPr&amp;gt;&amp;lt;w:t&amp;gt;6&amp;lt;/w:t&amp;gt;&amp;lt;/w:r&amp;gt;&amp;lt;w:bookmarkEnd w:id="753" /&amp;gt;&amp;lt;w:r w:rsidRPr="00D4045C"&amp;gt;&amp;lt;w:rPr&amp;gt;&amp;lt;w:b /&amp;gt;&amp;lt;/w:rPr&amp;gt;&amp;lt;w:t xml:space="preserve"&amp;gt;.  &amp;lt;/w:t&amp;gt;&amp;lt;/w:r&amp;gt;&amp;lt;w:bookmarkStart w:id="758" w:name="_STATUTE_HEADNOTE__cea65ce6_d9f8_4f5c_a3" /&amp;gt;&amp;lt;w:r w:rsidRPr="00D4045C"&amp;gt;&amp;lt;w:rPr&amp;gt;&amp;lt;w:b /&amp;gt;&amp;lt;/w:rPr&amp;gt;&amp;lt;w:t&amp;gt;Agency.&amp;lt;/w:t&amp;gt;&amp;lt;/w:r&amp;gt;&amp;lt;w:r&amp;gt;&amp;lt;w:t xml:space="preserve"&amp;gt;  &amp;lt;/w:t&amp;gt;&amp;lt;/w:r&amp;gt;&amp;lt;w:bookmarkStart w:id="759" w:name="_STATUTE_CONTENT__80f3c066_433e_43ff_a90" /&amp;gt;&amp;lt;w:bookmarkEnd w:id="758" /&amp;gt;&amp;lt;w:r&amp;gt;&amp;lt;w:t xml:space="preserve"&amp;gt;A state, county, municipal or other governmental agency or governmental &amp;lt;/w:t&amp;gt;&amp;lt;/w:r&amp;gt;&amp;lt;w:bookmarkStart w:id="760" w:name="_LINE__25_dda20ec3_933d_4fd4_9156_9bb6fa" /&amp;gt;&amp;lt;w:bookmarkEnd w:id="756" /&amp;gt;&amp;lt;w:r&amp;gt;&amp;lt;w:t&amp;gt;subdivision or instrumentality of a state or its agent;&amp;lt;/w:t&amp;gt;&amp;lt;/w:r&amp;gt;&amp;lt;w:bookmarkEnd w:id="760" /&amp;gt;&amp;lt;/w:ins&amp;gt;&amp;lt;/w:p&amp;gt;&amp;lt;w:p w:rsidR="003767A3" w:rsidRDefault="003767A3" w:rsidP="003767A3"&amp;gt;&amp;lt;w:pPr&amp;gt;&amp;lt;w:ind w:left="360" w:firstLine="360" /&amp;gt;&amp;lt;w:rPr&amp;gt;&amp;lt;w:ins w:id="761" w:author="BPS" w:date="2023-12-08T12:42:00Z" /&amp;gt;&amp;lt;/w:rPr&amp;gt;&amp;lt;/w:pPr&amp;gt;&amp;lt;w:bookmarkStart w:id="762" w:name="_STATUTE_NUMBER__6839b9df_b065_47f5_89a1" /&amp;gt;&amp;lt;w:bookmarkStart w:id="763" w:name="_STATUTE_SS__58ad8ff4_dbcd_4931_b714_f6b" /&amp;gt;&amp;lt;w:bookmarkStart w:id="764" w:name="_PAR__12_e38a8aca_dd4a_49bb_8ae0_540faf1" /&amp;gt;&amp;lt;w:bookmarkStart w:id="765" w:name="_LINE__26_532e707b_adc0_4e52_838a_9fcfb3" /&amp;gt;&amp;lt;w:bookmarkEnd w:id="754" /&amp;gt;&amp;lt;w:bookmarkEnd w:id="755" /&amp;gt;&amp;lt;w:bookmarkEnd w:id="759" /&amp;gt;&amp;lt;w:ins w:id="766" w:author="BPS" w:date="2023-12-08T12:42:00Z"&amp;gt;&amp;lt;w:r w:rsidRPr="00D4045C"&amp;gt;&amp;lt;w:rPr&amp;gt;&amp;lt;w:b /&amp;gt;&amp;lt;/w:rPr&amp;gt;&amp;lt;w:t&amp;gt;7&amp;lt;/w:t&amp;gt;&amp;lt;/w:r&amp;gt;&amp;lt;w:bookmarkEnd w:id="762" /&amp;gt;&amp;lt;w:r w:rsidRPr="00D4045C"&amp;gt;&amp;lt;w:rPr&amp;gt;&amp;lt;w:b /&amp;gt;&amp;lt;/w:rPr&amp;gt;&amp;lt;w:t xml:space="preserve"&amp;gt;.  &amp;lt;/w:t&amp;gt;&amp;lt;/w:r&amp;gt;&amp;lt;w:bookmarkStart w:id="767" w:name="_STATUTE_HEADNOTE__1c9304dc_a1ce_4e2e_a7" /&amp;gt;&amp;lt;w:r w:rsidRPr="00D4045C"&amp;gt;&amp;lt;w:rPr&amp;gt;&amp;lt;w:b /&amp;gt;&amp;lt;/w:rPr&amp;gt;&amp;lt;w:t&amp;gt;Financial institution.&amp;lt;/w:t&amp;gt;&amp;lt;/w:r&amp;gt;&amp;lt;w:r&amp;gt;&amp;lt;w:t xml:space="preserve"&amp;gt;  &amp;lt;/w:t&amp;gt;&amp;lt;/w:r&amp;gt;&amp;lt;w:bookmarkStart w:id="768" w:name="_STATUTE_CONTENT__224b1a6a_2ade_45ed_970" /&amp;gt;&amp;lt;w:bookmarkEnd w:id="767" /&amp;gt;&amp;lt;w:r&amp;gt;&amp;lt;w:t xml:space="preserve"&amp;gt;A federally insured depository financial institution, bank &amp;lt;/w:t&amp;gt;&amp;lt;/w:r&amp;gt;&amp;lt;w:bookmarkStart w:id="769" w:name="_LINE__27_f1cb1b98_a38c_4ab8_bead_9131cc" /&amp;gt;&amp;lt;w:bookmarkEnd w:id="765" /&amp;gt;&amp;lt;w:r&amp;gt;&amp;lt;w:t xml:space="preserve"&amp;gt;holding company, office of an international banking corporation, foreign bank that &amp;lt;/w:t&amp;gt;&amp;lt;/w:r&amp;gt;&amp;lt;w:bookmarkStart w:id="770" w:name="_LINE__28_09e40460_179a_4d48_b1ac_4be335" /&amp;gt;&amp;lt;w:bookmarkEnd w:id="769" /&amp;gt;&amp;lt;w:r&amp;gt;&amp;lt;w:t xml:space="preserve"&amp;gt;establishes a federal branch pursuant to the federal International Banking Act of 1978, 12 &amp;lt;/w:t&amp;gt;&amp;lt;/w:r&amp;gt;&amp;lt;w:bookmarkStart w:id="771" w:name="_LINE__29_6c8c7e75_246d_407d_8fe5_e7cb2b" /&amp;gt;&amp;lt;w:bookmarkEnd w:id="770" /&amp;gt;&amp;lt;w:r&amp;gt;&amp;lt;w:t xml:space="preserve"&amp;gt;United States Code, Section 3102, corporation organized pursuant to the federal Bank &amp;lt;/w:t&amp;gt;&amp;lt;/w:r&amp;gt;&amp;lt;w:bookmarkStart w:id="772" w:name="_LINE__30_85f7a78c_c0e0_4242_aa32_08db45" /&amp;gt;&amp;lt;w:bookmarkEnd w:id="771" /&amp;gt;&amp;lt;w:r&amp;gt;&amp;lt;w:t xml:space="preserve"&amp;gt;Service Company Act, 12 United States Code, Sections 1861 to 1867 or corporation &amp;lt;/w:t&amp;gt;&amp;lt;/w:r&amp;gt;&amp;lt;w:bookmarkStart w:id="773" w:name="_LINE__31_67fa1174_cea4_4402_adfc_f9614b" /&amp;gt;&amp;lt;w:bookmarkEnd w:id="772" /&amp;gt;&amp;lt;w:r&amp;gt;&amp;lt;w:t&amp;gt;organized under the federal Edge Act, 12 United States Code, Sections 611 to 633;&amp;lt;/w:t&amp;gt;&amp;lt;/w:r&amp;gt;&amp;lt;w:bookmarkEnd w:id="773" /&amp;gt;&amp;lt;/w:ins&amp;gt;&amp;lt;/w:p&amp;gt;&amp;lt;w:p w:rsidR="003767A3" w:rsidRDefault="003767A3" w:rsidP="003767A3"&amp;gt;&amp;lt;w:pPr&amp;gt;&amp;lt;w:ind w:left="360" w:firstLine="360" /&amp;gt;&amp;lt;w:rPr&amp;gt;&amp;lt;w:ins w:id="774" w:author="BPS" w:date="2023-12-08T12:42:00Z" /&amp;gt;&amp;lt;/w:rPr&amp;gt;&amp;lt;/w:pPr&amp;gt;&amp;lt;w:bookmarkStart w:id="775" w:name="_STATUTE_NUMBER__9d1649ca_f99c_4473_9985" /&amp;gt;&amp;lt;w:bookmarkStart w:id="776" w:name="_STATUTE_SS__7378f376_8dd3_4324_af07_dc7" /&amp;gt;&amp;lt;w:bookmarkStart w:id="777" w:name="_PAR__13_eb860697_da28_4807_bc91_50a67fb" /&amp;gt;&amp;lt;w:bookmarkStart w:id="778" w:name="_LINE__32_6eba64e0_232b_4521_9adf_296738" /&amp;gt;&amp;lt;w:bookmarkEnd w:id="763" /&amp;gt;&amp;lt;w:bookmarkEnd w:id="764" /&amp;gt;&amp;lt;w:bookmarkEnd w:id="768" /&amp;gt;&amp;lt;w:ins w:id="779" w:author="BPS" w:date="2023-12-08T12:42:00Z"&amp;gt;&amp;lt;w:r w:rsidRPr="00D4045C"&amp;gt;&amp;lt;w:rPr&amp;gt;&amp;lt;w:b /&amp;gt;&amp;lt;/w:rPr&amp;gt;&amp;lt;w:t&amp;gt;8&amp;lt;/w:t&amp;gt;&amp;lt;/w:r&amp;gt;&amp;lt;w:bookmarkEnd w:id="775" /&amp;gt;&amp;lt;w:r w:rsidRPr="00D4045C"&amp;gt;&amp;lt;w:rPr&amp;gt;&amp;lt;w:b /&amp;gt;&amp;lt;/w:rPr&amp;gt;&amp;lt;w:t xml:space="preserve"&amp;gt;.  &amp;lt;/w:t&amp;gt;&amp;lt;/w:r&amp;gt;&amp;lt;w:bookmarkStart w:id="780" w:name="_STATUTE_HEADNOTE__60df8df7_1ae1_4b1a_b7" /&amp;gt;&amp;lt;w:r w:rsidRPr="00D4045C"&amp;gt;&amp;lt;w:rPr&amp;gt;&amp;lt;w:b /&amp;gt;&amp;lt;/w:rPr&amp;gt;&amp;lt;w:t&amp;gt;Financial organization.&amp;lt;/w:t&amp;gt;&amp;lt;/w:r&amp;gt;&amp;lt;w:r&amp;gt;&amp;lt;w:t xml:space="preserve"&amp;gt;  &amp;lt;/w:t&amp;gt;&amp;lt;/w:r&amp;gt;&amp;lt;w:bookmarkStart w:id="781" w:name="_STATUTE_CONTENT__1151ea42_8513_4d1e_9ba" /&amp;gt;&amp;lt;w:bookmarkEnd w:id="780" /&amp;gt;&amp;lt;w:r&amp;gt;&amp;lt;w:t xml:space="preserve"&amp;gt;A supervised financial organization as defined in Title &amp;lt;/w:t&amp;gt;&amp;lt;/w:r&amp;gt;&amp;lt;w:bookmarkStart w:id="782" w:name="_LINE__33_e2b539f6_e61f_4182_9554_f653ac" /&amp;gt;&amp;lt;w:bookmarkEnd w:id="778" /&amp;gt;&amp;lt;w:r&amp;gt;&amp;lt;w:t&amp;gt;9&amp;lt;/w:t&amp;gt;&amp;lt;/w:r&amp;gt;&amp;lt;w:r&amp;gt;&amp;lt;w:noBreakHyphen /&amp;gt;&amp;lt;w:t&amp;gt;A, section 1-301, subsection 38-A&amp;lt;/w:t&amp;gt;&amp;lt;/w:r&amp;gt;&amp;lt;/w:ins&amp;gt;&amp;lt;w:ins w:id="783" w:author="BPS" w:date="2023-12-20T15:21:00Z"&amp;gt;&amp;lt;w:r&amp;gt;&amp;lt;w:t xml:space="preserve"&amp;gt;, as long as the supervised financial organization does &amp;lt;/w:t&amp;gt;&amp;lt;/w:r&amp;gt;&amp;lt;w:bookmarkStart w:id="784" w:name="_LINE__34_82977a05_203a_47a1_b07b_0f7a92" /&amp;gt;&amp;lt;w:bookmarkEnd w:id="782" /&amp;gt;&amp;lt;w:r&amp;gt;&amp;lt;w:t xml:space="preserve"&amp;gt;not engage &amp;lt;/w:t&amp;gt;&amp;lt;/w:r&amp;gt;&amp;lt;/w:ins&amp;gt;&amp;lt;w:ins w:id="785" w:author="BPS" w:date="2023-12-20T15:22:00Z"&amp;gt;&amp;lt;w:r&amp;gt;&amp;lt;w:t xml:space="preserve"&amp;gt;in the business of issuing or selling payment instruments through an authorized &amp;lt;/w:t&amp;gt;&amp;lt;/w:r&amp;gt;&amp;lt;w:bookmarkStart w:id="786" w:name="_LINE__35_192f7c93_be38_4095_bd54_1e42cc" /&amp;gt;&amp;lt;w:bookmarkEnd w:id="784" /&amp;gt;&amp;lt;w:r&amp;gt;&amp;lt;w:t xml:space="preserve"&amp;gt;delegate &amp;lt;/w:t&amp;gt;&amp;lt;/w:r&amp;gt;&amp;lt;/w:ins&amp;gt;&amp;lt;w:ins w:id="787" w:author="BPS" w:date="2023-12-20T16:24:00Z"&amp;gt;&amp;lt;w:r&amp;gt;&amp;lt;w:t&amp;gt;that&amp;lt;/w:t&amp;gt;&amp;lt;/w:r&amp;gt;&amp;lt;/w:ins&amp;gt;&amp;lt;w:ins w:id="788" w:author="BPS" w:date="2023-12-20T15:22:00Z"&amp;gt;&amp;lt;w:r&amp;gt;&amp;lt;w:t xml:space="preserve"&amp;gt; is not a supervised financial organization&amp;lt;/w:t&amp;gt;&amp;lt;/w:r&amp;gt;&amp;lt;/w:ins&amp;gt;&amp;lt;w:ins w:id="789" w:author="BPS" w:date="2023-12-08T12:42:00Z"&amp;gt;&amp;lt;w:r&amp;gt;&amp;lt;w:t&amp;gt;;&amp;lt;/w:t&amp;gt;&amp;lt;/w:r&amp;gt;&amp;lt;w:bookmarkEnd w:id="786" /&amp;gt;&amp;lt;/w:ins&amp;gt;&amp;lt;/w:p&amp;gt;&amp;lt;w:p w:rsidR="003767A3" w:rsidRDefault="003767A3" w:rsidP="003767A3"&amp;gt;&amp;lt;w:pPr&amp;gt;&amp;lt;w:ind w:left="360" w:firstLine="360" /&amp;gt;&amp;lt;w:rPr&amp;gt;&amp;lt;w:ins w:id="790" w:author="BPS" w:date="2023-12-08T12:42:00Z" /&amp;gt;&amp;lt;/w:rPr&amp;gt;&amp;lt;/w:pPr&amp;gt;&amp;lt;w:bookmarkStart w:id="791" w:name="_STATUTE_NUMBER__87f866f8_a9e5_4425_a8e1" /&amp;gt;&amp;lt;w:bookmarkStart w:id="792" w:name="_STATUTE_SS__e1268818_6963_49a2_ad17_07d" /&amp;gt;&amp;lt;w:bookmarkStart w:id="793" w:name="_PAR__14_88890eeb_6fd5_4201_aba4_5550017" /&amp;gt;&amp;lt;w:bookmarkStart w:id="794" w:name="_LINE__36_7d824ce8_06f3_4308_9267_772ad8" /&amp;gt;&amp;lt;w:bookmarkEnd w:id="776" /&amp;gt;&amp;lt;w:bookmarkEnd w:id="777" /&amp;gt;&amp;lt;w:bookmarkEnd w:id="781" /&amp;gt;&amp;lt;w:ins w:id="795" w:author="BPS" w:date="2023-12-08T12:42:00Z"&amp;gt;&amp;lt;w:r w:rsidRPr="00D4045C"&amp;gt;&amp;lt;w:rPr&amp;gt;&amp;lt;w:b /&amp;gt;&amp;lt;/w:rPr&amp;gt;&amp;lt;w:t&amp;gt;9&amp;lt;/w:t&amp;gt;&amp;lt;/w:r&amp;gt;&amp;lt;w:bookmarkEnd w:id="791" /&amp;gt;&amp;lt;w:r w:rsidRPr="00D4045C"&amp;gt;&amp;lt;w:rPr&amp;gt;&amp;lt;w:b /&amp;gt;&amp;lt;/w:rPr&amp;gt;&amp;lt;w:t xml:space="preserve"&amp;gt;.  &amp;lt;/w:t&amp;gt;&amp;lt;/w:r&amp;gt;&amp;lt;w:bookmarkStart w:id="796" w:name="_STATUTE_HEADNOTE__9f7699b8_6265_4306_96" /&amp;gt;&amp;lt;w:r w:rsidRPr="00D4045C"&amp;gt;&amp;lt;w:rPr&amp;gt;&amp;lt;w:b /&amp;gt;&amp;lt;/w:rPr&amp;gt;&amp;lt;w:t&amp;gt;Electronic funds transfer.&amp;lt;/w:t&amp;gt;&amp;lt;/w:r&amp;gt;&amp;lt;w:r&amp;gt;&amp;lt;w:t xml:space="preserve"&amp;gt;  &amp;lt;/w:t&amp;gt;&amp;lt;/w:r&amp;gt;&amp;lt;w:bookmarkStart w:id="797" w:name="_STATUTE_CONTENT__c441bdac_5d81_446e_96a" /&amp;gt;&amp;lt;w:bookmarkEnd w:id="796" /&amp;gt;&amp;lt;w:r&amp;gt;&amp;lt;w:t xml:space="preserve"&amp;gt;Electronic funds transfer of governmental benefits for &amp;lt;/w:t&amp;gt;&amp;lt;/w:r&amp;gt;&amp;lt;w:bookmarkStart w:id="798" w:name="_LINE__37_3dbd6b2b_a182_48d1_ac07_34f92f" /&amp;gt;&amp;lt;w:bookmarkEnd w:id="794" /&amp;gt;&amp;lt;w:r&amp;gt;&amp;lt;w:t xml:space="preserve"&amp;gt;a federal, state, county or governmental agency by a contractor on behalf of the United &amp;lt;/w:t&amp;gt;&amp;lt;/w:r&amp;gt;&amp;lt;w:bookmarkStart w:id="799" w:name="_LINE__38_daf8ebde_85e9_494e_8733_f7ad28" /&amp;gt;&amp;lt;w:bookmarkEnd w:id="798" /&amp;gt;&amp;lt;w:r&amp;gt;&amp;lt;w:t xml:space="preserve"&amp;gt;States or a department, agency or instrumentality of the United States or on behalf of a state &amp;lt;/w:t&amp;gt;&amp;lt;/w:r&amp;gt;&amp;lt;w:bookmarkStart w:id="800" w:name="_LINE__39_d8a83802_98d0_4f19_8607_34f34d" /&amp;gt;&amp;lt;w:bookmarkEnd w:id="799" /&amp;gt;&amp;lt;w:r&amp;gt;&amp;lt;w:t&amp;gt;or governmental subdivision, agency or instrumentality of the United States;&amp;lt;/w:t&amp;gt;&amp;lt;/w:r&amp;gt;&amp;lt;w:bookmarkEnd w:id="800" /&amp;gt;&amp;lt;/w:ins&amp;gt;&amp;lt;/w:p&amp;gt;&amp;lt;w:p w:rsidR="003767A3" w:rsidRDefault="003767A3" w:rsidP="003767A3"&amp;gt;&amp;lt;w:pPr&amp;gt;&amp;lt;w:ind w:left="360" w:firstLine="360" /&amp;gt;&amp;lt;w:rPr&amp;gt;&amp;lt;w:ins w:id="801" w:author="BPS" w:date="2023-12-08T12:42:00Z" /&amp;gt;&amp;lt;/w:rPr&amp;gt;&amp;lt;/w:pPr&amp;gt;&amp;lt;w:bookmarkStart w:id="802" w:name="_STATUTE_NUMBER__56525f7a_5aea_4890_a078" /&amp;gt;&amp;lt;w:bookmarkStart w:id="803" w:name="_STATUTE_SS__d41c63ae_15a6_4eff_a9dd_07a" /&amp;gt;&amp;lt;w:bookmarkStart w:id="804" w:name="_PAR__15_c20b015e_37cf_468e_a433_e2d974e" /&amp;gt;&amp;lt;w:bookmarkStart w:id="805" w:name="_LINE__40_8b946048_63f7_4a44_8113_77c196" /&amp;gt;&amp;lt;w:bookmarkEnd w:id="792" /&amp;gt;&amp;lt;w:bookmarkEnd w:id="793" /&amp;gt;&amp;lt;w:bookmarkEnd w:id="797" /&amp;gt;&amp;lt;w:ins w:id="806" w:author="BPS" w:date="2023-12-08T12:42:00Z"&amp;gt;&amp;lt;w:r w:rsidRPr="00D4045C"&amp;gt;&amp;lt;w:rPr&amp;gt;&amp;lt;w:b /&amp;gt;&amp;lt;/w:rPr&amp;gt;&amp;lt;w:t&amp;gt;10&amp;lt;/w:t&amp;gt;&amp;lt;/w:r&amp;gt;&amp;lt;w:bookmarkEnd w:id="802" /&amp;gt;&amp;lt;w:r w:rsidRPr="00D4045C"&amp;gt;&amp;lt;w:rPr&amp;gt;&amp;lt;w:b /&amp;gt;&amp;lt;/w:rPr&amp;gt;&amp;lt;w:t xml:space="preserve"&amp;gt;.  &amp;lt;/w:t&amp;gt;&amp;lt;/w:r&amp;gt;&amp;lt;w:bookmarkStart w:id="807" w:name="_STATUTE_HEADNOTE__d558471e_ebc4_42bd_9f" /&amp;gt;&amp;lt;w:r w:rsidRPr="00D4045C"&amp;gt;&amp;lt;w:rPr&amp;gt;&amp;lt;w:b /&amp;gt;&amp;lt;/w:rPr&amp;gt;&amp;lt;w:t&amp;gt;Board of trade.&amp;lt;/w:t&amp;gt;&amp;lt;/w:r&amp;gt;&amp;lt;w:r&amp;gt;&amp;lt;w:t xml:space="preserve"&amp;gt;  &amp;lt;/w:t&amp;gt;&amp;lt;/w:r&amp;gt;&amp;lt;w:bookmarkStart w:id="808" w:name="_STATUTE_CONTENT__caf594c3_2d4e_40bf_b8a" /&amp;gt;&amp;lt;w:bookmarkEnd w:id="807" /&amp;gt;&amp;lt;w:r&amp;gt;&amp;lt;w:t xml:space="preserve"&amp;gt;A board of trade designated as a contract market under the federal &amp;lt;/w:t&amp;gt;&amp;lt;/w:r&amp;gt;&amp;lt;w:bookmarkStart w:id="809" w:name="_LINE__41_359da30c_c749_4980_a5c9_b6f16a" /&amp;gt;&amp;lt;w:bookmarkEnd w:id="805" /&amp;gt;&amp;lt;w:r&amp;gt;&amp;lt;w:t xml:space="preserve"&amp;gt;Commodity Exchange Act, 7 United States Code, Sections 1 to 25 or a person that, in the &amp;lt;/w:t&amp;gt;&amp;lt;/w:r&amp;gt;&amp;lt;w:bookmarkStart w:id="810" w:name="_PAGE_SPLIT__ded215b4_a8fc_44bc_b140_cca" /&amp;gt;&amp;lt;w:bookmarkStart w:id="811" w:name="_PAGE__7_e289462a_c014_406e_91cd_532a1ec" /&amp;gt;&amp;lt;w:bookmarkStart w:id="812" w:name="_PAR__1_cf62ca39_adc9_452b_89ac_f8b35884" /&amp;gt;&amp;lt;w:bookmarkStart w:id="813" w:name="_LINE__1_e98312b6_4fbd_4d4c_b7f8_1b47acd" /&amp;gt;&amp;lt;w:bookmarkEnd w:id="667" /&amp;gt;&amp;lt;w:bookmarkEnd w:id="804" /&amp;gt;&amp;lt;w:bookmarkEnd w:id="809" /&amp;gt;&amp;lt;w:r&amp;gt;&amp;lt;w:t&amp;gt;o&amp;lt;/w:t&amp;gt;&amp;lt;/w:r&amp;gt;&amp;lt;w:bookmarkEnd w:id="810" /&amp;gt;&amp;lt;w:r&amp;gt;&amp;lt;w:t xml:space="preserve"&amp;gt;rdinary course of business, provides clearance and settlement services for a board of trade &amp;lt;/w:t&amp;gt;&amp;lt;/w:r&amp;gt;&amp;lt;w:bookmarkStart w:id="814" w:name="_LINE__2_77d488b6_62a6_404e_b966_49481e6" /&amp;gt;&amp;lt;w:bookmarkEnd w:id="813" /&amp;gt;&amp;lt;w:r&amp;gt;&amp;lt;w:t&amp;gt;to the extent of its operation as or for such a board;&amp;lt;/w:t&amp;gt;&amp;lt;/w:r&amp;gt;&amp;lt;w:bookmarkEnd w:id="814" /&amp;gt;&amp;lt;/w:ins&amp;gt;&amp;lt;/w:p&amp;gt;&amp;lt;w:p w:rsidR="003767A3" w:rsidRDefault="003767A3" w:rsidP="003767A3"&amp;gt;&amp;lt;w:pPr&amp;gt;&amp;lt;w:ind w:left="360" w:firstLine="360" /&amp;gt;&amp;lt;w:rPr&amp;gt;&amp;lt;w:ins w:id="815" w:author="BPS" w:date="2023-12-08T12:42:00Z" /&amp;gt;&amp;lt;/w:rPr&amp;gt;&amp;lt;/w:pPr&amp;gt;&amp;lt;w:bookmarkStart w:id="816" w:name="_STATUTE_NUMBER__739fd75b_084a_4609_a42f" /&amp;gt;&amp;lt;w:bookmarkStart w:id="817" w:name="_STATUTE_SS__b6e0d33c_d7b7_4220_a3a1_6e1" /&amp;gt;&amp;lt;w:bookmarkStart w:id="818" w:name="_PAR__2_d08575aa_d3a2_4b3d_8257_68f7961a" /&amp;gt;&amp;lt;w:bookmarkStart w:id="819" w:name="_LINE__3_c59ac619_6600_4bab_b9d6_b0a0890" /&amp;gt;&amp;lt;w:bookmarkEnd w:id="803" /&amp;gt;&amp;lt;w:bookmarkEnd w:id="808" /&amp;gt;&amp;lt;w:bookmarkEnd w:id="812" /&amp;gt;&amp;lt;w:ins w:id="820" w:author="BPS" w:date="2023-12-08T12:42:00Z"&amp;gt;&amp;lt;w:r w:rsidRPr="00D4045C"&amp;gt;&amp;lt;w:rPr&amp;gt;&amp;lt;w:b /&amp;gt;&amp;lt;/w:rPr&amp;gt;&amp;lt;w:t&amp;gt;11&amp;lt;/w:t&amp;gt;&amp;lt;/w:r&amp;gt;&amp;lt;w:bookmarkEnd w:id="816" /&amp;gt;&amp;lt;w:r w:rsidRPr="00D4045C"&amp;gt;&amp;lt;w:rPr&amp;gt;&amp;lt;w:b /&amp;gt;&amp;lt;/w:rPr&amp;gt;&amp;lt;w:t xml:space="preserve"&amp;gt;.  &amp;lt;/w:t&amp;gt;&amp;lt;/w:r&amp;gt;&amp;lt;w:bookmarkStart w:id="821" w:name="_STATUTE_HEADNOTE__716ebd7e_5817_46e7_87" /&amp;gt;&amp;lt;w:r w:rsidRPr="00D4045C"&amp;gt;&amp;lt;w:rPr&amp;gt;&amp;lt;w:b /&amp;gt;&amp;lt;/w:rPr&amp;gt;&amp;lt;w:t&amp;gt;Futures commission merchant.&amp;lt;/w:t&amp;gt;&amp;lt;/w:r&amp;gt;&amp;lt;w:r&amp;gt;&amp;lt;w:t xml:space="preserve"&amp;gt;  &amp;lt;/w:t&amp;gt;&amp;lt;/w:r&amp;gt;&amp;lt;w:bookmarkStart w:id="822" w:name="_STATUTE_CONTENT__5196124f_f4e7_4e7a_bd4" /&amp;gt;&amp;lt;w:bookmarkEnd w:id="821" /&amp;gt;&amp;lt;w:r&amp;gt;&amp;lt;w:t xml:space="preserve"&amp;gt;A registered futures commission merchant under &amp;lt;/w:t&amp;gt;&amp;lt;/w:r&amp;gt;&amp;lt;w:bookmarkStart w:id="823" w:name="_LINE__4_2bd13186_fe3f_4386_8904_c2eedff" /&amp;gt;&amp;lt;w:bookmarkEnd w:id="819" /&amp;gt;&amp;lt;w:r&amp;gt;&amp;lt;w:t&amp;gt;the federal commodities laws to the extent of its operation as such a merchant;&amp;lt;/w:t&amp;gt;&amp;lt;/w:r&amp;gt;&amp;lt;w:bookmarkEnd w:id="823" /&amp;gt;&amp;lt;/w:ins&amp;gt;&amp;lt;/w:p&amp;gt;&amp;lt;w:p w:rsidR="003767A3" w:rsidRDefault="003767A3" w:rsidP="003767A3"&amp;gt;&amp;lt;w:pPr&amp;gt;&amp;lt;w:ind w:left="360" w:firstLine="360" /&amp;gt;&amp;lt;w:rPr&amp;gt;&amp;lt;w:ins w:id="824" w:author="BPS" w:date="2023-12-08T12:42:00Z" /&amp;gt;&amp;lt;/w:rPr&amp;gt;&amp;lt;/w:pPr&amp;gt;&amp;lt;w:bookmarkStart w:id="825" w:name="_STATUTE_NUMBER__3a5d07f5_93ca_46fc_82a1" /&amp;gt;&amp;lt;w:bookmarkStart w:id="826" w:name="_STATUTE_SS__d28911cd_33bf_4a6d_a1d3_e17" /&amp;gt;&amp;lt;w:bookmarkStart w:id="827" w:name="_PAR__3_d042a1ad_794e_4458_b6b0_edf93dbc" /&amp;gt;&amp;lt;w:bookmarkStart w:id="828" w:name="_LINE__5_d242901e_cbb0_486b_ab5f_8c919ff" /&amp;gt;&amp;lt;w:bookmarkEnd w:id="817" /&amp;gt;&amp;lt;w:bookmarkEnd w:id="818" /&amp;gt;&amp;lt;w:bookmarkEnd w:id="822" /&amp;gt;&amp;lt;w:ins w:id="829" w:author="BPS" w:date="2023-12-08T12:42:00Z"&amp;gt;&amp;lt;w:r w:rsidRPr="00D4045C"&amp;gt;&amp;lt;w:rPr&amp;gt;&amp;lt;w:b /&amp;gt;&amp;lt;/w:rPr&amp;gt;&amp;lt;w:t&amp;gt;12&amp;lt;/w:t&amp;gt;&amp;lt;/w:r&amp;gt;&amp;lt;w:bookmarkEnd w:id="825" /&amp;gt;&amp;lt;w:r w:rsidRPr="00D4045C"&amp;gt;&amp;lt;w:rPr&amp;gt;&amp;lt;w:b /&amp;gt;&amp;lt;/w:rPr&amp;gt;&amp;lt;w:t xml:space="preserve"&amp;gt;.  &amp;lt;/w:t&amp;gt;&amp;lt;/w:r&amp;gt;&amp;lt;w:bookmarkStart w:id="830" w:name="_STATUTE_HEADNOTE__ba1e6fd5_a24c_4c6b_88" /&amp;gt;&amp;lt;w:r w:rsidRPr="00D4045C"&amp;gt;&amp;lt;w:rPr&amp;gt;&amp;lt;w:b /&amp;gt;&amp;lt;/w:rPr&amp;gt;&amp;lt;w:t&amp;gt;Securities broker-dealer.&amp;lt;/w:t&amp;gt;&amp;lt;/w:r&amp;gt;&amp;lt;w:r&amp;gt;&amp;lt;w:t xml:space="preserve"&amp;gt;  &amp;lt;/w:t&amp;gt;&amp;lt;/w:r&amp;gt;&amp;lt;w:bookmarkStart w:id="831" w:name="_STATUTE_CONTENT__f90e7435_d6ee_45e0_803" /&amp;gt;&amp;lt;w:bookmarkEnd w:id="830" /&amp;gt;&amp;lt;w:r&amp;gt;&amp;lt;w:t xml:space="preserve"&amp;gt;A person registered as a securities broker-dealer under &amp;lt;/w:t&amp;gt;&amp;lt;/w:r&amp;gt;&amp;lt;w:bookmarkStart w:id="832" w:name="_LINE__6_b8ecf240_4a29_4d25_a6f3_465df85" /&amp;gt;&amp;lt;w:bookmarkEnd w:id="828" /&amp;gt;&amp;lt;w:r&amp;gt;&amp;lt;w:t&amp;gt;federal or state securities laws to the extent of its operation as such a broker-dealer;&amp;lt;/w:t&amp;gt;&amp;lt;/w:r&amp;gt;&amp;lt;w:bookmarkEnd w:id="832" /&amp;gt;&amp;lt;/w:ins&amp;gt;&amp;lt;/w:p&amp;gt;&amp;lt;w:p w:rsidR="003767A3" w:rsidRDefault="003767A3" w:rsidP="003767A3"&amp;gt;&amp;lt;w:pPr&amp;gt;&amp;lt;w:ind w:left="360" w:firstLine="360" /&amp;gt;&amp;lt;w:rPr&amp;gt;&amp;lt;w:ins w:id="833" w:author="BPS" w:date="2023-12-08T12:42:00Z" /&amp;gt;&amp;lt;/w:rPr&amp;gt;&amp;lt;/w:pPr&amp;gt;&amp;lt;w:bookmarkStart w:id="834" w:name="_STATUTE_NUMBER__f738deb4_4720_4055_b300" /&amp;gt;&amp;lt;w:bookmarkStart w:id="835" w:name="_STATUTE_SS__dbbafe31_9d26_4ad2_90f1_348" /&amp;gt;&amp;lt;w:bookmarkStart w:id="836" w:name="_PAR__4_d9a37a05_f81f_43be_8e3b_16878bbb" /&amp;gt;&amp;lt;w:bookmarkStart w:id="837" w:name="_LINE__7_cdb46cca_e467_4402_9190_cb3000e" /&amp;gt;&amp;lt;w:bookmarkEnd w:id="826" /&amp;gt;&amp;lt;w:bookmarkEnd w:id="827" /&amp;gt;&amp;lt;w:bookmarkEnd w:id="831" /&amp;gt;&amp;lt;w:ins w:id="838" w:author="BPS" w:date="2023-12-08T12:42:00Z"&amp;gt;&amp;lt;w:r w:rsidRPr="00D4045C"&amp;gt;&amp;lt;w:rPr&amp;gt;&amp;lt;w:b /&amp;gt;&amp;lt;/w:rPr&amp;gt;&amp;lt;w:t&amp;gt;13&amp;lt;/w:t&amp;gt;&amp;lt;/w:r&amp;gt;&amp;lt;w:bookmarkEnd w:id="834" /&amp;gt;&amp;lt;w:r w:rsidRPr="00D4045C"&amp;gt;&amp;lt;w:rPr&amp;gt;&amp;lt;w:b /&amp;gt;&amp;lt;/w:rPr&amp;gt;&amp;lt;w:t xml:space="preserve"&amp;gt;.  &amp;lt;/w:t&amp;gt;&amp;lt;/w:r&amp;gt;&amp;lt;w:bookmarkStart w:id="839" w:name="_STATUTE_HEADNOTE__4d9b5781_239c_42fe_9a" /&amp;gt;&amp;lt;w:r w:rsidRPr="00D4045C"&amp;gt;&amp;lt;w:rPr&amp;gt;&amp;lt;w:b /&amp;gt;&amp;lt;/w:rPr&amp;gt;&amp;lt;w:t&amp;gt;Employee.&amp;lt;/w:t&amp;gt;&amp;lt;/w:r&amp;gt;&amp;lt;w:r&amp;gt;&amp;lt;w:t xml:space="preserve"&amp;gt;  &amp;lt;/w:t&amp;gt;&amp;lt;/w:r&amp;gt;&amp;lt;w:bookmarkStart w:id="840" w:name="_STATUTE_CONTENT__56c79636_23e9_4bac_bb3" /&amp;gt;&amp;lt;w:bookmarkEnd w:id="839" /&amp;gt;&amp;lt;w:r&amp;gt;&amp;lt;w:t xml:space="preserve"&amp;gt;An individual employed by a licensee, authorized delegate or person &amp;lt;/w:t&amp;gt;&amp;lt;/w:r&amp;gt;&amp;lt;w:bookmarkStart w:id="841" w:name="_LINE__8_331514fb_c484_4e80_ad5d_9c96467" /&amp;gt;&amp;lt;w:bookmarkEnd w:id="837" /&amp;gt;&amp;lt;w:r&amp;gt;&amp;lt;w:t xml:space="preserve"&amp;gt;exempted from the licensing requirements of this Act when acting within the scope of &amp;lt;/w:t&amp;gt;&amp;lt;/w:r&amp;gt;&amp;lt;w:bookmarkStart w:id="842" w:name="_LINE__9_76873026_0c7d_42d8_a419_6efddae" /&amp;gt;&amp;lt;w:bookmarkEnd w:id="841" /&amp;gt;&amp;lt;w:r&amp;gt;&amp;lt;w:t xml:space="preserve"&amp;gt;employment and under the supervision of the licensee, authorized delegate or exempted &amp;lt;/w:t&amp;gt;&amp;lt;/w:r&amp;gt;&amp;lt;w:bookmarkStart w:id="843" w:name="_LINE__10_247e1be8_1ece_4475_9b3b_2f3c0c" /&amp;gt;&amp;lt;w:bookmarkEnd w:id="842" /&amp;gt;&amp;lt;w:r&amp;gt;&amp;lt;w:t&amp;gt;person as an employee and not as an independent contractor;&amp;lt;/w:t&amp;gt;&amp;lt;/w:r&amp;gt;&amp;lt;w:bookmarkEnd w:id="843" /&amp;gt;&amp;lt;/w:ins&amp;gt;&amp;lt;/w:p&amp;gt;&amp;lt;w:p w:rsidR="003767A3" w:rsidRDefault="003767A3" w:rsidP="003767A3"&amp;gt;&amp;lt;w:pPr&amp;gt;&amp;lt;w:ind w:left="360" w:firstLine="360" /&amp;gt;&amp;lt;w:rPr&amp;gt;&amp;lt;w:ins w:id="844" w:author="BPS" w:date="2023-12-08T12:42:00Z" /&amp;gt;&amp;lt;/w:rPr&amp;gt;&amp;lt;/w:pPr&amp;gt;&amp;lt;w:bookmarkStart w:id="845" w:name="_STATUTE_NUMBER__3f7a3186_0db6_4654_85b7" /&amp;gt;&amp;lt;w:bookmarkStart w:id="846" w:name="_STATUTE_SS__16ed09b2_a847_45a8_9432_b35" /&amp;gt;&amp;lt;w:bookmarkStart w:id="847" w:name="_PAR__5_b46d63ff_8631_43a6_9d51_cf3783af" /&amp;gt;&amp;lt;w:bookmarkStart w:id="848" w:name="_LINE__11_44454148_ba12_47d4_9608_0a5534" /&amp;gt;&amp;lt;w:bookmarkEnd w:id="835" /&amp;gt;&amp;lt;w:bookmarkEnd w:id="836" /&amp;gt;&amp;lt;w:bookmarkEnd w:id="840" /&amp;gt;&amp;lt;w:ins w:id="849" w:author="BPS" w:date="2023-12-08T12:42:00Z"&amp;gt;&amp;lt;w:r w:rsidRPr="00D4045C"&amp;gt;&amp;lt;w:rPr&amp;gt;&amp;lt;w:b /&amp;gt;&amp;lt;/w:rPr&amp;gt;&amp;lt;w:t&amp;gt;14&amp;lt;/w:t&amp;gt;&amp;lt;/w:r&amp;gt;&amp;lt;w:bookmarkEnd w:id="845" /&amp;gt;&amp;lt;w:r w:rsidRPr="00D4045C"&amp;gt;&amp;lt;w:rPr&amp;gt;&amp;lt;w:b /&amp;gt;&amp;lt;/w:rPr&amp;gt;&amp;lt;w:t xml:space="preserve"&amp;gt;.  &amp;lt;/w:t&amp;gt;&amp;lt;/w:r&amp;gt;&amp;lt;w:bookmarkStart w:id="850" w:name="_STATUTE_HEADNOTE__abbaf378_c6e1_4642_9a" /&amp;gt;&amp;lt;w:r w:rsidRPr="00D4045C"&amp;gt;&amp;lt;w:rPr&amp;gt;&amp;lt;w:b /&amp;gt;&amp;lt;/w:rPr&amp;gt;&amp;lt;w:t&amp;gt;Service provider.&amp;lt;/w:t&amp;gt;&amp;lt;/w:r&amp;gt;&amp;lt;w:r&amp;gt;&amp;lt;w:t xml:space="preserve"&amp;gt;  &amp;lt;/w:t&amp;gt;&amp;lt;/w:r&amp;gt;&amp;lt;w:bookmarkStart w:id="851" w:name="_STATUTE_CONTENT__34d7ef27_402c_4165_b91" /&amp;gt;&amp;lt;w:bookmarkEnd w:id="850" /&amp;gt;&amp;lt;w:r&amp;gt;&amp;lt;w:t xml:space="preserve"&amp;gt;A person expressly appointed as a 3rd-party service provider &amp;lt;/w:t&amp;gt;&amp;lt;/w:r&amp;gt;&amp;lt;w:bookmarkStart w:id="852" w:name="_LINE__12_c424bc82_ffe7_4ae0_8c81_36cfa7" /&amp;gt;&amp;lt;w:bookmarkEnd w:id="848" /&amp;gt;&amp;lt;w:r&amp;gt;&amp;lt;w:t&amp;gt;to or agent of an entity exempt under subsection 7, solely to the extent that:&amp;lt;/w:t&amp;gt;&amp;lt;/w:r&amp;gt;&amp;lt;w:bookmarkEnd w:id="852" /&amp;gt;&amp;lt;/w:ins&amp;gt;&amp;lt;/w:p&amp;gt;&amp;lt;w:p w:rsidR="003767A3" w:rsidRDefault="003767A3" w:rsidP="003767A3"&amp;gt;&amp;lt;w:pPr&amp;gt;&amp;lt;w:ind w:left="720" /&amp;gt;&amp;lt;w:rPr&amp;gt;&amp;lt;w:ins w:id="853" w:author="BPS" w:date="2023-12-08T12:42:00Z" /&amp;gt;&amp;lt;/w:rPr&amp;gt;&amp;lt;/w:pPr&amp;gt;&amp;lt;w:bookmarkStart w:id="854" w:name="_STATUTE_NUMBER__43206616_aa8a_4390_ba3b" /&amp;gt;&amp;lt;w:bookmarkStart w:id="855" w:name="_STATUTE_P__007fd251_ce07_4a92_8ee8_2fe6" /&amp;gt;&amp;lt;w:bookmarkStart w:id="856" w:name="_PAR__6_391c645a_3b9a_4f22_9287_1dcb8cbf" /&amp;gt;&amp;lt;w:bookmarkStart w:id="857" w:name="_LINE__13_978cae84_5155_475a_98c6_5bb1f7" /&amp;gt;&amp;lt;w:bookmarkEnd w:id="847" /&amp;gt;&amp;lt;w:bookmarkEnd w:id="851" /&amp;gt;&amp;lt;w:ins w:id="858" w:author="BPS" w:date="2023-12-08T12:42:00Z"&amp;gt;&amp;lt;w:r&amp;gt;&amp;lt;w:t&amp;gt;A&amp;lt;/w:t&amp;gt;&amp;lt;/w:r&amp;gt;&amp;lt;w:bookmarkEnd w:id="854" /&amp;gt;&amp;lt;w:r&amp;gt;&amp;lt;w:t xml:space="preserve"&amp;gt;.  &amp;lt;/w:t&amp;gt;&amp;lt;/w:r&amp;gt;&amp;lt;w:bookmarkStart w:id="859" w:name="_STATUTE_CONTENT__91053651_1020_4da5_bcb" /&amp;gt;&amp;lt;w:r&amp;gt;&amp;lt;w:t xml:space="preserve"&amp;gt;The service provider or agent is engaging in money transmission on behalf of and &amp;lt;/w:t&amp;gt;&amp;lt;/w:r&amp;gt;&amp;lt;w:bookmarkStart w:id="860" w:name="_LINE__14_667f767c_4c89_42ca_af60_2b7d13" /&amp;gt;&amp;lt;w:bookmarkEnd w:id="857" /&amp;gt;&amp;lt;w:r&amp;gt;&amp;lt;w:t xml:space="preserve"&amp;gt;pursuant to a written agreement with the exempt entity that sets forth the specific &amp;lt;/w:t&amp;gt;&amp;lt;/w:r&amp;gt;&amp;lt;w:bookmarkStart w:id="861" w:name="_LINE__15_afde27fc_764b_4f60_803b_218495" /&amp;gt;&amp;lt;w:bookmarkEnd w:id="860" /&amp;gt;&amp;lt;w:r&amp;gt;&amp;lt;w:t&amp;gt;functions that the service provider or agent is to perform; and&amp;lt;/w:t&amp;gt;&amp;lt;/w:r&amp;gt;&amp;lt;w:bookmarkEnd w:id="861" /&amp;gt;&amp;lt;/w:ins&amp;gt;&amp;lt;/w:p&amp;gt;&amp;lt;w:p w:rsidR="003767A3" w:rsidRDefault="003767A3" w:rsidP="003767A3"&amp;gt;&amp;lt;w:pPr&amp;gt;&amp;lt;w:ind w:left="720" /&amp;gt;&amp;lt;w:rPr&amp;gt;&amp;lt;w:ins w:id="862" w:author="BPS" w:date="2023-12-08T12:42:00Z" /&amp;gt;&amp;lt;/w:rPr&amp;gt;&amp;lt;/w:pPr&amp;gt;&amp;lt;w:bookmarkStart w:id="863" w:name="_STATUTE_NUMBER__a232e979_8c89_4788_86ea" /&amp;gt;&amp;lt;w:bookmarkStart w:id="864" w:name="_STATUTE_P__1fe3d3e1_9d6d_46b8_ae36_f2a3" /&amp;gt;&amp;lt;w:bookmarkStart w:id="865" w:name="_PAR__7_dec9b384_bde6_460f_976c_2433fb35" /&amp;gt;&amp;lt;w:bookmarkStart w:id="866" w:name="_LINE__16_8cf74e25_35ce_4c21_9803_947cf9" /&amp;gt;&amp;lt;w:bookmarkEnd w:id="855" /&amp;gt;&amp;lt;w:bookmarkEnd w:id="856" /&amp;gt;&amp;lt;w:bookmarkEnd w:id="859" /&amp;gt;&amp;lt;w:ins w:id="867" w:author="BPS" w:date="2023-12-08T12:42:00Z"&amp;gt;&amp;lt;w:r&amp;gt;&amp;lt;w:t&amp;gt;B&amp;lt;/w:t&amp;gt;&amp;lt;/w:r&amp;gt;&amp;lt;w:bookmarkEnd w:id="863" /&amp;gt;&amp;lt;w:r&amp;gt;&amp;lt;w:t xml:space="preserve"&amp;gt;.  &amp;lt;/w:t&amp;gt;&amp;lt;/w:r&amp;gt;&amp;lt;w:bookmarkStart w:id="868" w:name="_STATUTE_CONTENT__89911dca_065f_4e63_b21" /&amp;gt;&amp;lt;w:r&amp;gt;&amp;lt;w:t xml:space="preserve"&amp;gt;The exempt entity assumes all risk of loss and all legal responsibility for satisfying &amp;lt;/w:t&amp;gt;&amp;lt;/w:r&amp;gt;&amp;lt;w:bookmarkStart w:id="869" w:name="_LINE__17_6610f220_ec7d_4746_9827_49c230" /&amp;gt;&amp;lt;w:bookmarkEnd w:id="866" /&amp;gt;&amp;lt;w:r&amp;gt;&amp;lt;w:t xml:space="preserve"&amp;gt;the outstanding money transmission obligations owed to purchasers and holders of the &amp;lt;/w:t&amp;gt;&amp;lt;/w:r&amp;gt;&amp;lt;w:bookmarkStart w:id="870" w:name="_LINE__18_667353fd_7142_4a13_9e1a_65bd70" /&amp;gt;&amp;lt;w:bookmarkEnd w:id="869" /&amp;gt;&amp;lt;w:r&amp;gt;&amp;lt;w:t xml:space="preserve"&amp;gt;outstanding money transmission obligations upon receipt of the purchaser's or holder's &amp;lt;/w:t&amp;gt;&amp;lt;/w:r&amp;gt;&amp;lt;w:bookmarkStart w:id="871" w:name="_LINE__19_c4cd4488_d81b_4f04_b96f_e9755b" /&amp;gt;&amp;lt;w:bookmarkEnd w:id="870" /&amp;gt;&amp;lt;w:r&amp;gt;&amp;lt;w:t&amp;gt;money or monetary value by the service provider or agent;&amp;lt;/w:t&amp;gt;&amp;lt;/w:r&amp;gt;&amp;lt;w:bookmarkEnd w:id="871" /&amp;gt;&amp;lt;/w:ins&amp;gt;&amp;lt;/w:p&amp;gt;&amp;lt;w:p w:rsidR="003767A3" w:rsidRPr="00FA13DC" w:rsidRDefault="003767A3" w:rsidP="003767A3"&amp;gt;&amp;lt;w:pPr&amp;gt;&amp;lt;w:ind w:left="360" w:firstLine="360" /&amp;gt;&amp;lt;w:rPr&amp;gt;&amp;lt;w:ins w:id="872" w:author="BPS" w:date="2023-12-08T12:42:00Z" /&amp;gt;&amp;lt;/w:rPr&amp;gt;&amp;lt;/w:pPr&amp;gt;&amp;lt;w:bookmarkStart w:id="873" w:name="_STATUTE_NUMBER__9f7842f4_a703_405f_b569" /&amp;gt;&amp;lt;w:bookmarkStart w:id="874" w:name="_STATUTE_SS__71e7596d_c12b_47d1_b4c5_82f" /&amp;gt;&amp;lt;w:bookmarkStart w:id="875" w:name="_PAR__8_31aa0286_3907_42cf_b920_8d23bf74" /&amp;gt;&amp;lt;w:bookmarkStart w:id="876" w:name="_LINE__20_e0701b25_5d72_4c23_81d4_c90949" /&amp;gt;&amp;lt;w:bookmarkEnd w:id="846" /&amp;gt;&amp;lt;w:bookmarkEnd w:id="864" /&amp;gt;&amp;lt;w:bookmarkEnd w:id="865" /&amp;gt;&amp;lt;w:bookmarkEnd w:id="868" /&amp;gt;&amp;lt;w:ins w:id="877" w:author="BPS" w:date="2023-12-08T12:42:00Z"&amp;gt;&amp;lt;w:r&amp;gt;&amp;lt;w:rPr&amp;gt;&amp;lt;w:b /&amp;gt;&amp;lt;/w:rPr&amp;gt;&amp;lt;w:t&amp;gt;15&amp;lt;/w:t&amp;gt;&amp;lt;/w:r&amp;gt;&amp;lt;w:bookmarkEnd w:id="873" /&amp;gt;&amp;lt;w:r&amp;gt;&amp;lt;w:rPr&amp;gt;&amp;lt;w:b /&amp;gt;&amp;lt;/w:rPr&amp;gt;&amp;lt;w:t xml:space="preserve"&amp;gt;.  &amp;lt;/w:t&amp;gt;&amp;lt;/w:r&amp;gt;&amp;lt;w:bookmarkStart w:id="878" w:name="_STATUTE_HEADNOTE__992e427b_3152_49aa_ba" /&amp;gt;&amp;lt;w:r&amp;gt;&amp;lt;w:rPr&amp;gt;&amp;lt;w:b /&amp;gt;&amp;lt;/w:rPr&amp;gt;&amp;lt;w:t&amp;gt;Payroll processor.&amp;lt;/w:t&amp;gt;&amp;lt;/w:r&amp;gt;&amp;lt;w:r w:rsidRPr="00FA13DC"&amp;gt;&amp;lt;w:t xml:space="preserve"&amp;gt;  &amp;lt;/w:t&amp;gt;&amp;lt;/w:r&amp;gt;&amp;lt;w:bookmarkStart w:id="879" w:name="_STATUTE_CONTENT__f96be5f2_c08e_48d7_80e" /&amp;gt;&amp;lt;w:bookmarkEnd w:id="878" /&amp;gt;&amp;lt;w:r&amp;gt;&amp;lt;w:t&amp;gt;A payroll processor licensed under Title 10, chapter 222; or&amp;lt;/w:t&amp;gt;&amp;lt;/w:r&amp;gt;&amp;lt;w:bookmarkEnd w:id="876" /&amp;gt;&amp;lt;/w:ins&amp;gt;&amp;lt;/w:p&amp;gt;&amp;lt;w:p w:rsidR="003767A3" w:rsidRDefault="003767A3" w:rsidP="003767A3"&amp;gt;&amp;lt;w:pPr&amp;gt;&amp;lt;w:ind w:left="360" w:firstLine="360" /&amp;gt;&amp;lt;w:rPr&amp;gt;&amp;lt;w:ins w:id="880" w:author="BPS" w:date="2023-12-08T12:42:00Z" /&amp;gt;&amp;lt;/w:rPr&amp;gt;&amp;lt;/w:pPr&amp;gt;&amp;lt;w:bookmarkStart w:id="881" w:name="_STATUTE_NUMBER__c86c55c9_d8c7_4099_b408" /&amp;gt;&amp;lt;w:bookmarkStart w:id="882" w:name="_STATUTE_SS__0f09d7dd_ae46_4e2b_b1e9_b5f" /&amp;gt;&amp;lt;w:bookmarkStart w:id="883" w:name="_PAR__9_68da7ef0_6f40_493e_a233_255144da" /&amp;gt;&amp;lt;w:bookmarkStart w:id="884" w:name="_LINE__21_024e47bf_37b9_4b44_90a5_9089cb" /&amp;gt;&amp;lt;w:bookmarkEnd w:id="874" /&amp;gt;&amp;lt;w:bookmarkEnd w:id="875" /&amp;gt;&amp;lt;w:bookmarkEnd w:id="879" /&amp;gt;&amp;lt;w:ins w:id="885" w:author="BPS" w:date="2023-12-08T12:42:00Z"&amp;gt;&amp;lt;w:r w:rsidRPr="00D4045C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881" /&amp;gt;&amp;lt;w:r w:rsidRPr="00D4045C"&amp;gt;&amp;lt;w:rPr&amp;gt;&amp;lt;w:b /&amp;gt;&amp;lt;/w:rPr&amp;gt;&amp;lt;w:t xml:space="preserve"&amp;gt;.  &amp;lt;/w:t&amp;gt;&amp;lt;/w:r&amp;gt;&amp;lt;w:bookmarkStart w:id="886" w:name="_STATUTE_HEADNOTE__27de754d_50c5_4d9d_a7" /&amp;gt;&amp;lt;w:r w:rsidRPr="00D4045C"&amp;gt;&amp;lt;w:rPr&amp;gt;&amp;lt;w:b /&amp;gt;&amp;lt;/w:rPr&amp;gt;&amp;lt;w:t&amp;gt;Regulation&amp;lt;/w:t&amp;gt;&amp;lt;/w:r&amp;gt;&amp;lt;w:r&amp;gt;&amp;lt;w:rPr&amp;gt;&amp;lt;w:b /&amp;gt;&amp;lt;/w:rPr&amp;gt;&amp;lt;w:t&amp;gt;, rule&amp;lt;/w:t&amp;gt;&amp;lt;/w:r&amp;gt;&amp;lt;w:r w:rsidRPr="00D4045C"&amp;gt;&amp;lt;w:rPr&amp;gt;&amp;lt;w:b /&amp;gt;&amp;lt;/w:rPr&amp;gt;&amp;lt;w:t xml:space="preserve"&amp;gt; or order.&amp;lt;/w:t&amp;gt;&amp;lt;/w:r&amp;gt;&amp;lt;w:r&amp;gt;&amp;lt;w:t xml:space="preserve"&amp;gt;  &amp;lt;/w:t&amp;gt;&amp;lt;/w:r&amp;gt;&amp;lt;w:bookmarkStart w:id="887" w:name="_STATUTE_CONTENT__e7a16dde_8e49_4e66_aec" /&amp;gt;&amp;lt;w:bookmarkEnd w:id="886" /&amp;gt;&amp;lt;w:r&amp;gt;&amp;lt;w:t xml:space="preserve"&amp;gt;A person exempt by regulation, rule or order if the &amp;lt;/w:t&amp;gt;&amp;lt;/w:r&amp;gt;&amp;lt;w:bookmarkStart w:id="888" w:name="_LINE__22_1011adcd_cdbf_4d8d_ace7_a05bde" /&amp;gt;&amp;lt;w:bookmarkEnd w:id="884" /&amp;gt;&amp;lt;w:r&amp;gt;&amp;lt;w:t xml:space="preserve"&amp;gt;administrator finds the exemption to be in the public interest and that the regulation of the &amp;lt;/w:t&amp;gt;&amp;lt;/w:r&amp;gt;&amp;lt;w:bookmarkStart w:id="889" w:name="_LINE__23_c7897c99_48f6_4afa_8506_22b19b" /&amp;gt;&amp;lt;w:bookmarkEnd w:id="888" /&amp;gt;&amp;lt;w:r&amp;gt;&amp;lt;w:t&amp;gt;person is not necessary for the purposes of this Act.&amp;lt;/w:t&amp;gt;&amp;lt;/w:r&amp;gt;&amp;lt;w:bookmarkEnd w:id="889" /&amp;gt;&amp;lt;/w:ins&amp;gt;&amp;lt;/w:p&amp;gt;&amp;lt;w:p w:rsidR="003767A3" w:rsidRDefault="003767A3" w:rsidP="003767A3"&amp;gt;&amp;lt;w:pPr&amp;gt;&amp;lt;w:ind w:left="1080" w:hanging="720" /&amp;gt;&amp;lt;w:rPr&amp;gt;&amp;lt;w:ins w:id="890" w:author="BPS" w:date="2023-12-08T12:42:00Z" /&amp;gt;&amp;lt;/w:rPr&amp;gt;&amp;lt;/w:pPr&amp;gt;&amp;lt;w:bookmarkStart w:id="891" w:name="_STATUTE_S__17641546_26ea_4fbb_9377_600c" /&amp;gt;&amp;lt;w:bookmarkStart w:id="892" w:name="_PAR__10_e6d08a3e_1dda_48ae_9425_19f42df" /&amp;gt;&amp;lt;w:bookmarkStart w:id="893" w:name="_LINE__24_4070b341_e621_42a0_9cfa_fa54bd" /&amp;gt;&amp;lt;w:bookmarkEnd w:id="640" /&amp;gt;&amp;lt;w:bookmarkEnd w:id="882" /&amp;gt;&amp;lt;w:bookmarkEnd w:id="883" /&amp;gt;&amp;lt;w:bookmarkEnd w:id="887" /&amp;gt;&amp;lt;w:ins w:id="894" w:author="BPS" w:date="2023-12-08T12:42:00Z"&amp;gt;&amp;lt;w:r&amp;gt;&amp;lt;w:rPr&amp;gt;&amp;lt;w:b /&amp;gt;&amp;lt;/w:rPr&amp;gt;&amp;lt;w:t&amp;gt;§&amp;lt;/w:t&amp;gt;&amp;lt;/w:r&amp;gt;&amp;lt;w:bookmarkStart w:id="895" w:name="_STATUTE_NUMBER__df4203b2_6c8f_40cb_85e7" /&amp;gt;&amp;lt;w:r&amp;gt;&amp;lt;w:rPr&amp;gt;&amp;lt;w:b /&amp;gt;&amp;lt;/w:rPr&amp;gt;&amp;lt;w:t&amp;gt;6075&amp;lt;/w:t&amp;gt;&amp;lt;/w:r&amp;gt;&amp;lt;w:bookmarkEnd w:id="895" /&amp;gt;&amp;lt;w:r&amp;gt;&amp;lt;w:rPr&amp;gt;&amp;lt;w:b /&amp;gt;&amp;lt;/w:rPr&amp;gt;&amp;lt;w:t xml:space="preserve"&amp;gt;.  &amp;lt;/w:t&amp;gt;&amp;lt;/w:r&amp;gt;&amp;lt;w:bookmarkStart w:id="896" w:name="_STATUTE_HEADNOTE__489a1e47_4133_4ea8_b8" /&amp;gt;&amp;lt;w:r&amp;gt;&amp;lt;w:rPr&amp;gt;&amp;lt;w:b /&amp;gt;&amp;lt;/w:rPr&amp;gt;&amp;lt;w:t&amp;gt;Authority to require demonstration of exemption&amp;lt;/w:t&amp;gt;&amp;lt;/w:r&amp;gt;&amp;lt;w:bookmarkEnd w:id="893" /&amp;gt;&amp;lt;w:bookmarkEnd w:id="896" /&amp;gt;&amp;lt;/w:ins&amp;gt;&amp;lt;/w:p&amp;gt;&amp;lt;w:p w:rsidR="003767A3" w:rsidRDefault="003767A3" w:rsidP="003767A3"&amp;gt;&amp;lt;w:pPr&amp;gt;&amp;lt;w:ind w:left="360" w:firstLine="360" /&amp;gt;&amp;lt;w:rPr&amp;gt;&amp;lt;w:ins w:id="897" w:author="BPS" w:date="2023-12-08T12:42:00Z" /&amp;gt;&amp;lt;/w:rPr&amp;gt;&amp;lt;/w:pPr&amp;gt;&amp;lt;w:bookmarkStart w:id="898" w:name="_STATUTE_P__d137e874_8d38_43a4_a2b2_b2bf" /&amp;gt;&amp;lt;w:bookmarkStart w:id="899" w:name="_STATUTE_CONTENT__3ed054de_c1ec_4a71_a9f" /&amp;gt;&amp;lt;w:bookmarkStart w:id="900" w:name="_PAR__11_31c31c99_aa87_4729_ae5d_930070b" /&amp;gt;&amp;lt;w:bookmarkStart w:id="901" w:name="_LINE__25_4f3c6b6b_fc7b_4b83_b24f_e81263" /&amp;gt;&amp;lt;w:bookmarkEnd w:id="892" /&amp;gt;&amp;lt;w:ins w:id="902" w:author="BPS" w:date="2023-12-08T12:42:00Z"&amp;gt;&amp;lt;w:r&amp;gt;&amp;lt;w:t xml:space="preserve"&amp;gt;The administrator may require that a person claiming to be exempt from licensing &amp;lt;/w:t&amp;gt;&amp;lt;/w:r&amp;gt;&amp;lt;w:bookmarkStart w:id="903" w:name="_LINE__26_0a9b8044_f462_4bcc_ab22_7f58e2" /&amp;gt;&amp;lt;w:bookmarkEnd w:id="901" /&amp;gt;&amp;lt;w:r&amp;gt;&amp;lt;w:t xml:space="preserve"&amp;gt;pursuant to section 6074 provide information and documentation to the administrator &amp;lt;/w:t&amp;gt;&amp;lt;/w:r&amp;gt;&amp;lt;w:bookmarkStart w:id="904" w:name="_LINE__27_b7ece0ee_209b_41e7_b045_5ad28c" /&amp;gt;&amp;lt;w:bookmarkEnd w:id="903" /&amp;gt;&amp;lt;w:r&amp;gt;&amp;lt;w:t&amp;gt;demonstrating that the person qualifies for a claimed exemption.&amp;lt;/w:t&amp;gt;&amp;lt;/w:r&amp;gt;&amp;lt;w:bookmarkEnd w:id="904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905" w:author="BPS" w:date="2023-12-08T12:42:00Z" /&amp;gt;&amp;lt;/w:rPr&amp;gt;&amp;lt;/w:pPr&amp;gt;&amp;lt;w:bookmarkStart w:id="906" w:name="_STATUTE_SC__0675289d_b879_4f01_b21d_96c" /&amp;gt;&amp;lt;w:bookmarkStart w:id="907" w:name="_PAR__12_e4a9451d_2e02_42da_a26f_85c00d4" /&amp;gt;&amp;lt;w:bookmarkStart w:id="908" w:name="_LINE__28_b85a3a3a_9105_4f71_942d_97ca35" /&amp;gt;&amp;lt;w:bookmarkEnd w:id="629" /&amp;gt;&amp;lt;w:bookmarkEnd w:id="891" /&amp;gt;&amp;lt;w:bookmarkEnd w:id="898" /&amp;gt;&amp;lt;w:bookmarkEnd w:id="899" /&amp;gt;&amp;lt;w:bookmarkEnd w:id="900" /&amp;gt;&amp;lt;w:ins w:id="909" w:author="BPS" w:date="2023-12-08T12:42:00Z"&amp;gt;&amp;lt;w:r&amp;gt;&amp;lt;w:rPr&amp;gt;&amp;lt;w:b /&amp;gt;&amp;lt;/w:rPr&amp;gt;&amp;lt;w:t xml:space="preserve"&amp;gt;SUBCHAPTER &amp;lt;/w:t&amp;gt;&amp;lt;/w:r&amp;gt;&amp;lt;w:bookmarkStart w:id="910" w:name="_STATUTE_NUMBER__c54a07df_8ab2_4614_8f3f" /&amp;gt;&amp;lt;w:r&amp;gt;&amp;lt;w:rPr&amp;gt;&amp;lt;w:b /&amp;gt;&amp;lt;/w:rPr&amp;gt;&amp;lt;w:t&amp;gt;4&amp;lt;/w:t&amp;gt;&amp;lt;/w:r&amp;gt;&amp;lt;w:bookmarkEnd w:id="908" /&amp;gt;&amp;lt;w:bookmarkEnd w:id="910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911" w:author="BPS" w:date="2023-12-08T12:42:00Z" /&amp;gt;&amp;lt;/w:rPr&amp;gt;&amp;lt;/w:pPr&amp;gt;&amp;lt;w:bookmarkStart w:id="912" w:name="_STATUTE_HEADNOTE__918bedae_381b_4be4_98" /&amp;gt;&amp;lt;w:bookmarkStart w:id="913" w:name="_PAR__13_783c29c5_44b3_4d4c_89a4_7337d55" /&amp;gt;&amp;lt;w:bookmarkStart w:id="914" w:name="_LINE__29_a038e7cc_65a4_4e79_af77_9d40d1" /&amp;gt;&amp;lt;w:bookmarkEnd w:id="907" /&amp;gt;&amp;lt;w:ins w:id="915" w:author="BPS" w:date="2023-12-08T12:42:00Z"&amp;gt;&amp;lt;w:r&amp;gt;&amp;lt;w:rPr&amp;gt;&amp;lt;w:b /&amp;gt;&amp;lt;/w:rPr&amp;gt;&amp;lt;w:t xml:space="preserve"&amp;gt;IMPLEMENTATION; CONFIDENTIALITY; &amp;lt;/w:t&amp;gt;&amp;lt;/w:r&amp;gt;&amp;lt;/w:ins&amp;gt;&amp;lt;w:ins w:id="916" w:author="BPS" w:date="2023-12-14T15:15:00Z"&amp;gt;&amp;lt;w:r&amp;gt;&amp;lt;w:rPr&amp;gt;&amp;lt;w:b /&amp;gt;&amp;lt;/w:rPr&amp;gt;&amp;lt;w:t&amp;gt;INVESTI&amp;lt;/w:t&amp;gt;&amp;lt;/w:r&amp;gt;&amp;lt;/w:ins&amp;gt;&amp;lt;w:ins w:id="917" w:author="BPS" w:date="2023-12-14T15:16:00Z"&amp;gt;&amp;lt;w:r&amp;gt;&amp;lt;w:rPr&amp;gt;&amp;lt;w:b /&amp;gt;&amp;lt;/w:rPr&amp;gt;&amp;lt;w:t&amp;gt;GATIONS&amp;lt;/w:t&amp;gt;&amp;lt;/w:r&amp;gt;&amp;lt;/w:ins&amp;gt;&amp;lt;w:ins w:id="918" w:author="BPS" w:date="2023-12-08T12:42:00Z"&amp;gt;&amp;lt;w:r&amp;gt;&amp;lt;w:rPr&amp;gt;&amp;lt;w:b /&amp;gt;&amp;lt;/w:rPr&amp;gt;&amp;lt;w:t xml:space="preserve"&amp;gt;; &amp;lt;/w:t&amp;gt;&amp;lt;/w:r&amp;gt;&amp;lt;w:bookmarkStart w:id="919" w:name="_LINE__30_882c3bcf_3f4a_4913_a477_5ba888" /&amp;gt;&amp;lt;w:bookmarkEnd w:id="914" /&amp;gt;&amp;lt;w:r&amp;gt;&amp;lt;w:rPr&amp;gt;&amp;lt;w:b /&amp;gt;&amp;lt;/w:rPr&amp;gt;&amp;lt;w:t&amp;gt;RELATIONSHIP TO FEDERAL LAW&amp;lt;/w:t&amp;gt;&amp;lt;/w:r&amp;gt;&amp;lt;w:bookmarkEnd w:id="912" /&amp;gt;&amp;lt;w:bookmarkEnd w:id="919" /&amp;gt;&amp;lt;/w:ins&amp;gt;&amp;lt;/w:p&amp;gt;&amp;lt;w:p w:rsidR="003767A3" w:rsidRDefault="003767A3" w:rsidP="003767A3"&amp;gt;&amp;lt;w:pPr&amp;gt;&amp;lt;w:ind w:left="1080" w:hanging="720" /&amp;gt;&amp;lt;w:rPr&amp;gt;&amp;lt;w:ins w:id="920" w:author="BPS" w:date="2023-12-08T12:42:00Z" /&amp;gt;&amp;lt;/w:rPr&amp;gt;&amp;lt;/w:pPr&amp;gt;&amp;lt;w:bookmarkStart w:id="921" w:name="_STATUTE_S__0996a5ce_baab_46fe_bf60_03e4" /&amp;gt;&amp;lt;w:bookmarkStart w:id="922" w:name="_PAR__14_a7b77f78_2c81_4aad_a05a_8f5b26d" /&amp;gt;&amp;lt;w:bookmarkStart w:id="923" w:name="_LINE__31_34c7e99f_9981_497c_a560_958145" /&amp;gt;&amp;lt;w:bookmarkEnd w:id="913" /&amp;gt;&amp;lt;w:ins w:id="924" w:author="BPS" w:date="2023-12-08T12:42:00Z"&amp;gt;&amp;lt;w:r&amp;gt;&amp;lt;w:rPr&amp;gt;&amp;lt;w:b /&amp;gt;&amp;lt;/w:rPr&amp;gt;&amp;lt;w:t&amp;gt;§&amp;lt;/w:t&amp;gt;&amp;lt;/w:r&amp;gt;&amp;lt;w:bookmarkStart w:id="925" w:name="_STATUTE_NUMBER__29fdbc2d_be54_4a3c_b001" /&amp;gt;&amp;lt;w:r&amp;gt;&amp;lt;w:rPr&amp;gt;&amp;lt;w:b /&amp;gt;&amp;lt;/w:rPr&amp;gt;&amp;lt;w:t&amp;gt;6078&amp;lt;/w:t&amp;gt;&amp;lt;/w:r&amp;gt;&amp;lt;w:bookmarkEnd w:id="925" /&amp;gt;&amp;lt;w:r&amp;gt;&amp;lt;w:rPr&amp;gt;&amp;lt;w:b /&amp;gt;&amp;lt;/w:rPr&amp;gt;&amp;lt;w:t xml:space="preserve"&amp;gt;.  &amp;lt;/w:t&amp;gt;&amp;lt;/w:r&amp;gt;&amp;lt;w:bookmarkStart w:id="926" w:name="_STATUTE_HEADNOTE__6fceb01d_be23_4140_81" /&amp;gt;&amp;lt;w:r&amp;gt;&amp;lt;w:rPr&amp;gt;&amp;lt;w:b /&amp;gt;&amp;lt;/w:rPr&amp;gt;&amp;lt;w:t&amp;gt;Implementation&amp;lt;/w:t&amp;gt;&amp;lt;/w:r&amp;gt;&amp;lt;w:bookmarkEnd w:id="923" /&amp;gt;&amp;lt;w:bookmarkEnd w:id="926" /&amp;gt;&amp;lt;/w:ins&amp;gt;&amp;lt;/w:p&amp;gt;&amp;lt;w:p w:rsidR="003767A3" w:rsidRDefault="003767A3" w:rsidP="003767A3"&amp;gt;&amp;lt;w:pPr&amp;gt;&amp;lt;w:ind w:left="360" w:firstLine="360" /&amp;gt;&amp;lt;w:rPr&amp;gt;&amp;lt;w:ins w:id="927" w:author="BPS" w:date="2023-12-08T12:42:00Z" /&amp;gt;&amp;lt;/w:rPr&amp;gt;&amp;lt;/w:pPr&amp;gt;&amp;lt;w:bookmarkStart w:id="928" w:name="_STATUTE_P__7a577059_db7c_4637_a84d_5935" /&amp;gt;&amp;lt;w:bookmarkStart w:id="929" w:name="_STATUTE_CONTENT__7a8e1125_c2fa_4998_8f7" /&amp;gt;&amp;lt;w:bookmarkStart w:id="930" w:name="_PAR__15_b6d08f43_6c40_49c1_bc9e_73f2982" /&amp;gt;&amp;lt;w:bookmarkStart w:id="931" w:name="_LINE__32_4588b49c_6cc5_4482_a47f_ff5c99" /&amp;gt;&amp;lt;w:bookmarkEnd w:id="922" /&amp;gt;&amp;lt;w:ins w:id="932" w:author="BPS" w:date="2023-12-08T12:42:00Z"&amp;gt;&amp;lt;w:r&amp;gt;&amp;lt;w:t xml:space="preserve"&amp;gt;In order to carry out the purposes of this Act, the administrator may, subject to the &amp;lt;/w:t&amp;gt;&amp;lt;/w:r&amp;gt;&amp;lt;w:bookmarkStart w:id="933" w:name="_LINE__33_1c76659e_8f3b_4585_ac3c_9b9ca7" /&amp;gt;&amp;lt;w:bookmarkEnd w:id="931" /&amp;gt;&amp;lt;w:r&amp;gt;&amp;lt;w:t&amp;gt;provisions of section 6080, subsections 1 and 2:&amp;lt;/w:t&amp;gt;&amp;lt;/w:r&amp;gt;&amp;lt;w:bookmarkEnd w:id="933" /&amp;gt;&amp;lt;/w:ins&amp;gt;&amp;lt;/w:p&amp;gt;&amp;lt;w:p w:rsidR="003767A3" w:rsidRDefault="003767A3" w:rsidP="003767A3"&amp;gt;&amp;lt;w:pPr&amp;gt;&amp;lt;w:ind w:left="360" w:firstLine="360" /&amp;gt;&amp;lt;w:rPr&amp;gt;&amp;lt;w:ins w:id="934" w:author="BPS" w:date="2023-12-08T12:42:00Z" /&amp;gt;&amp;lt;/w:rPr&amp;gt;&amp;lt;/w:pPr&amp;gt;&amp;lt;w:bookmarkStart w:id="935" w:name="_STATUTE_NUMBER__1a03d83c_3b76_4f64_88a6" /&amp;gt;&amp;lt;w:bookmarkStart w:id="936" w:name="_STATUTE_SS__19275e58_38ff_479b_b271_f44" /&amp;gt;&amp;lt;w:bookmarkStart w:id="937" w:name="_PAR__16_15019a21_bde6_404a_8135_e0c2ed6" /&amp;gt;&amp;lt;w:bookmarkStart w:id="938" w:name="_LINE__34_35c8d9e4_5ed2_46df_bb24_e4387e" /&amp;gt;&amp;lt;w:bookmarkEnd w:id="928" /&amp;gt;&amp;lt;w:bookmarkEnd w:id="929" /&amp;gt;&amp;lt;w:bookmarkEnd w:id="930" /&amp;gt;&amp;lt;w:ins w:id="939" w:author="BPS" w:date="2023-12-08T12:42:00Z"&amp;gt;&amp;lt;w:r w:rsidRPr="00D4045C"&amp;gt;&amp;lt;w:rPr&amp;gt;&amp;lt;w:b /&amp;gt;&amp;lt;/w:rPr&amp;gt;&amp;lt;w:t&amp;gt;1&amp;lt;/w:t&amp;gt;&amp;lt;/w:r&amp;gt;&amp;lt;w:bookmarkEnd w:id="935" /&amp;gt;&amp;lt;w:r w:rsidRPr="00D4045C"&amp;gt;&amp;lt;w:rPr&amp;gt;&amp;lt;w:b /&amp;gt;&amp;lt;/w:rPr&amp;gt;&amp;lt;w:t xml:space="preserve"&amp;gt;.  &amp;lt;/w:t&amp;gt;&amp;lt;/w:r&amp;gt;&amp;lt;w:bookmarkStart w:id="940" w:name="_STATUTE_HEADNOTE__7cb42d85_5018_48b7_af" /&amp;gt;&amp;lt;w:r w:rsidRPr="00D4045C"&amp;gt;&amp;lt;w:rPr&amp;gt;&amp;lt;w:b /&amp;gt;&amp;lt;/w:rPr&amp;gt;&amp;lt;w:t&amp;gt;Licensing.&amp;lt;/w:t&amp;gt;&amp;lt;/w:r&amp;gt;&amp;lt;w:r&amp;gt;&amp;lt;w:t xml:space="preserve"&amp;gt;  &amp;lt;/w:t&amp;gt;&amp;lt;/w:r&amp;gt;&amp;lt;w:bookmarkStart w:id="941" w:name="_STATUTE_CONTENT__c281b5e8_cd05_4214_85f" /&amp;gt;&amp;lt;w:bookmarkEnd w:id="940" /&amp;gt;&amp;lt;w:r&amp;gt;&amp;lt;w:t xml:space="preserve"&amp;gt;Require licensing under this Act through &amp;lt;/w:t&amp;gt;&amp;lt;/w:r&amp;gt;&amp;lt;/w:ins&amp;gt;&amp;lt;w:ins w:id="942" w:author="BPS" w:date="2023-12-14T15:17:00Z"&amp;gt;&amp;lt;w:r&amp;gt;&amp;lt;w:t&amp;gt;NMLS&amp;lt;/w:t&amp;gt;&amp;lt;/w:r&amp;gt;&amp;lt;/w:ins&amp;gt;&amp;lt;w:ins w:id="943" w:author="BPS" w:date="2023-12-08T12:42:00Z"&amp;gt;&amp;lt;w:r&amp;gt;&amp;lt;w:t xml:space="preserve"&amp;gt;. The administrator is &amp;lt;/w:t&amp;gt;&amp;lt;/w:r&amp;gt;&amp;lt;w:bookmarkStart w:id="944" w:name="_LINE__35_7a23c0ca_afed_429a_8ec5_c1356c" /&amp;gt;&amp;lt;w:bookmarkEnd w:id="938" /&amp;gt;&amp;lt;w:r&amp;gt;&amp;lt;w:t&amp;gt;authorized to participate in the nationwide mortgage licensing system and registry;&amp;lt;/w:t&amp;gt;&amp;lt;/w:r&amp;gt;&amp;lt;w:bookmarkEnd w:id="944" /&amp;gt;&amp;lt;/w:ins&amp;gt;&amp;lt;/w:p&amp;gt;&amp;lt;w:p w:rsidR="003767A3" w:rsidRDefault="003767A3" w:rsidP="003767A3"&amp;gt;&amp;lt;w:pPr&amp;gt;&amp;lt;w:ind w:left="360" w:firstLine="360" /&amp;gt;&amp;lt;w:rPr&amp;gt;&amp;lt;w:ins w:id="945" w:author="BPS" w:date="2023-12-08T12:42:00Z" /&amp;gt;&amp;lt;/w:rPr&amp;gt;&amp;lt;/w:pPr&amp;gt;&amp;lt;w:bookmarkStart w:id="946" w:name="_STATUTE_NUMBER__8175286a_64fe_45f6_8ca5" /&amp;gt;&amp;lt;w:bookmarkStart w:id="947" w:name="_STATUTE_SS__f7aea96b_d18a_454c_ab34_0b2" /&amp;gt;&amp;lt;w:bookmarkStart w:id="948" w:name="_PAR__17_044ef7f2_37ba_4a90_bf28_01e1a16" /&amp;gt;&amp;lt;w:bookmarkStart w:id="949" w:name="_LINE__36_6f02d278_01cc_4994_a981_c7f7b2" /&amp;gt;&amp;lt;w:bookmarkEnd w:id="936" /&amp;gt;&amp;lt;w:bookmarkEnd w:id="937" /&amp;gt;&amp;lt;w:bookmarkEnd w:id="941" /&amp;gt;&amp;lt;w:ins w:id="950" w:author="BPS" w:date="2023-12-08T12:42:00Z"&amp;gt;&amp;lt;w:r w:rsidRPr="00D4045C"&amp;gt;&amp;lt;w:rPr&amp;gt;&amp;lt;w:b /&amp;gt;&amp;lt;/w:rPr&amp;gt;&amp;lt;w:t&amp;gt;2&amp;lt;/w:t&amp;gt;&amp;lt;/w:r&amp;gt;&amp;lt;w:bookmarkEnd w:id="946" /&amp;gt;&amp;lt;w:r w:rsidRPr="00D4045C"&amp;gt;&amp;lt;w:rPr&amp;gt;&amp;lt;w:b /&amp;gt;&amp;lt;/w:rPr&amp;gt;&amp;lt;w:t xml:space="preserve"&amp;gt;.  &amp;lt;/w:t&amp;gt;&amp;lt;/w:r&amp;gt;&amp;lt;w:bookmarkStart w:id="951" w:name="_STATUTE_HEADNOTE__b864def6_762b_4d8c_85" /&amp;gt;&amp;lt;w:r w:rsidRPr="00D4045C"&amp;gt;&amp;lt;w:rPr&amp;gt;&amp;lt;w:b /&amp;gt;&amp;lt;/w:rPr&amp;gt;&amp;lt;w:t&amp;gt;Agreements.&amp;lt;/w:t&amp;gt;&amp;lt;/w:r&amp;gt;&amp;lt;w:r&amp;gt;&amp;lt;w:t xml:space="preserve"&amp;gt;  &amp;lt;/w:t&amp;gt;&amp;lt;/w:r&amp;gt;&amp;lt;w:bookmarkStart w:id="952" w:name="_STATUTE_CONTENT__072a7996_e396_414b_a7f" /&amp;gt;&amp;lt;w:bookmarkEnd w:id="951" /&amp;gt;&amp;lt;w:r&amp;gt;&amp;lt;w:t xml:space="preserve"&amp;gt;Enter into agreements or relationships with other government &amp;lt;/w:t&amp;gt;&amp;lt;/w:r&amp;gt;&amp;lt;w:bookmarkStart w:id="953" w:name="_LINE__37_13701b31_8267_4e85_a852_03b313" /&amp;gt;&amp;lt;w:bookmarkEnd w:id="949" /&amp;gt;&amp;lt;w:r&amp;gt;&amp;lt;w:t xml:space="preserve"&amp;gt;officials or federal and state regulatory agencies and regulatory associations in order to &amp;lt;/w:t&amp;gt;&amp;lt;/w:r&amp;gt;&amp;lt;w:bookmarkStart w:id="954" w:name="_LINE__38_99cfc010_cfc6_465d_97d2_ba417e" /&amp;gt;&amp;lt;w:bookmarkEnd w:id="953" /&amp;gt;&amp;lt;w:r&amp;gt;&amp;lt;w:t xml:space="preserve"&amp;gt;improve efficiencies and reduce regulatory burden by standardizing methods or procedures &amp;lt;/w:t&amp;gt;&amp;lt;/w:r&amp;gt;&amp;lt;w:bookmarkStart w:id="955" w:name="_LINE__39_6171d69c_1606_468c_ba05_83306b" /&amp;gt;&amp;lt;w:bookmarkEnd w:id="954" /&amp;gt;&amp;lt;w:r&amp;gt;&amp;lt;w:t&amp;gt;and sharing resources, records or related information obtained under this Act;&amp;lt;/w:t&amp;gt;&amp;lt;/w:r&amp;gt;&amp;lt;w:bookmarkEnd w:id="955" /&amp;gt;&amp;lt;/w:ins&amp;gt;&amp;lt;/w:p&amp;gt;&amp;lt;w:p w:rsidR="003767A3" w:rsidRDefault="003767A3" w:rsidP="003767A3"&amp;gt;&amp;lt;w:pPr&amp;gt;&amp;lt;w:ind w:left="360" w:firstLine="360" /&amp;gt;&amp;lt;w:rPr&amp;gt;&amp;lt;w:ins w:id="956" w:author="BPS" w:date="2023-12-08T12:42:00Z" /&amp;gt;&amp;lt;/w:rPr&amp;gt;&amp;lt;/w:pPr&amp;gt;&amp;lt;w:bookmarkStart w:id="957" w:name="_STATUTE_NUMBER__a09fbcd5_b505_4ea2_9a22" /&amp;gt;&amp;lt;w:bookmarkStart w:id="958" w:name="_STATUTE_SS__134d1cd8_f5ad_427c_a603_22d" /&amp;gt;&amp;lt;w:bookmarkStart w:id="959" w:name="_PAGE__8_fbf567cc_8a32_453c_ba97_9319ff6" /&amp;gt;&amp;lt;w:bookmarkStart w:id="960" w:name="_PAR__1_a5039ac7_f8a7_47e5_abb1_2fa5bec6" /&amp;gt;&amp;lt;w:bookmarkStart w:id="961" w:name="_LINE__1_91d60233_393f_4dde_a452_814ce42" /&amp;gt;&amp;lt;w:bookmarkEnd w:id="811" /&amp;gt;&amp;lt;w:bookmarkEnd w:id="947" /&amp;gt;&amp;lt;w:bookmarkEnd w:id="948" /&amp;gt;&amp;lt;w:bookmarkEnd w:id="952" /&amp;gt;&amp;lt;w:ins w:id="962" w:author="BPS" w:date="2023-12-08T12:42:00Z"&amp;gt;&amp;lt;w:r w:rsidRPr="00D4045C"&amp;gt;&amp;lt;w:rPr&amp;gt;&amp;lt;w:b /&amp;gt;&amp;lt;/w:rPr&amp;gt;&amp;lt;w:t&amp;gt;3&amp;lt;/w:t&amp;gt;&amp;lt;/w:r&amp;gt;&amp;lt;w:bookmarkEnd w:id="957" /&amp;gt;&amp;lt;w:r w:rsidRPr="00D4045C"&amp;gt;&amp;lt;w:rPr&amp;gt;&amp;lt;w:b /&amp;gt;&amp;lt;/w:rPr&amp;gt;&amp;lt;w:t xml:space="preserve"&amp;gt;.  &amp;lt;/w:t&amp;gt;&amp;lt;/w:r&amp;gt;&amp;lt;w:bookmarkStart w:id="963" w:name="_STATUTE_HEADNOTE__d7e94860_8260_4c6a_b7" /&amp;gt;&amp;lt;w:r w:rsidRPr="00D4045C"&amp;gt;&amp;lt;w:rPr&amp;gt;&amp;lt;w:b /&amp;gt;&amp;lt;/w:rPr&amp;gt;&amp;lt;w:t&amp;gt;Examination and investigation.&amp;lt;/w:t&amp;gt;&amp;lt;/w:r&amp;gt;&amp;lt;w:r&amp;gt;&amp;lt;w:t xml:space="preserve"&amp;gt;  &amp;lt;/w:t&amp;gt;&amp;lt;/w:r&amp;gt;&amp;lt;w:bookmarkStart w:id="964" w:name="_STATUTE_CONTENT__fe2fe02a_d7af_4e8a_96c" /&amp;gt;&amp;lt;w:bookmarkEnd w:id="963" /&amp;gt;&amp;lt;w:r&amp;gt;&amp;lt;w:t xml:space="preserve"&amp;gt;Use, hire, contract or employ analytical systems, &amp;lt;/w:t&amp;gt;&amp;lt;/w:r&amp;gt;&amp;lt;w:bookmarkStart w:id="965" w:name="_LINE__2_27ee5e79_51d3_4ff6_b725_e2cfdb8" /&amp;gt;&amp;lt;w:bookmarkEnd w:id="961" /&amp;gt;&amp;lt;w:r&amp;gt;&amp;lt;w:t&amp;gt;methods or software to examine or investigate any person subject to this Act;&amp;lt;/w:t&amp;gt;&amp;lt;/w:r&amp;gt;&amp;lt;w:bookmarkEnd w:id="965" /&amp;gt;&amp;lt;/w:ins&amp;gt;&amp;lt;/w:p&amp;gt;&amp;lt;w:p w:rsidR="003767A3" w:rsidRDefault="003767A3" w:rsidP="003767A3"&amp;gt;&amp;lt;w:pPr&amp;gt;&amp;lt;w:ind w:left="360" w:firstLine="360" /&amp;gt;&amp;lt;w:rPr&amp;gt;&amp;lt;w:ins w:id="966" w:author="BPS" w:date="2023-12-08T12:42:00Z" /&amp;gt;&amp;lt;/w:rPr&amp;gt;&amp;lt;/w:pPr&amp;gt;&amp;lt;w:bookmarkStart w:id="967" w:name="_STATUTE_NUMBER__3a8f546a_9503_4def_95f1" /&amp;gt;&amp;lt;w:bookmarkStart w:id="968" w:name="_STATUTE_SS__035df802_ba06_4f5d_b6d6_e76" /&amp;gt;&amp;lt;w:bookmarkStart w:id="969" w:name="_PAR__2_ef8e1305_05a2_4057_86a0_ba4007c7" /&amp;gt;&amp;lt;w:bookmarkStart w:id="970" w:name="_LINE__3_d139ca81_75a4_4033_8d01_4ed657d" /&amp;gt;&amp;lt;w:bookmarkEnd w:id="958" /&amp;gt;&amp;lt;w:bookmarkEnd w:id="960" /&amp;gt;&amp;lt;w:bookmarkEnd w:id="964" /&amp;gt;&amp;lt;w:ins w:id="971" w:author="BPS" w:date="2023-12-08T12:42:00Z"&amp;gt;&amp;lt;w:r w:rsidRPr="00D4045C"&amp;gt;&amp;lt;w:rPr&amp;gt;&amp;lt;w:b /&amp;gt;&amp;lt;/w:rPr&amp;gt;&amp;lt;w:t&amp;gt;4&amp;lt;/w:t&amp;gt;&amp;lt;/w:r&amp;gt;&amp;lt;w:bookmarkEnd w:id="967" /&amp;gt;&amp;lt;w:r w:rsidRPr="00D4045C"&amp;gt;&amp;lt;w:rPr&amp;gt;&amp;lt;w:b /&amp;gt;&amp;lt;/w:rPr&amp;gt;&amp;lt;w:t xml:space="preserve"&amp;gt;.  &amp;lt;/w:t&amp;gt;&amp;lt;/w:r&amp;gt;&amp;lt;w:bookmarkStart w:id="972" w:name="_STATUTE_HEADNOTE__3b692454_17c3_410a_bd" /&amp;gt;&amp;lt;w:r w:rsidRPr="00D4045C"&amp;gt;&amp;lt;w:rPr&amp;gt;&amp;lt;w:b /&amp;gt;&amp;lt;/w:rPr&amp;gt;&amp;lt;w:t&amp;gt;Reports.&amp;lt;/w:t&amp;gt;&amp;lt;/w:r&amp;gt;&amp;lt;w:r&amp;gt;&amp;lt;w:t xml:space="preserve"&amp;gt;  &amp;lt;/w:t&amp;gt;&amp;lt;/w:r&amp;gt;&amp;lt;w:bookmarkStart w:id="973" w:name="_STATUTE_CONTENT__9a787b17_eb4c_41fd_90b" /&amp;gt;&amp;lt;w:bookmarkEnd w:id="972" /&amp;gt;&amp;lt;w:r&amp;gt;&amp;lt;w:t xml:space="preserve"&amp;gt;Accept from state or federal government agencies or officials licensing, &amp;lt;/w:t&amp;gt;&amp;lt;/w:r&amp;gt;&amp;lt;w:bookmarkStart w:id="974" w:name="_LINE__4_7ae261ff_feea_42fc_a1d6_dd4438c" /&amp;gt;&amp;lt;w:bookmarkEnd w:id="970" /&amp;gt;&amp;lt;w:r&amp;gt;&amp;lt;w:t xml:space="preserve"&amp;gt;examination or investigation reports made by those state or federal government agencies &amp;lt;/w:t&amp;gt;&amp;lt;/w:r&amp;gt;&amp;lt;w:bookmarkStart w:id="975" w:name="_LINE__5_44854328_88da_40f2_938c_b1a25f6" /&amp;gt;&amp;lt;w:bookmarkEnd w:id="974" /&amp;gt;&amp;lt;w:r&amp;gt;&amp;lt;w:t&amp;gt;or officials; and&amp;lt;/w:t&amp;gt;&amp;lt;/w:r&amp;gt;&amp;lt;w:bookmarkEnd w:id="975" /&amp;gt;&amp;lt;/w:ins&amp;gt;&amp;lt;/w:p&amp;gt;&amp;lt;w:p w:rsidR="003767A3" w:rsidRDefault="003767A3" w:rsidP="003767A3"&amp;gt;&amp;lt;w:pPr&amp;gt;&amp;lt;w:ind w:left="360" w:firstLine="360" /&amp;gt;&amp;lt;w:rPr&amp;gt;&amp;lt;w:ins w:id="976" w:author="BPS" w:date="2023-12-08T12:42:00Z" /&amp;gt;&amp;lt;/w:rPr&amp;gt;&amp;lt;/w:pPr&amp;gt;&amp;lt;w:bookmarkStart w:id="977" w:name="_STATUTE_NUMBER__fba92ea0_141b_4693_bff2" /&amp;gt;&amp;lt;w:bookmarkStart w:id="978" w:name="_STATUTE_SS__3d11f29f_1d50_4f53_b6be_0eb" /&amp;gt;&amp;lt;w:bookmarkStart w:id="979" w:name="_PAR__3_2a0e01ec_2711_4e31_98e1_f784b8c1" /&amp;gt;&amp;lt;w:bookmarkStart w:id="980" w:name="_LINE__6_110e3f63_c6a0_499a_9663_c90264b" /&amp;gt;&amp;lt;w:bookmarkEnd w:id="968" /&amp;gt;&amp;lt;w:bookmarkEnd w:id="969" /&amp;gt;&amp;lt;w:bookmarkEnd w:id="973" /&amp;gt;&amp;lt;w:ins w:id="981" w:author="BPS" w:date="2023-12-08T12:42:00Z"&amp;gt;&amp;lt;w:r w:rsidRPr="00D4045C"&amp;gt;&amp;lt;w:rPr&amp;gt;&amp;lt;w:b /&amp;gt;&amp;lt;/w:rPr&amp;gt;&amp;lt;w:t&amp;gt;5&amp;lt;/w:t&amp;gt;&amp;lt;/w:r&amp;gt;&amp;lt;w:bookmarkEnd w:id="977" /&amp;gt;&amp;lt;w:r w:rsidRPr="00D4045C"&amp;gt;&amp;lt;w:rPr&amp;gt;&amp;lt;w:b /&amp;gt;&amp;lt;/w:rPr&amp;gt;&amp;lt;w:t xml:space="preserve"&amp;gt;.  &amp;lt;/w:t&amp;gt;&amp;lt;/w:r&amp;gt;&amp;lt;w:bookmarkStart w:id="982" w:name="_STATUTE_HEADNOTE__f154157b_3949_443a_95" /&amp;gt;&amp;lt;w:r w:rsidRPr="00D4045C"&amp;gt;&amp;lt;w:rPr&amp;gt;&amp;lt;w:b /&amp;gt;&amp;lt;/w:rPr&amp;gt;&amp;lt;w:t&amp;gt;Audit reports.&amp;lt;/w:t&amp;gt;&amp;lt;/w:r&amp;gt;&amp;lt;w:r&amp;gt;&amp;lt;w:t xml:space="preserve"&amp;gt;  &amp;lt;/w:t&amp;gt;&amp;lt;/w:r&amp;gt;&amp;lt;w:bookmarkStart w:id="983" w:name="_STATUTE_CONTENT__bdc382c9_4441_4885_872" /&amp;gt;&amp;lt;w:bookmarkEnd w:id="982" /&amp;gt;&amp;lt;w:r&amp;gt;&amp;lt;w:t xml:space="preserve"&amp;gt;Accept audit reports made by an independent certified public &amp;lt;/w:t&amp;gt;&amp;lt;/w:r&amp;gt;&amp;lt;w:bookmarkStart w:id="984" w:name="_LINE__7_1262fc7e_2de7_4aa2_8dfe_f881287" /&amp;gt;&amp;lt;w:bookmarkEnd w:id="980" /&amp;gt;&amp;lt;w:r&amp;gt;&amp;lt;w:t xml:space="preserve"&amp;gt;accountant or other qualified 3rd-party auditor for an applicant or licensee and incorporate &amp;lt;/w:t&amp;gt;&amp;lt;/w:r&amp;gt;&amp;lt;w:bookmarkStart w:id="985" w:name="_LINE__8_9cc873a1_cf8a_4b68_97de_ecdda9f" /&amp;gt;&amp;lt;w:bookmarkEnd w:id="984" /&amp;gt;&amp;lt;w:r&amp;gt;&amp;lt;w:t&amp;gt;the audit report in a report of examination or investigation.&amp;lt;/w:t&amp;gt;&amp;lt;/w:r&amp;gt;&amp;lt;w:bookmarkEnd w:id="985" /&amp;gt;&amp;lt;/w:ins&amp;gt;&amp;lt;/w:p&amp;gt;&amp;lt;w:p w:rsidR="003767A3" w:rsidRDefault="003767A3" w:rsidP="003767A3"&amp;gt;&amp;lt;w:pPr&amp;gt;&amp;lt;w:ind w:left="1080" w:hanging="720" /&amp;gt;&amp;lt;w:rPr&amp;gt;&amp;lt;w:ins w:id="986" w:author="BPS" w:date="2023-12-08T12:42:00Z" /&amp;gt;&amp;lt;/w:rPr&amp;gt;&amp;lt;/w:pPr&amp;gt;&amp;lt;w:bookmarkStart w:id="987" w:name="_STATUTE_S__9eb0c57f_c65b_4848_ae93_143e" /&amp;gt;&amp;lt;w:bookmarkStart w:id="988" w:name="_PAR__4_b3669282_6b1a_4b99_88a8_7510d5cc" /&amp;gt;&amp;lt;w:bookmarkStart w:id="989" w:name="_LINE__9_1005bc5d_c773_480b_90ee_4e3c642" /&amp;gt;&amp;lt;w:bookmarkEnd w:id="921" /&amp;gt;&amp;lt;w:bookmarkEnd w:id="978" /&amp;gt;&amp;lt;w:bookmarkEnd w:id="979" /&amp;gt;&amp;lt;w:bookmarkEnd w:id="983" /&amp;gt;&amp;lt;w:ins w:id="990" w:author="BPS" w:date="2023-12-08T12:42:00Z"&amp;gt;&amp;lt;w:r&amp;gt;&amp;lt;w:rPr&amp;gt;&amp;lt;w:b /&amp;gt;&amp;lt;/w:rPr&amp;gt;&amp;lt;w:t&amp;gt;§&amp;lt;/w:t&amp;gt;&amp;lt;/w:r&amp;gt;&amp;lt;w:bookmarkStart w:id="991" w:name="_STATUTE_NUMBER__602a498a_e810_4aec_8533" /&amp;gt;&amp;lt;w:r&amp;gt;&amp;lt;w:rPr&amp;gt;&amp;lt;w:b /&amp;gt;&amp;lt;/w:rPr&amp;gt;&amp;lt;w:t&amp;gt;6079&amp;lt;/w:t&amp;gt;&amp;lt;/w:r&amp;gt;&amp;lt;w:bookmarkEnd w:id="991" /&amp;gt;&amp;lt;w:r&amp;gt;&amp;lt;w:rPr&amp;gt;&amp;lt;w:b /&amp;gt;&amp;lt;/w:rPr&amp;gt;&amp;lt;w:t xml:space="preserve"&amp;gt;.  &amp;lt;/w:t&amp;gt;&amp;lt;/w:r&amp;gt;&amp;lt;w:bookmarkStart w:id="992" w:name="_STATUTE_HEADNOTE__c93cf4d9_55ae_4084_8e" /&amp;gt;&amp;lt;w:r&amp;gt;&amp;lt;w:rPr&amp;gt;&amp;lt;w:b /&amp;gt;&amp;lt;/w:rPr&amp;gt;&amp;lt;w:t&amp;gt;Administrative authority&amp;lt;/w:t&amp;gt;&amp;lt;/w:r&amp;gt;&amp;lt;w:bookmarkEnd w:id="989" /&amp;gt;&amp;lt;w:bookmarkEnd w:id="992" /&amp;gt;&amp;lt;/w:ins&amp;gt;&amp;lt;/w:p&amp;gt;&amp;lt;w:p w:rsidR="003767A3" w:rsidRDefault="003767A3" w:rsidP="003767A3"&amp;gt;&amp;lt;w:pPr&amp;gt;&amp;lt;w:ind w:left="360" w:firstLine="360" /&amp;gt;&amp;lt;w:rPr&amp;gt;&amp;lt;w:ins w:id="993" w:author="BPS" w:date="2023-12-08T12:42:00Z" /&amp;gt;&amp;lt;/w:rPr&amp;gt;&amp;lt;/w:pPr&amp;gt;&amp;lt;w:bookmarkStart w:id="994" w:name="_STATUTE_P__9a025439_4180_4eeb_83cf_8ac9" /&amp;gt;&amp;lt;w:bookmarkStart w:id="995" w:name="_STATUTE_CONTENT__c69e3119_ec59_4ae0_924" /&amp;gt;&amp;lt;w:bookmarkStart w:id="996" w:name="_PAR__5_31189f5d_784d_4e61_bbcd_0f4535f8" /&amp;gt;&amp;lt;w:bookmarkStart w:id="997" w:name="_LINE__10_99a7d20a_b5ce_419c_aaa0_08138a" /&amp;gt;&amp;lt;w:bookmarkEnd w:id="988" /&amp;gt;&amp;lt;w:ins w:id="998" w:author="BPS" w:date="2023-12-08T12:42:00Z"&amp;gt;&amp;lt;w:r&amp;gt;&amp;lt;w:t xml:space="preserve"&amp;gt;The administrator has the authority to administer, interpret and enforce this Act, to &amp;lt;/w:t&amp;gt;&amp;lt;/w:r&amp;gt;&amp;lt;w:bookmarkStart w:id="999" w:name="_LINE__11_b5115c05_1307_4e4d_b2e1_5f4414" /&amp;gt;&amp;lt;w:bookmarkEnd w:id="997" /&amp;gt;&amp;lt;w:r&amp;gt;&amp;lt;w:t xml:space="preserve"&amp;gt;adopt rules implementing this Act and to recover the cost of administering and enforcing &amp;lt;/w:t&amp;gt;&amp;lt;/w:r&amp;gt;&amp;lt;w:bookmarkStart w:id="1000" w:name="_LINE__12_ff9f7eb0_c383_4999_b96d_9b3bfb" /&amp;gt;&amp;lt;w:bookmarkEnd w:id="999" /&amp;gt;&amp;lt;w:r&amp;gt;&amp;lt;w:t xml:space="preserve"&amp;gt;this Act by imposing and collecting proportionate and equitable fees associated with &amp;lt;/w:t&amp;gt;&amp;lt;/w:r&amp;gt;&amp;lt;w:bookmarkStart w:id="1001" w:name="_LINE__13_f3d242d1_b7c2_420c_a06c_807d81" /&amp;gt;&amp;lt;w:bookmarkEnd w:id="1000" /&amp;gt;&amp;lt;w:r&amp;gt;&amp;lt;w:t xml:space="preserve"&amp;gt;applications, examinations, investigations and other actions required to achieve the &amp;lt;/w:t&amp;gt;&amp;lt;/w:r&amp;gt;&amp;lt;w:bookmarkStart w:id="1002" w:name="_LINE__14_dc6c6a2e_aad2_4f79_8026_7a0fb2" /&amp;gt;&amp;lt;w:bookmarkEnd w:id="1001" /&amp;gt;&amp;lt;w:r&amp;gt;&amp;lt;w:t&amp;gt;purposes of this Act.&amp;lt;/w:t&amp;gt;&amp;lt;/w:r&amp;gt;&amp;lt;w:bookmarkEnd w:id="1002" /&amp;gt;&amp;lt;/w:ins&amp;gt;&amp;lt;/w:p&amp;gt;&amp;lt;w:p w:rsidR="003767A3" w:rsidRDefault="003767A3" w:rsidP="003767A3"&amp;gt;&amp;lt;w:pPr&amp;gt;&amp;lt;w:ind w:left="1080" w:hanging="720" /&amp;gt;&amp;lt;w:rPr&amp;gt;&amp;lt;w:ins w:id="1003" w:author="BPS" w:date="2023-12-08T12:42:00Z" /&amp;gt;&amp;lt;/w:rPr&amp;gt;&amp;lt;/w:pPr&amp;gt;&amp;lt;w:bookmarkStart w:id="1004" w:name="_STATUTE_S__0a66e5be_9016_47dc_a2e0_545d" /&amp;gt;&amp;lt;w:bookmarkStart w:id="1005" w:name="_PAR__6_24405c27_2ab4_4b51_8cae_dc3e23d3" /&amp;gt;&amp;lt;w:bookmarkStart w:id="1006" w:name="_LINE__15_180f39aa_73bb_4bc2_8f91_272115" /&amp;gt;&amp;lt;w:bookmarkEnd w:id="987" /&amp;gt;&amp;lt;w:bookmarkEnd w:id="994" /&amp;gt;&amp;lt;w:bookmarkEnd w:id="995" /&amp;gt;&amp;lt;w:bookmarkEnd w:id="996" /&amp;gt;&amp;lt;w:ins w:id="1007" w:author="BPS" w:date="2023-12-08T12:42:00Z"&amp;gt;&amp;lt;w:r&amp;gt;&amp;lt;w:rPr&amp;gt;&amp;lt;w:b /&amp;gt;&amp;lt;/w:rPr&amp;gt;&amp;lt;w:t&amp;gt;§&amp;lt;/w:t&amp;gt;&amp;lt;/w:r&amp;gt;&amp;lt;w:bookmarkStart w:id="1008" w:name="_STATUTE_NUMBER__d1ee2284_8d46_4afe_b36e" /&amp;gt;&amp;lt;w:r&amp;gt;&amp;lt;w:rPr&amp;gt;&amp;lt;w:b /&amp;gt;&amp;lt;/w:rPr&amp;gt;&amp;lt;w:t&amp;gt;6080&amp;lt;/w:t&amp;gt;&amp;lt;/w:r&amp;gt;&amp;lt;w:bookmarkEnd w:id="1008" /&amp;gt;&amp;lt;w:r&amp;gt;&amp;lt;w:rPr&amp;gt;&amp;lt;w:b /&amp;gt;&amp;lt;/w:rPr&amp;gt;&amp;lt;w:t xml:space="preserve"&amp;gt;.  &amp;lt;/w:t&amp;gt;&amp;lt;/w:r&amp;gt;&amp;lt;w:bookmarkStart w:id="1009" w:name="_STATUTE_HEADNOTE__0ffa9e7d_2e99_4e12_ac" /&amp;gt;&amp;lt;w:r&amp;gt;&amp;lt;w:rPr&amp;gt;&amp;lt;w:b /&amp;gt;&amp;lt;/w:rPr&amp;gt;&amp;lt;w:t&amp;gt;Confidentiality&amp;lt;/w:t&amp;gt;&amp;lt;/w:r&amp;gt;&amp;lt;w:bookmarkEnd w:id="1006" /&amp;gt;&amp;lt;w:bookmarkEnd w:id="1009" /&amp;gt;&amp;lt;/w:ins&amp;gt;&amp;lt;/w:p&amp;gt;&amp;lt;w:p w:rsidR="003767A3" w:rsidRDefault="003767A3" w:rsidP="003767A3"&amp;gt;&amp;lt;w:pPr&amp;gt;&amp;lt;w:ind w:left="360" w:firstLine="360" /&amp;gt;&amp;lt;w:rPr&amp;gt;&amp;lt;w:ins w:id="1010" w:author="BPS" w:date="2023-12-08T12:42:00Z" /&amp;gt;&amp;lt;/w:rPr&amp;gt;&amp;lt;/w:pPr&amp;gt;&amp;lt;w:bookmarkStart w:id="1011" w:name="_STATUTE_P__1cc1312c_3b55_4498_817e_3200" /&amp;gt;&amp;lt;w:bookmarkStart w:id="1012" w:name="_STATUTE_CONTENT__bab99876_929c_4261_a36" /&amp;gt;&amp;lt;w:bookmarkStart w:id="1013" w:name="_PAR__7_5bd833ab_6435_456a_8cf3_bd85fffc" /&amp;gt;&amp;lt;w:bookmarkStart w:id="1014" w:name="_LINE__16_d3fd531b_3a8d_493c_ab30_d07e38" /&amp;gt;&amp;lt;w:bookmarkEnd w:id="1005" /&amp;gt;&amp;lt;w:ins w:id="1015" w:author="BPS" w:date="2023-12-08T12:42:00Z"&amp;gt;&amp;lt;w:r&amp;gt;&amp;lt;w:t&amp;gt;Information confidentiality and disclosure is governed by this section.&amp;lt;/w:t&amp;gt;&amp;lt;/w:r&amp;gt;&amp;lt;w:bookmarkEnd w:id="1014" /&amp;gt;&amp;lt;/w:ins&amp;gt;&amp;lt;/w:p&amp;gt;&amp;lt;w:p w:rsidR="003767A3" w:rsidRDefault="003767A3" w:rsidP="003767A3"&amp;gt;&amp;lt;w:pPr&amp;gt;&amp;lt;w:ind w:left="360" w:firstLine="360" /&amp;gt;&amp;lt;w:rPr&amp;gt;&amp;lt;w:ins w:id="1016" w:author="BPS" w:date="2023-12-08T12:42:00Z" /&amp;gt;&amp;lt;/w:rPr&amp;gt;&amp;lt;/w:pPr&amp;gt;&amp;lt;w:bookmarkStart w:id="1017" w:name="_STATUTE_NUMBER__dfecf7e0_b19c_45ca_8de2" /&amp;gt;&amp;lt;w:bookmarkStart w:id="1018" w:name="_STATUTE_SS__e5b52333_1c4e_43c0_8451_b61" /&amp;gt;&amp;lt;w:bookmarkStart w:id="1019" w:name="_PAR__8_b9e89275_9d48_4b9c_8b9e_febebe71" /&amp;gt;&amp;lt;w:bookmarkStart w:id="1020" w:name="_LINE__17_106a79d5_85bf_46c2_9392_cc5f00" /&amp;gt;&amp;lt;w:bookmarkEnd w:id="1011" /&amp;gt;&amp;lt;w:bookmarkEnd w:id="1012" /&amp;gt;&amp;lt;w:bookmarkEnd w:id="1013" /&amp;gt;&amp;lt;w:ins w:id="1021" w:author="BPS" w:date="2023-12-08T12:42:00Z"&amp;gt;&amp;lt;w:r w:rsidRPr="00D4045C"&amp;gt;&amp;lt;w:rPr&amp;gt;&amp;lt;w:b /&amp;gt;&amp;lt;/w:rPr&amp;gt;&amp;lt;w:t&amp;gt;1&amp;lt;/w:t&amp;gt;&amp;lt;/w:r&amp;gt;&amp;lt;w:bookmarkEnd w:id="1017" /&amp;gt;&amp;lt;w:r w:rsidRPr="00D4045C"&amp;gt;&amp;lt;w:rPr&amp;gt;&amp;lt;w:b /&amp;gt;&amp;lt;/w:rPr&amp;gt;&amp;lt;w:t xml:space="preserve"&amp;gt;.  &amp;lt;/w:t&amp;gt;&amp;lt;/w:r&amp;gt;&amp;lt;w:bookmarkStart w:id="1022" w:name="_STATUTE_HEADNOTE__0df610b0_60aa_4dea_b3" /&amp;gt;&amp;lt;w:r w:rsidRPr="00D4045C"&amp;gt;&amp;lt;w:rPr&amp;gt;&amp;lt;w:b /&amp;gt;&amp;lt;/w:rPr&amp;gt;&amp;lt;w:t&amp;gt;Confidentiality and prohibited disclosure.&amp;lt;/w:t&amp;gt;&amp;lt;/w:r&amp;gt;&amp;lt;w:r&amp;gt;&amp;lt;w:t xml:space="preserve"&amp;gt;  &amp;lt;/w:t&amp;gt;&amp;lt;/w:r&amp;gt;&amp;lt;w:bookmarkStart w:id="1023" w:name="_STATUTE_CONTENT__e3a12a3b_7f6e_4aaa_ba8" /&amp;gt;&amp;lt;w:bookmarkEnd w:id="1022" /&amp;gt;&amp;lt;w:r&amp;gt;&amp;lt;w:t xml:space="preserve"&amp;gt;Except as otherwise provided in &amp;lt;/w:t&amp;gt;&amp;lt;/w:r&amp;gt;&amp;lt;w:bookmarkStart w:id="1024" w:name="_LINE__18_e403aead_d61c_4bda_92ab_740f46" /&amp;gt;&amp;lt;w:bookmarkEnd w:id="1020" /&amp;gt;&amp;lt;w:r&amp;gt;&amp;lt;w:t&amp;gt;subsection 2, all information or reports obtained by the administrator from an applicant&amp;lt;/w:t&amp;gt;&amp;lt;/w:r&amp;gt;&amp;lt;/w:ins&amp;gt;&amp;lt;w:ins w:id="1025" w:author="BPS" w:date="2023-12-14T15:17:00Z"&amp;gt;&amp;lt;w:r&amp;gt;&amp;lt;w:t xml:space="preserve"&amp;gt; for &amp;lt;/w:t&amp;gt;&amp;lt;/w:r&amp;gt;&amp;lt;w:bookmarkStart w:id="1026" w:name="_LINE__19_ba545281_b5ac_41fd_a8e8_473f86" /&amp;gt;&amp;lt;w:bookmarkEnd w:id="1024" /&amp;gt;&amp;lt;w:r&amp;gt;&amp;lt;w:t&amp;gt;a license&amp;lt;/w:t&amp;gt;&amp;lt;/w:r&amp;gt;&amp;lt;/w:ins&amp;gt;&amp;lt;w:ins w:id="1027" w:author="BPS" w:date="2023-12-08T12:42:00Z"&amp;gt;&amp;lt;w:r&amp;gt;&amp;lt;w:t xml:space="preserve"&amp;gt;, licensee or authorized delegate and all information contained in or related to an &amp;lt;/w:t&amp;gt;&amp;lt;/w:r&amp;gt;&amp;lt;w:bookmarkStart w:id="1028" w:name="_LINE__20_74c62929_74a3_4737_99e3_2f9937" /&amp;gt;&amp;lt;w:bookmarkEnd w:id="1026" /&amp;gt;&amp;lt;w:r&amp;gt;&amp;lt;w:t xml:space="preserve"&amp;gt;examination, investigation, operating report or condition report prepared by, on behalf of &amp;lt;/w:t&amp;gt;&amp;lt;/w:r&amp;gt;&amp;lt;w:bookmarkStart w:id="1029" w:name="_LINE__21_c1df9064_3e7d_4371_a6e6_3829d6" /&amp;gt;&amp;lt;w:bookmarkEnd w:id="1028" /&amp;gt;&amp;lt;w:r&amp;gt;&amp;lt;w:t xml:space="preserve"&amp;gt;or for the use of the administrator, or financial statements, balance sheets or authorized &amp;lt;/w:t&amp;gt;&amp;lt;/w:r&amp;gt;&amp;lt;w:bookmarkStart w:id="1030" w:name="_LINE__22_0692bb37_a31b_4529_813f_8207e6" /&amp;gt;&amp;lt;w:bookmarkEnd w:id="1029" /&amp;gt;&amp;lt;w:r&amp;gt;&amp;lt;w:t xml:space="preserve"&amp;gt;delegate information, are confidential and are not subject to disclosure under Title 1, &amp;lt;/w:t&amp;gt;&amp;lt;/w:r&amp;gt;&amp;lt;w:bookmarkStart w:id="1031" w:name="_LINE__23_fa765ce9_d0f3_4f70_b9fc_bfe36d" /&amp;gt;&amp;lt;w:bookmarkEnd w:id="1030" /&amp;gt;&amp;lt;w:r&amp;gt;&amp;lt;w:t&amp;gt;chapter 13.&amp;lt;/w:t&amp;gt;&amp;lt;/w:r&amp;gt;&amp;lt;w:bookmarkEnd w:id="1031" /&amp;gt;&amp;lt;/w:ins&amp;gt;&amp;lt;/w:p&amp;gt;&amp;lt;w:p w:rsidR="003767A3" w:rsidRDefault="003767A3" w:rsidP="003767A3"&amp;gt;&amp;lt;w:pPr&amp;gt;&amp;lt;w:ind w:left="360" w:firstLine="360" /&amp;gt;&amp;lt;w:rPr&amp;gt;&amp;lt;w:ins w:id="1032" w:author="BPS" w:date="2023-12-08T12:42:00Z" /&amp;gt;&amp;lt;/w:rPr&amp;gt;&amp;lt;/w:pPr&amp;gt;&amp;lt;w:bookmarkStart w:id="1033" w:name="_STATUTE_NUMBER__f0a993dd_c920_4f35_b7b6" /&amp;gt;&amp;lt;w:bookmarkStart w:id="1034" w:name="_STATUTE_SS__73698046_8342_4971_b9da_b94" /&amp;gt;&amp;lt;w:bookmarkStart w:id="1035" w:name="_PAR__9_fd289392_b2f2_4cc4_aa21_c2c701f1" /&amp;gt;&amp;lt;w:bookmarkStart w:id="1036" w:name="_LINE__24_7939db6d_f243_4aa2_aa6a_2233fa" /&amp;gt;&amp;lt;w:bookmarkEnd w:id="1018" /&amp;gt;&amp;lt;w:bookmarkEnd w:id="1019" /&amp;gt;&amp;lt;w:bookmarkEnd w:id="1023" /&amp;gt;&amp;lt;w:ins w:id="1037" w:author="BPS" w:date="2023-12-08T12:42:00Z"&amp;gt;&amp;lt;w:r w:rsidRPr="00D4045C"&amp;gt;&amp;lt;w:rPr&amp;gt;&amp;lt;w:b /&amp;gt;&amp;lt;/w:rPr&amp;gt;&amp;lt;w:t&amp;gt;2&amp;lt;/w:t&amp;gt;&amp;lt;/w:r&amp;gt;&amp;lt;w:bookmarkEnd w:id="1033" /&amp;gt;&amp;lt;w:r w:rsidRPr="00D4045C"&amp;gt;&amp;lt;w:rPr&amp;gt;&amp;lt;w:b /&amp;gt;&amp;lt;/w:rPr&amp;gt;&amp;lt;w:t xml:space="preserve"&amp;gt;.  &amp;lt;/w:t&amp;gt;&amp;lt;/w:r&amp;gt;&amp;lt;w:bookmarkStart w:id="1038" w:name="_STATUTE_HEADNOTE__c72b6662_d3d7_4d58_be" /&amp;gt;&amp;lt;w:r w:rsidRPr="00D4045C"&amp;gt;&amp;lt;w:rPr&amp;gt;&amp;lt;w:b /&amp;gt;&amp;lt;/w:rPr&amp;gt;&amp;lt;w:t&amp;gt;Authorized disclosure.&amp;lt;/w:t&amp;gt;&amp;lt;/w:r&amp;gt;&amp;lt;w:r&amp;gt;&amp;lt;w:t xml:space="preserve"&amp;gt;  &amp;lt;/w:t&amp;gt;&amp;lt;/w:r&amp;gt;&amp;lt;w:bookmarkStart w:id="1039" w:name="_STATUTE_CONTENT__1cbbf0a0_84e1_4e0b_a7d" /&amp;gt;&amp;lt;w:bookmarkEnd w:id="1038" /&amp;gt;&amp;lt;w:r&amp;gt;&amp;lt;w:t xml:space="preserve"&amp;gt;The administrator may disclose information not otherwise &amp;lt;/w:t&amp;gt;&amp;lt;/w:r&amp;gt;&amp;lt;w:bookmarkStart w:id="1040" w:name="_LINE__25_dac61c2a_560d_4499_8110_470e8f" /&amp;gt;&amp;lt;w:bookmarkEnd w:id="1036" /&amp;gt;&amp;lt;w:r&amp;gt;&amp;lt;w:t xml:space="preserve"&amp;gt;subject to disclosure under subsection 1 to representatives of state or federal agencies who &amp;lt;/w:t&amp;gt;&amp;lt;/w:r&amp;gt;&amp;lt;w:bookmarkStart w:id="1041" w:name="_LINE__26_89482984_e83a_4b15_b845_b356c9" /&amp;gt;&amp;lt;w:bookmarkEnd w:id="1040" /&amp;gt;&amp;lt;w:r&amp;gt;&amp;lt;w:t xml:space="preserve"&amp;gt;certify in a record that they will maintain the confidentiality of the information or if the &amp;lt;/w:t&amp;gt;&amp;lt;/w:r&amp;gt;&amp;lt;w:bookmarkStart w:id="1042" w:name="_LINE__27_d2590cd8_1197_417b_b700_aa4441" /&amp;gt;&amp;lt;w:bookmarkEnd w:id="1041" /&amp;gt;&amp;lt;w:r&amp;gt;&amp;lt;w:t xml:space="preserve"&amp;gt;administrator finds that the release is reasonably necessary for the protection and interest &amp;lt;/w:t&amp;gt;&amp;lt;/w:r&amp;gt;&amp;lt;w:bookmarkStart w:id="1043" w:name="_LINE__28_5f38c65f_87e2_4c3a_ba97_a5869b" /&amp;gt;&amp;lt;w:bookmarkEnd w:id="1042" /&amp;gt;&amp;lt;w:r&amp;gt;&amp;lt;w:t&amp;gt;of the public.&amp;lt;/w:t&amp;gt;&amp;lt;/w:r&amp;gt;&amp;lt;w:bookmarkEnd w:id="1043" /&amp;gt;&amp;lt;/w:ins&amp;gt;&amp;lt;/w:p&amp;gt;&amp;lt;w:p w:rsidR="003767A3" w:rsidRDefault="003767A3" w:rsidP="003767A3"&amp;gt;&amp;lt;w:pPr&amp;gt;&amp;lt;w:ind w:left="360" w:firstLine="360" /&amp;gt;&amp;lt;w:rPr&amp;gt;&amp;lt;w:ins w:id="1044" w:author="BPS" w:date="2023-12-08T12:42:00Z" /&amp;gt;&amp;lt;/w:rPr&amp;gt;&amp;lt;/w:pPr&amp;gt;&amp;lt;w:bookmarkStart w:id="1045" w:name="_STATUTE_NUMBER__29f2ab91_9162_4677_9392" /&amp;gt;&amp;lt;w:bookmarkStart w:id="1046" w:name="_STATUTE_SS__0686197e_f6dd_4f19_9b6e_b77" /&amp;gt;&amp;lt;w:bookmarkStart w:id="1047" w:name="_PAR__10_0ca660e1_b5b8_4e6e_9a92_28ccf10" /&amp;gt;&amp;lt;w:bookmarkStart w:id="1048" w:name="_LINE__29_1ebfad17_df16_4f9b_b567_961d95" /&amp;gt;&amp;lt;w:bookmarkEnd w:id="1034" /&amp;gt;&amp;lt;w:bookmarkEnd w:id="1035" /&amp;gt;&amp;lt;w:bookmarkEnd w:id="1039" /&amp;gt;&amp;lt;w:ins w:id="1049" w:author="BPS" w:date="2023-12-08T12:42:00Z"&amp;gt;&amp;lt;w:r w:rsidRPr="00D4045C"&amp;gt;&amp;lt;w:rPr&amp;gt;&amp;lt;w:b /&amp;gt;&amp;lt;/w:rPr&amp;gt;&amp;lt;w:t&amp;gt;3&amp;lt;/w:t&amp;gt;&amp;lt;/w:r&amp;gt;&amp;lt;w:bookmarkEnd w:id="1045" /&amp;gt;&amp;lt;w:r w:rsidRPr="00D4045C"&amp;gt;&amp;lt;w:rPr&amp;gt;&amp;lt;w:b /&amp;gt;&amp;lt;/w:rPr&amp;gt;&amp;lt;w:t xml:space="preserve"&amp;gt;.  &amp;lt;/w:t&amp;gt;&amp;lt;/w:r&amp;gt;&amp;lt;w:bookmarkStart w:id="1050" w:name="_STATUTE_HEADNOTE__d3ea00d2_ee68_4f3c_83" /&amp;gt;&amp;lt;w:r w:rsidRPr="00D4045C"&amp;gt;&amp;lt;w:rPr&amp;gt;&amp;lt;w:b /&amp;gt;&amp;lt;/w:rPr&amp;gt;&amp;lt;w:t&amp;gt;Licensees.&amp;lt;/w:t&amp;gt;&amp;lt;/w:r&amp;gt;&amp;lt;w:r&amp;gt;&amp;lt;w:t xml:space="preserve"&amp;gt;  &amp;lt;/w:t&amp;gt;&amp;lt;/w:r&amp;gt;&amp;lt;w:bookmarkStart w:id="1051" w:name="_STATUTE_CONTENT__457724d7_7390_4d29_b45" /&amp;gt;&amp;lt;w:bookmarkEnd w:id="1050" /&amp;gt;&amp;lt;w:r&amp;gt;&amp;lt;w:t xml:space="preserve"&amp;gt;This section does not prohibit the administrator from disclosing to the &amp;lt;/w:t&amp;gt;&amp;lt;/w:r&amp;gt;&amp;lt;w:bookmarkStart w:id="1052" w:name="_LINE__30_df35e547_d0c9_4a16_884c_a89311" /&amp;gt;&amp;lt;w:bookmarkEnd w:id="1048" /&amp;gt;&amp;lt;w:r&amp;gt;&amp;lt;w:t xml:space="preserve"&amp;gt;public a list of all licensees or the aggregated financial or transactional data concerning &amp;lt;/w:t&amp;gt;&amp;lt;/w:r&amp;gt;&amp;lt;w:bookmarkStart w:id="1053" w:name="_LINE__31_9b84997a_8eec_4d89_ab08_a94a96" /&amp;gt;&amp;lt;w:bookmarkEnd w:id="1052" /&amp;gt;&amp;lt;w:r&amp;gt;&amp;lt;w:t&amp;gt;those licensees.&amp;lt;/w:t&amp;gt;&amp;lt;/w:r&amp;gt;&amp;lt;w:bookmarkEnd w:id="1053" /&amp;gt;&amp;lt;/w:ins&amp;gt;&amp;lt;/w:p&amp;gt;&amp;lt;w:p w:rsidR="003767A3" w:rsidRDefault="003767A3" w:rsidP="003767A3"&amp;gt;&amp;lt;w:pPr&amp;gt;&amp;lt;w:ind w:left="360" w:firstLine="360" /&amp;gt;&amp;lt;w:rPr&amp;gt;&amp;lt;w:ins w:id="1054" w:author="BPS" w:date="2023-12-08T12:42:00Z" /&amp;gt;&amp;lt;/w:rPr&amp;gt;&amp;lt;/w:pPr&amp;gt;&amp;lt;w:bookmarkStart w:id="1055" w:name="_STATUTE_NUMBER__d4e7b94b_b458_4daf_97b6" /&amp;gt;&amp;lt;w:bookmarkStart w:id="1056" w:name="_STATUTE_SS__85878917_b158_4d6e_8d7a_176" /&amp;gt;&amp;lt;w:bookmarkStart w:id="1057" w:name="_PAR__11_06bd1f20_bd23_45a5_9008_61e2574" /&amp;gt;&amp;lt;w:bookmarkStart w:id="1058" w:name="_LINE__32_66205288_6f89_43a7_b2dd_c57914" /&amp;gt;&amp;lt;w:bookmarkEnd w:id="1046" /&amp;gt;&amp;lt;w:bookmarkEnd w:id="1047" /&amp;gt;&amp;lt;w:bookmarkEnd w:id="1051" /&amp;gt;&amp;lt;w:ins w:id="1059" w:author="BPS" w:date="2023-12-08T12:42:00Z"&amp;gt;&amp;lt;w:r w:rsidRPr="00D4045C"&amp;gt;&amp;lt;w:rPr&amp;gt;&amp;lt;w:b /&amp;gt;&amp;lt;/w:rPr&amp;gt;&amp;lt;w:t&amp;gt;4&amp;lt;/w:t&amp;gt;&amp;lt;/w:r&amp;gt;&amp;lt;w:bookmarkEnd w:id="1055" /&amp;gt;&amp;lt;w:r w:rsidRPr="00D4045C"&amp;gt;&amp;lt;w:rPr&amp;gt;&amp;lt;w:b /&amp;gt;&amp;lt;/w:rPr&amp;gt;&amp;lt;w:t xml:space="preserve"&amp;gt;.  &amp;lt;/w:t&amp;gt;&amp;lt;/w:r&amp;gt;&amp;lt;w:bookmarkStart w:id="1060" w:name="_STATUTE_HEADNOTE__b71e5c64_0c73_4b77_bb" /&amp;gt;&amp;lt;w:r w:rsidRPr="00D4045C"&amp;gt;&amp;lt;w:rPr&amp;gt;&amp;lt;w:b /&amp;gt;&amp;lt;/w:rPr&amp;gt;&amp;lt;w:t&amp;gt;Public information.&amp;lt;/w:t&amp;gt;&amp;lt;/w:r&amp;gt;&amp;lt;w:r&amp;gt;&amp;lt;w:t xml:space="preserve"&amp;gt;  &amp;lt;/w:t&amp;gt;&amp;lt;/w:r&amp;gt;&amp;lt;w:bookmarkStart w:id="1061" w:name="_STATUTE_CONTENT__f48ff92b_2caa_4f97_92e" /&amp;gt;&amp;lt;w:bookmarkEnd w:id="1060" /&amp;gt;&amp;lt;w:r&amp;gt;&amp;lt;w:t xml:space="preserve"&amp;gt;Information contained in the records of the bureau that is not &amp;lt;/w:t&amp;gt;&amp;lt;/w:r&amp;gt;&amp;lt;w:bookmarkStart w:id="1062" w:name="_LINE__33_711f64ba_d8c4_4a06_bc6c_8c952c" /&amp;gt;&amp;lt;w:bookmarkEnd w:id="1058" /&amp;gt;&amp;lt;w:r&amp;gt;&amp;lt;w:t xml:space="preserve"&amp;gt;confidential and may be made available to the public either on the bureau's publicly &amp;lt;/w:t&amp;gt;&amp;lt;/w:r&amp;gt;&amp;lt;w:bookmarkStart w:id="1063" w:name="_LINE__34_b30d3de5_3f9f_4e40_ab6a_80f580" /&amp;gt;&amp;lt;w:bookmarkEnd w:id="1062" /&amp;gt;&amp;lt;w:r&amp;gt;&amp;lt;w:t&amp;gt;accessible website, upon receipt by the bureau of a written request, or in NMLS includes:&amp;lt;/w:t&amp;gt;&amp;lt;/w:r&amp;gt;&amp;lt;w:bookmarkEnd w:id="1063" /&amp;gt;&amp;lt;/w:ins&amp;gt;&amp;lt;/w:p&amp;gt;&amp;lt;w:p w:rsidR="003767A3" w:rsidRDefault="003767A3" w:rsidP="003767A3"&amp;gt;&amp;lt;w:pPr&amp;gt;&amp;lt;w:ind w:left="720" /&amp;gt;&amp;lt;w:rPr&amp;gt;&amp;lt;w:ins w:id="1064" w:author="BPS" w:date="2023-12-08T12:42:00Z" /&amp;gt;&amp;lt;/w:rPr&amp;gt;&amp;lt;/w:pPr&amp;gt;&amp;lt;w:bookmarkStart w:id="1065" w:name="_STATUTE_NUMBER__85c6d5fc_0328_4ceb_bda8" /&amp;gt;&amp;lt;w:bookmarkStart w:id="1066" w:name="_STATUTE_P__25fa5bfa_35f4_48e3_86d8_aaf6" /&amp;gt;&amp;lt;w:bookmarkStart w:id="1067" w:name="_PAR__12_5e1c9971_7531_4222_ab85_68dc86e" /&amp;gt;&amp;lt;w:bookmarkStart w:id="1068" w:name="_LINE__35_1ce03f66_edd9_4774_b254_6d5db6" /&amp;gt;&amp;lt;w:bookmarkEnd w:id="1057" /&amp;gt;&amp;lt;w:bookmarkEnd w:id="1061" /&amp;gt;&amp;lt;w:ins w:id="1069" w:author="BPS" w:date="2023-12-08T12:42:00Z"&amp;gt;&amp;lt;w:r&amp;gt;&amp;lt;w:t&amp;gt;A&amp;lt;/w:t&amp;gt;&amp;lt;/w:r&amp;gt;&amp;lt;w:bookmarkEnd w:id="1065" /&amp;gt;&amp;lt;w:r&amp;gt;&amp;lt;w:t xml:space="preserve"&amp;gt;.  &amp;lt;/w:t&amp;gt;&amp;lt;/w:r&amp;gt;&amp;lt;w:bookmarkStart w:id="1070" w:name="_STATUTE_CONTENT__c41038fc_6b3d_4262_b7f" /&amp;gt;&amp;lt;w:r&amp;gt;&amp;lt;w:t&amp;gt;The name, business address, telephone number and unique identifier of a licensee;&amp;lt;/w:t&amp;gt;&amp;lt;/w:r&amp;gt;&amp;lt;w:bookmarkEnd w:id="1068" /&amp;gt;&amp;lt;/w:ins&amp;gt;&amp;lt;/w:p&amp;gt;&amp;lt;w:p w:rsidR="003767A3" w:rsidRDefault="003767A3" w:rsidP="003767A3"&amp;gt;&amp;lt;w:pPr&amp;gt;&amp;lt;w:ind w:left="720" /&amp;gt;&amp;lt;w:rPr&amp;gt;&amp;lt;w:ins w:id="1071" w:author="BPS" w:date="2023-12-08T12:42:00Z" /&amp;gt;&amp;lt;/w:rPr&amp;gt;&amp;lt;/w:pPr&amp;gt;&amp;lt;w:bookmarkStart w:id="1072" w:name="_STATUTE_NUMBER__f980d4e1_0cd8_4ae1_aed2" /&amp;gt;&amp;lt;w:bookmarkStart w:id="1073" w:name="_STATUTE_P__206365f4_17ff_4e4e_be83_b9db" /&amp;gt;&amp;lt;w:bookmarkStart w:id="1074" w:name="_PAR__13_95526bd4_3939_4e94_969a_62bda4e" /&amp;gt;&amp;lt;w:bookmarkStart w:id="1075" w:name="_LINE__36_086e22c5_23ef_4197_ad9a_0bf33e" /&amp;gt;&amp;lt;w:bookmarkEnd w:id="1066" /&amp;gt;&amp;lt;w:bookmarkEnd w:id="1067" /&amp;gt;&amp;lt;w:bookmarkEnd w:id="1070" /&amp;gt;&amp;lt;w:ins w:id="1076" w:author="BPS" w:date="2023-12-08T12:42:00Z"&amp;gt;&amp;lt;w:r&amp;gt;&amp;lt;w:t&amp;gt;B&amp;lt;/w:t&amp;gt;&amp;lt;/w:r&amp;gt;&amp;lt;w:bookmarkEnd w:id="1072" /&amp;gt;&amp;lt;w:r&amp;gt;&amp;lt;w:t xml:space="preserve"&amp;gt;.  &amp;lt;/w:t&amp;gt;&amp;lt;/w:r&amp;gt;&amp;lt;w:bookmarkStart w:id="1077" w:name="_STATUTE_CONTENT__de7304fb_b9a7_49e0_ae1" /&amp;gt;&amp;lt;w:r&amp;gt;&amp;lt;w:t&amp;gt;The business address of a licensee's registered agent for service;&amp;lt;/w:t&amp;gt;&amp;lt;/w:r&amp;gt;&amp;lt;w:bookmarkEnd w:id="1075" /&amp;gt;&amp;lt;/w:ins&amp;gt;&amp;lt;/w:p&amp;gt;&amp;lt;w:p w:rsidR="003767A3" w:rsidRDefault="003767A3" w:rsidP="003767A3"&amp;gt;&amp;lt;w:pPr&amp;gt;&amp;lt;w:ind w:left="720" /&amp;gt;&amp;lt;w:rPr&amp;gt;&amp;lt;w:ins w:id="1078" w:author="BPS" w:date="2023-12-08T12:42:00Z" /&amp;gt;&amp;lt;/w:rPr&amp;gt;&amp;lt;/w:pPr&amp;gt;&amp;lt;w:bookmarkStart w:id="1079" w:name="_STATUTE_NUMBER__2e58cc93_60b7_4f32_816a" /&amp;gt;&amp;lt;w:bookmarkStart w:id="1080" w:name="_STATUTE_P__78d7dae3_1ec6_46c6_aac0_d613" /&amp;gt;&amp;lt;w:bookmarkStart w:id="1081" w:name="_PAR__14_57c8c020_dc13_464b_8e38_6b84968" /&amp;gt;&amp;lt;w:bookmarkStart w:id="1082" w:name="_LINE__37_0f65b9cd_6798_4d87_81e4_2e7d27" /&amp;gt;&amp;lt;w:bookmarkEnd w:id="1073" /&amp;gt;&amp;lt;w:bookmarkEnd w:id="1074" /&amp;gt;&amp;lt;w:bookmarkEnd w:id="1077" /&amp;gt;&amp;lt;w:ins w:id="1083" w:author="BPS" w:date="2023-12-08T12:42:00Z"&amp;gt;&amp;lt;w:r&amp;gt;&amp;lt;w:t&amp;gt;C&amp;lt;/w:t&amp;gt;&amp;lt;/w:r&amp;gt;&amp;lt;w:bookmarkEnd w:id="1079" /&amp;gt;&amp;lt;w:r&amp;gt;&amp;lt;w:t xml:space="preserve"&amp;gt;.  &amp;lt;/w:t&amp;gt;&amp;lt;/w:r&amp;gt;&amp;lt;w:bookmarkStart w:id="1084" w:name="_STATUTE_CONTENT__7299fa11_4937_400e_8e7" /&amp;gt;&amp;lt;w:r&amp;gt;&amp;lt;w:t&amp;gt;The name, business address and telephone number of each authorized delegate;&amp;lt;/w:t&amp;gt;&amp;lt;/w:r&amp;gt;&amp;lt;w:bookmarkEnd w:id="1082" /&amp;gt;&amp;lt;/w:ins&amp;gt;&amp;lt;/w:p&amp;gt;&amp;lt;w:p w:rsidR="003767A3" w:rsidRDefault="003767A3" w:rsidP="003767A3"&amp;gt;&amp;lt;w:pPr&amp;gt;&amp;lt;w:ind w:left="720" /&amp;gt;&amp;lt;w:rPr&amp;gt;&amp;lt;w:ins w:id="1085" w:author="BPS" w:date="2023-12-08T12:42:00Z" /&amp;gt;&amp;lt;/w:rPr&amp;gt;&amp;lt;/w:pPr&amp;gt;&amp;lt;w:bookmarkStart w:id="1086" w:name="_STATUTE_NUMBER__e3c7be19_29c8_46bc_9ab2" /&amp;gt;&amp;lt;w:bookmarkStart w:id="1087" w:name="_STATUTE_P__bcd0de4d_c9aa_403f_a23c_2287" /&amp;gt;&amp;lt;w:bookmarkStart w:id="1088" w:name="_PAR__15_7db21f98_475f_449f_b1c4_26d3d54" /&amp;gt;&amp;lt;w:bookmarkStart w:id="1089" w:name="_LINE__38_ea0d4c03_2d4e_45aa_8e28_b52f76" /&amp;gt;&amp;lt;w:bookmarkEnd w:id="1080" /&amp;gt;&amp;lt;w:bookmarkEnd w:id="1081" /&amp;gt;&amp;lt;w:bookmarkEnd w:id="1084" /&amp;gt;&amp;lt;w:ins w:id="1090" w:author="BPS" w:date="2023-12-08T12:42:00Z"&amp;gt;&amp;lt;w:r&amp;gt;&amp;lt;w:t&amp;gt;D&amp;lt;/w:t&amp;gt;&amp;lt;/w:r&amp;gt;&amp;lt;w:bookmarkEnd w:id="1086" /&amp;gt;&amp;lt;w:r&amp;gt;&amp;lt;w:t xml:space="preserve"&amp;gt;.  &amp;lt;/w:t&amp;gt;&amp;lt;/w:r&amp;gt;&amp;lt;w:bookmarkStart w:id="1091" w:name="_STATUTE_CONTENT__239e4828_7d2e_400f_8f3" /&amp;gt;&amp;lt;w:r&amp;gt;&amp;lt;w:t xml:space="preserve"&amp;gt;The terms of or a copy of a bond filed by a licensee, as long as confidential &amp;lt;/w:t&amp;gt;&amp;lt;/w:r&amp;gt;&amp;lt;w:bookmarkStart w:id="1092" w:name="_LINE__39_a82c15ff_c613_4fb0_aff6_2d3f42" /&amp;gt;&amp;lt;w:bookmarkEnd w:id="1089" /&amp;gt;&amp;lt;w:r&amp;gt;&amp;lt;w:t&amp;gt;information, including but not limited to prices and fees for that bond, is redacted;&amp;lt;/w:t&amp;gt;&amp;lt;/w:r&amp;gt;&amp;lt;w:bookmarkEnd w:id="1092" /&amp;gt;&amp;lt;/w:ins&amp;gt;&amp;lt;/w:p&amp;gt;&amp;lt;w:p w:rsidR="003767A3" w:rsidRDefault="003767A3" w:rsidP="003767A3"&amp;gt;&amp;lt;w:pPr&amp;gt;&amp;lt;w:ind w:left="720" /&amp;gt;&amp;lt;w:rPr&amp;gt;&amp;lt;w:ins w:id="1093" w:author="BPS" w:date="2023-12-08T12:42:00Z" /&amp;gt;&amp;lt;/w:rPr&amp;gt;&amp;lt;/w:pPr&amp;gt;&amp;lt;w:bookmarkStart w:id="1094" w:name="_STATUTE_NUMBER__adc5eedd_1368_4fd5_813b" /&amp;gt;&amp;lt;w:bookmarkStart w:id="1095" w:name="_STATUTE_P__07d110b8_b4e0_424b_bd29_52c0" /&amp;gt;&amp;lt;w:bookmarkStart w:id="1096" w:name="_PAR__16_6b8ef291_4971_48ea_a624_8af3deb" /&amp;gt;&amp;lt;w:bookmarkStart w:id="1097" w:name="_LINE__40_2f6d9a52_ab63_466a_8a36_0fa9e2" /&amp;gt;&amp;lt;w:bookmarkEnd w:id="1087" /&amp;gt;&amp;lt;w:bookmarkEnd w:id="1088" /&amp;gt;&amp;lt;w:bookmarkEnd w:id="1091" /&amp;gt;&amp;lt;w:ins w:id="1098" w:author="BPS" w:date="2023-12-08T12:42:00Z"&amp;gt;&amp;lt;w:r&amp;gt;&amp;lt;w:t&amp;gt;E&amp;lt;/w:t&amp;gt;&amp;lt;/w:r&amp;gt;&amp;lt;w:bookmarkEnd w:id="1094" /&amp;gt;&amp;lt;w:r&amp;gt;&amp;lt;w:t xml:space="preserve"&amp;gt;.  &amp;lt;/w:t&amp;gt;&amp;lt;/w:r&amp;gt;&amp;lt;w:bookmarkStart w:id="1099" w:name="_STATUTE_CONTENT__9647df63_3517_42c2_bf1" /&amp;gt;&amp;lt;w:r&amp;gt;&amp;lt;w:t xml:space="preserve"&amp;gt;Copies of nonconfidential final orders of the bureau relating to a violation of this &amp;lt;/w:t&amp;gt;&amp;lt;/w:r&amp;gt;&amp;lt;w:bookmarkStart w:id="1100" w:name="_LINE__41_1402b3ce_d1f5_4505_9872_32e11b" /&amp;gt;&amp;lt;w:bookmarkEnd w:id="1097" /&amp;gt;&amp;lt;w:r&amp;gt;&amp;lt;w:t&amp;gt;Act or rules implementing this Act; and&amp;lt;/w:t&amp;gt;&amp;lt;/w:r&amp;gt;&amp;lt;w:bookmarkEnd w:id="1100" /&amp;gt;&amp;lt;/w:ins&amp;gt;&amp;lt;/w:p&amp;gt;&amp;lt;w:p w:rsidR="003767A3" w:rsidRDefault="003767A3" w:rsidP="003767A3"&amp;gt;&amp;lt;w:pPr&amp;gt;&amp;lt;w:ind w:left="720" /&amp;gt;&amp;lt;w:rPr&amp;gt;&amp;lt;w:ins w:id="1101" w:author="BPS" w:date="2023-12-08T12:42:00Z" /&amp;gt;&amp;lt;/w:rPr&amp;gt;&amp;lt;/w:pPr&amp;gt;&amp;lt;w:bookmarkStart w:id="1102" w:name="_STATUTE_NUMBER__421bc740_f878_4a98_8805" /&amp;gt;&amp;lt;w:bookmarkStart w:id="1103" w:name="_STATUTE_P__72439b68_36fc_4f89_b83d_28c2" /&amp;gt;&amp;lt;w:bookmarkStart w:id="1104" w:name="_PAGE__9_4fbc29ba_5838_4658_a8be_4d33437" /&amp;gt;&amp;lt;w:bookmarkStart w:id="1105" w:name="_PAR__1_61a08407_6ced_4bfa_8013_73864741" /&amp;gt;&amp;lt;w:bookmarkStart w:id="1106" w:name="_LINE__1_b5e4b62b_183f_4556_b372_721e9eb" /&amp;gt;&amp;lt;w:bookmarkEnd w:id="959" /&amp;gt;&amp;lt;w:bookmarkEnd w:id="1095" /&amp;gt;&amp;lt;w:bookmarkEnd w:id="1096" /&amp;gt;&amp;lt;w:bookmarkEnd w:id="1099" /&amp;gt;&amp;lt;w:ins w:id="1107" w:author="BPS" w:date="2023-12-08T12:42:00Z"&amp;gt;&amp;lt;w:r&amp;gt;&amp;lt;w:t&amp;gt;F&amp;lt;/w:t&amp;gt;&amp;lt;/w:r&amp;gt;&amp;lt;w:bookmarkEnd w:id="1102" /&amp;gt;&amp;lt;w:r&amp;gt;&amp;lt;w:t xml:space="preserve"&amp;gt;.  &amp;lt;/w:t&amp;gt;&amp;lt;/w:r&amp;gt;&amp;lt;w:bookmarkStart w:id="1108" w:name="_STATUTE_CONTENT__16791569_0fab_487e_aba" /&amp;gt;&amp;lt;w:r&amp;gt;&amp;lt;w:t&amp;gt;Imposition of an administrative fine or penalty under this Act.&amp;lt;/w:t&amp;gt;&amp;lt;/w:r&amp;gt;&amp;lt;w:bookmarkEnd w:id="1106" /&amp;gt;&amp;lt;/w:ins&amp;gt;&amp;lt;/w:p&amp;gt;&amp;lt;w:p w:rsidR="003767A3" w:rsidRDefault="003767A3" w:rsidP="003767A3"&amp;gt;&amp;lt;w:pPr&amp;gt;&amp;lt;w:ind w:left="1080" w:hanging="720" /&amp;gt;&amp;lt;w:rPr&amp;gt;&amp;lt;w:ins w:id="1109" w:author="BPS" w:date="2023-12-08T12:42:00Z" /&amp;gt;&amp;lt;/w:rPr&amp;gt;&amp;lt;/w:pPr&amp;gt;&amp;lt;w:bookmarkStart w:id="1110" w:name="_STATUTE_S__c3b7a51a_9275_44dd_ab24_64c5" /&amp;gt;&amp;lt;w:bookmarkStart w:id="1111" w:name="_PAR__2_e9cc3f2b_188c_48c5_85ee_0ebb4053" /&amp;gt;&amp;lt;w:bookmarkStart w:id="1112" w:name="_LINE__2_ad6e927f_01a9_4cdd_ada8_623bcad" /&amp;gt;&amp;lt;w:bookmarkEnd w:id="1004" /&amp;gt;&amp;lt;w:bookmarkEnd w:id="1056" /&amp;gt;&amp;lt;w:bookmarkEnd w:id="1103" /&amp;gt;&amp;lt;w:bookmarkEnd w:id="1105" /&amp;gt;&amp;lt;w:bookmarkEnd w:id="1108" /&amp;gt;&amp;lt;w:ins w:id="1113" w:author="BPS" w:date="2023-12-08T12:42:00Z"&amp;gt;&amp;lt;w:r&amp;gt;&amp;lt;w:rPr&amp;gt;&amp;lt;w:b /&amp;gt;&amp;lt;/w:rPr&amp;gt;&amp;lt;w:t&amp;gt;§&amp;lt;/w:t&amp;gt;&amp;lt;/w:r&amp;gt;&amp;lt;w:bookmarkStart w:id="1114" w:name="_STATUTE_NUMBER__af8b86e6_4c6f_41ee_b38c" /&amp;gt;&amp;lt;w:r&amp;gt;&amp;lt;w:rPr&amp;gt;&amp;lt;w:b /&amp;gt;&amp;lt;/w:rPr&amp;gt;&amp;lt;w:t&amp;gt;6081&amp;lt;/w:t&amp;gt;&amp;lt;/w:r&amp;gt;&amp;lt;w:bookmarkEnd w:id="1114" /&amp;gt;&amp;lt;w:r&amp;gt;&amp;lt;w:rPr&amp;gt;&amp;lt;w:b /&amp;gt;&amp;lt;/w:rPr&amp;gt;&amp;lt;w:t xml:space="preserve"&amp;gt;.  &amp;lt;/w:t&amp;gt;&amp;lt;/w:r&amp;gt;&amp;lt;/w:ins&amp;gt;&amp;lt;w:ins w:id="1115" w:author="BPS" w:date="2023-12-14T15:18:00Z"&amp;gt;&amp;lt;w:r&amp;gt;&amp;lt;w:rPr&amp;gt;&amp;lt;w:b /&amp;gt;&amp;lt;/w:rPr&amp;gt;&amp;lt;w:t&amp;gt;Investigations&amp;lt;/w:t&amp;gt;&amp;lt;/w:r&amp;gt;&amp;lt;/w:ins&amp;gt;&amp;lt;w:bookmarkEnd w:id="1112" /&amp;gt;&amp;lt;/w:p&amp;gt;&amp;lt;w:p w:rsidR="003767A3" w:rsidRDefault="003767A3" w:rsidP="003767A3"&amp;gt;&amp;lt;w:pPr&amp;gt;&amp;lt;w:ind w:left="360" w:firstLine="360" /&amp;gt;&amp;lt;w:rPr&amp;gt;&amp;lt;w:ins w:id="1116" w:author="BPS" w:date="2023-12-08T12:42:00Z" /&amp;gt;&amp;lt;/w:rPr&amp;gt;&amp;lt;/w:pPr&amp;gt;&amp;lt;w:bookmarkStart w:id="1117" w:name="_STATUTE_P__6372e5b6_53ea_4d76_b652_1567" /&amp;gt;&amp;lt;w:bookmarkStart w:id="1118" w:name="_STATUTE_CONTENT__1811b743_f371_40aa_894" /&amp;gt;&amp;lt;w:bookmarkStart w:id="1119" w:name="_PAR__3_792af68c_392d_4be2_891a_51b4a38b" /&amp;gt;&amp;lt;w:bookmarkStart w:id="1120" w:name="_LINE__3_ce732450_0ac3_47ea_ac05_077ba64" /&amp;gt;&amp;lt;w:bookmarkEnd w:id="1111" /&amp;gt;&amp;lt;w:ins w:id="1121" w:author="BPS" w:date="2023-12-08T12:42:00Z"&amp;gt;&amp;lt;w:r&amp;gt;&amp;lt;w:t&amp;gt;Investigations by the administrator are governed by this section.&amp;lt;/w:t&amp;gt;&amp;lt;/w:r&amp;gt;&amp;lt;w:bookmarkEnd w:id="1120" /&amp;gt;&amp;lt;/w:ins&amp;gt;&amp;lt;/w:p&amp;gt;&amp;lt;w:p w:rsidR="003767A3" w:rsidRDefault="003767A3" w:rsidP="003767A3"&amp;gt;&amp;lt;w:pPr&amp;gt;&amp;lt;w:ind w:left="360" w:firstLine="360" /&amp;gt;&amp;lt;w:rPr&amp;gt;&amp;lt;w:ins w:id="1122" w:author="BPS" w:date="2023-12-08T12:42:00Z" /&amp;gt;&amp;lt;/w:rPr&amp;gt;&amp;lt;/w:pPr&amp;gt;&amp;lt;w:bookmarkStart w:id="1123" w:name="_STATUTE_NUMBER__fe6acd12_7ffe_46cd_96b8" /&amp;gt;&amp;lt;w:bookmarkStart w:id="1124" w:name="_STATUTE_SS__4bbcf5d3_dd82_46ee_9de7_4dd" /&amp;gt;&amp;lt;w:bookmarkStart w:id="1125" w:name="_PAR__4_e9e9b1ef_9624_4003_91e7_c6663f59" /&amp;gt;&amp;lt;w:bookmarkStart w:id="1126" w:name="_LINE__4_726493cc_4bed_4555_98f4_227a0dd" /&amp;gt;&amp;lt;w:bookmarkEnd w:id="1117" /&amp;gt;&amp;lt;w:bookmarkEnd w:id="1118" /&amp;gt;&amp;lt;w:bookmarkEnd w:id="1119" /&amp;gt;&amp;lt;w:ins w:id="1127" w:author="BPS" w:date="2023-12-08T12:42:00Z"&amp;gt;&amp;lt;w:r w:rsidRPr="00D4045C"&amp;gt;&amp;lt;w:rPr&amp;gt;&amp;lt;w:b /&amp;gt;&amp;lt;/w:rPr&amp;gt;&amp;lt;w:t&amp;gt;1&amp;lt;/w:t&amp;gt;&amp;lt;/w:r&amp;gt;&amp;lt;w:bookmarkEnd w:id="1123" /&amp;gt;&amp;lt;w:r w:rsidRPr="00D4045C"&amp;gt;&amp;lt;w:rPr&amp;gt;&amp;lt;w:b /&amp;gt;&amp;lt;/w:rPr&amp;gt;&amp;lt;w:t xml:space="preserve"&amp;gt;.  &amp;lt;/w:t&amp;gt;&amp;lt;/w:r&amp;gt;&amp;lt;w:bookmarkStart w:id="1128" w:name="_STATUTE_HEADNOTE__e0a5f402_da54_4064_98" /&amp;gt;&amp;lt;w:r w:rsidRPr="00D4045C"&amp;gt;&amp;lt;w:rPr&amp;gt;&amp;lt;w:b /&amp;gt;&amp;lt;/w:rPr&amp;gt;&amp;lt;w:t&amp;gt;Examination.&amp;lt;/w:t&amp;gt;&amp;lt;/w:r&amp;gt;&amp;lt;w:r&amp;gt;&amp;lt;w:t xml:space="preserve"&amp;gt;  &amp;lt;/w:t&amp;gt;&amp;lt;/w:r&amp;gt;&amp;lt;w:bookmarkStart w:id="1129" w:name="_STATUTE_CONTENT__0727d705_ffea_45e7_8f2" /&amp;gt;&amp;lt;w:bookmarkEnd w:id="1128" /&amp;gt;&amp;lt;w:r&amp;gt;&amp;lt;w:t xml:space="preserve"&amp;gt;The administrator may conduct an examination or investigation of &amp;lt;/w:t&amp;gt;&amp;lt;/w:r&amp;gt;&amp;lt;w:bookmarkStart w:id="1130" w:name="_LINE__5_8df1672c_93b7_4d64_8cbd_1119391" /&amp;gt;&amp;lt;w:bookmarkEnd w:id="1126" /&amp;gt;&amp;lt;w:r&amp;gt;&amp;lt;w:t xml:space="preserve"&amp;gt;a licensee or authorized delegate or otherwise take independent action authorized by this &amp;lt;/w:t&amp;gt;&amp;lt;/w:r&amp;gt;&amp;lt;w:bookmarkStart w:id="1131" w:name="_LINE__6_5306ca16_5f1d_4d90_8a46_27f4bcf" /&amp;gt;&amp;lt;w:bookmarkEnd w:id="1130" /&amp;gt;&amp;lt;w:r&amp;gt;&amp;lt;w:t xml:space="preserve"&amp;gt;Act or by a rule adopted or order issued under this Act as reasonably necessary or &amp;lt;/w:t&amp;gt;&amp;lt;/w:r&amp;gt;&amp;lt;w:bookmarkStart w:id="1132" w:name="_LINE__7_b8aa2284_f047_41bd_b5e1_762bd5e" /&amp;gt;&amp;lt;w:bookmarkEnd w:id="1131" /&amp;gt;&amp;lt;w:r&amp;gt;&amp;lt;w:t xml:space="preserve"&amp;gt;appropriate to administer and enforce this Act, rules implementing this Act and other &amp;lt;/w:t&amp;gt;&amp;lt;/w:r&amp;gt;&amp;lt;w:bookmarkStart w:id="1133" w:name="_LINE__8_34dd3edb_d2f2_4eb8_80c8_65eb4e2" /&amp;gt;&amp;lt;w:bookmarkEnd w:id="1132" /&amp;gt;&amp;lt;w:r&amp;gt;&amp;lt;w:t xml:space="preserve"&amp;gt;applicable law, including the Bank Secrecy Act and the federal Uniting and Strengthening &amp;lt;/w:t&amp;gt;&amp;lt;/w:r&amp;gt;&amp;lt;w:bookmarkStart w:id="1134" w:name="_LINE__9_9c84512c_138d_452b_9f2a_5785925" /&amp;gt;&amp;lt;w:bookmarkEnd w:id="1133" /&amp;gt;&amp;lt;w:r&amp;gt;&amp;lt;w:t xml:space="preserve"&amp;gt;America by Providing Appropriate Tools Required to Intercept and Obstruct Terrorism &amp;lt;/w:t&amp;gt;&amp;lt;/w:r&amp;gt;&amp;lt;w:bookmarkStart w:id="1135" w:name="_LINE__10_9d97a50a_5aad_4c5d_ace7_401955" /&amp;gt;&amp;lt;w:bookmarkEnd w:id="1134" /&amp;gt;&amp;lt;w:r&amp;gt;&amp;lt;w:t xml:space="preserve"&amp;gt;(USA PATRIOT Act) Act of 2001, Public Law 107-56, 115 Stat. 272.  The administrator &amp;lt;/w:t&amp;gt;&amp;lt;/w:r&amp;gt;&amp;lt;w:bookmarkStart w:id="1136" w:name="_LINE__11_f8ec56f6_e105_4393_9377_06d96a" /&amp;gt;&amp;lt;w:bookmarkEnd w:id="1135" /&amp;gt;&amp;lt;w:r&amp;gt;&amp;lt;w:t&amp;gt;may:&amp;lt;/w:t&amp;gt;&amp;lt;/w:r&amp;gt;&amp;lt;w:bookmarkEnd w:id="1136" /&amp;gt;&amp;lt;/w:ins&amp;gt;&amp;lt;/w:p&amp;gt;&amp;lt;w:p w:rsidR="003767A3" w:rsidRDefault="003767A3" w:rsidP="003767A3"&amp;gt;&amp;lt;w:pPr&amp;gt;&amp;lt;w:ind w:left="720" /&amp;gt;&amp;lt;w:rPr&amp;gt;&amp;lt;w:ins w:id="1137" w:author="BPS" w:date="2023-12-08T12:42:00Z" /&amp;gt;&amp;lt;/w:rPr&amp;gt;&amp;lt;/w:pPr&amp;gt;&amp;lt;w:bookmarkStart w:id="1138" w:name="_STATUTE_NUMBER__ed18d713_2810_446e_ab7f" /&amp;gt;&amp;lt;w:bookmarkStart w:id="1139" w:name="_STATUTE_P__0389acde_04a9_4572_81b6_6252" /&amp;gt;&amp;lt;w:bookmarkStart w:id="1140" w:name="_PAR__5_d1bfd36d_b0a0_4c7c_9fa3_1efb60e1" /&amp;gt;&amp;lt;w:bookmarkStart w:id="1141" w:name="_LINE__12_e5e1d64c_a92b_4580_a2af_77558e" /&amp;gt;&amp;lt;w:bookmarkEnd w:id="1125" /&amp;gt;&amp;lt;w:bookmarkEnd w:id="1129" /&amp;gt;&amp;lt;w:ins w:id="1142" w:author="BPS" w:date="2023-12-08T12:42:00Z"&amp;gt;&amp;lt;w:r&amp;gt;&amp;lt;w:t&amp;gt;A&amp;lt;/w:t&amp;gt;&amp;lt;/w:r&amp;gt;&amp;lt;w:bookmarkEnd w:id="1138" /&amp;gt;&amp;lt;w:r&amp;gt;&amp;lt;w:t xml:space="preserve"&amp;gt;.  &amp;lt;/w:t&amp;gt;&amp;lt;/w:r&amp;gt;&amp;lt;w:bookmarkStart w:id="1143" w:name="_STATUTE_CONTENT__fd26db47_2d71_4ced_afe" /&amp;gt;&amp;lt;w:r&amp;gt;&amp;lt;w:t xml:space="preserve"&amp;gt;Conduct an examination of a licensee's business either on-site or off-site as the &amp;lt;/w:t&amp;gt;&amp;lt;/w:r&amp;gt;&amp;lt;w:bookmarkStart w:id="1144" w:name="_LINE__13_b934c387_52b4_472c_b92d_fcf6df" /&amp;gt;&amp;lt;w:bookmarkEnd w:id="1141" /&amp;gt;&amp;lt;w:r&amp;gt;&amp;lt;w:t&amp;gt;administrator may reasonably require;&amp;lt;/w:t&amp;gt;&amp;lt;/w:r&amp;gt;&amp;lt;w:bookmarkEnd w:id="1144" /&amp;gt;&amp;lt;/w:ins&amp;gt;&amp;lt;/w:p&amp;gt;&amp;lt;w:p w:rsidR="003767A3" w:rsidRDefault="003767A3" w:rsidP="003767A3"&amp;gt;&amp;lt;w:pPr&amp;gt;&amp;lt;w:ind w:left="720" /&amp;gt;&amp;lt;w:rPr&amp;gt;&amp;lt;w:ins w:id="1145" w:author="BPS" w:date="2023-12-08T12:42:00Z" /&amp;gt;&amp;lt;/w:rPr&amp;gt;&amp;lt;/w:pPr&amp;gt;&amp;lt;w:bookmarkStart w:id="1146" w:name="_STATUTE_NUMBER__47475432_bb12_4f32_96f4" /&amp;gt;&amp;lt;w:bookmarkStart w:id="1147" w:name="_STATUTE_P__5fda76ae_e7b2_4c50_a2d5_202b" /&amp;gt;&amp;lt;w:bookmarkStart w:id="1148" w:name="_PAR__6_2457a61f_9794_4ed1_926b_10de94c5" /&amp;gt;&amp;lt;w:bookmarkStart w:id="1149" w:name="_LINE__14_cc20d902_802e_40f4_b6fe_dfe2c4" /&amp;gt;&amp;lt;w:bookmarkEnd w:id="1139" /&amp;gt;&amp;lt;w:bookmarkEnd w:id="1140" /&amp;gt;&amp;lt;w:bookmarkEnd w:id="1143" /&amp;gt;&amp;lt;w:ins w:id="1150" w:author="BPS" w:date="2023-12-08T12:42:00Z"&amp;gt;&amp;lt;w:r&amp;gt;&amp;lt;w:t&amp;gt;B&amp;lt;/w:t&amp;gt;&amp;lt;/w:r&amp;gt;&amp;lt;w:bookmarkEnd w:id="1146" /&amp;gt;&amp;lt;w:r&amp;gt;&amp;lt;w:t xml:space="preserve"&amp;gt;.  &amp;lt;/w:t&amp;gt;&amp;lt;/w:r&amp;gt;&amp;lt;w:bookmarkStart w:id="1151" w:name="_STATUTE_CONTENT__37628da2_f26d_4007_8b1" /&amp;gt;&amp;lt;w:r&amp;gt;&amp;lt;w:t xml:space="preserve"&amp;gt;Conduct an examination in conjunction with an examination conducted by &amp;lt;/w:t&amp;gt;&amp;lt;/w:r&amp;gt;&amp;lt;w:bookmarkStart w:id="1152" w:name="_LINE__15_06bca2b2_4ed9_4bcf_b621_c60055" /&amp;gt;&amp;lt;w:bookmarkEnd w:id="1149" /&amp;gt;&amp;lt;w:r&amp;gt;&amp;lt;w:t xml:space="preserve"&amp;gt;representatives of agencies of the State or agencies of another state or of the Federal &amp;lt;/w:t&amp;gt;&amp;lt;/w:r&amp;gt;&amp;lt;w:bookmarkStart w:id="1153" w:name="_LINE__16_b2efee40_bc8e_4b84_816f_d64ad4" /&amp;gt;&amp;lt;w:bookmarkEnd w:id="1152" /&amp;gt;&amp;lt;w:r&amp;gt;&amp;lt;w:t&amp;gt;Government;&amp;lt;/w:t&amp;gt;&amp;lt;/w:r&amp;gt;&amp;lt;w:bookmarkEnd w:id="1153" /&amp;gt;&amp;lt;/w:ins&amp;gt;&amp;lt;/w:p&amp;gt;&amp;lt;w:p w:rsidR="003767A3" w:rsidRDefault="003767A3" w:rsidP="003767A3"&amp;gt;&amp;lt;w:pPr&amp;gt;&amp;lt;w:ind w:left="720" /&amp;gt;&amp;lt;w:rPr&amp;gt;&amp;lt;w:ins w:id="1154" w:author="BPS" w:date="2023-12-08T12:42:00Z" /&amp;gt;&amp;lt;/w:rPr&amp;gt;&amp;lt;/w:pPr&amp;gt;&amp;lt;w:bookmarkStart w:id="1155" w:name="_STATUTE_NUMBER__b4950619_d497_4272_99ae" /&amp;gt;&amp;lt;w:bookmarkStart w:id="1156" w:name="_STATUTE_P__575e602a_612a_4bb2_99f4_be8d" /&amp;gt;&amp;lt;w:bookmarkStart w:id="1157" w:name="_PAR__7_2fc4e1ae_806a_4b76_ae85_60aa3c5c" /&amp;gt;&amp;lt;w:bookmarkStart w:id="1158" w:name="_LINE__17_383d927d_b2f4_4228_b870_6430a6" /&amp;gt;&amp;lt;w:bookmarkEnd w:id="1147" /&amp;gt;&amp;lt;w:bookmarkEnd w:id="1148" /&amp;gt;&amp;lt;w:bookmarkEnd w:id="1151" /&amp;gt;&amp;lt;w:ins w:id="1159" w:author="BPS" w:date="2023-12-08T12:42:00Z"&amp;gt;&amp;lt;w:r&amp;gt;&amp;lt;w:t&amp;gt;C&amp;lt;/w:t&amp;gt;&amp;lt;/w:r&amp;gt;&amp;lt;w:bookmarkEnd w:id="1155" /&amp;gt;&amp;lt;w:r&amp;gt;&amp;lt;w:t xml:space="preserve"&amp;gt;.  &amp;lt;/w:t&amp;gt;&amp;lt;/w:r&amp;gt;&amp;lt;w:bookmarkStart w:id="1160" w:name="_STATUTE_CONTENT__af956104_a24d_4c7b_b79" /&amp;gt;&amp;lt;w:r&amp;gt;&amp;lt;w:t xml:space="preserve"&amp;gt;Accept the examination report of an agency of the State or an agency of another &amp;lt;/w:t&amp;gt;&amp;lt;/w:r&amp;gt;&amp;lt;w:bookmarkStart w:id="1161" w:name="_LINE__18_0af7dcdb_565a_4aa8_99b2_ac1161" /&amp;gt;&amp;lt;w:bookmarkEnd w:id="1158" /&amp;gt;&amp;lt;w:r&amp;gt;&amp;lt;w:t xml:space="preserve"&amp;gt;state or of the Federal Government or a report prepared by an independent accounting &amp;lt;/w:t&amp;gt;&amp;lt;/w:r&amp;gt;&amp;lt;w:bookmarkStart w:id="1162" w:name="_LINE__19_dce7b4da_167c_4581_8be4_df463d" /&amp;gt;&amp;lt;w:bookmarkEnd w:id="1161" /&amp;gt;&amp;lt;w:r&amp;gt;&amp;lt;w:t xml:space="preserve"&amp;gt;firm, which on being accepted is considered for all purposes as an official report of the &amp;lt;/w:t&amp;gt;&amp;lt;/w:r&amp;gt;&amp;lt;w:bookmarkStart w:id="1163" w:name="_LINE__20_7494436b_4a41_4394_88b1_093ce7" /&amp;gt;&amp;lt;w:bookmarkEnd w:id="1162" /&amp;gt;&amp;lt;w:r&amp;gt;&amp;lt;w:t&amp;gt;administrator; and&amp;lt;/w:t&amp;gt;&amp;lt;/w:r&amp;gt;&amp;lt;w:bookmarkEnd w:id="1163" /&amp;gt;&amp;lt;/w:ins&amp;gt;&amp;lt;/w:p&amp;gt;&amp;lt;w:p w:rsidR="003767A3" w:rsidRDefault="003767A3" w:rsidP="003767A3"&amp;gt;&amp;lt;w:pPr&amp;gt;&amp;lt;w:ind w:left="720" /&amp;gt;&amp;lt;w:rPr&amp;gt;&amp;lt;w:ins w:id="1164" w:author="BPS" w:date="2023-12-08T12:42:00Z" /&amp;gt;&amp;lt;/w:rPr&amp;gt;&amp;lt;/w:pPr&amp;gt;&amp;lt;w:bookmarkStart w:id="1165" w:name="_STATUTE_NUMBER__7d171f8d_d39f_47a0_91f7" /&amp;gt;&amp;lt;w:bookmarkStart w:id="1166" w:name="_STATUTE_P__808faeb2_d150_45f0_a784_61c8" /&amp;gt;&amp;lt;w:bookmarkStart w:id="1167" w:name="_PAR__8_602041f0_1ecd_43bb_be3a_cb919754" /&amp;gt;&amp;lt;w:bookmarkStart w:id="1168" w:name="_LINE__21_bdf9e619_32ae_4b41_adc4_825901" /&amp;gt;&amp;lt;w:bookmarkEnd w:id="1156" /&amp;gt;&amp;lt;w:bookmarkEnd w:id="1157" /&amp;gt;&amp;lt;w:bookmarkEnd w:id="1160" /&amp;gt;&amp;lt;w:ins w:id="1169" w:author="BPS" w:date="2023-12-08T12:42:00Z"&amp;gt;&amp;lt;w:r&amp;gt;&amp;lt;w:t&amp;gt;D&amp;lt;/w:t&amp;gt;&amp;lt;/w:r&amp;gt;&amp;lt;w:bookmarkEnd w:id="1165" /&amp;gt;&amp;lt;w:r&amp;gt;&amp;lt;w:t xml:space="preserve"&amp;gt;.  &amp;lt;/w:t&amp;gt;&amp;lt;/w:r&amp;gt;&amp;lt;w:bookmarkStart w:id="1170" w:name="_STATUTE_CONTENT__ba6ea293_8c65_4a24_a4b" /&amp;gt;&amp;lt;w:r&amp;gt;&amp;lt;w:t xml:space="preserve"&amp;gt;Summon and examine under oath a key individual or employee of a licensee or &amp;lt;/w:t&amp;gt;&amp;lt;/w:r&amp;gt;&amp;lt;w:bookmarkStart w:id="1171" w:name="_LINE__22_ac5c50ad_3bec_4e06_b87f_254bf9" /&amp;gt;&amp;lt;w:bookmarkEnd w:id="1168" /&amp;gt;&amp;lt;w:r&amp;gt;&amp;lt;w:t xml:space="preserve"&amp;gt;authorized delegate and require a key individual or employee to produce records &amp;lt;/w:t&amp;gt;&amp;lt;/w:r&amp;gt;&amp;lt;w:bookmarkStart w:id="1172" w:name="_LINE__23_7c199eca_2afb_4cc3_aa18_645a31" /&amp;gt;&amp;lt;w:bookmarkEnd w:id="1171" /&amp;gt;&amp;lt;w:r&amp;gt;&amp;lt;w:t xml:space="preserve"&amp;gt;regarding any matter related to the condition and business of the licensee or authorized &amp;lt;/w:t&amp;gt;&amp;lt;/w:r&amp;gt;&amp;lt;w:bookmarkStart w:id="1173" w:name="_LINE__24_9abd6946_7292_4735_bd19_d3acca" /&amp;gt;&amp;lt;w:bookmarkEnd w:id="1172" /&amp;gt;&amp;lt;w:r&amp;gt;&amp;lt;w:t&amp;gt;delegate.&amp;lt;/w:t&amp;gt;&amp;lt;/w:r&amp;gt;&amp;lt;w:bookmarkEnd w:id="1173" /&amp;gt;&amp;lt;/w:ins&amp;gt;&amp;lt;/w:p&amp;gt;&amp;lt;w:p w:rsidR="003767A3" w:rsidRDefault="003767A3" w:rsidP="003767A3"&amp;gt;&amp;lt;w:pPr&amp;gt;&amp;lt;w:ind w:left="360" w:firstLine="360" /&amp;gt;&amp;lt;w:rPr&amp;gt;&amp;lt;w:ins w:id="1174" w:author="BPS" w:date="2023-12-08T12:42:00Z" /&amp;gt;&amp;lt;/w:rPr&amp;gt;&amp;lt;/w:pPr&amp;gt;&amp;lt;w:bookmarkStart w:id="1175" w:name="_STATUTE_NUMBER__f80597ae_cc8f_464d_89aa" /&amp;gt;&amp;lt;w:bookmarkStart w:id="1176" w:name="_STATUTE_SS__801e18b7_0bd7_4ff1_a92a_85c" /&amp;gt;&amp;lt;w:bookmarkStart w:id="1177" w:name="_PAR__9_30046d64_85ba_46aa_b518_e972bf31" /&amp;gt;&amp;lt;w:bookmarkStart w:id="1178" w:name="_LINE__25_265af0a0_c717_428b_b986_d6fc14" /&amp;gt;&amp;lt;w:bookmarkEnd w:id="1124" /&amp;gt;&amp;lt;w:bookmarkEnd w:id="1166" /&amp;gt;&amp;lt;w:bookmarkEnd w:id="1167" /&amp;gt;&amp;lt;w:bookmarkEnd w:id="1170" /&amp;gt;&amp;lt;w:ins w:id="1179" w:author="BPS" w:date="2023-12-08T12:42:00Z"&amp;gt;&amp;lt;w:r w:rsidRPr="00D4045C"&amp;gt;&amp;lt;w:rPr&amp;gt;&amp;lt;w:b /&amp;gt;&amp;lt;/w:rPr&amp;gt;&amp;lt;w:t&amp;gt;2&amp;lt;/w:t&amp;gt;&amp;lt;/w:r&amp;gt;&amp;lt;w:bookmarkEnd w:id="1175" /&amp;gt;&amp;lt;w:r w:rsidRPr="00D4045C"&amp;gt;&amp;lt;w:rPr&amp;gt;&amp;lt;w:b /&amp;gt;&amp;lt;/w:rPr&amp;gt;&amp;lt;w:t xml:space="preserve"&amp;gt;.  &amp;lt;/w:t&amp;gt;&amp;lt;/w:r&amp;gt;&amp;lt;w:bookmarkStart w:id="1180" w:name="_STATUTE_HEADNOTE__e5182555_b84f_4c3f_ad" /&amp;gt;&amp;lt;w:r w:rsidRPr="00D4045C"&amp;gt;&amp;lt;w:rPr&amp;gt;&amp;lt;w:b /&amp;gt;&amp;lt;/w:rPr&amp;gt;&amp;lt;w:t&amp;gt;Records.&amp;lt;/w:t&amp;gt;&amp;lt;/w:r&amp;gt;&amp;lt;w:r&amp;gt;&amp;lt;w:t xml:space="preserve"&amp;gt;  &amp;lt;/w:t&amp;gt;&amp;lt;/w:r&amp;gt;&amp;lt;w:bookmarkStart w:id="1181" w:name="_STATUTE_CONTENT__902554fa_2f21_4570_93f" /&amp;gt;&amp;lt;w:bookmarkEnd w:id="1180" /&amp;gt;&amp;lt;w:r&amp;gt;&amp;lt;w:t xml:space="preserve"&amp;gt;A licensee or authorized delegate shall provide, and the administrator &amp;lt;/w:t&amp;gt;&amp;lt;/w:r&amp;gt;&amp;lt;w:bookmarkStart w:id="1182" w:name="_LINE__26_5d4c0a6a_2a53_46df_939d_ab345f" /&amp;gt;&amp;lt;w:bookmarkEnd w:id="1178" /&amp;gt;&amp;lt;w:r&amp;gt;&amp;lt;w:t xml:space="preserve"&amp;gt;may have full and complete access to, all records the administrator may reasonably require &amp;lt;/w:t&amp;gt;&amp;lt;/w:r&amp;gt;&amp;lt;w:bookmarkStart w:id="1183" w:name="_LINE__27_e2801935_6da8_4a5b_b4ea_35d5c3" /&amp;gt;&amp;lt;w:bookmarkEnd w:id="1182" /&amp;gt;&amp;lt;w:r&amp;gt;&amp;lt;w:t xml:space="preserve"&amp;gt;to conduct a complete examination.  The records must be provided at the location and in &amp;lt;/w:t&amp;gt;&amp;lt;/w:r&amp;gt;&amp;lt;w:bookmarkStart w:id="1184" w:name="_LINE__28_ea0fc085_f06e_4fc6_a108_62cd93" /&amp;gt;&amp;lt;w:bookmarkEnd w:id="1183" /&amp;gt;&amp;lt;w:r&amp;gt;&amp;lt;w:t xml:space="preserve"&amp;gt;the format specified by the administrator, and the administrator may use multistate record &amp;lt;/w:t&amp;gt;&amp;lt;/w:r&amp;gt;&amp;lt;w:bookmarkStart w:id="1185" w:name="_LINE__29_333478a2_ba69_4b0d_a7f3_3cfd33" /&amp;gt;&amp;lt;w:bookmarkEnd w:id="1184" /&amp;gt;&amp;lt;w:r&amp;gt;&amp;lt;w:t xml:space="preserve"&amp;gt;production standards and examination procedures when such standards and procedures will &amp;lt;/w:t&amp;gt;&amp;lt;/w:r&amp;gt;&amp;lt;w:bookmarkStart w:id="1186" w:name="_LINE__30_d4d7840a_f124_420a_8782_e0d9f1" /&amp;gt;&amp;lt;w:bookmarkEnd w:id="1185" /&amp;gt;&amp;lt;w:r&amp;gt;&amp;lt;w:t&amp;gt;reasonably achieve the requirements of this subsection.&amp;lt;/w:t&amp;gt;&amp;lt;/w:r&amp;gt;&amp;lt;w:bookmarkEnd w:id="1186" /&amp;gt;&amp;lt;/w:ins&amp;gt;&amp;lt;/w:p&amp;gt;&amp;lt;w:p w:rsidR="003767A3" w:rsidRDefault="003767A3" w:rsidP="003767A3"&amp;gt;&amp;lt;w:pPr&amp;gt;&amp;lt;w:ind w:left="360" w:firstLine="360" /&amp;gt;&amp;lt;w:rPr&amp;gt;&amp;lt;w:ins w:id="1187" w:author="BPS" w:date="2023-12-08T12:42:00Z" /&amp;gt;&amp;lt;/w:rPr&amp;gt;&amp;lt;/w:pPr&amp;gt;&amp;lt;w:bookmarkStart w:id="1188" w:name="_STATUTE_NUMBER__4b1e25e0_9fee_4dbf_8538" /&amp;gt;&amp;lt;w:bookmarkStart w:id="1189" w:name="_STATUTE_SS__74f5c4d7_8d15_45ba_b1fd_30c" /&amp;gt;&amp;lt;w:bookmarkStart w:id="1190" w:name="_PAR__10_bbb8e0c7_c16b_4549_9ed7_0d7da40" /&amp;gt;&amp;lt;w:bookmarkStart w:id="1191" w:name="_LINE__31_5e243be0_d13b_4787_a362_842a20" /&amp;gt;&amp;lt;w:bookmarkEnd w:id="1176" /&amp;gt;&amp;lt;w:bookmarkEnd w:id="1177" /&amp;gt;&amp;lt;w:bookmarkEnd w:id="1181" /&amp;gt;&amp;lt;w:ins w:id="1192" w:author="BPS" w:date="2023-12-08T12:42:00Z"&amp;gt;&amp;lt;w:r w:rsidRPr="00D4045C"&amp;gt;&amp;lt;w:rPr&amp;gt;&amp;lt;w:b /&amp;gt;&amp;lt;/w:rPr&amp;gt;&amp;lt;w:t&amp;gt;3&amp;lt;/w:t&amp;gt;&amp;lt;/w:r&amp;gt;&amp;lt;w:bookmarkEnd w:id="1188" /&amp;gt;&amp;lt;w:r w:rsidRPr="00D4045C"&amp;gt;&amp;lt;w:rPr&amp;gt;&amp;lt;w:b /&amp;gt;&amp;lt;/w:rPr&amp;gt;&amp;lt;w:t xml:space="preserve"&amp;gt;.  &amp;lt;/w:t&amp;gt;&amp;lt;/w:r&amp;gt;&amp;lt;w:bookmarkStart w:id="1193" w:name="_STATUTE_HEADNOTE__55a78d75_f27a_4c53_8c" /&amp;gt;&amp;lt;w:r w:rsidRPr="00D4045C"&amp;gt;&amp;lt;w:rPr&amp;gt;&amp;lt;w:b /&amp;gt;&amp;lt;/w:rPr&amp;gt;&amp;lt;w:t&amp;gt;Costs.&amp;lt;/w:t&amp;gt;&amp;lt;/w:r&amp;gt;&amp;lt;w:r&amp;gt;&amp;lt;w:t xml:space="preserve"&amp;gt;  &amp;lt;/w:t&amp;gt;&amp;lt;/w:r&amp;gt;&amp;lt;w:bookmarkStart w:id="1194" w:name="_STATUTE_CONTENT__793e027a_114e_4a0c_9bd" /&amp;gt;&amp;lt;w:bookmarkEnd w:id="1193" /&amp;gt;&amp;lt;w:r&amp;gt;&amp;lt;w:t xml:space="preserve"&amp;gt;Unless otherwise directed by the administrator, a licensee shall pay all costs &amp;lt;/w:t&amp;gt;&amp;lt;/w:r&amp;gt;&amp;lt;w:bookmarkStart w:id="1195" w:name="_LINE__32_5ab2d08f_7e6b_4138_9524_c0d525" /&amp;gt;&amp;lt;w:bookmarkEnd w:id="1191" /&amp;gt;&amp;lt;w:r&amp;gt;&amp;lt;w:t xml:space="preserve"&amp;gt;reasonably incurred in connection with an examination of the licensee or the licensee's &amp;lt;/w:t&amp;gt;&amp;lt;/w:r&amp;gt;&amp;lt;w:bookmarkStart w:id="1196" w:name="_LINE__33_d5f63f7c_0005_41ed_8c1d_b31ad4" /&amp;gt;&amp;lt;w:bookmarkEnd w:id="1195" /&amp;gt;&amp;lt;w:r&amp;gt;&amp;lt;w:t&amp;gt;authorized delegates.&amp;lt;/w:t&amp;gt;&amp;lt;/w:r&amp;gt;&amp;lt;w:bookmarkEnd w:id="1196" /&amp;gt;&amp;lt;/w:ins&amp;gt;&amp;lt;/w:p&amp;gt;&amp;lt;w:p w:rsidR="003767A3" w:rsidRDefault="003767A3" w:rsidP="003767A3"&amp;gt;&amp;lt;w:pPr&amp;gt;&amp;lt;w:ind w:left="1080" w:hanging="720" /&amp;gt;&amp;lt;w:rPr&amp;gt;&amp;lt;w:ins w:id="1197" w:author="BPS" w:date="2023-12-08T12:42:00Z" /&amp;gt;&amp;lt;/w:rPr&amp;gt;&amp;lt;/w:pPr&amp;gt;&amp;lt;w:bookmarkStart w:id="1198" w:name="_STATUTE_S__0050a7ac_e84f_4ee8_840c_a691" /&amp;gt;&amp;lt;w:bookmarkStart w:id="1199" w:name="_PAR__11_9a2bcb75_b8c6_465d_8e90_9f788cb" /&amp;gt;&amp;lt;w:bookmarkStart w:id="1200" w:name="_LINE__34_0de07629_8d79_4bf3_ac11_2b0558" /&amp;gt;&amp;lt;w:bookmarkEnd w:id="1110" /&amp;gt;&amp;lt;w:bookmarkEnd w:id="1189" /&amp;gt;&amp;lt;w:bookmarkEnd w:id="1190" /&amp;gt;&amp;lt;w:bookmarkEnd w:id="1194" /&amp;gt;&amp;lt;w:ins w:id="1201" w:author="BPS" w:date="2023-12-08T12:42:00Z"&amp;gt;&amp;lt;w:r&amp;gt;&amp;lt;w:rPr&amp;gt;&amp;lt;w:b /&amp;gt;&amp;lt;/w:rPr&amp;gt;&amp;lt;w:t&amp;gt;§&amp;lt;/w:t&amp;gt;&amp;lt;/w:r&amp;gt;&amp;lt;w:bookmarkStart w:id="1202" w:name="_STATUTE_NUMBER__1d41606b_2154_4cd7_81d5" /&amp;gt;&amp;lt;w:r&amp;gt;&amp;lt;w:rPr&amp;gt;&amp;lt;w:b /&amp;gt;&amp;lt;/w:rPr&amp;gt;&amp;lt;w:t&amp;gt;6082&amp;lt;/w:t&amp;gt;&amp;lt;/w:r&amp;gt;&amp;lt;w:bookmarkEnd w:id="1202" /&amp;gt;&amp;lt;w:r&amp;gt;&amp;lt;w:rPr&amp;gt;&amp;lt;w:b /&amp;gt;&amp;lt;/w:rPr&amp;gt;&amp;lt;w:t xml:space="preserve"&amp;gt;.  &amp;lt;/w:t&amp;gt;&amp;lt;/w:r&amp;gt;&amp;lt;w:bookmarkStart w:id="1203" w:name="_STATUTE_HEADNOTE__ed28ca2f_d4c9_46b4_b4" /&amp;gt;&amp;lt;w:r&amp;gt;&amp;lt;w:rPr&amp;gt;&amp;lt;w:b /&amp;gt;&amp;lt;/w:rPr&amp;gt;&amp;lt;w:t&amp;gt;Networked supervision&amp;lt;/w:t&amp;gt;&amp;lt;/w:r&amp;gt;&amp;lt;w:bookmarkEnd w:id="1200" /&amp;gt;&amp;lt;w:bookmarkEnd w:id="1203" /&amp;gt;&amp;lt;/w:ins&amp;gt;&amp;lt;/w:p&amp;gt;&amp;lt;w:p w:rsidR="003767A3" w:rsidRDefault="003767A3" w:rsidP="003767A3"&amp;gt;&amp;lt;w:pPr&amp;gt;&amp;lt;w:ind w:left="360" w:firstLine="360" /&amp;gt;&amp;lt;w:rPr&amp;gt;&amp;lt;w:ins w:id="1204" w:author="BPS" w:date="2023-12-08T12:42:00Z" /&amp;gt;&amp;lt;/w:rPr&amp;gt;&amp;lt;/w:pPr&amp;gt;&amp;lt;w:bookmarkStart w:id="1205" w:name="_STATUTE_P__c3b82198_d8fb_4a41_81d8_7fed" /&amp;gt;&amp;lt;w:bookmarkStart w:id="1206" w:name="_STATUTE_CONTENT__77948a3f_a4a3_4035_8b4" /&amp;gt;&amp;lt;w:bookmarkStart w:id="1207" w:name="_PAR__12_a57e752b_790f_49e1_98e1_f58f6eb" /&amp;gt;&amp;lt;w:bookmarkStart w:id="1208" w:name="_LINE__35_58137292_80af_45d6_b4a2_4fb520" /&amp;gt;&amp;lt;w:bookmarkEnd w:id="1199" /&amp;gt;&amp;lt;w:ins w:id="1209" w:author="BPS" w:date="2023-12-08T12:42:00Z"&amp;gt;&amp;lt;w:r&amp;gt;&amp;lt;w:t&amp;gt;Networked supervision by the administrator is governed by this section.&amp;lt;/w:t&amp;gt;&amp;lt;/w:r&amp;gt;&amp;lt;w:bookmarkEnd w:id="1208" /&amp;gt;&amp;lt;/w:ins&amp;gt;&amp;lt;/w:p&amp;gt;&amp;lt;w:p w:rsidR="003767A3" w:rsidRDefault="003767A3" w:rsidP="003767A3"&amp;gt;&amp;lt;w:pPr&amp;gt;&amp;lt;w:ind w:left="360" w:firstLine="360" /&amp;gt;&amp;lt;w:rPr&amp;gt;&amp;lt;w:ins w:id="1210" w:author="BPS" w:date="2023-12-08T12:42:00Z" /&amp;gt;&amp;lt;/w:rPr&amp;gt;&amp;lt;/w:pPr&amp;gt;&amp;lt;w:bookmarkStart w:id="1211" w:name="_STATUTE_NUMBER__99c88cde_1119_4038_a0ab" /&amp;gt;&amp;lt;w:bookmarkStart w:id="1212" w:name="_STATUTE_SS__62294cab_a306_4b12_b4da_c5e" /&amp;gt;&amp;lt;w:bookmarkStart w:id="1213" w:name="_PAR__13_2d4b080f_3175_4f90_ae5a_5e8cacf" /&amp;gt;&amp;lt;w:bookmarkStart w:id="1214" w:name="_LINE__36_2be16608_9692_4d18_850b_c238fc" /&amp;gt;&amp;lt;w:bookmarkEnd w:id="1205" /&amp;gt;&amp;lt;w:bookmarkEnd w:id="1206" /&amp;gt;&amp;lt;w:bookmarkEnd w:id="1207" /&amp;gt;&amp;lt;w:ins w:id="1215" w:author="BPS" w:date="2023-12-08T12:42:00Z"&amp;gt;&amp;lt;w:r w:rsidRPr="00D4045C"&amp;gt;&amp;lt;w:rPr&amp;gt;&amp;lt;w:b /&amp;gt;&amp;lt;/w:rPr&amp;gt;&amp;lt;w:t&amp;gt;1&amp;lt;/w:t&amp;gt;&amp;lt;/w:r&amp;gt;&amp;lt;w:bookmarkEnd w:id="1211" /&amp;gt;&amp;lt;w:r w:rsidRPr="00D4045C"&amp;gt;&amp;lt;w:rPr&amp;gt;&amp;lt;w:b /&amp;gt;&amp;lt;/w:rPr&amp;gt;&amp;lt;w:t xml:space="preserve"&amp;gt;.  &amp;lt;/w:t&amp;gt;&amp;lt;/w:r&amp;gt;&amp;lt;w:bookmarkStart w:id="1216" w:name="_STATUTE_HEADNOTE__0b4b6c9d_7f9a_4d83_95" /&amp;gt;&amp;lt;w:r w:rsidRPr="00D4045C"&amp;gt;&amp;lt;w:rPr&amp;gt;&amp;lt;w:b /&amp;gt;&amp;lt;/w:rPr&amp;gt;&amp;lt;w:t&amp;gt;Multistate supervision.&amp;lt;/w:t&amp;gt;&amp;lt;/w:r&amp;gt;&amp;lt;w:r&amp;gt;&amp;lt;w:t xml:space="preserve"&amp;gt;  &amp;lt;/w:t&amp;gt;&amp;lt;/w:r&amp;gt;&amp;lt;w:bookmarkStart w:id="1217" w:name="_STATUTE_CONTENT__5141b1f0_4817_42b5_8d0" /&amp;gt;&amp;lt;w:bookmarkEnd w:id="1216" /&amp;gt;&amp;lt;w:r&amp;gt;&amp;lt;w:t xml:space="preserve"&amp;gt;To efficiently and effectively administer and enforce this &amp;lt;/w:t&amp;gt;&amp;lt;/w:r&amp;gt;&amp;lt;w:bookmarkStart w:id="1218" w:name="_LINE__37_ef98ce69_7cea_42d2_a2da_0bca41" /&amp;gt;&amp;lt;w:bookmarkEnd w:id="1214" /&amp;gt;&amp;lt;w:r&amp;gt;&amp;lt;w:t xml:space="preserve"&amp;gt;Act and to minimize regulatory burden, the administrator is authorized to participate in &amp;lt;/w:t&amp;gt;&amp;lt;/w:r&amp;gt;&amp;lt;w:bookmarkStart w:id="1219" w:name="_LINE__38_9e3bb8e8_2733_4250_a97e_2dbff6" /&amp;gt;&amp;lt;w:bookmarkEnd w:id="1218" /&amp;gt;&amp;lt;w:r&amp;gt;&amp;lt;w:t xml:space="preserve"&amp;gt;multistate supervisory processes established between states and coordinated through the &amp;lt;/w:t&amp;gt;&amp;lt;/w:r&amp;gt;&amp;lt;w:bookmarkStart w:id="1220" w:name="_LINE__39_181d3cd8_28cd_4bc1_9c35_0710b2" /&amp;gt;&amp;lt;w:bookmarkEnd w:id="1219" /&amp;gt;&amp;lt;w:r&amp;gt;&amp;lt;w:t xml:space="preserve"&amp;gt;Conference of State Bank Supervisors, the Money Transmitter Regulators Association and &amp;lt;/w:t&amp;gt;&amp;lt;/w:r&amp;gt;&amp;lt;w:bookmarkStart w:id="1221" w:name="_LINE__40_1f19d6cc_15ac_452e_afc4_f1e774" /&amp;gt;&amp;lt;w:bookmarkEnd w:id="1220" /&amp;gt;&amp;lt;w:r&amp;gt;&amp;lt;w:t xml:space="preserve"&amp;gt;affiliates or successors of the conference and association for all licensees that hold licenses &amp;lt;/w:t&amp;gt;&amp;lt;/w:r&amp;gt;&amp;lt;w:bookmarkStart w:id="1222" w:name="_LINE__41_e3c69c53_d7ac_4ba6_b77f_cc5e99" /&amp;gt;&amp;lt;w:bookmarkEnd w:id="1221" /&amp;gt;&amp;lt;w:r&amp;gt;&amp;lt;w:t xml:space="preserve"&amp;gt;in this State and other states.  As a participant in multistate supervision, the administrator &amp;lt;/w:t&amp;gt;&amp;lt;/w:r&amp;gt;&amp;lt;w:bookmarkStart w:id="1223" w:name="_LINE__42_06d24eb7_9fac_4b2b_843c_141e05" /&amp;gt;&amp;lt;w:bookmarkEnd w:id="1222" /&amp;gt;&amp;lt;w:r&amp;gt;&amp;lt;w:t&amp;gt;shall:&amp;lt;/w:t&amp;gt;&amp;lt;/w:r&amp;gt;&amp;lt;w:bookmarkEnd w:id="1223" /&amp;gt;&amp;lt;/w:ins&amp;gt;&amp;lt;/w:p&amp;gt;&amp;lt;w:p w:rsidR="003767A3" w:rsidRDefault="003767A3" w:rsidP="003767A3"&amp;gt;&amp;lt;w:pPr&amp;gt;&amp;lt;w:ind w:left="720" /&amp;gt;&amp;lt;w:rPr&amp;gt;&amp;lt;w:ins w:id="1224" w:author="BPS" w:date="2023-12-08T12:42:00Z" /&amp;gt;&amp;lt;/w:rPr&amp;gt;&amp;lt;/w:pPr&amp;gt;&amp;lt;w:bookmarkStart w:id="1225" w:name="_STATUTE_NUMBER__191504fb_2bec_437d_a0d3" /&amp;gt;&amp;lt;w:bookmarkStart w:id="1226" w:name="_STATUTE_P__6d37eb23_4298_4f5a_b693_c719" /&amp;gt;&amp;lt;w:bookmarkStart w:id="1227" w:name="_PAGE__10_b1274e48_e962_4ce7_ac7b_4133a0" /&amp;gt;&amp;lt;w:bookmarkStart w:id="1228" w:name="_PAR__1_e0feb794_7175_4eb9_884d_fbf938a9" /&amp;gt;&amp;lt;w:bookmarkStart w:id="1229" w:name="_LINE__1_84e39692_c5ea_4d7a_b090_cb72d1f" /&amp;gt;&amp;lt;w:bookmarkEnd w:id="1104" /&amp;gt;&amp;lt;w:bookmarkEnd w:id="1213" /&amp;gt;&amp;lt;w:bookmarkEnd w:id="1217" /&amp;gt;&amp;lt;w:ins w:id="1230" w:author="BPS" w:date="2023-12-08T12:42:00Z"&amp;gt;&amp;lt;w:r&amp;gt;&amp;lt;w:t&amp;gt;A&amp;lt;/w:t&amp;gt;&amp;lt;/w:r&amp;gt;&amp;lt;w:bookmarkEnd w:id="1225" /&amp;gt;&amp;lt;w:r&amp;gt;&amp;lt;w:t xml:space="preserve"&amp;gt;. &amp;lt;/w:t&amp;gt;&amp;lt;/w:r&amp;gt;&amp;lt;w:bookmarkStart w:id="1231" w:name="_STATUTE_CONTENT__ee11070f_9c05_4613_927" /&amp;gt;&amp;lt;w:r&amp;gt;&amp;lt;w:t xml:space="preserve"&amp;gt;Cooperate, coordinate and share information with other state and federal regulators &amp;lt;/w:t&amp;gt;&amp;lt;/w:r&amp;gt;&amp;lt;w:bookmarkStart w:id="1232" w:name="_LINE__2_c6ca1a41_56ec_4b81_bf49_50848b3" /&amp;gt;&amp;lt;w:bookmarkEnd w:id="1229" /&amp;gt;&amp;lt;w:r&amp;gt;&amp;lt;w:t&amp;gt;in accordance with section 6080;&amp;lt;/w:t&amp;gt;&amp;lt;/w:r&amp;gt;&amp;lt;w:bookmarkEnd w:id="1232" /&amp;gt;&amp;lt;/w:ins&amp;gt;&amp;lt;/w:p&amp;gt;&amp;lt;w:p w:rsidR="003767A3" w:rsidRDefault="003767A3" w:rsidP="003767A3"&amp;gt;&amp;lt;w:pPr&amp;gt;&amp;lt;w:ind w:left="720" /&amp;gt;&amp;lt;w:rPr&amp;gt;&amp;lt;w:ins w:id="1233" w:author="BPS" w:date="2023-12-08T12:42:00Z" /&amp;gt;&amp;lt;/w:rPr&amp;gt;&amp;lt;/w:pPr&amp;gt;&amp;lt;w:bookmarkStart w:id="1234" w:name="_STATUTE_NUMBER__f61f2443_bc31_4e1d_b092" /&amp;gt;&amp;lt;w:bookmarkStart w:id="1235" w:name="_STATUTE_P__a193cd8f_c65b_4d99_9340_04b4" /&amp;gt;&amp;lt;w:bookmarkStart w:id="1236" w:name="_PAR__2_02b5bc70_ef67_4462_853c_47ca81d5" /&amp;gt;&amp;lt;w:bookmarkStart w:id="1237" w:name="_LINE__3_6d2b4ec5_e5e6_42ad_b6c4_4263a2d" /&amp;gt;&amp;lt;w:bookmarkEnd w:id="1226" /&amp;gt;&amp;lt;w:bookmarkEnd w:id="1228" /&amp;gt;&amp;lt;w:bookmarkEnd w:id="1231" /&amp;gt;&amp;lt;w:ins w:id="1238" w:author="BPS" w:date="2023-12-08T12:42:00Z"&amp;gt;&amp;lt;w:r&amp;gt;&amp;lt;w:t&amp;gt;B&amp;lt;/w:t&amp;gt;&amp;lt;/w:r&amp;gt;&amp;lt;w:bookmarkEnd w:id="1234" /&amp;gt;&amp;lt;w:r&amp;gt;&amp;lt;w:t xml:space="preserve"&amp;gt;.  &amp;lt;/w:t&amp;gt;&amp;lt;/w:r&amp;gt;&amp;lt;w:bookmarkStart w:id="1239" w:name="_STATUTE_CONTENT__20376e39_e14f_414d_b44" /&amp;gt;&amp;lt;w:r&amp;gt;&amp;lt;w:t xml:space="preserve"&amp;gt;Enter into written cooperation, coordination or information-sharing contracts or &amp;lt;/w:t&amp;gt;&amp;lt;/w:r&amp;gt;&amp;lt;w:bookmarkStart w:id="1240" w:name="_LINE__4_3029baed_c8fc_41e6_9180_3b2ab4e" /&amp;gt;&amp;lt;w:bookmarkEnd w:id="1237" /&amp;gt;&amp;lt;w:r&amp;gt;&amp;lt;w:t xml:space="preserve"&amp;gt;agreements with organizations whose memberships are made up of state or federal &amp;lt;/w:t&amp;gt;&amp;lt;/w:r&amp;gt;&amp;lt;w:bookmarkStart w:id="1241" w:name="_LINE__5_04076171_7007_4062_9556_ef1f034" /&amp;gt;&amp;lt;w:bookmarkEnd w:id="1240" /&amp;gt;&amp;lt;w:r&amp;gt;&amp;lt;w:t&amp;gt;government agencies; and&amp;lt;/w:t&amp;gt;&amp;lt;/w:r&amp;gt;&amp;lt;w:bookmarkEnd w:id="1241" /&amp;gt;&amp;lt;/w:ins&amp;gt;&amp;lt;/w:p&amp;gt;&amp;lt;w:p w:rsidR="003767A3" w:rsidRDefault="003767A3" w:rsidP="003767A3"&amp;gt;&amp;lt;w:pPr&amp;gt;&amp;lt;w:ind w:left="720" /&amp;gt;&amp;lt;w:rPr&amp;gt;&amp;lt;w:ins w:id="1242" w:author="BPS" w:date="2023-12-08T12:42:00Z" /&amp;gt;&amp;lt;/w:rPr&amp;gt;&amp;lt;/w:pPr&amp;gt;&amp;lt;w:bookmarkStart w:id="1243" w:name="_STATUTE_NUMBER__bfe9a2f3_8e41_4876_914a" /&amp;gt;&amp;lt;w:bookmarkStart w:id="1244" w:name="_STATUTE_P__18195e16_a593_4fa5_b296_fd67" /&amp;gt;&amp;lt;w:bookmarkStart w:id="1245" w:name="_PAR__3_c339cb74_4492_448b_a403_6ab665e1" /&amp;gt;&amp;lt;w:bookmarkStart w:id="1246" w:name="_LINE__6_8e415593_73cf_4625_8eeb_d252581" /&amp;gt;&amp;lt;w:bookmarkEnd w:id="1235" /&amp;gt;&amp;lt;w:bookmarkEnd w:id="1236" /&amp;gt;&amp;lt;w:bookmarkEnd w:id="1239" /&amp;gt;&amp;lt;w:ins w:id="1247" w:author="BPS" w:date="2023-12-08T12:42:00Z"&amp;gt;&amp;lt;w:r&amp;gt;&amp;lt;w:t&amp;gt;C&amp;lt;/w:t&amp;gt;&amp;lt;/w:r&amp;gt;&amp;lt;w:bookmarkEnd w:id="1243" /&amp;gt;&amp;lt;w:r&amp;gt;&amp;lt;w:t xml:space="preserve"&amp;gt;.  &amp;lt;/w:t&amp;gt;&amp;lt;/w:r&amp;gt;&amp;lt;w:bookmarkStart w:id="1248" w:name="_STATUTE_CONTENT__ea6cafdf_731d_46f1_9d9" /&amp;gt;&amp;lt;w:r&amp;gt;&amp;lt;w:t xml:space="preserve"&amp;gt;Cooperate, coordinate and share information with organizations whose &amp;lt;/w:t&amp;gt;&amp;lt;/w:r&amp;gt;&amp;lt;w:bookmarkStart w:id="1249" w:name="_LINE__7_7d23b328_ef0e_4186_bd94_f1b690f" /&amp;gt;&amp;lt;w:bookmarkEnd w:id="1246" /&amp;gt;&amp;lt;w:r&amp;gt;&amp;lt;w:t xml:space="preserve"&amp;gt;memberships are made up of state or federal government agencies, as long as the &amp;lt;/w:t&amp;gt;&amp;lt;/w:r&amp;gt;&amp;lt;w:bookmarkStart w:id="1250" w:name="_LINE__8_b7865676_2893_43ad_a2f7_1d84752" /&amp;gt;&amp;lt;w:bookmarkEnd w:id="1249" /&amp;gt;&amp;lt;w:r&amp;gt;&amp;lt;w:t xml:space="preserve"&amp;gt;organizations agree in writing to maintain the confidentiality and security of the shared &amp;lt;/w:t&amp;gt;&amp;lt;/w:r&amp;gt;&amp;lt;w:bookmarkStart w:id="1251" w:name="_LINE__9_813c3522_b599_4f92_9c42_ba2aeb8" /&amp;gt;&amp;lt;w:bookmarkEnd w:id="1250" /&amp;gt;&amp;lt;w:r&amp;gt;&amp;lt;w:t&amp;gt;information in accordance with section 60&amp;lt;/w:t&amp;gt;&amp;lt;/w:r&amp;gt;&amp;lt;/w:ins&amp;gt;&amp;lt;w:ins w:id="1252" w:author="BPS" w:date="2023-12-08T12:48:00Z"&amp;gt;&amp;lt;w:r&amp;gt;&amp;lt;w:t&amp;gt;80&amp;lt;/w:t&amp;gt;&amp;lt;/w:r&amp;gt;&amp;lt;/w:ins&amp;gt;&amp;lt;w:ins w:id="1253" w:author="BPS" w:date="2023-12-08T12:42:00Z"&amp;gt;&amp;lt;w:r&amp;gt;&amp;lt;w:t&amp;gt;.&amp;lt;/w:t&amp;gt;&amp;lt;/w:r&amp;gt;&amp;lt;w:bookmarkEnd w:id="1251" /&amp;gt;&amp;lt;/w:ins&amp;gt;&amp;lt;/w:p&amp;gt;&amp;lt;w:p w:rsidR="003767A3" w:rsidRDefault="003767A3" w:rsidP="003767A3"&amp;gt;&amp;lt;w:pPr&amp;gt;&amp;lt;w:ind w:left="360" w:firstLine="360" /&amp;gt;&amp;lt;w:rPr&amp;gt;&amp;lt;w:ins w:id="1254" w:author="BPS" w:date="2023-12-08T12:42:00Z" /&amp;gt;&amp;lt;/w:rPr&amp;gt;&amp;lt;/w:pPr&amp;gt;&amp;lt;w:bookmarkStart w:id="1255" w:name="_STATUTE_NUMBER__a886cc69_0a58_444a_82a1" /&amp;gt;&amp;lt;w:bookmarkStart w:id="1256" w:name="_STATUTE_SS__0e7b453b_1d79_413d_9e90_48c" /&amp;gt;&amp;lt;w:bookmarkStart w:id="1257" w:name="_PAR__4_0377a5f5_0270_4663_88ff_e3fa30ad" /&amp;gt;&amp;lt;w:bookmarkStart w:id="1258" w:name="_LINE__10_0414ae57_af47_479c_b55f_18891d" /&amp;gt;&amp;lt;w:bookmarkEnd w:id="1212" /&amp;gt;&amp;lt;w:bookmarkEnd w:id="1244" /&amp;gt;&amp;lt;w:bookmarkEnd w:id="1245" /&amp;gt;&amp;lt;w:bookmarkEnd w:id="1248" /&amp;gt;&amp;lt;w:ins w:id="1259" w:author="BPS" w:date="2023-12-08T12:42:00Z"&amp;gt;&amp;lt;w:r w:rsidRPr="00D4045C"&amp;gt;&amp;lt;w:rPr&amp;gt;&amp;lt;w:b /&amp;gt;&amp;lt;/w:rPr&amp;gt;&amp;lt;w:t&amp;gt;2&amp;lt;/w:t&amp;gt;&amp;lt;/w:r&amp;gt;&amp;lt;w:bookmarkEnd w:id="1255" /&amp;gt;&amp;lt;w:r w:rsidRPr="00D4045C"&amp;gt;&amp;lt;w:rPr&amp;gt;&amp;lt;w:b /&amp;gt;&amp;lt;/w:rPr&amp;gt;&amp;lt;w:t xml:space="preserve"&amp;gt;.  &amp;lt;/w:t&amp;gt;&amp;lt;/w:r&amp;gt;&amp;lt;/w:ins&amp;gt;&amp;lt;w:bookmarkStart w:id="1260" w:name="_STATUTE_HEADNOTE__eae5046c_e916_4c02_9d" /&amp;gt;&amp;lt;w:ins w:id="1261" w:author="BPS" w:date="2023-12-14T15:19:00Z"&amp;gt;&amp;lt;w:r&amp;gt;&amp;lt;w:rPr&amp;gt;&amp;lt;w:b /&amp;gt;&amp;lt;/w:rPr&amp;gt;&amp;lt;w:t&amp;gt;Enforcement authority&amp;lt;/w:t&amp;gt;&amp;lt;/w:r&amp;gt;&amp;lt;/w:ins&amp;gt;&amp;lt;w:ins w:id="1262" w:author="BPS" w:date="2023-12-08T12:42:00Z"&amp;gt;&amp;lt;w:r w:rsidRPr="00D4045C"&amp;gt;&amp;lt;w:rPr&amp;gt;&amp;lt;w:b /&amp;gt;&amp;lt;/w:rPr&amp;gt;&amp;lt;w:t&amp;gt;.&amp;lt;/w:t&amp;gt;&amp;lt;/w:r&amp;gt;&amp;lt;w:r&amp;gt;&amp;lt;w:t xml:space="preserve"&amp;gt;  &amp;lt;/w:t&amp;gt;&amp;lt;/w:r&amp;gt;&amp;lt;w:bookmarkStart w:id="1263" w:name="_STATUTE_CONTENT__e8630b0e_96ee_497f_b69" /&amp;gt;&amp;lt;w:bookmarkEnd w:id="1260" /&amp;gt;&amp;lt;w:r&amp;gt;&amp;lt;w:t xml:space="preserve"&amp;gt;The administrator may not waive, and nothing in this &amp;lt;/w:t&amp;gt;&amp;lt;/w:r&amp;gt;&amp;lt;w:bookmarkStart w:id="1264" w:name="_LINE__11_7ef1bfb8_7a56_472e_9c06_fbdf0d" /&amp;gt;&amp;lt;w:bookmarkEnd w:id="1258" /&amp;gt;&amp;lt;w:r&amp;gt;&amp;lt;w:t xml:space="preserve"&amp;gt;section constitutes a waiver of, the administrator's authority to conduct an examination or &amp;lt;/w:t&amp;gt;&amp;lt;/w:r&amp;gt;&amp;lt;w:bookmarkStart w:id="1265" w:name="_LINE__12_62a1c4b3_6062_40cf_b5cd_1d1fa2" /&amp;gt;&amp;lt;w:bookmarkEnd w:id="1264" /&amp;gt;&amp;lt;w:r&amp;gt;&amp;lt;w:t xml:space="preserve"&amp;gt;investigation or otherwise take independent action authorized by this Act or by a rule &amp;lt;/w:t&amp;gt;&amp;lt;/w:r&amp;gt;&amp;lt;w:bookmarkStart w:id="1266" w:name="_LINE__13_a97704f2_2cff_4084_b732_9f7ec2" /&amp;gt;&amp;lt;w:bookmarkEnd w:id="1265" /&amp;gt;&amp;lt;w:r&amp;gt;&amp;lt;w:t xml:space="preserve"&amp;gt;adopted or order issued under this Act to enforce compliance with applicable state or &amp;lt;/w:t&amp;gt;&amp;lt;/w:r&amp;gt;&amp;lt;w:bookmarkStart w:id="1267" w:name="_LINE__14_b7ee6c2c_bf14_41fc_9aed_37966d" /&amp;gt;&amp;lt;w:bookmarkEnd w:id="1266" /&amp;gt;&amp;lt;w:r&amp;gt;&amp;lt;w:t&amp;gt;federal law.&amp;lt;/w:t&amp;gt;&amp;lt;/w:r&amp;gt;&amp;lt;w:bookmarkEnd w:id="1267" /&amp;gt;&amp;lt;/w:ins&amp;gt;&amp;lt;/w:p&amp;gt;&amp;lt;w:p w:rsidR="003767A3" w:rsidRDefault="003767A3" w:rsidP="003767A3"&amp;gt;&amp;lt;w:pPr&amp;gt;&amp;lt;w:ind w:left="360" w:firstLine="360" /&amp;gt;&amp;lt;w:rPr&amp;gt;&amp;lt;w:ins w:id="1268" w:author="BPS" w:date="2023-12-08T12:42:00Z" /&amp;gt;&amp;lt;/w:rPr&amp;gt;&amp;lt;/w:pPr&amp;gt;&amp;lt;w:bookmarkStart w:id="1269" w:name="_STATUTE_NUMBER__7a578b60_2e7d_457e_b2b1" /&amp;gt;&amp;lt;w:bookmarkStart w:id="1270" w:name="_STATUTE_SS__78ece389_9e09_44d0_891e_1cc" /&amp;gt;&amp;lt;w:bookmarkStart w:id="1271" w:name="_PAR__5_c11bb13e_ae8a_4db3_a5db_15aab529" /&amp;gt;&amp;lt;w:bookmarkStart w:id="1272" w:name="_LINE__15_46653688_627b_46f7_8b40_e1a906" /&amp;gt;&amp;lt;w:bookmarkEnd w:id="1256" /&amp;gt;&amp;lt;w:bookmarkEnd w:id="1257" /&amp;gt;&amp;lt;w:bookmarkEnd w:id="1263" /&amp;gt;&amp;lt;w:ins w:id="1273" w:author="BPS" w:date="2023-12-08T12:42:00Z"&amp;gt;&amp;lt;w:r w:rsidRPr="00D4045C"&amp;gt;&amp;lt;w:rPr&amp;gt;&amp;lt;w:b /&amp;gt;&amp;lt;/w:rPr&amp;gt;&amp;lt;w:t&amp;gt;3&amp;lt;/w:t&amp;gt;&amp;lt;/w:r&amp;gt;&amp;lt;w:bookmarkEnd w:id="1269" /&amp;gt;&amp;lt;w:r w:rsidRPr="00D4045C"&amp;gt;&amp;lt;w:rPr&amp;gt;&amp;lt;w:b /&amp;gt;&amp;lt;/w:rPr&amp;gt;&amp;lt;w:t xml:space="preserve"&amp;gt;.  &amp;lt;/w:t&amp;gt;&amp;lt;/w:r&amp;gt;&amp;lt;w:bookmarkStart w:id="1274" w:name="_STATUTE_HEADNOTE__075647a0_f0dd_4ba6_8e" /&amp;gt;&amp;lt;w:r w:rsidRPr="00D4045C"&amp;gt;&amp;lt;w:rPr&amp;gt;&amp;lt;w:b /&amp;gt;&amp;lt;/w:rPr&amp;gt;&amp;lt;w:t&amp;gt;Joint examination.&amp;lt;/w:t&amp;gt;&amp;lt;/w:r&amp;gt;&amp;lt;w:r&amp;gt;&amp;lt;w:t xml:space="preserve"&amp;gt;  &amp;lt;/w:t&amp;gt;&amp;lt;/w:r&amp;gt;&amp;lt;w:bookmarkStart w:id="1275" w:name="_STATUTE_CONTENT__6a6f4d29_5d51_4566_83d" /&amp;gt;&amp;lt;w:bookmarkEnd w:id="1274" /&amp;gt;&amp;lt;w:r&amp;gt;&amp;lt;w:t xml:space="preserve"&amp;gt;A joint examination or investigation or acceptance of an &amp;lt;/w:t&amp;gt;&amp;lt;/w:r&amp;gt;&amp;lt;w:bookmarkStart w:id="1276" w:name="_LINE__16_66a2dea5_827a_441d_9c3e_21c91e" /&amp;gt;&amp;lt;w:bookmarkEnd w:id="1272" /&amp;gt;&amp;lt;w:r&amp;gt;&amp;lt;w:t xml:space="preserve"&amp;gt;examination or investigation report does not waive an examination assessment provided &amp;lt;/w:t&amp;gt;&amp;lt;/w:r&amp;gt;&amp;lt;w:bookmarkStart w:id="1277" w:name="_LINE__17_aa66d2b4_3304_4a9a_9847_8612dd" /&amp;gt;&amp;lt;w:bookmarkEnd w:id="1276" /&amp;gt;&amp;lt;w:r&amp;gt;&amp;lt;w:t&amp;gt;for in this Act.&amp;lt;/w:t&amp;gt;&amp;lt;/w:r&amp;gt;&amp;lt;w:bookmarkEnd w:id="1277" /&amp;gt;&amp;lt;/w:ins&amp;gt;&amp;lt;/w:p&amp;gt;&amp;lt;w:p w:rsidR="003767A3" w:rsidRDefault="003767A3" w:rsidP="003767A3"&amp;gt;&amp;lt;w:pPr&amp;gt;&amp;lt;w:ind w:left="1080" w:hanging="720" /&amp;gt;&amp;lt;w:rPr&amp;gt;&amp;lt;w:ins w:id="1278" w:author="BPS" w:date="2023-12-08T12:42:00Z" /&amp;gt;&amp;lt;/w:rPr&amp;gt;&amp;lt;/w:pPr&amp;gt;&amp;lt;w:bookmarkStart w:id="1279" w:name="_STATUTE_S__626efec4_ab5e_420b_abc2_ca0c" /&amp;gt;&amp;lt;w:bookmarkStart w:id="1280" w:name="_PAR__6_4f8e9ffd_c1d1_4c5c_827f_95e2db4e" /&amp;gt;&amp;lt;w:bookmarkStart w:id="1281" w:name="_LINE__18_a4455de8_17f3_4906_b28d_37f9b2" /&amp;gt;&amp;lt;w:bookmarkEnd w:id="1198" /&amp;gt;&amp;lt;w:bookmarkEnd w:id="1270" /&amp;gt;&amp;lt;w:bookmarkEnd w:id="1271" /&amp;gt;&amp;lt;w:bookmarkEnd w:id="1275" /&amp;gt;&amp;lt;w:ins w:id="1282" w:author="BPS" w:date="2023-12-08T12:42:00Z"&amp;gt;&amp;lt;w:r&amp;gt;&amp;lt;w:rPr&amp;gt;&amp;lt;w:b /&amp;gt;&amp;lt;/w:rPr&amp;gt;&amp;lt;w:t&amp;gt;§&amp;lt;/w:t&amp;gt;&amp;lt;/w:r&amp;gt;&amp;lt;w:bookmarkStart w:id="1283" w:name="_STATUTE_NUMBER__66642e39_ad3b_42ea_82d4" /&amp;gt;&amp;lt;w:r&amp;gt;&amp;lt;w:rPr&amp;gt;&amp;lt;w:b /&amp;gt;&amp;lt;/w:rPr&amp;gt;&amp;lt;w:t&amp;gt;6083&amp;lt;/w:t&amp;gt;&amp;lt;/w:r&amp;gt;&amp;lt;w:bookmarkEnd w:id="1283" /&amp;gt;&amp;lt;w:r&amp;gt;&amp;lt;w:rPr&amp;gt;&amp;lt;w:b /&amp;gt;&amp;lt;/w:rPr&amp;gt;&amp;lt;w:t xml:space="preserve"&amp;gt;.  &amp;lt;/w:t&amp;gt;&amp;lt;/w:r&amp;gt;&amp;lt;w:bookmarkStart w:id="1284" w:name="_STATUTE_HEADNOTE__e85008ed_d70f_4422_8b" /&amp;gt;&amp;lt;w:r&amp;gt;&amp;lt;w:rPr&amp;gt;&amp;lt;w:b /&amp;gt;&amp;lt;/w:rPr&amp;gt;&amp;lt;w:t&amp;gt;Relationship to federal law&amp;lt;/w:t&amp;gt;&amp;lt;/w:r&amp;gt;&amp;lt;w:bookmarkEnd w:id="1281" /&amp;gt;&amp;lt;w:bookmarkEnd w:id="1284" /&amp;gt;&amp;lt;/w:ins&amp;gt;&amp;lt;/w:p&amp;gt;&amp;lt;w:p w:rsidR="003767A3" w:rsidRDefault="003767A3" w:rsidP="003767A3"&amp;gt;&amp;lt;w:pPr&amp;gt;&amp;lt;w:ind w:left="360" w:firstLine="360" /&amp;gt;&amp;lt;w:rPr&amp;gt;&amp;lt;w:ins w:id="1285" w:author="BPS" w:date="2023-12-08T12:42:00Z" /&amp;gt;&amp;lt;/w:rPr&amp;gt;&amp;lt;/w:pPr&amp;gt;&amp;lt;w:bookmarkStart w:id="1286" w:name="_STATUTE_P__886223cf_ddd5_44ee_867d_c17a" /&amp;gt;&amp;lt;w:bookmarkStart w:id="1287" w:name="_STATUTE_CONTENT__3e92eb9b_4ada_43f8_951" /&amp;gt;&amp;lt;w:bookmarkStart w:id="1288" w:name="_PAR__7_c4ba26e6_d207_4945_b2f5_65abbed4" /&amp;gt;&amp;lt;w:bookmarkStart w:id="1289" w:name="_LINE__19_29620de2_db4a_4f46_aaad_b2785a" /&amp;gt;&amp;lt;w:bookmarkEnd w:id="1280" /&amp;gt;&amp;lt;w:ins w:id="1290" w:author="BPS" w:date="2023-12-08T12:42:00Z"&amp;gt;&amp;lt;w:r&amp;gt;&amp;lt;w:t&amp;gt;State money transmission jurisdiction is governed by this section.&amp;lt;/w:t&amp;gt;&amp;lt;/w:r&amp;gt;&amp;lt;w:bookmarkEnd w:id="1289" /&amp;gt;&amp;lt;/w:ins&amp;gt;&amp;lt;/w:p&amp;gt;&amp;lt;w:p w:rsidR="003767A3" w:rsidRDefault="003767A3" w:rsidP="003767A3"&amp;gt;&amp;lt;w:pPr&amp;gt;&amp;lt;w:ind w:left="360" w:firstLine="360" /&amp;gt;&amp;lt;w:rPr&amp;gt;&amp;lt;w:ins w:id="1291" w:author="BPS" w:date="2023-12-08T12:42:00Z" /&amp;gt;&amp;lt;/w:rPr&amp;gt;&amp;lt;/w:pPr&amp;gt;&amp;lt;w:bookmarkStart w:id="1292" w:name="_STATUTE_NUMBER__86b72bd4_7895_4fc8_9bef" /&amp;gt;&amp;lt;w:bookmarkStart w:id="1293" w:name="_STATUTE_SS__6acc45e2_6fdf_4c98_b9cb_ab7" /&amp;gt;&amp;lt;w:bookmarkStart w:id="1294" w:name="_PAR__8_6efe458b_cd66_400c_af56_535808bf" /&amp;gt;&amp;lt;w:bookmarkStart w:id="1295" w:name="_LINE__20_4927e406_e377_46e0_9afe_770fd2" /&amp;gt;&amp;lt;w:bookmarkEnd w:id="1286" /&amp;gt;&amp;lt;w:bookmarkEnd w:id="1287" /&amp;gt;&amp;lt;w:bookmarkEnd w:id="1288" /&amp;gt;&amp;lt;w:ins w:id="1296" w:author="BPS" w:date="2023-12-08T12:42:00Z"&amp;gt;&amp;lt;w:r w:rsidRPr="00D4045C"&amp;gt;&amp;lt;w:rPr&amp;gt;&amp;lt;w:b /&amp;gt;&amp;lt;/w:rPr&amp;gt;&amp;lt;w:t&amp;gt;1&amp;lt;/w:t&amp;gt;&amp;lt;/w:r&amp;gt;&amp;lt;w:bookmarkEnd w:id="1292" /&amp;gt;&amp;lt;w:r w:rsidRPr="00D4045C"&amp;gt;&amp;lt;w:rPr&amp;gt;&amp;lt;w:b /&amp;gt;&amp;lt;/w:rPr&amp;gt;&amp;lt;w:t xml:space="preserve"&amp;gt;.  &amp;lt;/w:t&amp;gt;&amp;lt;/w:r&amp;gt;&amp;lt;w:bookmarkStart w:id="1297" w:name="_STATUTE_HEADNOTE__5a4a7ea7_cb74_405d_97" /&amp;gt;&amp;lt;w:r w:rsidRPr="00D4045C"&amp;gt;&amp;lt;w:rPr&amp;gt;&amp;lt;w:b /&amp;gt;&amp;lt;/w:rPr&amp;gt;&amp;lt;w:t&amp;gt;Governance.&amp;lt;/w:t&amp;gt;&amp;lt;/w:r&amp;gt;&amp;lt;w:r&amp;gt;&amp;lt;w:t xml:space="preserve"&amp;gt;  &amp;lt;/w:t&amp;gt;&amp;lt;/w:r&amp;gt;&amp;lt;w:bookmarkStart w:id="1298" w:name="_STATUTE_CONTENT__5531a288_402b_4895_aa5" /&amp;gt;&amp;lt;w:bookmarkEnd w:id="1297" /&amp;gt;&amp;lt;w:r&amp;gt;&amp;lt;w:t xml:space="preserve"&amp;gt;If state money transmission jurisdiction is conditioned on a federal &amp;lt;/w:t&amp;gt;&amp;lt;/w:r&amp;gt;&amp;lt;w:bookmarkStart w:id="1299" w:name="_LINE__21_aa6d31cf_fc3a_4664_9587_a6e704" /&amp;gt;&amp;lt;w:bookmarkEnd w:id="1295" /&amp;gt;&amp;lt;w:r&amp;gt;&amp;lt;w:t xml:space="preserve"&amp;gt;law, any inconsistency between a provision of this Act and the federal law governing &amp;lt;/w:t&amp;gt;&amp;lt;/w:r&amp;gt;&amp;lt;w:bookmarkStart w:id="1300" w:name="_LINE__22_f4d5d4d6_812a_4061_9232_eb024e" /&amp;gt;&amp;lt;w:bookmarkEnd w:id="1299" /&amp;gt;&amp;lt;w:r&amp;gt;&amp;lt;w:t xml:space="preserve"&amp;gt;money transmission is governed by the applicable federal law to the extent of the &amp;lt;/w:t&amp;gt;&amp;lt;/w:r&amp;gt;&amp;lt;w:bookmarkStart w:id="1301" w:name="_LINE__23_29e2a1c8_78bb_46c2_9d67_256f93" /&amp;gt;&amp;lt;w:bookmarkEnd w:id="1300" /&amp;gt;&amp;lt;w:r&amp;gt;&amp;lt;w:t&amp;gt;inconsistency.&amp;lt;/w:t&amp;gt;&amp;lt;/w:r&amp;gt;&amp;lt;w:bookmarkEnd w:id="1301" /&amp;gt;&amp;lt;/w:ins&amp;gt;&amp;lt;/w:p&amp;gt;&amp;lt;w:p w:rsidR="003767A3" w:rsidRDefault="003767A3" w:rsidP="003767A3"&amp;gt;&amp;lt;w:pPr&amp;gt;&amp;lt;w:ind w:left="360" w:firstLine="360" /&amp;gt;&amp;lt;w:rPr&amp;gt;&amp;lt;w:ins w:id="1302" w:author="BPS" w:date="2023-12-08T12:42:00Z" /&amp;gt;&amp;lt;/w:rPr&amp;gt;&amp;lt;/w:pPr&amp;gt;&amp;lt;w:bookmarkStart w:id="1303" w:name="_STATUTE_NUMBER__ffe94a27_cbc0_4873_b74f" /&amp;gt;&amp;lt;w:bookmarkStart w:id="1304" w:name="_STATUTE_SS__27b191d7_0aa2_4bc8_8c88_f6e" /&amp;gt;&amp;lt;w:bookmarkStart w:id="1305" w:name="_PAR__9_c4ad89a7_9114_423d_976b_eeb03304" /&amp;gt;&amp;lt;w:bookmarkStart w:id="1306" w:name="_LINE__24_202c5acf_49d6_4d65_b1be_fa8dc9" /&amp;gt;&amp;lt;w:bookmarkEnd w:id="1293" /&amp;gt;&amp;lt;w:bookmarkEnd w:id="1294" /&amp;gt;&amp;lt;w:bookmarkEnd w:id="1298" /&amp;gt;&amp;lt;w:ins w:id="1307" w:author="BPS" w:date="2023-12-08T12:42:00Z"&amp;gt;&amp;lt;w:r w:rsidRPr="00D4045C"&amp;gt;&amp;lt;w:rPr&amp;gt;&amp;lt;w:b /&amp;gt;&amp;lt;/w:rPr&amp;gt;&amp;lt;w:t&amp;gt;2&amp;lt;/w:t&amp;gt;&amp;lt;/w:r&amp;gt;&amp;lt;w:bookmarkEnd w:id="1303" /&amp;gt;&amp;lt;w:r w:rsidRPr="00D4045C"&amp;gt;&amp;lt;w:rPr&amp;gt;&amp;lt;w:b /&amp;gt;&amp;lt;/w:rPr&amp;gt;&amp;lt;w:t xml:space="preserve"&amp;gt;.  &amp;lt;/w:t&amp;gt;&amp;lt;/w:r&amp;gt;&amp;lt;w:bookmarkStart w:id="1308" w:name="_STATUTE_HEADNOTE__cecafc6f_cd25_44c8_b5" /&amp;gt;&amp;lt;w:r w:rsidRPr="00D4045C"&amp;gt;&amp;lt;w:rPr&amp;gt;&amp;lt;w:b /&amp;gt;&amp;lt;/w:rPr&amp;gt;&amp;lt;w:t&amp;gt;Guidance.&amp;lt;/w:t&amp;gt;&amp;lt;/w:r&amp;gt;&amp;lt;w:r&amp;gt;&amp;lt;w:t xml:space="preserve"&amp;gt;  &amp;lt;/w:t&amp;gt;&amp;lt;/w:r&amp;gt;&amp;lt;w:bookmarkStart w:id="1309" w:name="_STATUTE_CONTENT__89ed90e9_9fd3_4143_ad7" /&amp;gt;&amp;lt;w:bookmarkEnd w:id="1308" /&amp;gt;&amp;lt;w:r&amp;gt;&amp;lt;w:t xml:space="preserve"&amp;gt;If there is an inconsistency between this Act and a federal law that &amp;lt;/w:t&amp;gt;&amp;lt;/w:r&amp;gt;&amp;lt;w:bookmarkStart w:id="1310" w:name="_LINE__25_075e25e3_ec76_4d89_9bf6_ab02db" /&amp;gt;&amp;lt;w:bookmarkEnd w:id="1306" /&amp;gt;&amp;lt;w:r&amp;gt;&amp;lt;w:t&amp;gt;governs pursuant to subsection 1, the administrator may provide interpretive guidance that&amp;lt;/w:t&amp;gt;&amp;lt;/w:r&amp;gt;&amp;lt;w:r w:rsidRPr="00F855DA"&amp;gt;&amp;lt;w:t xml:space="preserve"&amp;gt; &amp;lt;/w:t&amp;gt;&amp;lt;/w:r&amp;gt;&amp;lt;w:bookmarkStart w:id="1311" w:name="_LINE__26_48a895ca_1436_478e_84b0_44bc02" /&amp;gt;&amp;lt;w:bookmarkEnd w:id="1310" /&amp;gt;&amp;lt;w:r&amp;gt;&amp;lt;w:t&amp;gt;identifies the inconsistency and&amp;lt;/w:t&amp;gt;&amp;lt;/w:r&amp;gt;&amp;lt;w:r w:rsidRPr="00F855DA"&amp;gt;&amp;lt;w:t xml:space="preserve"&amp;gt; &amp;lt;/w:t&amp;gt;&amp;lt;/w:r&amp;gt;&amp;lt;w:r&amp;gt;&amp;lt;w:t xml:space="preserve"&amp;gt;identifies the appropriate means of compliance with federal &amp;lt;/w:t&amp;gt;&amp;lt;/w:r&amp;gt;&amp;lt;w:bookmarkStart w:id="1312" w:name="_LINE__27_d885e387_1b43_4d7a_99a4_54e068" /&amp;gt;&amp;lt;w:bookmarkEnd w:id="1311" /&amp;gt;&amp;lt;w:r&amp;gt;&amp;lt;w:t&amp;gt;law.&amp;lt;/w:t&amp;gt;&amp;lt;/w:r&amp;gt;&amp;lt;w:bookmarkEnd w:id="1312" /&amp;gt;&amp;lt;/w:ins&amp;gt;&amp;lt;/w:p&amp;gt;&amp;lt;w:p w:rsidR="003767A3" w:rsidRDefault="003767A3" w:rsidP="003767A3"&amp;gt;&amp;lt;w:pPr&amp;gt;&amp;lt;w:ind w:left="1080" w:hanging="720" /&amp;gt;&amp;lt;w:rPr&amp;gt;&amp;lt;w:ins w:id="1313" w:author="BPS" w:date="2023-12-08T12:42:00Z" /&amp;gt;&amp;lt;/w:rPr&amp;gt;&amp;lt;/w:pPr&amp;gt;&amp;lt;w:bookmarkStart w:id="1314" w:name="_STATUTE_S__ff46745e_8e9d_4447_be39_283a" /&amp;gt;&amp;lt;w:bookmarkStart w:id="1315" w:name="_PAR__10_c7796e9c_816b_45f4_a902_28a435e" /&amp;gt;&amp;lt;w:bookmarkStart w:id="1316" w:name="_LINE__28_c14635c2_1ee9_4f7d_bda6_3b6b74" /&amp;gt;&amp;lt;w:bookmarkEnd w:id="1279" /&amp;gt;&amp;lt;w:bookmarkEnd w:id="1304" /&amp;gt;&amp;lt;w:bookmarkEnd w:id="1305" /&amp;gt;&amp;lt;w:bookmarkEnd w:id="1309" /&amp;gt;&amp;lt;w:ins w:id="1317" w:author="BPS" w:date="2023-12-08T12:42:00Z"&amp;gt;&amp;lt;w:r&amp;gt;&amp;lt;w:rPr&amp;gt;&amp;lt;w:b /&amp;gt;&amp;lt;/w:rPr&amp;gt;&amp;lt;w:t&amp;gt;§&amp;lt;/w:t&amp;gt;&amp;lt;/w:r&amp;gt;&amp;lt;w:bookmarkStart w:id="1318" w:name="_STATUTE_NUMBER__b101bd5c_6317_4a96_9763" /&amp;gt;&amp;lt;w:r&amp;gt;&amp;lt;w:rPr&amp;gt;&amp;lt;w:b /&amp;gt;&amp;lt;/w:rPr&amp;gt;&amp;lt;w:t&amp;gt;6084&amp;lt;/w:t&amp;gt;&amp;lt;/w:r&amp;gt;&amp;lt;w:bookmarkEnd w:id="1318" /&amp;gt;&amp;lt;w:r&amp;gt;&amp;lt;w:rPr&amp;gt;&amp;lt;w:b /&amp;gt;&amp;lt;/w:rPr&amp;gt;&amp;lt;w:t xml:space="preserve"&amp;gt;.  &amp;lt;/w:t&amp;gt;&amp;lt;/w:r&amp;gt;&amp;lt;w:bookmarkStart w:id="1319" w:name="_STATUTE_HEADNOTE__e74d4438_edfd_48cd_ba" /&amp;gt;&amp;lt;w:r&amp;gt;&amp;lt;w:rPr&amp;gt;&amp;lt;w:b /&amp;gt;&amp;lt;/w:rPr&amp;gt;&amp;lt;w:t&amp;gt;Prohibited practices&amp;lt;/w:t&amp;gt;&amp;lt;/w:r&amp;gt;&amp;lt;w:bookmarkEnd w:id="1316" /&amp;gt;&amp;lt;w:bookmarkEnd w:id="1319" /&amp;gt;&amp;lt;/w:ins&amp;gt;&amp;lt;/w:p&amp;gt;&amp;lt;w:p w:rsidR="003767A3" w:rsidRDefault="003767A3" w:rsidP="003767A3"&amp;gt;&amp;lt;w:pPr&amp;gt;&amp;lt;w:ind w:left="360" w:firstLine="360" /&amp;gt;&amp;lt;w:rPr&amp;gt;&amp;lt;w:ins w:id="1320" w:author="BPS" w:date="2023-12-08T12:42:00Z" /&amp;gt;&amp;lt;/w:rPr&amp;gt;&amp;lt;/w:pPr&amp;gt;&amp;lt;w:bookmarkStart w:id="1321" w:name="_STATUTE_P__117035ad_ee60_43ca_9c2b_fb18" /&amp;gt;&amp;lt;w:bookmarkStart w:id="1322" w:name="_STATUTE_CONTENT__7743b93d_5e98_4258_821" /&amp;gt;&amp;lt;w:bookmarkStart w:id="1323" w:name="_PAR__11_99e521f5_6e54_42aa_bfb3_dcde10c" /&amp;gt;&amp;lt;w:bookmarkStart w:id="1324" w:name="_LINE__29_3c3c8699_5c27_4f9f_bc32_ef5218" /&amp;gt;&amp;lt;w:bookmarkEnd w:id="1315" /&amp;gt;&amp;lt;w:ins w:id="1325" w:author="BPS" w:date="2023-12-08T12:42:00Z"&amp;gt;&amp;lt;w:r&amp;gt;&amp;lt;w:t xml:space="preserve"&amp;gt;It is a violation of this Act for a licensee, executive officer, responsible individual or &amp;lt;/w:t&amp;gt;&amp;lt;/w:r&amp;gt;&amp;lt;w:bookmarkStart w:id="1326" w:name="_LINE__30_3aa2800a_fcc4_41d2_b9f6_ccaa7b" /&amp;gt;&amp;lt;w:bookmarkEnd w:id="1324" /&amp;gt;&amp;lt;w:r&amp;gt;&amp;lt;w:t&amp;gt;other person subject to this Act in connection with money transmission to:&amp;lt;/w:t&amp;gt;&amp;lt;/w:r&amp;gt;&amp;lt;w:bookmarkEnd w:id="1326" /&amp;gt;&amp;lt;/w:ins&amp;gt;&amp;lt;/w:p&amp;gt;&amp;lt;w:p w:rsidR="003767A3" w:rsidRDefault="003767A3" w:rsidP="003767A3"&amp;gt;&amp;lt;w:pPr&amp;gt;&amp;lt;w:ind w:left="360" w:firstLine="360" /&amp;gt;&amp;lt;w:rPr&amp;gt;&amp;lt;w:ins w:id="1327" w:author="BPS" w:date="2023-12-08T12:42:00Z" /&amp;gt;&amp;lt;/w:rPr&amp;gt;&amp;lt;/w:pPr&amp;gt;&amp;lt;w:bookmarkStart w:id="1328" w:name="_STATUTE_NUMBER__2fd74249_c4c2_435d_a6dd" /&amp;gt;&amp;lt;w:bookmarkStart w:id="1329" w:name="_STATUTE_SS__05b30759_fa56_4ef4_b6de_27f" /&amp;gt;&amp;lt;w:bookmarkStart w:id="1330" w:name="_PAR__12_6fade74a_e534_43bf_a645_831c95f" /&amp;gt;&amp;lt;w:bookmarkStart w:id="1331" w:name="_LINE__31_b3c73414_f75f_4730_922e_a75748" /&amp;gt;&amp;lt;w:bookmarkEnd w:id="1321" /&amp;gt;&amp;lt;w:bookmarkEnd w:id="1322" /&amp;gt;&amp;lt;w:bookmarkEnd w:id="1323" /&amp;gt;&amp;lt;w:ins w:id="1332" w:author="BPS" w:date="2023-12-08T12:42:00Z"&amp;gt;&amp;lt;w:r w:rsidRPr="00D4045C"&amp;gt;&amp;lt;w:rPr&amp;gt;&amp;lt;w:b /&amp;gt;&amp;lt;/w:rPr&amp;gt;&amp;lt;w:t&amp;gt;1&amp;lt;/w:t&amp;gt;&amp;lt;/w:r&amp;gt;&amp;lt;w:bookmarkEnd w:id="1328" /&amp;gt;&amp;lt;w:r w:rsidRPr="00D4045C"&amp;gt;&amp;lt;w:rPr&amp;gt;&amp;lt;w:b /&amp;gt;&amp;lt;/w:rPr&amp;gt;&amp;lt;w:t xml:space="preserve"&amp;gt;.  &amp;lt;/w:t&amp;gt;&amp;lt;/w:r&amp;gt;&amp;lt;w:bookmarkStart w:id="1333" w:name="_STATUTE_HEADNOTE__25a4ca27_a340_47f0_86" /&amp;gt;&amp;lt;w:r w:rsidRPr="00D4045C"&amp;gt;&amp;lt;w:rPr&amp;gt;&amp;lt;w:b /&amp;gt;&amp;lt;/w:rPr&amp;gt;&amp;lt;w:t&amp;gt;Defraud or mislead.&amp;lt;/w:t&amp;gt;&amp;lt;/w:r&amp;gt;&amp;lt;w:r&amp;gt;&amp;lt;w:t xml:space="preserve"&amp;gt;  &amp;lt;/w:t&amp;gt;&amp;lt;/w:r&amp;gt;&amp;lt;w:bookmarkStart w:id="1334" w:name="_STATUTE_CONTENT__880204a6_1382_4cb8_bef" /&amp;gt;&amp;lt;w:bookmarkEnd w:id="1333" /&amp;gt;&amp;lt;w:r&amp;gt;&amp;lt;w:t xml:space="preserve"&amp;gt;Directly or indirectly employ any scheme, device or artifice &amp;lt;/w:t&amp;gt;&amp;lt;/w:r&amp;gt;&amp;lt;w:bookmarkStart w:id="1335" w:name="_LINE__32_420ea55c_acdb_4702_bacb_4279a4" /&amp;gt;&amp;lt;w:bookmarkEnd w:id="1331" /&amp;gt;&amp;lt;w:r&amp;gt;&amp;lt;w:t xml:space="preserve"&amp;gt;to defraud or mislead any person, including but not limited to engaging in bait and switch &amp;lt;/w:t&amp;gt;&amp;lt;/w:r&amp;gt;&amp;lt;w:bookmarkStart w:id="1336" w:name="_LINE__33_cebf779e_1b30_40ae_9edf_b7c688" /&amp;gt;&amp;lt;w:bookmarkEnd w:id="1335" /&amp;gt;&amp;lt;w:r&amp;gt;&amp;lt;w:t&amp;gt;advertising or sales practices;&amp;lt;/w:t&amp;gt;&amp;lt;/w:r&amp;gt;&amp;lt;w:bookmarkEnd w:id="1336" /&amp;gt;&amp;lt;/w:ins&amp;gt;&amp;lt;/w:p&amp;gt;&amp;lt;w:p w:rsidR="003767A3" w:rsidRDefault="003767A3" w:rsidP="003767A3"&amp;gt;&amp;lt;w:pPr&amp;gt;&amp;lt;w:ind w:left="360" w:firstLine="360" /&amp;gt;&amp;lt;w:rPr&amp;gt;&amp;lt;w:ins w:id="1337" w:author="BPS" w:date="2023-12-08T12:42:00Z" /&amp;gt;&amp;lt;/w:rPr&amp;gt;&amp;lt;/w:pPr&amp;gt;&amp;lt;w:bookmarkStart w:id="1338" w:name="_STATUTE_NUMBER__7e7aaacc_5709_4773_83c6" /&amp;gt;&amp;lt;w:bookmarkStart w:id="1339" w:name="_STATUTE_SS__53bed7a5_37b5_4462_a9ac_87f" /&amp;gt;&amp;lt;w:bookmarkStart w:id="1340" w:name="_PAR__13_d68e6d3d_bd9d_4927_9e0f_e6b9ebb" /&amp;gt;&amp;lt;w:bookmarkStart w:id="1341" w:name="_LINE__34_6b0af6ab_7e8b_40b0_bb94_50552b" /&amp;gt;&amp;lt;w:bookmarkEnd w:id="1329" /&amp;gt;&amp;lt;w:bookmarkEnd w:id="1330" /&amp;gt;&amp;lt;w:bookmarkEnd w:id="1334" /&amp;gt;&amp;lt;w:ins w:id="1342" w:author="BPS" w:date="2023-12-08T12:42:00Z"&amp;gt;&amp;lt;w:r w:rsidRPr="00D4045C"&amp;gt;&amp;lt;w:rPr&amp;gt;&amp;lt;w:b /&amp;gt;&amp;lt;/w:rPr&amp;gt;&amp;lt;w:t&amp;gt;2&amp;lt;/w:t&amp;gt;&amp;lt;/w:r&amp;gt;&amp;lt;w:bookmarkEnd w:id="1338" /&amp;gt;&amp;lt;w:r w:rsidRPr="00D4045C"&amp;gt;&amp;lt;w:rPr&amp;gt;&amp;lt;w:b /&amp;gt;&amp;lt;/w:rPr&amp;gt;&amp;lt;w:t xml:space="preserve"&amp;gt;.  &amp;lt;/w:t&amp;gt;&amp;lt;/w:r&amp;gt;&amp;lt;w:bookmarkStart w:id="1343" w:name="_STATUTE_HEADNOTE__458386ba_c81d_441b_8c" /&amp;gt;&amp;lt;w:r w:rsidRPr="00D4045C"&amp;gt;&amp;lt;w:rPr&amp;gt;&amp;lt;w:b /&amp;gt;&amp;lt;/w:rPr&amp;gt;&amp;lt;w:t&amp;gt;Unfair acts.&amp;lt;/w:t&amp;gt;&amp;lt;/w:r&amp;gt;&amp;lt;w:r&amp;gt;&amp;lt;w:t xml:space="preserve"&amp;gt;  &amp;lt;/w:t&amp;gt;&amp;lt;/w:r&amp;gt;&amp;lt;w:bookmarkStart w:id="1344" w:name="_STATUTE_CONTENT__0301e11f_38f4_48e4_866" /&amp;gt;&amp;lt;w:bookmarkEnd w:id="1343" /&amp;gt;&amp;lt;w:r&amp;gt;&amp;lt;w:t xml:space="preserve"&amp;gt;Directly or indirectly engage in any unfair, deceptive or abusive act &amp;lt;/w:t&amp;gt;&amp;lt;/w:r&amp;gt;&amp;lt;w:bookmarkStart w:id="1345" w:name="_LINE__35_fe98e279_0c00_4b00_8349_9d1b71" /&amp;gt;&amp;lt;w:bookmarkEnd w:id="1341" /&amp;gt;&amp;lt;w:r&amp;gt;&amp;lt;w:t xml:space="preserve"&amp;gt;or practice toward any person, including but not limited to any false or deceptive statement &amp;lt;/w:t&amp;gt;&amp;lt;/w:r&amp;gt;&amp;lt;w:bookmarkStart w:id="1346" w:name="_LINE__36_17afcc1c_73a6_4ef5_a3ee_1ac1ea" /&amp;gt;&amp;lt;w:bookmarkEnd w:id="1345" /&amp;gt;&amp;lt;w:r&amp;gt;&amp;lt;w:t&amp;gt;about fees or other terms of money transmission or currency exchange;&amp;lt;/w:t&amp;gt;&amp;lt;/w:r&amp;gt;&amp;lt;w:bookmarkEnd w:id="1346" /&amp;gt;&amp;lt;/w:ins&amp;gt;&amp;lt;/w:p&amp;gt;&amp;lt;w:p w:rsidR="003767A3" w:rsidRDefault="003767A3" w:rsidP="003767A3"&amp;gt;&amp;lt;w:pPr&amp;gt;&amp;lt;w:ind w:left="360" w:firstLine="360" /&amp;gt;&amp;lt;w:rPr&amp;gt;&amp;lt;w:ins w:id="1347" w:author="BPS" w:date="2023-12-08T12:42:00Z" /&amp;gt;&amp;lt;/w:rPr&amp;gt;&amp;lt;/w:pPr&amp;gt;&amp;lt;w:bookmarkStart w:id="1348" w:name="_STATUTE_NUMBER__57d31946_7eef_4f8c_9f16" /&amp;gt;&amp;lt;w:bookmarkStart w:id="1349" w:name="_STATUTE_SS__a3db8bf8_c4d3_4782_a6d8_09d" /&amp;gt;&amp;lt;w:bookmarkStart w:id="1350" w:name="_PAR__14_20bd81b8_af95_402a_befe_1f5b1ef" /&amp;gt;&amp;lt;w:bookmarkStart w:id="1351" w:name="_LINE__37_f3b8e9c5_8cf4_48fb_9802_5b6a58" /&amp;gt;&amp;lt;w:bookmarkEnd w:id="1339" /&amp;gt;&amp;lt;w:bookmarkEnd w:id="1340" /&amp;gt;&amp;lt;w:bookmarkEnd w:id="1344" /&amp;gt;&amp;lt;w:ins w:id="1352" w:author="BPS" w:date="2023-12-08T12:42:00Z"&amp;gt;&amp;lt;w:r w:rsidRPr="00D4045C"&amp;gt;&amp;lt;w:rPr&amp;gt;&amp;lt;w:b /&amp;gt;&amp;lt;/w:rPr&amp;gt;&amp;lt;w:t&amp;gt;3&amp;lt;/w:t&amp;gt;&amp;lt;/w:r&amp;gt;&amp;lt;w:bookmarkEnd w:id="1348" /&amp;gt;&amp;lt;w:r w:rsidRPr="00D4045C"&amp;gt;&amp;lt;w:rPr&amp;gt;&amp;lt;w:b /&amp;gt;&amp;lt;/w:rPr&amp;gt;&amp;lt;w:t xml:space="preserve"&amp;gt;.  &amp;lt;/w:t&amp;gt;&amp;lt;/w:r&amp;gt;&amp;lt;w:bookmarkStart w:id="1353" w:name="_STATUTE_HEADNOTE__0999e3e2_6009_409e_ad" /&amp;gt;&amp;lt;w:r w:rsidRPr="00D4045C"&amp;gt;&amp;lt;w:rPr&amp;gt;&amp;lt;w:b /&amp;gt;&amp;lt;/w:rPr&amp;gt;&amp;lt;w:t&amp;gt;Fraud or misrepresentation.&amp;lt;/w:t&amp;gt;&amp;lt;/w:r&amp;gt;&amp;lt;w:r&amp;gt;&amp;lt;w:t xml:space="preserve"&amp;gt;  &amp;lt;/w:t&amp;gt;&amp;lt;/w:r&amp;gt;&amp;lt;w:bookmarkStart w:id="1354" w:name="_STATUTE_CONTENT__5b4eace0_d189_4b9f_b93" /&amp;gt;&amp;lt;w:bookmarkEnd w:id="1353" /&amp;gt;&amp;lt;w:r&amp;gt;&amp;lt;w:t xml:space="preserve"&amp;gt;Directly or indirectly obtain property by fraud or &amp;lt;/w:t&amp;gt;&amp;lt;/w:r&amp;gt;&amp;lt;w:bookmarkStart w:id="1355" w:name="_LINE__38_a49a0453_86da_4523_8b5f_f13a0e" /&amp;gt;&amp;lt;w:bookmarkEnd w:id="1351" /&amp;gt;&amp;lt;w:r&amp;gt;&amp;lt;w:t&amp;gt;misrepresentation;&amp;lt;/w:t&amp;gt;&amp;lt;/w:r&amp;gt;&amp;lt;w:bookmarkEnd w:id="1355" /&amp;gt;&amp;lt;/w:ins&amp;gt;&amp;lt;/w:p&amp;gt;&amp;lt;w:p w:rsidR="003767A3" w:rsidRDefault="003767A3" w:rsidP="003767A3"&amp;gt;&amp;lt;w:pPr&amp;gt;&amp;lt;w:ind w:left="360" w:firstLine="360" /&amp;gt;&amp;lt;w:rPr&amp;gt;&amp;lt;w:ins w:id="1356" w:author="BPS" w:date="2023-12-08T12:42:00Z" /&amp;gt;&amp;lt;/w:rPr&amp;gt;&amp;lt;/w:pPr&amp;gt;&amp;lt;w:bookmarkStart w:id="1357" w:name="_STATUTE_NUMBER__b7956cea_b98f_46ec_9679" /&amp;gt;&amp;lt;w:bookmarkStart w:id="1358" w:name="_STATUTE_SS__d29d973a_81ac_4165_817b_a2d" /&amp;gt;&amp;lt;w:bookmarkStart w:id="1359" w:name="_PAR__15_6a2634f8_1fbb_4ffc_b7c2_59c35fb" /&amp;gt;&amp;lt;w:bookmarkStart w:id="1360" w:name="_LINE__39_c32aeb5b_27fc_4fab_9278_55feb8" /&amp;gt;&amp;lt;w:bookmarkEnd w:id="1349" /&amp;gt;&amp;lt;w:bookmarkEnd w:id="1350" /&amp;gt;&amp;lt;w:bookmarkEnd w:id="1354" /&amp;gt;&amp;lt;w:ins w:id="1361" w:author="BPS" w:date="2023-12-08T12:42:00Z"&amp;gt;&amp;lt;w:r w:rsidRPr="00D4045C"&amp;gt;&amp;lt;w:rPr&amp;gt;&amp;lt;w:b /&amp;gt;&amp;lt;/w:rPr&amp;gt;&amp;lt;w:t&amp;gt;4&amp;lt;/w:t&amp;gt;&amp;lt;/w:r&amp;gt;&amp;lt;w:bookmarkEnd w:id="1357" /&amp;gt;&amp;lt;w:r w:rsidRPr="00D4045C"&amp;gt;&amp;lt;w:rPr&amp;gt;&amp;lt;w:b /&amp;gt;&amp;lt;/w:rPr&amp;gt;&amp;lt;w:t xml:space="preserve"&amp;gt;.  &amp;lt;/w:t&amp;gt;&amp;lt;/w:r&amp;gt;&amp;lt;w:bookmarkStart w:id="1362" w:name="_STATUTE_HEADNOTE__0c8a6f6f_7bc3_4ac7_8a" /&amp;gt;&amp;lt;w:r&amp;gt;&amp;lt;w:rPr&amp;gt;&amp;lt;w:b /&amp;gt;&amp;lt;/w:rPr&amp;gt;&amp;lt;w:t&amp;gt;False i&amp;lt;/w:t&amp;gt;&amp;lt;/w:r&amp;gt;&amp;lt;w:r w:rsidRPr="00D4045C"&amp;gt;&amp;lt;w:rPr&amp;gt;&amp;lt;w:b /&amp;gt;&amp;lt;/w:rPr&amp;gt;&amp;lt;w:t&amp;gt;nformation.&amp;lt;/w:t&amp;gt;&amp;lt;/w:r&amp;gt;&amp;lt;w:r&amp;gt;&amp;lt;w:t xml:space="preserve"&amp;gt;  &amp;lt;/w:t&amp;gt;&amp;lt;/w:r&amp;gt;&amp;lt;w:bookmarkStart w:id="1363" w:name="_STATUTE_CONTENT__c26a72c7_eeb5_443c_992" /&amp;gt;&amp;lt;w:bookmarkEnd w:id="1362" /&amp;gt;&amp;lt;w:r&amp;gt;&amp;lt;w:t xml:space="preserve"&amp;gt;Make, publish or disseminate any false, deceptive or misleading &amp;lt;/w:t&amp;gt;&amp;lt;/w:r&amp;gt;&amp;lt;w:bookmarkStart w:id="1364" w:name="_LINE__40_d8b1a8f7_72ff_4df9_b91f_44064a" /&amp;gt;&amp;lt;w:bookmarkEnd w:id="1360" /&amp;gt;&amp;lt;w:r&amp;gt;&amp;lt;w:t&amp;gt;information;&amp;lt;/w:t&amp;gt;&amp;lt;/w:r&amp;gt;&amp;lt;w:bookmarkEnd w:id="1364" /&amp;gt;&amp;lt;/w:ins&amp;gt;&amp;lt;/w:p&amp;gt;&amp;lt;w:p w:rsidR="003767A3" w:rsidRDefault="003767A3" w:rsidP="003767A3"&amp;gt;&amp;lt;w:pPr&amp;gt;&amp;lt;w:ind w:left="360" w:firstLine="360" /&amp;gt;&amp;lt;w:rPr&amp;gt;&amp;lt;w:ins w:id="1365" w:author="BPS" w:date="2023-12-08T12:42:00Z" /&amp;gt;&amp;lt;/w:rPr&amp;gt;&amp;lt;/w:pPr&amp;gt;&amp;lt;w:bookmarkStart w:id="1366" w:name="_STATUTE_NUMBER__f4b86c68_6b03_4863_a0b0" /&amp;gt;&amp;lt;w:bookmarkStart w:id="1367" w:name="_STATUTE_SS__60e04a1f_0fb3_4375_832a_1c5" /&amp;gt;&amp;lt;w:bookmarkStart w:id="1368" w:name="_PAR__16_65326036_cce6_4806_bf23_bb8ed5a" /&amp;gt;&amp;lt;w:bookmarkStart w:id="1369" w:name="_LINE__41_543a90b5_03c4_441a_8e0c_2f0442" /&amp;gt;&amp;lt;w:bookmarkEnd w:id="1358" /&amp;gt;&amp;lt;w:bookmarkEnd w:id="1359" /&amp;gt;&amp;lt;w:bookmarkEnd w:id="1363" /&amp;gt;&amp;lt;w:ins w:id="1370" w:author="BPS" w:date="2023-12-08T12:42:00Z"&amp;gt;&amp;lt;w:r w:rsidRPr="00D4045C"&amp;gt;&amp;lt;w:rPr&amp;gt;&amp;lt;w:b /&amp;gt;&amp;lt;/w:rPr&amp;gt;&amp;lt;w:t&amp;gt;5&amp;lt;/w:t&amp;gt;&amp;lt;/w:r&amp;gt;&amp;lt;w:bookmarkEnd w:id="1366" /&amp;gt;&amp;lt;w:r w:rsidRPr="00D4045C"&amp;gt;&amp;lt;w:rPr&amp;gt;&amp;lt;w:b /&amp;gt;&amp;lt;/w:rPr&amp;gt;&amp;lt;w:t xml:space="preserve"&amp;gt;.  &amp;lt;/w:t&amp;gt;&amp;lt;/w:r&amp;gt;&amp;lt;w:bookmarkStart w:id="1371" w:name="_STATUTE_HEADNOTE__b4510e82_8072_4dbb_bd" /&amp;gt;&amp;lt;w:r w:rsidRPr="00D4045C"&amp;gt;&amp;lt;w:rPr&amp;gt;&amp;lt;w:b /&amp;gt;&amp;lt;/w:rPr&amp;gt;&amp;lt;w:t&amp;gt;Property&amp;lt;/w:t&amp;gt;&amp;lt;/w:r&amp;gt;&amp;lt;w:r&amp;gt;&amp;lt;w:rPr&amp;gt;&amp;lt;w:b /&amp;gt;&amp;lt;/w:rPr&amp;gt;&amp;lt;w:t xml:space="preserve"&amp;gt; for personal use&amp;lt;/w:t&amp;gt;&amp;lt;/w:r&amp;gt;&amp;lt;w:r w:rsidRPr="00D4045C"&amp;gt;&amp;lt;w:rPr&amp;gt;&amp;lt;w:b /&amp;gt;&amp;lt;/w:rPr&amp;gt;&amp;lt;w:t&amp;gt;.&amp;lt;/w:t&amp;gt;&amp;lt;/w:r&amp;gt;&amp;lt;w:r&amp;gt;&amp;lt;w:t xml:space="preserve"&amp;gt;  &amp;lt;/w:t&amp;gt;&amp;lt;/w:r&amp;gt;&amp;lt;w:bookmarkStart w:id="1372" w:name="_STATUTE_CONTENT__9fe079b4_2329_46f4_be4" /&amp;gt;&amp;lt;w:bookmarkEnd w:id="1371" /&amp;gt;&amp;lt;w:r&amp;gt;&amp;lt;w:t xml:space="preserve"&amp;gt;Receive or take possession for personal use of property &amp;lt;/w:t&amp;gt;&amp;lt;/w:r&amp;gt;&amp;lt;w:bookmarkStart w:id="1373" w:name="_LINE__42_27796215_7c49_44ad_9f16_4744f0" /&amp;gt;&amp;lt;w:bookmarkEnd w:id="1369" /&amp;gt;&amp;lt;w:r&amp;gt;&amp;lt;w:t xml:space="preserve"&amp;gt;of a money transmission business, other than in payment for services rendered, and with &amp;lt;/w:t&amp;gt;&amp;lt;/w:r&amp;gt;&amp;lt;w:bookmarkStart w:id="1374" w:name="_PAGE_SPLIT__7fadcdc4_f176_42ce_8b58_d9b" /&amp;gt;&amp;lt;w:bookmarkStart w:id="1375" w:name="_PAGE__11_14ef005b_cf26_4968_859f_594055" /&amp;gt;&amp;lt;w:bookmarkStart w:id="1376" w:name="_PAR__1_dce12f0d_d823_474c_8063_8bb73e83" /&amp;gt;&amp;lt;w:bookmarkStart w:id="1377" w:name="_LINE__1_d1335b42_16ef_4af2_8133_75b0938" /&amp;gt;&amp;lt;w:bookmarkEnd w:id="1227" /&amp;gt;&amp;lt;w:bookmarkEnd w:id="1368" /&amp;gt;&amp;lt;w:bookmarkEnd w:id="1373" /&amp;gt;&amp;lt;w:r&amp;gt;&amp;lt;w:t&amp;gt;i&amp;lt;/w:t&amp;gt;&amp;lt;/w:r&amp;gt;&amp;lt;w:bookmarkEnd w:id="1374" /&amp;gt;&amp;lt;w:r&amp;gt;&amp;lt;w:t xml:space="preserve"&amp;gt;ntent to defraud or to omit to make or cause or direct to omit to make a full and true entry &amp;lt;/w:t&amp;gt;&amp;lt;/w:r&amp;gt;&amp;lt;w:bookmarkStart w:id="1378" w:name="_LINE__2_ebf8c85b_1c31_4060_b066_bd4f948" /&amp;gt;&amp;lt;w:bookmarkEnd w:id="1377" /&amp;gt;&amp;lt;w:r&amp;gt;&amp;lt;w:t&amp;gt;in the books and accounts of the money transmission business;&amp;lt;/w:t&amp;gt;&amp;lt;/w:r&amp;gt;&amp;lt;w:bookmarkEnd w:id="1378" /&amp;gt;&amp;lt;/w:ins&amp;gt;&amp;lt;/w:p&amp;gt;&amp;lt;w:p w:rsidR="003767A3" w:rsidRDefault="003767A3" w:rsidP="003767A3"&amp;gt;&amp;lt;w:pPr&amp;gt;&amp;lt;w:ind w:left="360" w:firstLine="360" /&amp;gt;&amp;lt;w:rPr&amp;gt;&amp;lt;w:ins w:id="1379" w:author="BPS" w:date="2023-12-08T12:42:00Z" /&amp;gt;&amp;lt;/w:rPr&amp;gt;&amp;lt;/w:pPr&amp;gt;&amp;lt;w:bookmarkStart w:id="1380" w:name="_STATUTE_NUMBER__ab0c9ddb_cd9d_4f54_a7a9" /&amp;gt;&amp;lt;w:bookmarkStart w:id="1381" w:name="_STATUTE_SS__c54f50d7_4e5c_475b_b4b7_05d" /&amp;gt;&amp;lt;w:bookmarkStart w:id="1382" w:name="_PAR__2_e87ca15f_054e_452e_9e25_43e1c3f0" /&amp;gt;&amp;lt;w:bookmarkStart w:id="1383" w:name="_LINE__3_efd751e5_3335_4a13_8031_895448e" /&amp;gt;&amp;lt;w:bookmarkEnd w:id="1367" /&amp;gt;&amp;lt;w:bookmarkEnd w:id="1372" /&amp;gt;&amp;lt;w:bookmarkEnd w:id="1376" /&amp;gt;&amp;lt;w:ins w:id="1384" w:author="BPS" w:date="2023-12-08T12:42:00Z"&amp;gt;&amp;lt;w:r w:rsidRPr="00D4045C"&amp;gt;&amp;lt;w:rPr&amp;gt;&amp;lt;w:b /&amp;gt;&amp;lt;/w:rPr&amp;gt;&amp;lt;w:t&amp;gt;6&amp;lt;/w:t&amp;gt;&amp;lt;/w:r&amp;gt;&amp;lt;w:bookmarkEnd w:id="1380" /&amp;gt;&amp;lt;w:r w:rsidRPr="00D4045C"&amp;gt;&amp;lt;w:rPr&amp;gt;&amp;lt;w:b /&amp;gt;&amp;lt;/w:rPr&amp;gt;&amp;lt;w:t xml:space="preserve"&amp;gt;.  &amp;lt;/w:t&amp;gt;&amp;lt;/w:r&amp;gt;&amp;lt;w:bookmarkStart w:id="1385" w:name="_STATUTE_HEADNOTE__15530c69_39c9_4d13_ab" /&amp;gt;&amp;lt;w:r&amp;gt;&amp;lt;w:rPr&amp;gt;&amp;lt;w:b /&amp;gt;&amp;lt;/w:rPr&amp;gt;&amp;lt;w:t&amp;gt;False e&amp;lt;/w:t&amp;gt;&amp;lt;/w:r&amp;gt;&amp;lt;w:r w:rsidRPr="00D4045C"&amp;gt;&amp;lt;w:rPr&amp;gt;&amp;lt;w:b /&amp;gt;&amp;lt;/w:rPr&amp;gt;&amp;lt;w:t&amp;gt;ntries.&amp;lt;/w:t&amp;gt;&amp;lt;/w:r&amp;gt;&amp;lt;w:r&amp;gt;&amp;lt;w:t xml:space="preserve"&amp;gt;  &amp;lt;/w:t&amp;gt;&amp;lt;/w:r&amp;gt;&amp;lt;w:bookmarkStart w:id="1386" w:name="_STATUTE_CONTENT__382f804b_31bc_443c_b8c" /&amp;gt;&amp;lt;w:bookmarkEnd w:id="1385" /&amp;gt;&amp;lt;w:r&amp;gt;&amp;lt;w:t xml:space="preserve"&amp;gt;Make or concur in making any false entry or omit or concur in &amp;lt;/w:t&amp;gt;&amp;lt;/w:r&amp;gt;&amp;lt;w:bookmarkStart w:id="1387" w:name="_LINE__4_fcef8e68_139b_4b4f_abf4_03e8f21" /&amp;gt;&amp;lt;w:bookmarkEnd w:id="1383" /&amp;gt;&amp;lt;w:r&amp;gt;&amp;lt;w:t&amp;gt;omitting any material entry in the books or accounts of a money transmission business;&amp;lt;/w:t&amp;gt;&amp;lt;/w:r&amp;gt;&amp;lt;w:bookmarkEnd w:id="1387" /&amp;gt;&amp;lt;/w:ins&amp;gt;&amp;lt;/w:p&amp;gt;&amp;lt;w:p w:rsidR="003767A3" w:rsidRDefault="003767A3" w:rsidP="003767A3"&amp;gt;&amp;lt;w:pPr&amp;gt;&amp;lt;w:ind w:left="360" w:firstLine="360" /&amp;gt;&amp;lt;w:rPr&amp;gt;&amp;lt;w:ins w:id="1388" w:author="BPS" w:date="2023-12-08T12:42:00Z" /&amp;gt;&amp;lt;/w:rPr&amp;gt;&amp;lt;/w:pPr&amp;gt;&amp;lt;w:bookmarkStart w:id="1389" w:name="_STATUTE_NUMBER__337db3cd_52e5_4023_b578" /&amp;gt;&amp;lt;w:bookmarkStart w:id="1390" w:name="_STATUTE_SS__757935b7_d15b_4e1f_9976_fa8" /&amp;gt;&amp;lt;w:bookmarkStart w:id="1391" w:name="_PAR__3_87b7443f_7b9c_487e_8dd0_71230e18" /&amp;gt;&amp;lt;w:bookmarkStart w:id="1392" w:name="_LINE__5_c1747810_83d7_4325_8039_db09cf7" /&amp;gt;&amp;lt;w:bookmarkEnd w:id="1381" /&amp;gt;&amp;lt;w:bookmarkEnd w:id="1382" /&amp;gt;&amp;lt;w:bookmarkEnd w:id="1386" /&amp;gt;&amp;lt;w:ins w:id="1393" w:author="BPS" w:date="2023-12-08T12:42:00Z"&amp;gt;&amp;lt;w:r w:rsidRPr="00D4045C"&amp;gt;&amp;lt;w:rPr&amp;gt;&amp;lt;w:b /&amp;gt;&amp;lt;/w:rPr&amp;gt;&amp;lt;w:t&amp;gt;7&amp;lt;/w:t&amp;gt;&amp;lt;/w:r&amp;gt;&amp;lt;w:bookmarkEnd w:id="1389" /&amp;gt;&amp;lt;w:r w:rsidRPr="00D4045C"&amp;gt;&amp;lt;w:rPr&amp;gt;&amp;lt;w:b /&amp;gt;&amp;lt;/w:rPr&amp;gt;&amp;lt;w:t xml:space="preserve"&amp;gt;.  &amp;lt;/w:t&amp;gt;&amp;lt;/w:r&amp;gt;&amp;lt;w:bookmarkStart w:id="1394" w:name="_STATUTE_HEADNOTE__99eea6e2_7c01_4cd0_ab" /&amp;gt;&amp;lt;w:r&amp;gt;&amp;lt;w:rPr&amp;gt;&amp;lt;w:b /&amp;gt;&amp;lt;/w:rPr&amp;gt;&amp;lt;w:t&amp;gt;False r&amp;lt;/w:t&amp;gt;&amp;lt;/w:r&amp;gt;&amp;lt;w:r w:rsidRPr="00D4045C"&amp;gt;&amp;lt;w:rPr&amp;gt;&amp;lt;w:b /&amp;gt;&amp;lt;/w:rPr&amp;gt;&amp;lt;w:t&amp;gt;eports.&amp;lt;/w:t&amp;gt;&amp;lt;/w:r&amp;gt;&amp;lt;w:r&amp;gt;&amp;lt;w:t xml:space="preserve"&amp;gt;  &amp;lt;/w:t&amp;gt;&amp;lt;/w:r&amp;gt;&amp;lt;w:bookmarkStart w:id="1395" w:name="_STATUTE_CONTENT__aaf7228b_08f5_4c23_b5a" /&amp;gt;&amp;lt;w:bookmarkEnd w:id="1394" /&amp;gt;&amp;lt;w:r&amp;gt;&amp;lt;w:t xml:space="preserve"&amp;gt;Knowingly make or publish to the administrator or concur in making &amp;lt;/w:t&amp;gt;&amp;lt;/w:r&amp;gt;&amp;lt;w:bookmarkStart w:id="1396" w:name="_LINE__6_9fd10855_63a8_4f8e_8050_fb61ca7" /&amp;gt;&amp;lt;w:bookmarkEnd w:id="1392" /&amp;gt;&amp;lt;w:r&amp;gt;&amp;lt;w:t xml:space="preserve"&amp;gt;or publishing to the administrator any written report, exhibit or statement of a money &amp;lt;/w:t&amp;gt;&amp;lt;/w:r&amp;gt;&amp;lt;w:bookmarkStart w:id="1397" w:name="_LINE__7_fc99edb3_4091_4090_a347_d972186" /&amp;gt;&amp;lt;w:bookmarkEnd w:id="1396" /&amp;gt;&amp;lt;w:r&amp;gt;&amp;lt;w:t xml:space="preserve"&amp;gt;transmission business's affairs or pecuniary condition containing any material statement &amp;lt;/w:t&amp;gt;&amp;lt;/w:r&amp;gt;&amp;lt;w:bookmarkStart w:id="1398" w:name="_LINE__8_7e1983f1_349d_4221_aeac_d49cb7c" /&amp;gt;&amp;lt;w:bookmarkEnd w:id="1397" /&amp;gt;&amp;lt;w:r&amp;gt;&amp;lt;w:t xml:space="preserve"&amp;gt;that is false or omit or concur in omitting any statement required by law to be contained in &amp;lt;/w:t&amp;gt;&amp;lt;/w:r&amp;gt;&amp;lt;w:bookmarkStart w:id="1399" w:name="_LINE__9_d3e10b01_b3aa_4930_8447_d4ee730" /&amp;gt;&amp;lt;w:bookmarkEnd w:id="1398" /&amp;gt;&amp;lt;w:r&amp;gt;&amp;lt;w:t&amp;gt;such a written report, exhibit or statement; or&amp;lt;/w:t&amp;gt;&amp;lt;/w:r&amp;gt;&amp;lt;w:bookmarkEnd w:id="1399" /&amp;gt;&amp;lt;/w:ins&amp;gt;&amp;lt;/w:p&amp;gt;&amp;lt;w:p w:rsidR="003767A3" w:rsidRDefault="003767A3" w:rsidP="003767A3"&amp;gt;&amp;lt;w:pPr&amp;gt;&amp;lt;w:ind w:left="360" w:firstLine="360" /&amp;gt;&amp;lt;w:rPr&amp;gt;&amp;lt;w:ins w:id="1400" w:author="BPS" w:date="2023-12-08T12:42:00Z" /&amp;gt;&amp;lt;/w:rPr&amp;gt;&amp;lt;/w:pPr&amp;gt;&amp;lt;w:bookmarkStart w:id="1401" w:name="_STATUTE_NUMBER__86013f6c_69e4_4607_ae70" /&amp;gt;&amp;lt;w:bookmarkStart w:id="1402" w:name="_STATUTE_SS__26ced182_5e43_4beb_b0a3_f85" /&amp;gt;&amp;lt;w:bookmarkStart w:id="1403" w:name="_PAR__4_c17eb659_214c_4766_a1b2_87f16b57" /&amp;gt;&amp;lt;w:bookmarkStart w:id="1404" w:name="_LINE__10_9e91eb08_56c3_4084_b299_1c1677" /&amp;gt;&amp;lt;w:bookmarkEnd w:id="1390" /&amp;gt;&amp;lt;w:bookmarkEnd w:id="1391" /&amp;gt;&amp;lt;w:bookmarkEnd w:id="1395" /&amp;gt;&amp;lt;w:ins w:id="1405" w:author="BPS" w:date="2023-12-08T12:42:00Z"&amp;gt;&amp;lt;w:r w:rsidRPr="00D4045C"&amp;gt;&amp;lt;w:rPr&amp;gt;&amp;lt;w:b /&amp;gt;&amp;lt;/w:rPr&amp;gt;&amp;lt;w:t&amp;gt;8&amp;lt;/w:t&amp;gt;&amp;lt;/w:r&amp;gt;&amp;lt;w:bookmarkEnd w:id="1401" /&amp;gt;&amp;lt;w:r w:rsidRPr="00D4045C"&amp;gt;&amp;lt;w:rPr&amp;gt;&amp;lt;w:b /&amp;gt;&amp;lt;/w:rPr&amp;gt;&amp;lt;w:t xml:space="preserve"&amp;gt;.  &amp;lt;/w:t&amp;gt;&amp;lt;/w:r&amp;gt;&amp;lt;w:bookmarkStart w:id="1406" w:name="_STATUTE_HEADNOTE__533d6ec7_8782_4619_a4" /&amp;gt;&amp;lt;w:r w:rsidRPr="00D4045C"&amp;gt;&amp;lt;w:rPr&amp;gt;&amp;lt;w:b /&amp;gt;&amp;lt;/w:rPr&amp;gt;&amp;lt;w:t&amp;gt;Failure to report.&amp;lt;/w:t&amp;gt;&amp;lt;/w:r&amp;gt;&amp;lt;w:r&amp;gt;&amp;lt;w:t xml:space="preserve"&amp;gt;  &amp;lt;/w:t&amp;gt;&amp;lt;/w:r&amp;gt;&amp;lt;w:bookmarkStart w:id="1407" w:name="_STATUTE_CONTENT__7503bc4a_7993_4081_ab1" /&amp;gt;&amp;lt;w:bookmarkEnd w:id="1406" /&amp;gt;&amp;lt;w:r&amp;gt;&amp;lt;w:t xml:space="preserve"&amp;gt;Fail to make any report or statement lawfully required by the &amp;lt;/w:t&amp;gt;&amp;lt;/w:r&amp;gt;&amp;lt;w:bookmarkStart w:id="1408" w:name="_LINE__11_f119a74d_0e6d_47a5_a0cb_4f3114" /&amp;gt;&amp;lt;w:bookmarkEnd w:id="1404" /&amp;gt;&amp;lt;w:r&amp;gt;&amp;lt;w:t&amp;gt;administrator or other public official.&amp;lt;/w:t&amp;gt;&amp;lt;/w:r&amp;gt;&amp;lt;w:bookmarkEnd w:id="1408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1409" w:author="BPS" w:date="2023-12-08T12:42:00Z" /&amp;gt;&amp;lt;/w:rPr&amp;gt;&amp;lt;/w:pPr&amp;gt;&amp;lt;w:bookmarkStart w:id="1410" w:name="_STATUTE_SC__10a08f57_0ce8_4aac_a23c_4d1" /&amp;gt;&amp;lt;w:bookmarkStart w:id="1411" w:name="_PAR__5_0ba052ba_7d4b_427a_869b_5d6dd1a6" /&amp;gt;&amp;lt;w:bookmarkStart w:id="1412" w:name="_LINE__12_7131f85e_f6bd_4f9b_b202_35b1df" /&amp;gt;&amp;lt;w:bookmarkEnd w:id="906" /&amp;gt;&amp;lt;w:bookmarkEnd w:id="1314" /&amp;gt;&amp;lt;w:bookmarkEnd w:id="1402" /&amp;gt;&amp;lt;w:bookmarkEnd w:id="1403" /&amp;gt;&amp;lt;w:bookmarkEnd w:id="1407" /&amp;gt;&amp;lt;w:ins w:id="1413" w:author="BPS" w:date="2023-12-08T12:42:00Z"&amp;gt;&amp;lt;w:r&amp;gt;&amp;lt;w:rPr&amp;gt;&amp;lt;w:b /&amp;gt;&amp;lt;/w:rPr&amp;gt;&amp;lt;w:t xml:space="preserve"&amp;gt;SUBCHAPTER &amp;lt;/w:t&amp;gt;&amp;lt;/w:r&amp;gt;&amp;lt;w:bookmarkStart w:id="1414" w:name="_STATUTE_NUMBER__67bfc8dc_da4c_4a83_9d15" /&amp;gt;&amp;lt;w:r&amp;gt;&amp;lt;w:rPr&amp;gt;&amp;lt;w:b /&amp;gt;&amp;lt;/w:rPr&amp;gt;&amp;lt;w:t&amp;gt;5&amp;lt;/w:t&amp;gt;&amp;lt;/w:r&amp;gt;&amp;lt;w:bookmarkEnd w:id="1412" /&amp;gt;&amp;lt;w:bookmarkEnd w:id="1414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1415" w:author="BPS" w:date="2023-12-08T12:42:00Z" /&amp;gt;&amp;lt;/w:rPr&amp;gt;&amp;lt;/w:pPr&amp;gt;&amp;lt;w:bookmarkStart w:id="1416" w:name="_STATUTE_HEADNOTE__ba71b64e_25ef_4f9d_bd" /&amp;gt;&amp;lt;w:bookmarkStart w:id="1417" w:name="_PAR__6_ef43e968_52ad_4c31_9e0e_2bf9acd4" /&amp;gt;&amp;lt;w:bookmarkStart w:id="1418" w:name="_LINE__13_846ef455_4365_40ee_ac5d_0c3b28" /&amp;gt;&amp;lt;w:bookmarkEnd w:id="1411" /&amp;gt;&amp;lt;w:ins w:id="1419" w:author="BPS" w:date="2023-12-08T12:42:00Z"&amp;gt;&amp;lt;w:r&amp;gt;&amp;lt;w:rPr&amp;gt;&amp;lt;w:b /&amp;gt;&amp;lt;/w:rPr&amp;gt;&amp;lt;w:t&amp;gt;MONEY TRANSMISSION LICENSES&amp;lt;/w:t&amp;gt;&amp;lt;/w:r&amp;gt;&amp;lt;w:bookmarkEnd w:id="1416" /&amp;gt;&amp;lt;w:bookmarkEnd w:id="1418" /&amp;gt;&amp;lt;/w:ins&amp;gt;&amp;lt;/w:p&amp;gt;&amp;lt;w:p w:rsidR="003767A3" w:rsidRDefault="003767A3" w:rsidP="003767A3"&amp;gt;&amp;lt;w:pPr&amp;gt;&amp;lt;w:ind w:left="1080" w:hanging="720" /&amp;gt;&amp;lt;w:rPr&amp;gt;&amp;lt;w:ins w:id="1420" w:author="BPS" w:date="2023-12-08T12:42:00Z" /&amp;gt;&amp;lt;/w:rPr&amp;gt;&amp;lt;/w:pPr&amp;gt;&amp;lt;w:bookmarkStart w:id="1421" w:name="_STATUTE_S__891c720f_335a_4303_887f_683a" /&amp;gt;&amp;lt;w:bookmarkStart w:id="1422" w:name="_PAR__7_b768b5c2_4c1d_4961_8574_955182e5" /&amp;gt;&amp;lt;w:bookmarkStart w:id="1423" w:name="_LINE__14_7caea5b9_ccd2_45d7_95e5_cba8ca" /&amp;gt;&amp;lt;w:bookmarkEnd w:id="1417" /&amp;gt;&amp;lt;w:ins w:id="1424" w:author="BPS" w:date="2023-12-08T12:42:00Z"&amp;gt;&amp;lt;w:r&amp;gt;&amp;lt;w:rPr&amp;gt;&amp;lt;w:b /&amp;gt;&amp;lt;/w:rPr&amp;gt;&amp;lt;w:t&amp;gt;§&amp;lt;/w:t&amp;gt;&amp;lt;/w:r&amp;gt;&amp;lt;w:bookmarkStart w:id="1425" w:name="_STATUTE_NUMBER__12a8bb33_b936_495e_9418" /&amp;gt;&amp;lt;w:r&amp;gt;&amp;lt;w:rPr&amp;gt;&amp;lt;w:b /&amp;gt;&amp;lt;/w:rPr&amp;gt;&amp;lt;w:t&amp;gt;6087&amp;lt;/w:t&amp;gt;&amp;lt;/w:r&amp;gt;&amp;lt;w:bookmarkEnd w:id="1425" /&amp;gt;&amp;lt;w:r&amp;gt;&amp;lt;w:rPr&amp;gt;&amp;lt;w:b /&amp;gt;&amp;lt;/w:rPr&amp;gt;&amp;lt;w:t xml:space="preserve"&amp;gt;.  &amp;lt;/w:t&amp;gt;&amp;lt;/w:r&amp;gt;&amp;lt;w:bookmarkStart w:id="1426" w:name="_STATUTE_HEADNOTE__cc926eef_4320_4ea4_bd" /&amp;gt;&amp;lt;w:r&amp;gt;&amp;lt;w:rPr&amp;gt;&amp;lt;w:b /&amp;gt;&amp;lt;/w:rPr&amp;gt;&amp;lt;w:t&amp;gt;License required&amp;lt;/w:t&amp;gt;&amp;lt;/w:r&amp;gt;&amp;lt;w:bookmarkEnd w:id="1423" /&amp;gt;&amp;lt;w:bookmarkEnd w:id="1426" /&amp;gt;&amp;lt;/w:ins&amp;gt;&amp;lt;/w:p&amp;gt;&amp;lt;w:p w:rsidR="003767A3" w:rsidRDefault="003767A3" w:rsidP="003767A3"&amp;gt;&amp;lt;w:pPr&amp;gt;&amp;lt;w:ind w:left="360" w:firstLine="360" /&amp;gt;&amp;lt;w:rPr&amp;gt;&amp;lt;w:ins w:id="1427" w:author="BPS" w:date="2023-12-08T12:42:00Z" /&amp;gt;&amp;lt;/w:rPr&amp;gt;&amp;lt;/w:pPr&amp;gt;&amp;lt;w:bookmarkStart w:id="1428" w:name="_STATUTE_P__8a215d72_bd28_419e_9ff4_75f2" /&amp;gt;&amp;lt;w:bookmarkStart w:id="1429" w:name="_STATUTE_CONTENT__90f8c5b4_43ad_4841_8da" /&amp;gt;&amp;lt;w:bookmarkStart w:id="1430" w:name="_PAR__8_d1d92c06_a636_43d8_b525_142cb2e2" /&amp;gt;&amp;lt;w:bookmarkStart w:id="1431" w:name="_LINE__15_5f3d8f79_7627_4635_8a89_790a9c" /&amp;gt;&amp;lt;w:bookmarkEnd w:id="1422" /&amp;gt;&amp;lt;w:ins w:id="1432" w:author="BPS" w:date="2023-12-08T12:42:00Z"&amp;gt;&amp;lt;w:r&amp;gt;&amp;lt;w:t xml:space="preserve"&amp;gt;A person may not engage in the business of money transmission or advertise, solicit or &amp;lt;/w:t&amp;gt;&amp;lt;/w:r&amp;gt;&amp;lt;w:bookmarkStart w:id="1433" w:name="_LINE__16_bd2f07c0_2a1d_4f9c_a991_469a8d" /&amp;gt;&amp;lt;w:bookmarkEnd w:id="1431" /&amp;gt;&amp;lt;w:r&amp;gt;&amp;lt;w:t xml:space="preserve"&amp;gt;hold itself out as providing money transmission unless the person is licensed under this &amp;lt;/w:t&amp;gt;&amp;lt;/w:r&amp;gt;&amp;lt;w:bookmarkStart w:id="1434" w:name="_LINE__17_eb1ddc53_2b6e_4b69_8798_9a5eda" /&amp;gt;&amp;lt;w:bookmarkEnd w:id="1433" /&amp;gt;&amp;lt;w:r&amp;gt;&amp;lt;w:t&amp;gt;Act.&amp;lt;/w:t&amp;gt;&amp;lt;/w:r&amp;gt;&amp;lt;w:bookmarkEnd w:id="1434" /&amp;gt;&amp;lt;/w:ins&amp;gt;&amp;lt;/w:p&amp;gt;&amp;lt;w:p w:rsidR="003767A3" w:rsidRDefault="003767A3" w:rsidP="003767A3"&amp;gt;&amp;lt;w:pPr&amp;gt;&amp;lt;w:ind w:left="360" w:firstLine="360" /&amp;gt;&amp;lt;w:rPr&amp;gt;&amp;lt;w:ins w:id="1435" w:author="BPS" w:date="2023-12-08T12:42:00Z" /&amp;gt;&amp;lt;/w:rPr&amp;gt;&amp;lt;/w:pPr&amp;gt;&amp;lt;w:bookmarkStart w:id="1436" w:name="_STATUTE_NUMBER__2d40b89b_9efd_44c4_a8a1" /&amp;gt;&amp;lt;w:bookmarkStart w:id="1437" w:name="_STATUTE_SS__7e6677bc_9b0f_42c3_9796_1bf" /&amp;gt;&amp;lt;w:bookmarkStart w:id="1438" w:name="_PAR__9_7547dc47_14a5_4a28_ab31_48823efe" /&amp;gt;&amp;lt;w:bookmarkStart w:id="1439" w:name="_LINE__18_c11bc35b_0eef_433a_ac02_d7fbe7" /&amp;gt;&amp;lt;w:bookmarkEnd w:id="1428" /&amp;gt;&amp;lt;w:bookmarkEnd w:id="1429" /&amp;gt;&amp;lt;w:bookmarkEnd w:id="1430" /&amp;gt;&amp;lt;w:ins w:id="1440" w:author="BPS" w:date="2023-12-08T12:42:00Z"&amp;gt;&amp;lt;w:r w:rsidRPr="00D4045C"&amp;gt;&amp;lt;w:rPr&amp;gt;&amp;lt;w:b /&amp;gt;&amp;lt;/w:rPr&amp;gt;&amp;lt;w:t&amp;gt;1&amp;lt;/w:t&amp;gt;&amp;lt;/w:r&amp;gt;&amp;lt;w:bookmarkEnd w:id="1436" /&amp;gt;&amp;lt;w:r w:rsidRPr="00D4045C"&amp;gt;&amp;lt;w:rPr&amp;gt;&amp;lt;w:b /&amp;gt;&amp;lt;/w:rPr&amp;gt;&amp;lt;w:t xml:space="preserve"&amp;gt;.  &amp;lt;/w:t&amp;gt;&amp;lt;/w:r&amp;gt;&amp;lt;w:bookmarkStart w:id="1441" w:name="_STATUTE_HEADNOTE__e49a7b69_b901_49ed_8f" /&amp;gt;&amp;lt;w:r w:rsidRPr="00D4045C"&amp;gt;&amp;lt;w:rPr&amp;gt;&amp;lt;w:b /&amp;gt;&amp;lt;/w:rPr&amp;gt;&amp;lt;w:t&amp;gt;Exemption.&amp;lt;/w:t&amp;gt;&amp;lt;/w:r&amp;gt;&amp;lt;w:r&amp;gt;&amp;lt;w:t xml:space="preserve"&amp;gt;  &amp;lt;/w:t&amp;gt;&amp;lt;/w:r&amp;gt;&amp;lt;w:bookmarkStart w:id="1442" w:name="_STATUTE_CONTENT__3ea1b72a_50ab_438a_a87" /&amp;gt;&amp;lt;w:bookmarkEnd w:id="1441" /&amp;gt;&amp;lt;w:r&amp;gt;&amp;lt;w:t&amp;gt;This section does not apply to:&amp;lt;/w:t&amp;gt;&amp;lt;/w:r&amp;gt;&amp;lt;w:bookmarkEnd w:id="1439" /&amp;gt;&amp;lt;/w:ins&amp;gt;&amp;lt;/w:p&amp;gt;&amp;lt;w:p w:rsidR="003767A3" w:rsidRDefault="003767A3" w:rsidP="003767A3"&amp;gt;&amp;lt;w:pPr&amp;gt;&amp;lt;w:ind w:left="720" /&amp;gt;&amp;lt;w:rPr&amp;gt;&amp;lt;w:ins w:id="1443" w:author="BPS" w:date="2023-12-08T12:42:00Z" /&amp;gt;&amp;lt;/w:rPr&amp;gt;&amp;lt;/w:pPr&amp;gt;&amp;lt;w:bookmarkStart w:id="1444" w:name="_STATUTE_NUMBER__f893c585_ccc7_44ee_b059" /&amp;gt;&amp;lt;w:bookmarkStart w:id="1445" w:name="_STATUTE_P__dc0f03f4_0d21_4fd1_8839_178e" /&amp;gt;&amp;lt;w:bookmarkStart w:id="1446" w:name="_PAR__10_9c616c1a_16dd_486d_a37b_3d4887a" /&amp;gt;&amp;lt;w:bookmarkStart w:id="1447" w:name="_LINE__19_ea3130cc_044a_4db7_a3fb_3f3e18" /&amp;gt;&amp;lt;w:bookmarkEnd w:id="1438" /&amp;gt;&amp;lt;w:bookmarkEnd w:id="1442" /&amp;gt;&amp;lt;w:ins w:id="1448" w:author="BPS" w:date="2023-12-08T12:42:00Z"&amp;gt;&amp;lt;w:r&amp;gt;&amp;lt;w:t&amp;gt;A&amp;lt;/w:t&amp;gt;&amp;lt;/w:r&amp;gt;&amp;lt;w:bookmarkEnd w:id="1444" /&amp;gt;&amp;lt;w:r&amp;gt;&amp;lt;w:t xml:space="preserve"&amp;gt;.  &amp;lt;/w:t&amp;gt;&amp;lt;/w:r&amp;gt;&amp;lt;w:bookmarkStart w:id="1449" w:name="_STATUTE_CONTENT__ffb75b5d_59de_433a_943" /&amp;gt;&amp;lt;w:r&amp;gt;&amp;lt;w:t xml:space="preserve"&amp;gt;A person that is an authorized delegate of a person licensed under this Act acting &amp;lt;/w:t&amp;gt;&amp;lt;/w:r&amp;gt;&amp;lt;w:bookmarkStart w:id="1450" w:name="_LINE__20_8916650c_ec20_44bf_b7a1_0591ca" /&amp;gt;&amp;lt;w:bookmarkEnd w:id="1447" /&amp;gt;&amp;lt;w:r&amp;gt;&amp;lt;w:t&amp;gt;within the scope of authority conferred by a written contract with the licensee; or&amp;lt;/w:t&amp;gt;&amp;lt;/w:r&amp;gt;&amp;lt;w:bookmarkEnd w:id="1450" /&amp;gt;&amp;lt;/w:ins&amp;gt;&amp;lt;/w:p&amp;gt;&amp;lt;w:p w:rsidR="003767A3" w:rsidRDefault="003767A3" w:rsidP="003767A3"&amp;gt;&amp;lt;w:pPr&amp;gt;&amp;lt;w:ind w:left="720" /&amp;gt;&amp;lt;w:rPr&amp;gt;&amp;lt;w:ins w:id="1451" w:author="BPS" w:date="2023-12-08T12:42:00Z" /&amp;gt;&amp;lt;/w:rPr&amp;gt;&amp;lt;/w:pPr&amp;gt;&amp;lt;w:bookmarkStart w:id="1452" w:name="_STATUTE_NUMBER__a2b0a02d_2de9_40c2_9929" /&amp;gt;&amp;lt;w:bookmarkStart w:id="1453" w:name="_STATUTE_P__c4361d71_662c_4e7f_9e00_c61d" /&amp;gt;&amp;lt;w:bookmarkStart w:id="1454" w:name="_PAR__11_a20d23d4_d5d3_496d_bf52_2cf63a3" /&amp;gt;&amp;lt;w:bookmarkStart w:id="1455" w:name="_LINE__21_1f8c0d50_09ff_47ec_a6cf_7832bc" /&amp;gt;&amp;lt;w:bookmarkEnd w:id="1445" /&amp;gt;&amp;lt;w:bookmarkEnd w:id="1446" /&amp;gt;&amp;lt;w:bookmarkEnd w:id="1449" /&amp;gt;&amp;lt;w:ins w:id="1456" w:author="BPS" w:date="2023-12-08T12:42:00Z"&amp;gt;&amp;lt;w:r&amp;gt;&amp;lt;w:t&amp;gt;B&amp;lt;/w:t&amp;gt;&amp;lt;/w:r&amp;gt;&amp;lt;w:bookmarkEnd w:id="1452" /&amp;gt;&amp;lt;w:r&amp;gt;&amp;lt;w:t xml:space="preserve"&amp;gt;.  &amp;lt;/w:t&amp;gt;&amp;lt;/w:r&amp;gt;&amp;lt;w:bookmarkStart w:id="1457" w:name="_STATUTE_CONTENT__67466ecd_2f6d_4a94_ac7" /&amp;gt;&amp;lt;w:r&amp;gt;&amp;lt;w:t xml:space="preserve"&amp;gt;A person that is exempt pursuant to section 6074 and does not engage in money &amp;lt;/w:t&amp;gt;&amp;lt;/w:r&amp;gt;&amp;lt;w:bookmarkStart w:id="1458" w:name="_LINE__22_d17dd9d9_09cd_4cb2_8cb8_0360da" /&amp;gt;&amp;lt;w:bookmarkEnd w:id="1455" /&amp;gt;&amp;lt;w:r&amp;gt;&amp;lt;w:t&amp;gt;transmission outside the scope of such exemption.&amp;lt;/w:t&amp;gt;&amp;lt;/w:r&amp;gt;&amp;lt;w:bookmarkEnd w:id="1458" /&amp;gt;&amp;lt;/w:ins&amp;gt;&amp;lt;/w:p&amp;gt;&amp;lt;w:p w:rsidR="003767A3" w:rsidRDefault="003767A3" w:rsidP="003767A3"&amp;gt;&amp;lt;w:pPr&amp;gt;&amp;lt;w:ind w:left="360" w:firstLine="360" /&amp;gt;&amp;lt;w:rPr&amp;gt;&amp;lt;w:ins w:id="1459" w:author="BPS" w:date="2023-12-08T12:42:00Z" /&amp;gt;&amp;lt;/w:rPr&amp;gt;&amp;lt;/w:pPr&amp;gt;&amp;lt;w:bookmarkStart w:id="1460" w:name="_STATUTE_NUMBER__7dbb67ec_f0de_41d2_b1fb" /&amp;gt;&amp;lt;w:bookmarkStart w:id="1461" w:name="_STATUTE_SS__5af38e9d_16fe_4d57_85b4_7d7" /&amp;gt;&amp;lt;w:bookmarkStart w:id="1462" w:name="_PAR__12_02d049e2_0ec8_417a_8e68_f4601da" /&amp;gt;&amp;lt;w:bookmarkStart w:id="1463" w:name="_LINE__23_fe3133d8_4820_4a3a_9d23_8340ff" /&amp;gt;&amp;lt;w:bookmarkEnd w:id="1437" /&amp;gt;&amp;lt;w:bookmarkEnd w:id="1453" /&amp;gt;&amp;lt;w:bookmarkEnd w:id="1454" /&amp;gt;&amp;lt;w:bookmarkEnd w:id="1457" /&amp;gt;&amp;lt;w:ins w:id="1464" w:author="BPS" w:date="2023-12-08T12:42:00Z"&amp;gt;&amp;lt;w:r w:rsidRPr="00D4045C"&amp;gt;&amp;lt;w:rPr&amp;gt;&amp;lt;w:b /&amp;gt;&amp;lt;/w:rPr&amp;gt;&amp;lt;w:t&amp;gt;2&amp;lt;/w:t&amp;gt;&amp;lt;/w:r&amp;gt;&amp;lt;w:bookmarkEnd w:id="1460" /&amp;gt;&amp;lt;w:r w:rsidRPr="00D4045C"&amp;gt;&amp;lt;w:rPr&amp;gt;&amp;lt;w:b /&amp;gt;&amp;lt;/w:rPr&amp;gt;&amp;lt;w:t xml:space="preserve"&amp;gt;.  &amp;lt;/w:t&amp;gt;&amp;lt;/w:r&amp;gt;&amp;lt;w:bookmarkStart w:id="1465" w:name="_STATUTE_HEADNOTE__b34c725f_47ab_46fd_9d" /&amp;gt;&amp;lt;w:r w:rsidRPr="00D4045C"&amp;gt;&amp;lt;w:rPr&amp;gt;&amp;lt;w:b /&amp;gt;&amp;lt;/w:rPr&amp;gt;&amp;lt;w:t&amp;gt;Transfer or assignment.&amp;lt;/w:t&amp;gt;&amp;lt;/w:r&amp;gt;&amp;lt;w:r&amp;gt;&amp;lt;w:t xml:space="preserve"&amp;gt;  &amp;lt;/w:t&amp;gt;&amp;lt;/w:r&amp;gt;&amp;lt;w:bookmarkStart w:id="1466" w:name="_STATUTE_CONTENT__9b6138f3_a31e_4d21_995" /&amp;gt;&amp;lt;w:bookmarkEnd w:id="1465" /&amp;gt;&amp;lt;w:r&amp;gt;&amp;lt;w:t xml:space="preserve"&amp;gt;A license issued under section 6091 is not transferable &amp;lt;/w:t&amp;gt;&amp;lt;/w:r&amp;gt;&amp;lt;w:bookmarkStart w:id="1467" w:name="_LINE__24_603c7798_9654_43af_aadf_ff33a2" /&amp;gt;&amp;lt;w:bookmarkEnd w:id="1463" /&amp;gt;&amp;lt;w:r&amp;gt;&amp;lt;w:t&amp;gt;or assignable.&amp;lt;/w:t&amp;gt;&amp;lt;/w:r&amp;gt;&amp;lt;w:bookmarkEnd w:id="1467" /&amp;gt;&amp;lt;/w:ins&amp;gt;&amp;lt;/w:p&amp;gt;&amp;lt;w:p w:rsidR="003767A3" w:rsidRDefault="003767A3" w:rsidP="003767A3"&amp;gt;&amp;lt;w:pPr&amp;gt;&amp;lt;w:ind w:left="1080" w:hanging="720" /&amp;gt;&amp;lt;w:rPr&amp;gt;&amp;lt;w:ins w:id="1468" w:author="BPS" w:date="2023-12-08T12:42:00Z" /&amp;gt;&amp;lt;/w:rPr&amp;gt;&amp;lt;/w:pPr&amp;gt;&amp;lt;w:bookmarkStart w:id="1469" w:name="_STATUTE_S__553f71ff_3093_48cd_9b10_d765" /&amp;gt;&amp;lt;w:bookmarkStart w:id="1470" w:name="_PAR__13_5fdfbe86_a04f_44c6_a3b0_354ae77" /&amp;gt;&amp;lt;w:bookmarkStart w:id="1471" w:name="_LINE__25_6bb7ff38_c0d1_4e90_993a_6b75ba" /&amp;gt;&amp;lt;w:bookmarkEnd w:id="1421" /&amp;gt;&amp;lt;w:bookmarkEnd w:id="1461" /&amp;gt;&amp;lt;w:bookmarkEnd w:id="1462" /&amp;gt;&amp;lt;w:bookmarkEnd w:id="1466" /&amp;gt;&amp;lt;w:ins w:id="1472" w:author="BPS" w:date="2023-12-08T12:42:00Z"&amp;gt;&amp;lt;w:r&amp;gt;&amp;lt;w:rPr&amp;gt;&amp;lt;w:b /&amp;gt;&amp;lt;/w:rPr&amp;gt;&amp;lt;w:t&amp;gt;§&amp;lt;/w:t&amp;gt;&amp;lt;/w:r&amp;gt;&amp;lt;w:bookmarkStart w:id="1473" w:name="_STATUTE_NUMBER__5dbc3a53_02f5_4251_b901" /&amp;gt;&amp;lt;w:r&amp;gt;&amp;lt;w:rPr&amp;gt;&amp;lt;w:b /&amp;gt;&amp;lt;/w:rPr&amp;gt;&amp;lt;w:t&amp;gt;6088&amp;lt;/w:t&amp;gt;&amp;lt;/w:r&amp;gt;&amp;lt;w:bookmarkEnd w:id="1473" /&amp;gt;&amp;lt;w:r&amp;gt;&amp;lt;w:rPr&amp;gt;&amp;lt;w:b /&amp;gt;&amp;lt;/w:rPr&amp;gt;&amp;lt;w:t xml:space="preserve"&amp;gt;.  &amp;lt;/w:t&amp;gt;&amp;lt;/w:r&amp;gt;&amp;lt;w:bookmarkStart w:id="1474" w:name="_STATUTE_HEADNOTE__2be5490f_13dd_42d9_9b" /&amp;gt;&amp;lt;w:r&amp;gt;&amp;lt;w:rPr&amp;gt;&amp;lt;w:b /&amp;gt;&amp;lt;/w:rPr&amp;gt;&amp;lt;w:t&amp;gt;Consistent state licensing&amp;lt;/w:t&amp;gt;&amp;lt;/w:r&amp;gt;&amp;lt;w:bookmarkEnd w:id="1471" /&amp;gt;&amp;lt;w:bookmarkEnd w:id="1474" /&amp;gt;&amp;lt;/w:ins&amp;gt;&amp;lt;/w:p&amp;gt;&amp;lt;w:p w:rsidR="003767A3" w:rsidRDefault="003767A3" w:rsidP="003767A3"&amp;gt;&amp;lt;w:pPr&amp;gt;&amp;lt;w:ind w:left="360" w:firstLine="360" /&amp;gt;&amp;lt;w:rPr&amp;gt;&amp;lt;w:ins w:id="1475" w:author="BPS" w:date="2023-12-08T12:42:00Z" /&amp;gt;&amp;lt;/w:rPr&amp;gt;&amp;lt;/w:pPr&amp;gt;&amp;lt;w:bookmarkStart w:id="1476" w:name="_STATUTE_P__76ee1be8_e39f_46b9_af91_065c" /&amp;gt;&amp;lt;w:bookmarkStart w:id="1477" w:name="_STATUTE_CONTENT__f00c2485_e04c_4347_8fc" /&amp;gt;&amp;lt;w:bookmarkStart w:id="1478" w:name="_PAR__14_78b31e7a_53e0_4e3b_a478_2abc1a9" /&amp;gt;&amp;lt;w:bookmarkStart w:id="1479" w:name="_LINE__26_d35ac8dd_37c1_4b66_92c6_17016d" /&amp;gt;&amp;lt;w:bookmarkEnd w:id="1470" /&amp;gt;&amp;lt;w:ins w:id="1480" w:author="BPS" w:date="2023-12-08T12:42:00Z"&amp;gt;&amp;lt;w:r&amp;gt;&amp;lt;w:t&amp;gt;Consistent licensing between the State and other states is governed by this section.&amp;lt;/w:t&amp;gt;&amp;lt;/w:r&amp;gt;&amp;lt;w:bookmarkEnd w:id="1479" /&amp;gt;&amp;lt;/w:ins&amp;gt;&amp;lt;/w:p&amp;gt;&amp;lt;w:p w:rsidR="003767A3" w:rsidRDefault="003767A3" w:rsidP="003767A3"&amp;gt;&amp;lt;w:pPr&amp;gt;&amp;lt;w:ind w:left="360" w:firstLine="360" /&amp;gt;&amp;lt;w:rPr&amp;gt;&amp;lt;w:ins w:id="1481" w:author="BPS" w:date="2023-12-08T12:42:00Z" /&amp;gt;&amp;lt;/w:rPr&amp;gt;&amp;lt;/w:pPr&amp;gt;&amp;lt;w:bookmarkStart w:id="1482" w:name="_STATUTE_NUMBER__ec4f6790_6c78_496e_9c34" /&amp;gt;&amp;lt;w:bookmarkStart w:id="1483" w:name="_STATUTE_SS__5b12fba7_d112_4168_b6ec_b6b" /&amp;gt;&amp;lt;w:bookmarkStart w:id="1484" w:name="_PAR__15_53c8ac67_73d5_4171_930e_bc08408" /&amp;gt;&amp;lt;w:bookmarkStart w:id="1485" w:name="_LINE__27_4c4ec23a_9224_441b_9425_068546" /&amp;gt;&amp;lt;w:bookmarkEnd w:id="1476" /&amp;gt;&amp;lt;w:bookmarkEnd w:id="1477" /&amp;gt;&amp;lt;w:bookmarkEnd w:id="1478" /&amp;gt;&amp;lt;w:ins w:id="1486" w:author="BPS" w:date="2023-12-08T12:42:00Z"&amp;gt;&amp;lt;w:r w:rsidRPr="00D4045C"&amp;gt;&amp;lt;w:rPr&amp;gt;&amp;lt;w:b /&amp;gt;&amp;lt;/w:rPr&amp;gt;&amp;lt;w:t&amp;gt;1&amp;lt;/w:t&amp;gt;&amp;lt;/w:r&amp;gt;&amp;lt;w:bookmarkEnd w:id="1482" /&amp;gt;&amp;lt;w:r w:rsidRPr="00D4045C"&amp;gt;&amp;lt;w:rPr&amp;gt;&amp;lt;w:b /&amp;gt;&amp;lt;/w:rPr&amp;gt;&amp;lt;w:t xml:space="preserve"&amp;gt;.  &amp;lt;/w:t&amp;gt;&amp;lt;/w:r&amp;gt;&amp;lt;w:bookmarkStart w:id="1487" w:name="_STATUTE_HEADNOTE__145a4a1d_5cb9_4d8a_9c" /&amp;gt;&amp;lt;w:r w:rsidRPr="00D4045C"&amp;gt;&amp;lt;w:rPr&amp;gt;&amp;lt;w:b /&amp;gt;&amp;lt;/w:rPr&amp;gt;&amp;lt;w:t&amp;gt;Authorization.&amp;lt;/w:t&amp;gt;&amp;lt;/w:r&amp;gt;&amp;lt;w:r&amp;gt;&amp;lt;w:t xml:space="preserve"&amp;gt;  &amp;lt;/w:t&amp;gt;&amp;lt;/w:r&amp;gt;&amp;lt;w:bookmarkStart w:id="1488" w:name="_STATUTE_CONTENT__a7ef3d1f_8022_49a8_b71" /&amp;gt;&amp;lt;w:bookmarkEnd w:id="1487" /&amp;gt;&amp;lt;w:r&amp;gt;&amp;lt;w:t xml:space="preserve"&amp;gt;To establish consistent licensing between the State and other states, &amp;lt;/w:t&amp;gt;&amp;lt;/w:r&amp;gt;&amp;lt;w:bookmarkStart w:id="1489" w:name="_LINE__28_b5407b34_18f3_47af_bb64_31db9c" /&amp;gt;&amp;lt;w:bookmarkEnd w:id="1485" /&amp;gt;&amp;lt;w:r&amp;gt;&amp;lt;w:t&amp;gt;the administrator may:&amp;lt;/w:t&amp;gt;&amp;lt;/w:r&amp;gt;&amp;lt;w:bookmarkEnd w:id="1489" /&amp;gt;&amp;lt;/w:ins&amp;gt;&amp;lt;/w:p&amp;gt;&amp;lt;w:p w:rsidR="003767A3" w:rsidRDefault="003767A3" w:rsidP="003767A3"&amp;gt;&amp;lt;w:pPr&amp;gt;&amp;lt;w:ind w:left="720" /&amp;gt;&amp;lt;w:rPr&amp;gt;&amp;lt;w:ins w:id="1490" w:author="BPS" w:date="2023-12-08T12:42:00Z" /&amp;gt;&amp;lt;/w:rPr&amp;gt;&amp;lt;/w:pPr&amp;gt;&amp;lt;w:bookmarkStart w:id="1491" w:name="_STATUTE_NUMBER__a3efde84_aefb_4d30_bb22" /&amp;gt;&amp;lt;w:bookmarkStart w:id="1492" w:name="_STATUTE_P__d00d54db_ab75_4687_8183_768b" /&amp;gt;&amp;lt;w:bookmarkStart w:id="1493" w:name="_PAR__16_a4b638c3_d46a_4130_bf07_dfae410" /&amp;gt;&amp;lt;w:bookmarkStart w:id="1494" w:name="_LINE__29_c5fd703f_5b26_49a6_9428_953e68" /&amp;gt;&amp;lt;w:bookmarkEnd w:id="1484" /&amp;gt;&amp;lt;w:bookmarkEnd w:id="1488" /&amp;gt;&amp;lt;w:ins w:id="1495" w:author="BPS" w:date="2023-12-08T12:42:00Z"&amp;gt;&amp;lt;w:r&amp;gt;&amp;lt;w:t&amp;gt;A&amp;lt;/w:t&amp;gt;&amp;lt;/w:r&amp;gt;&amp;lt;w:bookmarkEnd w:id="1491" /&amp;gt;&amp;lt;w:r&amp;gt;&amp;lt;w:t xml:space="preserve"&amp;gt;.  &amp;lt;/w:t&amp;gt;&amp;lt;/w:r&amp;gt;&amp;lt;w:bookmarkStart w:id="1496" w:name="_STATUTE_CONTENT__54b504a0_48b8_406f_a03" /&amp;gt;&amp;lt;w:r&amp;gt;&amp;lt;w:t xml:space="preserve"&amp;gt;Implement all licensing provisions of this Act in a manner that is consistent with &amp;lt;/w:t&amp;gt;&amp;lt;/w:r&amp;gt;&amp;lt;w:bookmarkStart w:id="1497" w:name="_LINE__30_ae588803_5442_4c6c_b071_b1bcd8" /&amp;gt;&amp;lt;w:bookmarkEnd w:id="1494" /&amp;gt;&amp;lt;w:r&amp;gt;&amp;lt;w:t&amp;gt;other states that have adopted this Act; and&amp;lt;/w:t&amp;gt;&amp;lt;/w:r&amp;gt;&amp;lt;w:bookmarkEnd w:id="1497" /&amp;gt;&amp;lt;/w:ins&amp;gt;&amp;lt;/w:p&amp;gt;&amp;lt;w:p w:rsidR="003767A3" w:rsidRDefault="003767A3" w:rsidP="003767A3"&amp;gt;&amp;lt;w:pPr&amp;gt;&amp;lt;w:ind w:left="720" /&amp;gt;&amp;lt;w:rPr&amp;gt;&amp;lt;w:ins w:id="1498" w:author="BPS" w:date="2023-12-08T12:42:00Z" /&amp;gt;&amp;lt;/w:rPr&amp;gt;&amp;lt;/w:pPr&amp;gt;&amp;lt;w:bookmarkStart w:id="1499" w:name="_STATUTE_NUMBER__fd20a494_1145_4059_ab78" /&amp;gt;&amp;lt;w:bookmarkStart w:id="1500" w:name="_STATUTE_P__5b444f2e_16f7_4762_a38d_58db" /&amp;gt;&amp;lt;w:bookmarkStart w:id="1501" w:name="_PAR__17_226b31ad_06fa_4c97_8444_4502fc7" /&amp;gt;&amp;lt;w:bookmarkStart w:id="1502" w:name="_LINE__31_10a03ffa_2a29_4d78_83c7_b375b0" /&amp;gt;&amp;lt;w:bookmarkEnd w:id="1492" /&amp;gt;&amp;lt;w:bookmarkEnd w:id="1493" /&amp;gt;&amp;lt;w:bookmarkEnd w:id="1496" /&amp;gt;&amp;lt;w:ins w:id="1503" w:author="BPS" w:date="2023-12-08T12:42:00Z"&amp;gt;&amp;lt;w:r&amp;gt;&amp;lt;w:t&amp;gt;B&amp;lt;/w:t&amp;gt;&amp;lt;/w:r&amp;gt;&amp;lt;w:bookmarkEnd w:id="1499" /&amp;gt;&amp;lt;w:r&amp;gt;&amp;lt;w:t xml:space="preserve"&amp;gt;.  &amp;lt;/w:t&amp;gt;&amp;lt;/w:r&amp;gt;&amp;lt;w:bookmarkStart w:id="1504" w:name="_STATUTE_CONTENT__8c81dd94_3397_4c15_b53" /&amp;gt;&amp;lt;w:r&amp;gt;&amp;lt;w:t xml:space="preserve"&amp;gt;Participate in nationwide protocols for licensing cooperation and coordination &amp;lt;/w:t&amp;gt;&amp;lt;/w:r&amp;gt;&amp;lt;w:bookmarkStart w:id="1505" w:name="_LINE__32_f60aa407_a73d_4c35_9402_40eb40" /&amp;gt;&amp;lt;w:bookmarkEnd w:id="1502" /&amp;gt;&amp;lt;w:r&amp;gt;&amp;lt;w:t&amp;gt;among state regulators as long as such protocols are consistent with this Act.&amp;lt;/w:t&amp;gt;&amp;lt;/w:r&amp;gt;&amp;lt;w:bookmarkEnd w:id="1505" /&amp;gt;&amp;lt;/w:ins&amp;gt;&amp;lt;/w:p&amp;gt;&amp;lt;w:p w:rsidR="003767A3" w:rsidRDefault="003767A3" w:rsidP="003767A3"&amp;gt;&amp;lt;w:pPr&amp;gt;&amp;lt;w:ind w:left="360" w:firstLine="360" /&amp;gt;&amp;lt;w:rPr&amp;gt;&amp;lt;w:ins w:id="1506" w:author="BPS" w:date="2023-12-08T12:42:00Z" /&amp;gt;&amp;lt;/w:rPr&amp;gt;&amp;lt;/w:pPr&amp;gt;&amp;lt;w:bookmarkStart w:id="1507" w:name="_STATUTE_NUMBER__89af89c8_b826_44db_9f8a" /&amp;gt;&amp;lt;w:bookmarkStart w:id="1508" w:name="_STATUTE_SS__f4a9e9af_7e97_4b9d_aeb9_4c7" /&amp;gt;&amp;lt;w:bookmarkStart w:id="1509" w:name="_PAR__18_db869c71_1d80_46bc_ad67_3c89f5c" /&amp;gt;&amp;lt;w:bookmarkStart w:id="1510" w:name="_LINE__33_1d3804b0_ec9a_4309_a4fb_580cf0" /&amp;gt;&amp;lt;w:bookmarkEnd w:id="1483" /&amp;gt;&amp;lt;w:bookmarkEnd w:id="1500" /&amp;gt;&amp;lt;w:bookmarkEnd w:id="1501" /&amp;gt;&amp;lt;w:bookmarkEnd w:id="1504" /&amp;gt;&amp;lt;w:ins w:id="1511" w:author="BPS" w:date="2023-12-08T12:42:00Z"&amp;gt;&amp;lt;w:r w:rsidRPr="00D4045C"&amp;gt;&amp;lt;w:rPr&amp;gt;&amp;lt;w:b /&amp;gt;&amp;lt;/w:rPr&amp;gt;&amp;lt;w:t&amp;gt;2&amp;lt;/w:t&amp;gt;&amp;lt;/w:r&amp;gt;&amp;lt;w:bookmarkEnd w:id="1507" /&amp;gt;&amp;lt;w:r w:rsidRPr="00D4045C"&amp;gt;&amp;lt;w:rPr&amp;gt;&amp;lt;w:b /&amp;gt;&amp;lt;/w:rPr&amp;gt;&amp;lt;w:t xml:space="preserve"&amp;gt;.  &amp;lt;/w:t&amp;gt;&amp;lt;/w:r&amp;gt;&amp;lt;w:bookmarkStart w:id="1512" w:name="_STATUTE_HEADNOTE__98c33f18_6d2f_43be_91" /&amp;gt;&amp;lt;w:r w:rsidRPr="00D4045C"&amp;gt;&amp;lt;w:rPr&amp;gt;&amp;lt;w:b /&amp;gt;&amp;lt;/w:rPr&amp;gt;&amp;lt;w:t&amp;gt;Relationships and contracts.&amp;lt;/w:t&amp;gt;&amp;lt;/w:r&amp;gt;&amp;lt;w:r&amp;gt;&amp;lt;w:t xml:space="preserve"&amp;gt;  &amp;lt;/w:t&amp;gt;&amp;lt;/w:r&amp;gt;&amp;lt;w:bookmarkStart w:id="1513" w:name="_STATUTE_CONTENT__74937c3e_ae35_4836_a13" /&amp;gt;&amp;lt;w:bookmarkEnd w:id="1512" /&amp;gt;&amp;lt;w:r&amp;gt;&amp;lt;w:t xml:space="preserve"&amp;gt;In order to fulfill the purposes of this Act, the &amp;lt;/w:t&amp;gt;&amp;lt;/w:r&amp;gt;&amp;lt;w:bookmarkStart w:id="1514" w:name="_LINE__34_0dc95e76_8c13_4d95_b028_0c8018" /&amp;gt;&amp;lt;w:bookmarkEnd w:id="1510" /&amp;gt;&amp;lt;w:r&amp;gt;&amp;lt;w:t xml:space="preserve"&amp;gt;administrator may establish relationships or contracts with NMLS or other entities &amp;lt;/w:t&amp;gt;&amp;lt;/w:r&amp;gt;&amp;lt;w:bookmarkStart w:id="1515" w:name="_LINE__35_d7bd890d_cb14_4cb1_953e_8e20a2" /&amp;gt;&amp;lt;w:bookmarkEnd w:id="1514" /&amp;gt;&amp;lt;w:r&amp;gt;&amp;lt;w:t&amp;gt;designated by NMLS to enable the administrator to:&amp;lt;/w:t&amp;gt;&amp;lt;/w:r&amp;gt;&amp;lt;w:bookmarkEnd w:id="1515" /&amp;gt;&amp;lt;/w:ins&amp;gt;&amp;lt;/w:p&amp;gt;&amp;lt;w:p w:rsidR="003767A3" w:rsidRDefault="003767A3" w:rsidP="003767A3"&amp;gt;&amp;lt;w:pPr&amp;gt;&amp;lt;w:ind w:left="720" /&amp;gt;&amp;lt;w:rPr&amp;gt;&amp;lt;w:ins w:id="1516" w:author="BPS" w:date="2023-12-08T12:42:00Z" /&amp;gt;&amp;lt;/w:rPr&amp;gt;&amp;lt;/w:pPr&amp;gt;&amp;lt;w:bookmarkStart w:id="1517" w:name="_STATUTE_NUMBER__0f292d1c_fcb9_464e_aeeb" /&amp;gt;&amp;lt;w:bookmarkStart w:id="1518" w:name="_STATUTE_P__bf0b8b3c_219f_4232_a2fc_4d38" /&amp;gt;&amp;lt;w:bookmarkStart w:id="1519" w:name="_PAR__19_5dd49bdc_37a3_45fb_bec9_b141653" /&amp;gt;&amp;lt;w:bookmarkStart w:id="1520" w:name="_LINE__36_a56edc09_8cde_4c1e_8763_62b047" /&amp;gt;&amp;lt;w:bookmarkEnd w:id="1509" /&amp;gt;&amp;lt;w:bookmarkEnd w:id="1513" /&amp;gt;&amp;lt;w:ins w:id="1521" w:author="BPS" w:date="2023-12-08T12:42:00Z"&amp;gt;&amp;lt;w:r&amp;gt;&amp;lt;w:t&amp;gt;A&amp;lt;/w:t&amp;gt;&amp;lt;/w:r&amp;gt;&amp;lt;w:bookmarkEnd w:id="1517" /&amp;gt;&amp;lt;w:r&amp;gt;&amp;lt;w:t xml:space="preserve"&amp;gt;.  &amp;lt;/w:t&amp;gt;&amp;lt;/w:r&amp;gt;&amp;lt;w:bookmarkStart w:id="1522" w:name="_STATUTE_CONTENT__a5e69a36_1095_4d0b_ad1" /&amp;gt;&amp;lt;w:r&amp;gt;&amp;lt;w:t&amp;gt;Collect and maintain records;&amp;lt;/w:t&amp;gt;&amp;lt;/w:r&amp;gt;&amp;lt;w:bookmarkEnd w:id="1520" /&amp;gt;&amp;lt;/w:ins&amp;gt;&amp;lt;/w:p&amp;gt;&amp;lt;w:p w:rsidR="003767A3" w:rsidRDefault="003767A3" w:rsidP="003767A3"&amp;gt;&amp;lt;w:pPr&amp;gt;&amp;lt;w:ind w:left="720" /&amp;gt;&amp;lt;w:rPr&amp;gt;&amp;lt;w:ins w:id="1523" w:author="BPS" w:date="2023-12-08T12:42:00Z" /&amp;gt;&amp;lt;/w:rPr&amp;gt;&amp;lt;/w:pPr&amp;gt;&amp;lt;w:bookmarkStart w:id="1524" w:name="_STATUTE_NUMBER__31efad01_ff76_4763_9559" /&amp;gt;&amp;lt;w:bookmarkStart w:id="1525" w:name="_STATUTE_P__847e8aea_767f_400f_8b73_c3b8" /&amp;gt;&amp;lt;w:bookmarkStart w:id="1526" w:name="_PAR__20_271e3cab_211b_43af_895b_47f1118" /&amp;gt;&amp;lt;w:bookmarkStart w:id="1527" w:name="_LINE__37_34417766_6734_46a4_9edc_e58be6" /&amp;gt;&amp;lt;w:bookmarkEnd w:id="1518" /&amp;gt;&amp;lt;w:bookmarkEnd w:id="1519" /&amp;gt;&amp;lt;w:bookmarkEnd w:id="1522" /&amp;gt;&amp;lt;w:ins w:id="1528" w:author="BPS" w:date="2023-12-08T12:42:00Z"&amp;gt;&amp;lt;w:r&amp;gt;&amp;lt;w:t&amp;gt;B&amp;lt;/w:t&amp;gt;&amp;lt;/w:r&amp;gt;&amp;lt;w:bookmarkEnd w:id="1524" /&amp;gt;&amp;lt;w:r&amp;gt;&amp;lt;w:t xml:space="preserve"&amp;gt;.  &amp;lt;/w:t&amp;gt;&amp;lt;/w:r&amp;gt;&amp;lt;w:bookmarkStart w:id="1529" w:name="_STATUTE_CONTENT__11b2eb15_ffc3_47b5_b99" /&amp;gt;&amp;lt;w:r&amp;gt;&amp;lt;w:t&amp;gt;Coordinate multistate licensing processes and supervision processes;&amp;lt;/w:t&amp;gt;&amp;lt;/w:r&amp;gt;&amp;lt;w:bookmarkEnd w:id="1527" /&amp;gt;&amp;lt;/w:ins&amp;gt;&amp;lt;/w:p&amp;gt;&amp;lt;w:p w:rsidR="003767A3" w:rsidRDefault="003767A3" w:rsidP="003767A3"&amp;gt;&amp;lt;w:pPr&amp;gt;&amp;lt;w:ind w:left="720" /&amp;gt;&amp;lt;w:rPr&amp;gt;&amp;lt;w:ins w:id="1530" w:author="BPS" w:date="2023-12-08T12:42:00Z" /&amp;gt;&amp;lt;/w:rPr&amp;gt;&amp;lt;/w:pPr&amp;gt;&amp;lt;w:bookmarkStart w:id="1531" w:name="_STATUTE_NUMBER__4b8352f9_5b11_4013_b8e1" /&amp;gt;&amp;lt;w:bookmarkStart w:id="1532" w:name="_STATUTE_P__146f4542_7882_4cd6_b70b_6b52" /&amp;gt;&amp;lt;w:bookmarkStart w:id="1533" w:name="_PAGE__12_5733f9f7_dc22_4068_831d_f91b20" /&amp;gt;&amp;lt;w:bookmarkStart w:id="1534" w:name="_PAR__1_ae105cdd_bd44_4b35_a70f_7b44da5f" /&amp;gt;&amp;lt;w:bookmarkStart w:id="1535" w:name="_LINE__1_7f8d2275_5a09_4319_8379_b145e6f" /&amp;gt;&amp;lt;w:bookmarkEnd w:id="1375" /&amp;gt;&amp;lt;w:bookmarkEnd w:id="1525" /&amp;gt;&amp;lt;w:bookmarkEnd w:id="1526" /&amp;gt;&amp;lt;w:bookmarkEnd w:id="1529" /&amp;gt;&amp;lt;w:ins w:id="1536" w:author="BPS" w:date="2023-12-08T12:42:00Z"&amp;gt;&amp;lt;w:r&amp;gt;&amp;lt;w:t&amp;gt;C&amp;lt;/w:t&amp;gt;&amp;lt;/w:r&amp;gt;&amp;lt;w:bookmarkEnd w:id="1531" /&amp;gt;&amp;lt;w:r&amp;gt;&amp;lt;w:t xml:space="preserve"&amp;gt;.  &amp;lt;/w:t&amp;gt;&amp;lt;/w:r&amp;gt;&amp;lt;w:bookmarkStart w:id="1537" w:name="_STATUTE_CONTENT__a4d8bdc6_5026_461b_94c" /&amp;gt;&amp;lt;w:r&amp;gt;&amp;lt;w:t&amp;gt;Process fees; and&amp;lt;/w:t&amp;gt;&amp;lt;/w:r&amp;gt;&amp;lt;w:bookmarkEnd w:id="1535" /&amp;gt;&amp;lt;/w:ins&amp;gt;&amp;lt;/w:p&amp;gt;&amp;lt;w:p w:rsidR="003767A3" w:rsidRDefault="003767A3" w:rsidP="003767A3"&amp;gt;&amp;lt;w:pPr&amp;gt;&amp;lt;w:ind w:left="360" w:firstLine="360" /&amp;gt;&amp;lt;w:rPr&amp;gt;&amp;lt;w:ins w:id="1538" w:author="BPS" w:date="2023-12-08T12:42:00Z" /&amp;gt;&amp;lt;/w:rPr&amp;gt;&amp;lt;/w:pPr&amp;gt;&amp;lt;w:bookmarkStart w:id="1539" w:name="_STATUTE_P__f8e63abc_c775_40e8_a187_d87b" /&amp;gt;&amp;lt;w:bookmarkStart w:id="1540" w:name="_STATUTE_CONTENT__2d625298_9e57_4727_8de" /&amp;gt;&amp;lt;w:bookmarkStart w:id="1541" w:name="_PAR__2_965cf522_fa27_4950_b889_4c5bfb7a" /&amp;gt;&amp;lt;w:bookmarkStart w:id="1542" w:name="_LINE__2_aec898dd_6c8f_4799_819f_adeb73d" /&amp;gt;&amp;lt;w:bookmarkEnd w:id="1508" /&amp;gt;&amp;lt;w:bookmarkEnd w:id="1532" /&amp;gt;&amp;lt;w:bookmarkEnd w:id="1534" /&amp;gt;&amp;lt;w:bookmarkEnd w:id="1537" /&amp;gt;&amp;lt;w:ins w:id="1543" w:author="BPS" w:date="2023-12-08T12:42:00Z"&amp;gt;&amp;lt;w:r&amp;gt;&amp;lt;w:t xml:space="preserve"&amp;gt;D.  Facilitate communication between this State and licensees or other persons subject &amp;lt;/w:t&amp;gt;&amp;lt;/w:r&amp;gt;&amp;lt;w:bookmarkStart w:id="1544" w:name="_LINE__3_2f7ebf28_0bae_4085_9262_77f385b" /&amp;gt;&amp;lt;w:bookmarkEnd w:id="1542" /&amp;gt;&amp;lt;w:r&amp;gt;&amp;lt;w:t&amp;gt;to this Act.&amp;lt;/w:t&amp;gt;&amp;lt;/w:r&amp;gt;&amp;lt;w:bookmarkEnd w:id="1544" /&amp;gt;&amp;lt;/w:ins&amp;gt;&amp;lt;/w:p&amp;gt;&amp;lt;w:p w:rsidR="003767A3" w:rsidRDefault="003767A3" w:rsidP="003767A3"&amp;gt;&amp;lt;w:pPr&amp;gt;&amp;lt;w:ind w:left="360" w:firstLine="360" /&amp;gt;&amp;lt;w:rPr&amp;gt;&amp;lt;w:ins w:id="1545" w:author="BPS" w:date="2023-12-08T12:42:00Z" /&amp;gt;&amp;lt;/w:rPr&amp;gt;&amp;lt;/w:pPr&amp;gt;&amp;lt;w:bookmarkStart w:id="1546" w:name="_STATUTE_NUMBER__dc0bd992_1ee4_4353_94c5" /&amp;gt;&amp;lt;w:bookmarkStart w:id="1547" w:name="_STATUTE_SS__d3c96628_6d89_48f7_a8c3_e21" /&amp;gt;&amp;lt;w:bookmarkStart w:id="1548" w:name="_PAR__3_a04d6b8b_3e81_4471_bfde_ea68a4cc" /&amp;gt;&amp;lt;w:bookmarkStart w:id="1549" w:name="_LINE__4_fe33efd6_21ba_41d6_ad28_208e96a" /&amp;gt;&amp;lt;w:bookmarkEnd w:id="1539" /&amp;gt;&amp;lt;w:bookmarkEnd w:id="1540" /&amp;gt;&amp;lt;w:bookmarkEnd w:id="1541" /&amp;gt;&amp;lt;w:ins w:id="1550" w:author="BPS" w:date="2023-12-08T12:42:00Z"&amp;gt;&amp;lt;w:r w:rsidRPr="00D4045C"&amp;gt;&amp;lt;w:rPr&amp;gt;&amp;lt;w:b /&amp;gt;&amp;lt;/w:rPr&amp;gt;&amp;lt;w:t&amp;gt;3&amp;lt;/w:t&amp;gt;&amp;lt;/w:r&amp;gt;&amp;lt;w:bookmarkEnd w:id="1546" /&amp;gt;&amp;lt;w:r w:rsidRPr="00D4045C"&amp;gt;&amp;lt;w:rPr&amp;gt;&amp;lt;w:b /&amp;gt;&amp;lt;/w:rPr&amp;gt;&amp;lt;w:t xml:space="preserve"&amp;gt;.  &amp;lt;/w:t&amp;gt;&amp;lt;/w:r&amp;gt;&amp;lt;w:bookmarkStart w:id="1551" w:name="_STATUTE_HEADNOTE__ebc30f9c_fa54_4e4d_97" /&amp;gt;&amp;lt;w:r w:rsidRPr="00D4045C"&amp;gt;&amp;lt;w:rPr&amp;gt;&amp;lt;w:b /&amp;gt;&amp;lt;/w:rPr&amp;gt;&amp;lt;w:t&amp;gt;NMLS licensing.&amp;lt;/w:t&amp;gt;&amp;lt;/w:r&amp;gt;&amp;lt;w:r&amp;gt;&amp;lt;w:t xml:space="preserve"&amp;gt;  &amp;lt;/w:t&amp;gt;&amp;lt;/w:r&amp;gt;&amp;lt;w:bookmarkStart w:id="1552" w:name="_STATUTE_CONTENT__d580a563_f1f6_4a24_9d7" /&amp;gt;&amp;lt;w:bookmarkEnd w:id="1551" /&amp;gt;&amp;lt;w:r&amp;gt;&amp;lt;w:t xml:space="preserve"&amp;gt;The administrator may use NMLS for all aspects of licensing in &amp;lt;/w:t&amp;gt;&amp;lt;/w:r&amp;gt;&amp;lt;w:bookmarkStart w:id="1553" w:name="_LINE__5_fc2ff21b_2d99_4897_854d_fa5487c" /&amp;gt;&amp;lt;w:bookmarkEnd w:id="1549" /&amp;gt;&amp;lt;w:r&amp;gt;&amp;lt;w:t xml:space="preserve"&amp;gt;accordance with this Act, including but not limited to license applications, applications for &amp;lt;/w:t&amp;gt;&amp;lt;/w:r&amp;gt;&amp;lt;w:bookmarkStart w:id="1554" w:name="_LINE__6_1446153b_48ce_42e8_9785_87063f0" /&amp;gt;&amp;lt;w:bookmarkEnd w:id="1553" /&amp;gt;&amp;lt;w:r&amp;gt;&amp;lt;w:t xml:space="preserve"&amp;gt;acquisitions of control, surety bonds, reporting, criminal history background checks, credit &amp;lt;/w:t&amp;gt;&amp;lt;/w:r&amp;gt;&amp;lt;w:bookmarkStart w:id="1555" w:name="_LINE__7_0ba0777a_e019_4460_9a4f_857fb6f" /&amp;gt;&amp;lt;w:bookmarkEnd w:id="1554" /&amp;gt;&amp;lt;w:r&amp;gt;&amp;lt;w:t&amp;gt;checks, fee processing and examinations.&amp;lt;/w:t&amp;gt;&amp;lt;/w:r&amp;gt;&amp;lt;w:bookmarkEnd w:id="1555" /&amp;gt;&amp;lt;/w:ins&amp;gt;&amp;lt;/w:p&amp;gt;&amp;lt;w:p w:rsidR="003767A3" w:rsidRDefault="003767A3" w:rsidP="003767A3"&amp;gt;&amp;lt;w:pPr&amp;gt;&amp;lt;w:ind w:left="360" w:firstLine="360" /&amp;gt;&amp;lt;w:rPr&amp;gt;&amp;lt;w:ins w:id="1556" w:author="BPS" w:date="2023-12-08T12:42:00Z" /&amp;gt;&amp;lt;/w:rPr&amp;gt;&amp;lt;/w:pPr&amp;gt;&amp;lt;w:bookmarkStart w:id="1557" w:name="_STATUTE_NUMBER__c1003215_6f2d_4fae_9dc9" /&amp;gt;&amp;lt;w:bookmarkStart w:id="1558" w:name="_STATUTE_SS__29cb4a6f_7728_4bad_9f93_d66" /&amp;gt;&amp;lt;w:bookmarkStart w:id="1559" w:name="_PAR__4_53dcf124_64cc_4bac_acbd_95f21989" /&amp;gt;&amp;lt;w:bookmarkStart w:id="1560" w:name="_LINE__8_017877ee_df6e_48e7_9581_50ff528" /&amp;gt;&amp;lt;w:bookmarkEnd w:id="1547" /&amp;gt;&amp;lt;w:bookmarkEnd w:id="1548" /&amp;gt;&amp;lt;w:bookmarkEnd w:id="1552" /&amp;gt;&amp;lt;w:ins w:id="1561" w:author="BPS" w:date="2023-12-08T12:42:00Z"&amp;gt;&amp;lt;w:r w:rsidRPr="00D4045C"&amp;gt;&amp;lt;w:rPr&amp;gt;&amp;lt;w:b /&amp;gt;&amp;lt;/w:rPr&amp;gt;&amp;lt;w:t&amp;gt;4&amp;lt;/w:t&amp;gt;&amp;lt;/w:r&amp;gt;&amp;lt;w:bookmarkEnd w:id="1557" /&amp;gt;&amp;lt;w:r w:rsidRPr="00D4045C"&amp;gt;&amp;lt;w:rPr&amp;gt;&amp;lt;w:b /&amp;gt;&amp;lt;/w:rPr&amp;gt;&amp;lt;w:t xml:space="preserve"&amp;gt;.  &amp;lt;/w:t&amp;gt;&amp;lt;/w:r&amp;gt;&amp;lt;w:bookmarkStart w:id="1562" w:name="_STATUTE_HEADNOTE__a7418424_0360_4918_bc" /&amp;gt;&amp;lt;w:r w:rsidRPr="00D4045C"&amp;gt;&amp;lt;w:rPr&amp;gt;&amp;lt;w:b /&amp;gt;&amp;lt;/w:rPr&amp;gt;&amp;lt;w:t&amp;gt;NMLS forms, processes and functionalities.&amp;lt;/w:t&amp;gt;&amp;lt;/w:r&amp;gt;&amp;lt;w:r&amp;gt;&amp;lt;w:t xml:space="preserve"&amp;gt;  &amp;lt;/w:t&amp;gt;&amp;lt;/w:r&amp;gt;&amp;lt;w:bookmarkStart w:id="1563" w:name="_STATUTE_CONTENT__8f0738ca_55e2_4e62_bea" /&amp;gt;&amp;lt;w:bookmarkEnd w:id="1562" /&amp;gt;&amp;lt;w:r&amp;gt;&amp;lt;w:t xml:space="preserve"&amp;gt;The administrator may use NMLS &amp;lt;/w:t&amp;gt;&amp;lt;/w:r&amp;gt;&amp;lt;w:bookmarkStart w:id="1564" w:name="_LINE__9_b3f5429e_79f7_4667_9b69_cd71c6e" /&amp;gt;&amp;lt;w:bookmarkEnd w:id="1560" /&amp;gt;&amp;lt;w:r&amp;gt;&amp;lt;w:t xml:space="preserve"&amp;gt;forms, processes and functionalities in accordance with this Act.  If NMLS does not provide &amp;lt;/w:t&amp;gt;&amp;lt;/w:r&amp;gt;&amp;lt;w:bookmarkStart w:id="1565" w:name="_LINE__10_746fb5e2_f62b_4ae0_bd36_dd6aa1" /&amp;gt;&amp;lt;w:bookmarkEnd w:id="1564" /&amp;gt;&amp;lt;w:r&amp;gt;&amp;lt;w:t xml:space="preserve"&amp;gt;forms, processes or functionality for a provision of this Act, the administrator may strive &amp;lt;/w:t&amp;gt;&amp;lt;/w:r&amp;gt;&amp;lt;w:bookmarkStart w:id="1566" w:name="_LINE__11_e85c793f_2f5b_4cbb_969b_655b1f" /&amp;gt;&amp;lt;w:bookmarkEnd w:id="1565" /&amp;gt;&amp;lt;w:r&amp;gt;&amp;lt;w:t xml:space="preserve"&amp;gt;to implement the requirements in a manner that facilitates uniformity with respect to &amp;lt;/w:t&amp;gt;&amp;lt;/w:r&amp;gt;&amp;lt;w:bookmarkStart w:id="1567" w:name="_LINE__12_6c4dd463_bcf0_497a_a0ed_b24480" /&amp;gt;&amp;lt;w:bookmarkEnd w:id="1566" /&amp;gt;&amp;lt;w:r&amp;gt;&amp;lt;w:t xml:space="preserve"&amp;gt;licensing, supervision, reporting and regulation of licensees that are licensed in multiple &amp;lt;/w:t&amp;gt;&amp;lt;/w:r&amp;gt;&amp;lt;w:bookmarkStart w:id="1568" w:name="_LINE__13_79f9473a_7472_4e32_bc48_0ee9cd" /&amp;gt;&amp;lt;w:bookmarkEnd w:id="1567" /&amp;gt;&amp;lt;w:r&amp;gt;&amp;lt;w:t&amp;gt;jurisdictions.&amp;lt;/w:t&amp;gt;&amp;lt;/w:r&amp;gt;&amp;lt;w:bookmarkEnd w:id="1568" /&amp;gt;&amp;lt;/w:ins&amp;gt;&amp;lt;/w:p&amp;gt;&amp;lt;w:p w:rsidR="003767A3" w:rsidRDefault="003767A3" w:rsidP="003767A3"&amp;gt;&amp;lt;w:pPr&amp;gt;&amp;lt;w:ind w:left="360" w:firstLine="360" /&amp;gt;&amp;lt;w:rPr&amp;gt;&amp;lt;w:ins w:id="1569" w:author="BPS" w:date="2023-12-08T12:42:00Z" /&amp;gt;&amp;lt;/w:rPr&amp;gt;&amp;lt;/w:pPr&amp;gt;&amp;lt;w:bookmarkStart w:id="1570" w:name="_STATUTE_NUMBER__b530e10f_7f40_4b8c_ad28" /&amp;gt;&amp;lt;w:bookmarkStart w:id="1571" w:name="_STATUTE_SS__71ad8f1a_03ab_4dec_a2b9_117" /&amp;gt;&amp;lt;w:bookmarkStart w:id="1572" w:name="_PAR__5_2dde3694_b1c9_4439_a0c5_34b59b5b" /&amp;gt;&amp;lt;w:bookmarkStart w:id="1573" w:name="_LINE__14_cb7f57b7_94db_4cb6_baf7_cd9ef1" /&amp;gt;&amp;lt;w:bookmarkEnd w:id="1558" /&amp;gt;&amp;lt;w:bookmarkEnd w:id="1559" /&amp;gt;&amp;lt;w:bookmarkEnd w:id="1563" /&amp;gt;&amp;lt;w:ins w:id="1574" w:author="BPS" w:date="2023-12-08T12:42:00Z"&amp;gt;&amp;lt;w:r w:rsidRPr="00D4045C"&amp;gt;&amp;lt;w:rPr&amp;gt;&amp;lt;w:b /&amp;gt;&amp;lt;/w:rPr&amp;gt;&amp;lt;w:t&amp;gt;5&amp;lt;/w:t&amp;gt;&amp;lt;/w:r&amp;gt;&amp;lt;w:bookmarkEnd w:id="1570" /&amp;gt;&amp;lt;w:r w:rsidRPr="00D4045C"&amp;gt;&amp;lt;w:rPr&amp;gt;&amp;lt;w:b /&amp;gt;&amp;lt;/w:rPr&amp;gt;&amp;lt;w:t xml:space="preserve"&amp;gt;.  &amp;lt;/w:t&amp;gt;&amp;lt;/w:r&amp;gt;&amp;lt;w:bookmarkStart w:id="1575" w:name="_STATUTE_HEADNOTE__4c5dd7d0_9935_4340_9b" /&amp;gt;&amp;lt;w:r w:rsidRPr="00D4045C"&amp;gt;&amp;lt;w:rPr&amp;gt;&amp;lt;w:b /&amp;gt;&amp;lt;/w:rPr&amp;gt;&amp;lt;w:t&amp;gt;Waive or modify requirements.&amp;lt;/w:t&amp;gt;&amp;lt;/w:r&amp;gt;&amp;lt;w:r&amp;gt;&amp;lt;w:t xml:space="preserve"&amp;gt;  &amp;lt;/w:t&amp;gt;&amp;lt;/w:r&amp;gt;&amp;lt;w:bookmarkStart w:id="1576" w:name="_STATUTE_CONTENT__dad2f83b_e493_4bcd_aac" /&amp;gt;&amp;lt;w:bookmarkEnd w:id="1575" /&amp;gt;&amp;lt;w:r&amp;gt;&amp;lt;w:t xml:space="preserve"&amp;gt;The administrator may waive or modify by rule &amp;lt;/w:t&amp;gt;&amp;lt;/w:r&amp;gt;&amp;lt;w:bookmarkStart w:id="1577" w:name="_LINE__15_3f0f719e_c6cf_41f7_a274_07e6f2" /&amp;gt;&amp;lt;w:bookmarkEnd w:id="1573" /&amp;gt;&amp;lt;w:r&amp;gt;&amp;lt;w:t xml:space="preserve"&amp;gt;any or all of the requirements, in whole or in part, and establish new requirements as &amp;lt;/w:t&amp;gt;&amp;lt;/w:r&amp;gt;&amp;lt;w:bookmarkStart w:id="1578" w:name="_LINE__16_5fedda29_076f_4dcc_b830_4864f0" /&amp;gt;&amp;lt;w:bookmarkEnd w:id="1577" /&amp;gt;&amp;lt;w:r&amp;gt;&amp;lt;w:t&amp;gt;reasonably necessary to participate in NMLS.&amp;lt;/w:t&amp;gt;&amp;lt;/w:r&amp;gt;&amp;lt;w:bookmarkEnd w:id="1578" /&amp;gt;&amp;lt;/w:ins&amp;gt;&amp;lt;/w:p&amp;gt;&amp;lt;w:p w:rsidR="003767A3" w:rsidRDefault="003767A3" w:rsidP="003767A3"&amp;gt;&amp;lt;w:pPr&amp;gt;&amp;lt;w:ind w:left="1080" w:hanging="720" /&amp;gt;&amp;lt;w:rPr&amp;gt;&amp;lt;w:ins w:id="1579" w:author="BPS" w:date="2023-12-08T12:42:00Z" /&amp;gt;&amp;lt;/w:rPr&amp;gt;&amp;lt;/w:pPr&amp;gt;&amp;lt;w:bookmarkStart w:id="1580" w:name="_STATUTE_S__31cc0f51_ed42_479f_aca4_e3ce" /&amp;gt;&amp;lt;w:bookmarkStart w:id="1581" w:name="_PAR__6_db33ee39_dde1_45c2_aaac_7effa58e" /&amp;gt;&amp;lt;w:bookmarkStart w:id="1582" w:name="_LINE__17_72b17252_5d73_42c3_a2f6_5e48c3" /&amp;gt;&amp;lt;w:bookmarkEnd w:id="1469" /&amp;gt;&amp;lt;w:bookmarkEnd w:id="1571" /&amp;gt;&amp;lt;w:bookmarkEnd w:id="1572" /&amp;gt;&amp;lt;w:bookmarkEnd w:id="1576" /&amp;gt;&amp;lt;w:ins w:id="1583" w:author="BPS" w:date="2023-12-08T12:42:00Z"&amp;gt;&amp;lt;w:r&amp;gt;&amp;lt;w:rPr&amp;gt;&amp;lt;w:b /&amp;gt;&amp;lt;/w:rPr&amp;gt;&amp;lt;w:t&amp;gt;§&amp;lt;/w:t&amp;gt;&amp;lt;/w:r&amp;gt;&amp;lt;w:bookmarkStart w:id="1584" w:name="_STATUTE_NUMBER__763da3c2_d8a7_443e_8bbb" /&amp;gt;&amp;lt;w:r&amp;gt;&amp;lt;w:rPr&amp;gt;&amp;lt;w:b /&amp;gt;&amp;lt;/w:rPr&amp;gt;&amp;lt;w:t&amp;gt;6089&amp;lt;/w:t&amp;gt;&amp;lt;/w:r&amp;gt;&amp;lt;w:bookmarkEnd w:id="1584" /&amp;gt;&amp;lt;w:r&amp;gt;&amp;lt;w:rPr&amp;gt;&amp;lt;w:b /&amp;gt;&amp;lt;/w:rPr&amp;gt;&amp;lt;w:t xml:space="preserve"&amp;gt;.  &amp;lt;/w:t&amp;gt;&amp;lt;/w:r&amp;gt;&amp;lt;w:bookmarkStart w:id="1585" w:name="_STATUTE_HEADNOTE__1010e4a0_2502_4ba9_8a" /&amp;gt;&amp;lt;w:r&amp;gt;&amp;lt;w:rPr&amp;gt;&amp;lt;w:b /&amp;gt;&amp;lt;/w:rPr&amp;gt;&amp;lt;w:t&amp;gt;Application for license&amp;lt;/w:t&amp;gt;&amp;lt;/w:r&amp;gt;&amp;lt;w:bookmarkEnd w:id="1582" /&amp;gt;&amp;lt;w:bookmarkEnd w:id="1585" /&amp;gt;&amp;lt;/w:ins&amp;gt;&amp;lt;/w:p&amp;gt;&amp;lt;w:p w:rsidR="003767A3" w:rsidRDefault="003767A3" w:rsidP="003767A3"&amp;gt;&amp;lt;w:pPr&amp;gt;&amp;lt;w:ind w:left="360" w:firstLine="360" /&amp;gt;&amp;lt;w:rPr&amp;gt;&amp;lt;w:ins w:id="1586" w:author="BPS" w:date="2023-12-08T12:42:00Z" /&amp;gt;&amp;lt;/w:rPr&amp;gt;&amp;lt;/w:pPr&amp;gt;&amp;lt;w:bookmarkStart w:id="1587" w:name="_STATUTE_P__6dd02519_5e0e_4fc0_a07e_92ca" /&amp;gt;&amp;lt;w:bookmarkStart w:id="1588" w:name="_STATUTE_CONTENT__a6a64364_1a19_4858_b51" /&amp;gt;&amp;lt;w:bookmarkStart w:id="1589" w:name="_PAR__7_9a948d4a_47c6_48e9_b070_d2b29e08" /&amp;gt;&amp;lt;w:bookmarkStart w:id="1590" w:name="_LINE__18_7c15df27_7df6_4bc3_9b7a_fa03ce" /&amp;gt;&amp;lt;w:bookmarkEnd w:id="1581" /&amp;gt;&amp;lt;w:ins w:id="1591" w:author="BPS" w:date="2023-12-08T12:42:00Z"&amp;gt;&amp;lt;w:r&amp;gt;&amp;lt;w:t&amp;gt;License applications are governed by this section.&amp;lt;/w:t&amp;gt;&amp;lt;/w:r&amp;gt;&amp;lt;w:bookmarkEnd w:id="1590" /&amp;gt;&amp;lt;/w:ins&amp;gt;&amp;lt;/w:p&amp;gt;&amp;lt;w:p w:rsidR="003767A3" w:rsidRDefault="003767A3" w:rsidP="003767A3"&amp;gt;&amp;lt;w:pPr&amp;gt;&amp;lt;w:ind w:left="360" w:firstLine="360" /&amp;gt;&amp;lt;w:rPr&amp;gt;&amp;lt;w:ins w:id="1592" w:author="BPS" w:date="2023-12-08T12:42:00Z" /&amp;gt;&amp;lt;/w:rPr&amp;gt;&amp;lt;/w:pPr&amp;gt;&amp;lt;w:bookmarkStart w:id="1593" w:name="_STATUTE_NUMBER__6682ba14_018b_4070_b15d" /&amp;gt;&amp;lt;w:bookmarkStart w:id="1594" w:name="_STATUTE_SS__917be5fc_36bc_4546_bccd_091" /&amp;gt;&amp;lt;w:bookmarkStart w:id="1595" w:name="_PAR__8_81c45a9d_c2ad_44e0_b934_9cd39c43" /&amp;gt;&amp;lt;w:bookmarkStart w:id="1596" w:name="_LINE__19_2ea718d4_ff01_4602_b974_988b96" /&amp;gt;&amp;lt;w:bookmarkEnd w:id="1587" /&amp;gt;&amp;lt;w:bookmarkEnd w:id="1588" /&amp;gt;&amp;lt;w:bookmarkEnd w:id="1589" /&amp;gt;&amp;lt;w:ins w:id="1597" w:author="BPS" w:date="2023-12-08T12:42:00Z"&amp;gt;&amp;lt;w:r w:rsidRPr="00D4045C"&amp;gt;&amp;lt;w:rPr&amp;gt;&amp;lt;w:b /&amp;gt;&amp;lt;/w:rPr&amp;gt;&amp;lt;w:t&amp;gt;1&amp;lt;/w:t&amp;gt;&amp;lt;/w:r&amp;gt;&amp;lt;w:bookmarkEnd w:id="1593" /&amp;gt;&amp;lt;w:r w:rsidRPr="00D4045C"&amp;gt;&amp;lt;w:rPr&amp;gt;&amp;lt;w:b /&amp;gt;&amp;lt;/w:rPr&amp;gt;&amp;lt;w:t xml:space="preserve"&amp;gt;.  &amp;lt;/w:t&amp;gt;&amp;lt;/w:r&amp;gt;&amp;lt;w:bookmarkStart w:id="1598" w:name="_STATUTE_HEADNOTE__6378dbaf_e4de_4bcd_ad" /&amp;gt;&amp;lt;w:r w:rsidRPr="00D4045C"&amp;gt;&amp;lt;w:rPr&amp;gt;&amp;lt;w:b /&amp;gt;&amp;lt;/w:rPr&amp;gt;&amp;lt;w:t&amp;gt;Forms.&amp;lt;/w:t&amp;gt;&amp;lt;/w:r&amp;gt;&amp;lt;w:r&amp;gt;&amp;lt;w:t xml:space="preserve"&amp;gt;  &amp;lt;/w:t&amp;gt;&amp;lt;/w:r&amp;gt;&amp;lt;w:bookmarkStart w:id="1599" w:name="_STATUTE_CONTENT__71ea92b8_8ee0_4e18_a07" /&amp;gt;&amp;lt;w:bookmarkEnd w:id="1598" /&amp;gt;&amp;lt;w:r&amp;gt;&amp;lt;w:t xml:space="preserve"&amp;gt;An applicant for a license shall apply in a form and in a medium as &amp;lt;/w:t&amp;gt;&amp;lt;/w:r&amp;gt;&amp;lt;w:bookmarkStart w:id="1600" w:name="_LINE__20_63632243_ea62_4102_a713_1f1460" /&amp;gt;&amp;lt;w:bookmarkEnd w:id="1596" /&amp;gt;&amp;lt;w:r&amp;gt;&amp;lt;w:t xml:space="preserve"&amp;gt;prescribed by the administrator.  Each form must contain content as set forth by law or rule &amp;lt;/w:t&amp;gt;&amp;lt;/w:r&amp;gt;&amp;lt;w:bookmarkStart w:id="1601" w:name="_LINE__21_8dbf7e22_0827_43da_831f_98787e" /&amp;gt;&amp;lt;w:bookmarkEnd w:id="1600" /&amp;gt;&amp;lt;w:r&amp;gt;&amp;lt;w:t xml:space="preserve"&amp;gt;and additional content determined by the administrator to be necessary to properly evaluate &amp;lt;/w:t&amp;gt;&amp;lt;/w:r&amp;gt;&amp;lt;w:bookmarkStart w:id="1602" w:name="_LINE__22_709cea1b_8bfd_4848_9833_e45082" /&amp;gt;&amp;lt;w:bookmarkEnd w:id="1601" /&amp;gt;&amp;lt;w:r&amp;gt;&amp;lt;w:t xml:space="preserve"&amp;gt;an application.  The administrator may change or update forms and media in accordance &amp;lt;/w:t&amp;gt;&amp;lt;/w:r&amp;gt;&amp;lt;w:bookmarkStart w:id="1603" w:name="_LINE__23_e8ccfddf_5247_4e46_8885_f2f9ac" /&amp;gt;&amp;lt;w:bookmarkEnd w:id="1602" /&amp;gt;&amp;lt;w:r&amp;gt;&amp;lt;w:t xml:space="preserve"&amp;gt;with applicable law to carry out the purposes of this Act and maintain consistency with &amp;lt;/w:t&amp;gt;&amp;lt;/w:r&amp;gt;&amp;lt;w:bookmarkStart w:id="1604" w:name="_LINE__24_3e6b3f2f_30f0_4b0e_8b2b_6887ad" /&amp;gt;&amp;lt;w:bookmarkEnd w:id="1603" /&amp;gt;&amp;lt;w:r&amp;gt;&amp;lt;w:t xml:space="preserve"&amp;gt;NMLS licensing standards and practices. The application must state or contain, as &amp;lt;/w:t&amp;gt;&amp;lt;/w:r&amp;gt;&amp;lt;w:bookmarkStart w:id="1605" w:name="_LINE__25_5e525953_cb4e_46af_afbb_b65f4c" /&amp;gt;&amp;lt;w:bookmarkEnd w:id="1604" /&amp;gt;&amp;lt;w:r&amp;gt;&amp;lt;w:t&amp;gt;applicable:&amp;lt;/w:t&amp;gt;&amp;lt;/w:r&amp;gt;&amp;lt;w:bookmarkEnd w:id="1605" /&amp;gt;&amp;lt;/w:ins&amp;gt;&amp;lt;/w:p&amp;gt;&amp;lt;w:p w:rsidR="003767A3" w:rsidRDefault="003767A3" w:rsidP="003767A3"&amp;gt;&amp;lt;w:pPr&amp;gt;&amp;lt;w:ind w:left="720" /&amp;gt;&amp;lt;w:rPr&amp;gt;&amp;lt;w:ins w:id="1606" w:author="BPS" w:date="2023-12-08T12:42:00Z" /&amp;gt;&amp;lt;/w:rPr&amp;gt;&amp;lt;/w:pPr&amp;gt;&amp;lt;w:bookmarkStart w:id="1607" w:name="_STATUTE_NUMBER__57985e99_4824_4a7e_a08e" /&amp;gt;&amp;lt;w:bookmarkStart w:id="1608" w:name="_STATUTE_P__3fa95914_9e61_4e2a_b2e7_197a" /&amp;gt;&amp;lt;w:bookmarkStart w:id="1609" w:name="_PAR__9_975f0ff1_475f_4581_95a6_c91bd99a" /&amp;gt;&amp;lt;w:bookmarkStart w:id="1610" w:name="_LINE__26_3a4aa4e6_aee3_48ec_92fd_315f9c" /&amp;gt;&amp;lt;w:bookmarkEnd w:id="1595" /&amp;gt;&amp;lt;w:bookmarkEnd w:id="1599" /&amp;gt;&amp;lt;w:ins w:id="1611" w:author="BPS" w:date="2023-12-08T12:42:00Z"&amp;gt;&amp;lt;w:r&amp;gt;&amp;lt;w:t&amp;gt;A&amp;lt;/w:t&amp;gt;&amp;lt;/w:r&amp;gt;&amp;lt;w:bookmarkEnd w:id="1607" /&amp;gt;&amp;lt;w:r&amp;gt;&amp;lt;w:t xml:space="preserve"&amp;gt;.  &amp;lt;/w:t&amp;gt;&amp;lt;/w:r&amp;gt;&amp;lt;w:bookmarkStart w:id="1612" w:name="_STATUTE_CONTENT__064c69db_ca11_4919_b15" /&amp;gt;&amp;lt;w:r&amp;gt;&amp;lt;w:t xml:space="preserve"&amp;gt;The legal name and residential and business addresses of the applicant and any &amp;lt;/w:t&amp;gt;&amp;lt;/w:r&amp;gt;&amp;lt;w:bookmarkStart w:id="1613" w:name="_LINE__27_0549d506_4f39_4063_8364_e00c1a" /&amp;gt;&amp;lt;w:bookmarkEnd w:id="1610" /&amp;gt;&amp;lt;w:r&amp;gt;&amp;lt;w:t&amp;gt;fictitious or trade name used by the applicant in conducting its business;&amp;lt;/w:t&amp;gt;&amp;lt;/w:r&amp;gt;&amp;lt;w:bookmarkEnd w:id="1613" /&amp;gt;&amp;lt;/w:ins&amp;gt;&amp;lt;/w:p&amp;gt;&amp;lt;w:p w:rsidR="003767A3" w:rsidRDefault="003767A3" w:rsidP="003767A3"&amp;gt;&amp;lt;w:pPr&amp;gt;&amp;lt;w:ind w:left="720" /&amp;gt;&amp;lt;w:rPr&amp;gt;&amp;lt;w:ins w:id="1614" w:author="BPS" w:date="2023-12-08T12:42:00Z" /&amp;gt;&amp;lt;/w:rPr&amp;gt;&amp;lt;/w:pPr&amp;gt;&amp;lt;w:bookmarkStart w:id="1615" w:name="_STATUTE_NUMBER__d1a231ea_e7c8_4f7b_a1fd" /&amp;gt;&amp;lt;w:bookmarkStart w:id="1616" w:name="_STATUTE_P__cafa5cfe_4087_4eea_bd97_8af2" /&amp;gt;&amp;lt;w:bookmarkStart w:id="1617" w:name="_PAR__10_0d70a7b7_b2a2_41ac_a7ac_369ccc1" /&amp;gt;&amp;lt;w:bookmarkStart w:id="1618" w:name="_LINE__28_edaf6828_ca67_4a26_b010_6009fc" /&amp;gt;&amp;lt;w:bookmarkEnd w:id="1608" /&amp;gt;&amp;lt;w:bookmarkEnd w:id="1609" /&amp;gt;&amp;lt;w:bookmarkEnd w:id="1612" /&amp;gt;&amp;lt;w:ins w:id="1619" w:author="BPS" w:date="2023-12-08T12:42:00Z"&amp;gt;&amp;lt;w:r&amp;gt;&amp;lt;w:t&amp;gt;B&amp;lt;/w:t&amp;gt;&amp;lt;/w:r&amp;gt;&amp;lt;w:bookmarkEnd w:id="1615" /&amp;gt;&amp;lt;w:r&amp;gt;&amp;lt;w:t xml:space="preserve"&amp;gt;.  &amp;lt;/w:t&amp;gt;&amp;lt;/w:r&amp;gt;&amp;lt;w:bookmarkStart w:id="1620" w:name="_STATUTE_CONTENT__920ce6d4_2bb9_4641_911" /&amp;gt;&amp;lt;w:r&amp;gt;&amp;lt;w:t xml:space="preserve"&amp;gt;A list of any criminal convictions of the applicant and any material litigation in &amp;lt;/w:t&amp;gt;&amp;lt;/w:r&amp;gt;&amp;lt;w:bookmarkStart w:id="1621" w:name="_LINE__29_1154faea_eced_4fef_82ac_3898d8" /&amp;gt;&amp;lt;w:bookmarkEnd w:id="1618" /&amp;gt;&amp;lt;w:r&amp;gt;&amp;lt;w:t xml:space="preserve"&amp;gt;which the applicant has been involved in the 10-year period preceding the submission &amp;lt;/w:t&amp;gt;&amp;lt;/w:r&amp;gt;&amp;lt;w:bookmarkStart w:id="1622" w:name="_LINE__30_a73ddeb0_9b0d_426e_a1ac_98f838" /&amp;gt;&amp;lt;w:bookmarkEnd w:id="1621" /&amp;gt;&amp;lt;w:r&amp;gt;&amp;lt;w:t&amp;gt;of the application;&amp;lt;/w:t&amp;gt;&amp;lt;/w:r&amp;gt;&amp;lt;w:bookmarkEnd w:id="1622" /&amp;gt;&amp;lt;/w:ins&amp;gt;&amp;lt;/w:p&amp;gt;&amp;lt;w:p w:rsidR="003767A3" w:rsidRDefault="003767A3" w:rsidP="003767A3"&amp;gt;&amp;lt;w:pPr&amp;gt;&amp;lt;w:ind w:left="720" /&amp;gt;&amp;lt;w:rPr&amp;gt;&amp;lt;w:ins w:id="1623" w:author="BPS" w:date="2023-12-08T12:42:00Z" /&amp;gt;&amp;lt;/w:rPr&amp;gt;&amp;lt;/w:pPr&amp;gt;&amp;lt;w:bookmarkStart w:id="1624" w:name="_STATUTE_NUMBER__941e2397_84a7_4ebf_8e51" /&amp;gt;&amp;lt;w:bookmarkStart w:id="1625" w:name="_STATUTE_P__281c242c_2490_4e1e_8c23_b0dc" /&amp;gt;&amp;lt;w:bookmarkStart w:id="1626" w:name="_PAR__11_7bfc1892_dce9_4bba_9574_f22a497" /&amp;gt;&amp;lt;w:bookmarkStart w:id="1627" w:name="_LINE__31_18a2964e_1d7e_4c3d_89a5_077941" /&amp;gt;&amp;lt;w:bookmarkEnd w:id="1616" /&amp;gt;&amp;lt;w:bookmarkEnd w:id="1617" /&amp;gt;&amp;lt;w:bookmarkEnd w:id="1620" /&amp;gt;&amp;lt;w:ins w:id="1628" w:author="BPS" w:date="2023-12-08T12:42:00Z"&amp;gt;&amp;lt;w:r&amp;gt;&amp;lt;w:t&amp;gt;C&amp;lt;/w:t&amp;gt;&amp;lt;/w:r&amp;gt;&amp;lt;w:bookmarkEnd w:id="1624" /&amp;gt;&amp;lt;w:r&amp;gt;&amp;lt;w:t xml:space="preserve"&amp;gt;.  &amp;lt;/w:t&amp;gt;&amp;lt;/w:r&amp;gt;&amp;lt;w:bookmarkStart w:id="1629" w:name="_STATUTE_CONTENT__f370485c_960d_483d_955" /&amp;gt;&amp;lt;w:r&amp;gt;&amp;lt;w:t xml:space="preserve"&amp;gt;A description of any money transmission previously provided by the applicant and &amp;lt;/w:t&amp;gt;&amp;lt;/w:r&amp;gt;&amp;lt;w:bookmarkStart w:id="1630" w:name="_LINE__32_1ac502c9_5129_4d60_9f1c_e59bfc" /&amp;gt;&amp;lt;w:bookmarkEnd w:id="1627" /&amp;gt;&amp;lt;w:r&amp;gt;&amp;lt;w:t&amp;gt;the money transmission that the applicant seeks to provide in the State;&amp;lt;/w:t&amp;gt;&amp;lt;/w:r&amp;gt;&amp;lt;w:bookmarkEnd w:id="1630" /&amp;gt;&amp;lt;/w:ins&amp;gt;&amp;lt;/w:p&amp;gt;&amp;lt;w:p w:rsidR="003767A3" w:rsidRDefault="003767A3" w:rsidP="003767A3"&amp;gt;&amp;lt;w:pPr&amp;gt;&amp;lt;w:ind w:left="720" /&amp;gt;&amp;lt;w:rPr&amp;gt;&amp;lt;w:ins w:id="1631" w:author="BPS" w:date="2023-12-08T12:42:00Z" /&amp;gt;&amp;lt;/w:rPr&amp;gt;&amp;lt;/w:pPr&amp;gt;&amp;lt;w:bookmarkStart w:id="1632" w:name="_STATUTE_NUMBER__7d7a21d0_47df_44b1_b4bd" /&amp;gt;&amp;lt;w:bookmarkStart w:id="1633" w:name="_STATUTE_P__2d864260_c6ee_4022_9c5d_0a38" /&amp;gt;&amp;lt;w:bookmarkStart w:id="1634" w:name="_PAR__12_817ebf7c_be31_4cd7_b8e7_6b7e829" /&amp;gt;&amp;lt;w:bookmarkStart w:id="1635" w:name="_LINE__33_774bb7f8_941f_4af7_8161_66187c" /&amp;gt;&amp;lt;w:bookmarkEnd w:id="1625" /&amp;gt;&amp;lt;w:bookmarkEnd w:id="1626" /&amp;gt;&amp;lt;w:bookmarkEnd w:id="1629" /&amp;gt;&amp;lt;w:ins w:id="1636" w:author="BPS" w:date="2023-12-08T12:42:00Z"&amp;gt;&amp;lt;w:r&amp;gt;&amp;lt;w:t&amp;gt;D&amp;lt;/w:t&amp;gt;&amp;lt;/w:r&amp;gt;&amp;lt;w:bookmarkEnd w:id="1632" /&amp;gt;&amp;lt;w:r&amp;gt;&amp;lt;w:t xml:space="preserve"&amp;gt;.  &amp;lt;/w:t&amp;gt;&amp;lt;/w:r&amp;gt;&amp;lt;w:bookmarkStart w:id="1637" w:name="_STATUTE_CONTENT__c9e901bb_c434_4d37_bd5" /&amp;gt;&amp;lt;w:r&amp;gt;&amp;lt;w:t xml:space="preserve"&amp;gt;A list of the applicant's proposed authorized delegates and the locations in this State &amp;lt;/w:t&amp;gt;&amp;lt;/w:r&amp;gt;&amp;lt;w:bookmarkStart w:id="1638" w:name="_LINE__34_c2702316_f95c_457a_b528_632048" /&amp;gt;&amp;lt;w:bookmarkEnd w:id="1635" /&amp;gt;&amp;lt;w:r&amp;gt;&amp;lt;w:t xml:space="preserve"&amp;gt;where the applicant and its authorized delegates propose to engage in money &amp;lt;/w:t&amp;gt;&amp;lt;/w:r&amp;gt;&amp;lt;w:bookmarkStart w:id="1639" w:name="_LINE__35_1c3d9189_85cd_4706_8d51_ca2d63" /&amp;gt;&amp;lt;w:bookmarkEnd w:id="1638" /&amp;gt;&amp;lt;w:r&amp;gt;&amp;lt;w:t&amp;gt;transmission;&amp;lt;/w:t&amp;gt;&amp;lt;/w:r&amp;gt;&amp;lt;w:bookmarkEnd w:id="1639" /&amp;gt;&amp;lt;/w:ins&amp;gt;&amp;lt;/w:p&amp;gt;&amp;lt;w:p w:rsidR="003767A3" w:rsidRDefault="003767A3" w:rsidP="003767A3"&amp;gt;&amp;lt;w:pPr&amp;gt;&amp;lt;w:ind w:left="720" /&amp;gt;&amp;lt;w:rPr&amp;gt;&amp;lt;w:ins w:id="1640" w:author="BPS" w:date="2023-12-08T12:42:00Z" /&amp;gt;&amp;lt;/w:rPr&amp;gt;&amp;lt;/w:pPr&amp;gt;&amp;lt;w:bookmarkStart w:id="1641" w:name="_STATUTE_NUMBER__c751b581_db37_4da6_9eb5" /&amp;gt;&amp;lt;w:bookmarkStart w:id="1642" w:name="_STATUTE_P__e9a6a3a5_2a6e_4d68_be1a_d2fd" /&amp;gt;&amp;lt;w:bookmarkStart w:id="1643" w:name="_PAR__13_ac732261_81ba_4acb_bdb6_651dec4" /&amp;gt;&amp;lt;w:bookmarkStart w:id="1644" w:name="_LINE__36_12086d90_576f_4d57_87cc_b2797a" /&amp;gt;&amp;lt;w:bookmarkEnd w:id="1633" /&amp;gt;&amp;lt;w:bookmarkEnd w:id="1634" /&amp;gt;&amp;lt;w:bookmarkEnd w:id="1637" /&amp;gt;&amp;lt;w:ins w:id="1645" w:author="BPS" w:date="2023-12-08T12:42:00Z"&amp;gt;&amp;lt;w:r&amp;gt;&amp;lt;w:t&amp;gt;E&amp;lt;/w:t&amp;gt;&amp;lt;/w:r&amp;gt;&amp;lt;w:bookmarkEnd w:id="1641" /&amp;gt;&amp;lt;w:r&amp;gt;&amp;lt;w:t xml:space="preserve"&amp;gt;.  &amp;lt;/w:t&amp;gt;&amp;lt;/w:r&amp;gt;&amp;lt;w:bookmarkStart w:id="1646" w:name="_STATUTE_CONTENT__9dc2ee8f_da20_4084_b7b" /&amp;gt;&amp;lt;w:r&amp;gt;&amp;lt;w:t xml:space="preserve"&amp;gt;A list of other states in which the applicant is licensed to engage in money &amp;lt;/w:t&amp;gt;&amp;lt;/w:r&amp;gt;&amp;lt;w:bookmarkStart w:id="1647" w:name="_LINE__37_d6043f4d_2584_436f_8541_f7d8b3" /&amp;gt;&amp;lt;w:bookmarkEnd w:id="1644" /&amp;gt;&amp;lt;w:r&amp;gt;&amp;lt;w:t xml:space="preserve"&amp;gt;transmission and any license revocations or suspensions or other disciplinary action &amp;lt;/w:t&amp;gt;&amp;lt;/w:r&amp;gt;&amp;lt;w:bookmarkStart w:id="1648" w:name="_LINE__38_86c0d47c_346c_41e2_a2c8_385a9b" /&amp;gt;&amp;lt;w:bookmarkEnd w:id="1647" /&amp;gt;&amp;lt;w:r&amp;gt;&amp;lt;w:t&amp;gt;taken against the applicant in another state;&amp;lt;/w:t&amp;gt;&amp;lt;/w:r&amp;gt;&amp;lt;w:bookmarkEnd w:id="1648" /&amp;gt;&amp;lt;/w:ins&amp;gt;&amp;lt;/w:p&amp;gt;&amp;lt;w:p w:rsidR="003767A3" w:rsidRDefault="003767A3" w:rsidP="003767A3"&amp;gt;&amp;lt;w:pPr&amp;gt;&amp;lt;w:ind w:left="720" /&amp;gt;&amp;lt;w:rPr&amp;gt;&amp;lt;w:ins w:id="1649" w:author="BPS" w:date="2023-12-08T12:42:00Z" /&amp;gt;&amp;lt;/w:rPr&amp;gt;&amp;lt;/w:pPr&amp;gt;&amp;lt;w:bookmarkStart w:id="1650" w:name="_STATUTE_NUMBER__7d59e9a0_ef4a_46ef_be7d" /&amp;gt;&amp;lt;w:bookmarkStart w:id="1651" w:name="_STATUTE_P__ea386cb5_afbf_4a7d_8c05_b0ea" /&amp;gt;&amp;lt;w:bookmarkStart w:id="1652" w:name="_PAR__14_abd2d30b_fccd_4473_b1db_9c88b5e" /&amp;gt;&amp;lt;w:bookmarkStart w:id="1653" w:name="_LINE__39_a5ae7df4_87d4_4532_80f6_c0b9f0" /&amp;gt;&amp;lt;w:bookmarkEnd w:id="1642" /&amp;gt;&amp;lt;w:bookmarkEnd w:id="1643" /&amp;gt;&amp;lt;w:bookmarkEnd w:id="1646" /&amp;gt;&amp;lt;w:ins w:id="1654" w:author="BPS" w:date="2023-12-08T12:42:00Z"&amp;gt;&amp;lt;w:r&amp;gt;&amp;lt;w:t&amp;gt;F&amp;lt;/w:t&amp;gt;&amp;lt;/w:r&amp;gt;&amp;lt;w:bookmarkEnd w:id="1650" /&amp;gt;&amp;lt;w:r&amp;gt;&amp;lt;w:t xml:space="preserve"&amp;gt;.  &amp;lt;/w:t&amp;gt;&amp;lt;/w:r&amp;gt;&amp;lt;w:bookmarkStart w:id="1655" w:name="_STATUTE_CONTENT__aa2d8e43_2857_4600_a9c" /&amp;gt;&amp;lt;w:r&amp;gt;&amp;lt;w:t xml:space="preserve"&amp;gt;Information concerning any bankruptcy or receivership proceedings affecting the &amp;lt;/w:t&amp;gt;&amp;lt;/w:r&amp;gt;&amp;lt;/w:ins&amp;gt;&amp;lt;w:bookmarkStart w:id="1656" w:name="_LINE__40_6fdf70ca_6f33_4885_a6a2_b20c4a" /&amp;gt;&amp;lt;w:bookmarkEnd w:id="1653" /&amp;gt;&amp;lt;w:ins w:id="1657" w:author="BPS" w:date="2023-12-15T08:46:00Z"&amp;gt;&amp;lt;w:r&amp;gt;&amp;lt;w:t&amp;gt;applicant&amp;lt;/w:t&amp;gt;&amp;lt;/w:r&amp;gt;&amp;lt;/w:ins&amp;gt;&amp;lt;w:ins w:id="1658" w:author="BPS" w:date="2023-12-08T12:42:00Z"&amp;gt;&amp;lt;w:r&amp;gt;&amp;lt;w:t xml:space="preserve"&amp;gt; or a person in control of a&amp;lt;/w:t&amp;gt;&amp;lt;/w:r&amp;gt;&amp;lt;/w:ins&amp;gt;&amp;lt;w:ins w:id="1659" w:author="BPS" w:date="2023-12-15T08:47:00Z"&amp;gt;&amp;lt;w:r&amp;gt;&amp;lt;w:t&amp;gt;n&amp;lt;/w:t&amp;gt;&amp;lt;/w:r&amp;gt;&amp;lt;/w:ins&amp;gt;&amp;lt;w:ins w:id="1660" w:author="BPS" w:date="2023-12-08T12:42:00Z"&amp;gt;&amp;lt;w:r&amp;gt;&amp;lt;w:t xml:space="preserve"&amp;gt; &amp;lt;/w:t&amp;gt;&amp;lt;/w:r&amp;gt;&amp;lt;/w:ins&amp;gt;&amp;lt;w:ins w:id="1661" w:author="BPS" w:date="2023-12-14T15:19:00Z"&amp;gt;&amp;lt;w:r&amp;gt;&amp;lt;w:t&amp;gt;applicant&amp;lt;/w:t&amp;gt;&amp;lt;/w:r&amp;gt;&amp;lt;/w:ins&amp;gt;&amp;lt;w:ins w:id="1662" w:author="BPS" w:date="2023-12-08T12:42:00Z"&amp;gt;&amp;lt;w:r&amp;gt;&amp;lt;w:t&amp;gt;;&amp;lt;/w:t&amp;gt;&amp;lt;/w:r&amp;gt;&amp;lt;w:bookmarkEnd w:id="1656" /&amp;gt;&amp;lt;/w:ins&amp;gt;&amp;lt;/w:p&amp;gt;&amp;lt;w:p w:rsidR="003767A3" w:rsidRDefault="003767A3" w:rsidP="003767A3"&amp;gt;&amp;lt;w:pPr&amp;gt;&amp;lt;w:ind w:left="720" /&amp;gt;&amp;lt;w:rPr&amp;gt;&amp;lt;w:ins w:id="1663" w:author="BPS" w:date="2023-12-08T12:42:00Z" /&amp;gt;&amp;lt;/w:rPr&amp;gt;&amp;lt;/w:pPr&amp;gt;&amp;lt;w:bookmarkStart w:id="1664" w:name="_STATUTE_NUMBER__34f4a0ed_b307_4189_a94d" /&amp;gt;&amp;lt;w:bookmarkStart w:id="1665" w:name="_STATUTE_P__1e816be9_bdec_4154_87ae_db05" /&amp;gt;&amp;lt;w:bookmarkStart w:id="1666" w:name="_PAR__15_16355b36_9bc6_42b1_8afb_867e021" /&amp;gt;&amp;lt;w:bookmarkStart w:id="1667" w:name="_LINE__41_5e9ca6bf_8123_4050_9c86_d4db50" /&amp;gt;&amp;lt;w:bookmarkEnd w:id="1651" /&amp;gt;&amp;lt;w:bookmarkEnd w:id="1652" /&amp;gt;&amp;lt;w:bookmarkEnd w:id="1655" /&amp;gt;&amp;lt;w:ins w:id="1668" w:author="BPS" w:date="2023-12-08T12:42:00Z"&amp;gt;&amp;lt;w:r&amp;gt;&amp;lt;w:t&amp;gt;G&amp;lt;/w:t&amp;gt;&amp;lt;/w:r&amp;gt;&amp;lt;w:bookmarkEnd w:id="1664" /&amp;gt;&amp;lt;w:r&amp;gt;&amp;lt;w:t xml:space="preserve"&amp;gt;.  &amp;lt;/w:t&amp;gt;&amp;lt;/w:r&amp;gt;&amp;lt;w:bookmarkStart w:id="1669" w:name="_STATUTE_CONTENT__b61332b4_b31c_4b8f_8ce" /&amp;gt;&amp;lt;w:r&amp;gt;&amp;lt;w:t&amp;gt;A sample form of contract for authorized delegates, if applicable;&amp;lt;/w:t&amp;gt;&amp;lt;/w:r&amp;gt;&amp;lt;w:bookmarkEnd w:id="1667" /&amp;gt;&amp;lt;/w:ins&amp;gt;&amp;lt;/w:p&amp;gt;&amp;lt;w:p w:rsidR="003767A3" w:rsidRDefault="003767A3" w:rsidP="003767A3"&amp;gt;&amp;lt;w:pPr&amp;gt;&amp;lt;w:ind w:left="720" /&amp;gt;&amp;lt;w:rPr&amp;gt;&amp;lt;w:ins w:id="1670" w:author="BPS" w:date="2023-12-08T12:42:00Z" /&amp;gt;&amp;lt;/w:rPr&amp;gt;&amp;lt;/w:pPr&amp;gt;&amp;lt;w:bookmarkStart w:id="1671" w:name="_STATUTE_NUMBER__fa0d6403_6e65_4877_bf5c" /&amp;gt;&amp;lt;w:bookmarkStart w:id="1672" w:name="_STATUTE_P__9a1b77a1_1c7f_4ab8_80bf_8d66" /&amp;gt;&amp;lt;w:bookmarkStart w:id="1673" w:name="_PAR__16_a324b535_75c7_49f9_b495_7738a5a" /&amp;gt;&amp;lt;w:bookmarkStart w:id="1674" w:name="_LINE__42_90007919_0ea0_444d_8ae5_71fb91" /&amp;gt;&amp;lt;w:bookmarkEnd w:id="1665" /&amp;gt;&amp;lt;w:bookmarkEnd w:id="1666" /&amp;gt;&amp;lt;w:bookmarkEnd w:id="1669" /&amp;gt;&amp;lt;w:ins w:id="1675" w:author="BPS" w:date="2023-12-08T12:42:00Z"&amp;gt;&amp;lt;w:r&amp;gt;&amp;lt;w:t&amp;gt;H&amp;lt;/w:t&amp;gt;&amp;lt;/w:r&amp;gt;&amp;lt;w:bookmarkEnd w:id="1671" /&amp;gt;&amp;lt;w:r&amp;gt;&amp;lt;w:t xml:space="preserve"&amp;gt;.  &amp;lt;/w:t&amp;gt;&amp;lt;/w:r&amp;gt;&amp;lt;w:bookmarkStart w:id="1676" w:name="_STATUTE_CONTENT__84d017b9_7055_4a84_afa" /&amp;gt;&amp;lt;w:r&amp;gt;&amp;lt;w:t&amp;gt;A sample form of payment instrument or stored value, if applicable;&amp;lt;/w:t&amp;gt;&amp;lt;/w:r&amp;gt;&amp;lt;w:bookmarkEnd w:id="1674" /&amp;gt;&amp;lt;/w:ins&amp;gt;&amp;lt;/w:p&amp;gt;&amp;lt;w:p w:rsidR="003767A3" w:rsidRDefault="003767A3" w:rsidP="003767A3"&amp;gt;&amp;lt;w:pPr&amp;gt;&amp;lt;w:ind w:left="720" /&amp;gt;&amp;lt;w:rPr&amp;gt;&amp;lt;w:ins w:id="1677" w:author="BPS" w:date="2023-12-08T12:42:00Z" /&amp;gt;&amp;lt;/w:rPr&amp;gt;&amp;lt;/w:pPr&amp;gt;&amp;lt;w:bookmarkStart w:id="1678" w:name="_STATUTE_NUMBER__81b0f4c5_52fd_456b_b2ee" /&amp;gt;&amp;lt;w:bookmarkStart w:id="1679" w:name="_STATUTE_P__f5cdfc9c_ce37_4a9b_891a_bc3f" /&amp;gt;&amp;lt;w:bookmarkStart w:id="1680" w:name="_PAGE__13_8581180e_8ac7_4cd6_a97b_8a72ed" /&amp;gt;&amp;lt;w:bookmarkStart w:id="1681" w:name="_PAR__1_940a465d_b384_4bbd_8f97_ec7d7c23" /&amp;gt;&amp;lt;w:bookmarkStart w:id="1682" w:name="_LINE__1_e6922786_81ec_44b2_a116_2252f39" /&amp;gt;&amp;lt;w:bookmarkEnd w:id="1533" /&amp;gt;&amp;lt;w:bookmarkEnd w:id="1672" /&amp;gt;&amp;lt;w:bookmarkEnd w:id="1673" /&amp;gt;&amp;lt;w:bookmarkEnd w:id="1676" /&amp;gt;&amp;lt;w:ins w:id="1683" w:author="BPS" w:date="2023-12-08T12:42:00Z"&amp;gt;&amp;lt;w:r&amp;gt;&amp;lt;w:t&amp;gt;I&amp;lt;/w:t&amp;gt;&amp;lt;/w:r&amp;gt;&amp;lt;w:bookmarkEnd w:id="1678" /&amp;gt;&amp;lt;w:r&amp;gt;&amp;lt;w:t xml:space="preserve"&amp;gt;.  &amp;lt;/w:t&amp;gt;&amp;lt;/w:r&amp;gt;&amp;lt;w:bookmarkStart w:id="1684" w:name="_STATUTE_CONTENT__2bf87695_c12c_46de_9ab" /&amp;gt;&amp;lt;w:r&amp;gt;&amp;lt;w:t xml:space="preserve"&amp;gt;The name and address of any federally insured depository financial institution &amp;lt;/w:t&amp;gt;&amp;lt;/w:r&amp;gt;&amp;lt;w:bookmarkStart w:id="1685" w:name="_LINE__2_8bb6873f_d7f3_4e15_a4aa_3d5a77c" /&amp;gt;&amp;lt;w:bookmarkEnd w:id="1682" /&amp;gt;&amp;lt;w:r&amp;gt;&amp;lt;w:t&amp;gt;through which the applicant plans to conduct money transmission; and&amp;lt;/w:t&amp;gt;&amp;lt;/w:r&amp;gt;&amp;lt;w:bookmarkEnd w:id="1685" /&amp;gt;&amp;lt;/w:ins&amp;gt;&amp;lt;/w:p&amp;gt;&amp;lt;w:p w:rsidR="003767A3" w:rsidRDefault="003767A3" w:rsidP="003767A3"&amp;gt;&amp;lt;w:pPr&amp;gt;&amp;lt;w:ind w:left="720" /&amp;gt;&amp;lt;w:rPr&amp;gt;&amp;lt;w:ins w:id="1686" w:author="BPS" w:date="2023-12-08T12:42:00Z" /&amp;gt;&amp;lt;/w:rPr&amp;gt;&amp;lt;/w:pPr&amp;gt;&amp;lt;w:bookmarkStart w:id="1687" w:name="_STATUTE_NUMBER__a303f444_131e_4f66_8dd1" /&amp;gt;&amp;lt;w:bookmarkStart w:id="1688" w:name="_STATUTE_P__67838a6a_0180_487a_a07f_b953" /&amp;gt;&amp;lt;w:bookmarkStart w:id="1689" w:name="_PAR__2_9b660101_0f4c_4004_9196_243be6c6" /&amp;gt;&amp;lt;w:bookmarkStart w:id="1690" w:name="_LINE__3_016fa7b5_d450_407b_b84c_1386a68" /&amp;gt;&amp;lt;w:bookmarkEnd w:id="1679" /&amp;gt;&amp;lt;w:bookmarkEnd w:id="1681" /&amp;gt;&amp;lt;w:bookmarkEnd w:id="1684" /&amp;gt;&amp;lt;w:ins w:id="1691" w:author="BPS" w:date="2023-12-08T12:42:00Z"&amp;gt;&amp;lt;w:r&amp;gt;&amp;lt;w:t&amp;gt;J&amp;lt;/w:t&amp;gt;&amp;lt;/w:r&amp;gt;&amp;lt;w:bookmarkEnd w:id="1687" /&amp;gt;&amp;lt;w:r&amp;gt;&amp;lt;w:t xml:space="preserve"&amp;gt;.  &amp;lt;/w:t&amp;gt;&amp;lt;/w:r&amp;gt;&amp;lt;w:bookmarkStart w:id="1692" w:name="_STATUTE_CONTENT__6b0751f0_2a09_4ba8_9af" /&amp;gt;&amp;lt;w:r&amp;gt;&amp;lt;w:t xml:space="preserve"&amp;gt;Any other information the administrator or NMLS reasonably requires with respect &amp;lt;/w:t&amp;gt;&amp;lt;/w:r&amp;gt;&amp;lt;w:bookmarkStart w:id="1693" w:name="_LINE__4_87b657a7_4beb_421c_b945_6d0512c" /&amp;gt;&amp;lt;w:bookmarkEnd w:id="1690" /&amp;gt;&amp;lt;w:r&amp;gt;&amp;lt;w:t&amp;gt;to the applicant.&amp;lt;/w:t&amp;gt;&amp;lt;/w:r&amp;gt;&amp;lt;w:bookmarkEnd w:id="1693" /&amp;gt;&amp;lt;/w:ins&amp;gt;&amp;lt;/w:p&amp;gt;&amp;lt;w:p w:rsidR="003767A3" w:rsidRDefault="003767A3" w:rsidP="003767A3"&amp;gt;&amp;lt;w:pPr&amp;gt;&amp;lt;w:ind w:left="360" w:firstLine="360" /&amp;gt;&amp;lt;w:rPr&amp;gt;&amp;lt;w:ins w:id="1694" w:author="BPS" w:date="2023-12-08T12:42:00Z" /&amp;gt;&amp;lt;/w:rPr&amp;gt;&amp;lt;/w:pPr&amp;gt;&amp;lt;w:bookmarkStart w:id="1695" w:name="_STATUTE_NUMBER__c4d1477c_4344_4aa1_9743" /&amp;gt;&amp;lt;w:bookmarkStart w:id="1696" w:name="_STATUTE_SS__29e44600_8942_4ced_877c_5c4" /&amp;gt;&amp;lt;w:bookmarkStart w:id="1697" w:name="_PAR__3_84501220_3496_4f4a_ac08_2bc1aa96" /&amp;gt;&amp;lt;w:bookmarkStart w:id="1698" w:name="_LINE__5_c205f2f1_c73e_4f4e_b267_02c1f6c" /&amp;gt;&amp;lt;w:bookmarkEnd w:id="1594" /&amp;gt;&amp;lt;w:bookmarkEnd w:id="1688" /&amp;gt;&amp;lt;w:bookmarkEnd w:id="1689" /&amp;gt;&amp;lt;w:bookmarkEnd w:id="1692" /&amp;gt;&amp;lt;w:ins w:id="1699" w:author="BPS" w:date="2023-12-08T12:42:00Z"&amp;gt;&amp;lt;w:r w:rsidRPr="00D4045C"&amp;gt;&amp;lt;w:rPr&amp;gt;&amp;lt;w:b /&amp;gt;&amp;lt;/w:rPr&amp;gt;&amp;lt;w:t&amp;gt;2&amp;lt;/w:t&amp;gt;&amp;lt;/w:r&amp;gt;&amp;lt;w:bookmarkEnd w:id="1695" /&amp;gt;&amp;lt;w:r w:rsidRPr="00D4045C"&amp;gt;&amp;lt;w:rPr&amp;gt;&amp;lt;w:b /&amp;gt;&amp;lt;/w:rPr&amp;gt;&amp;lt;w:t xml:space="preserve"&amp;gt;.  &amp;lt;/w:t&amp;gt;&amp;lt;/w:r&amp;gt;&amp;lt;w:bookmarkStart w:id="1700" w:name="_STATUTE_HEADNOTE__47a696d9_ca7c_4c85_99" /&amp;gt;&amp;lt;w:r w:rsidRPr="00D4045C"&amp;gt;&amp;lt;w:rPr&amp;gt;&amp;lt;w:b /&amp;gt;&amp;lt;/w:rPr&amp;gt;&amp;lt;w:t&amp;gt;Corporation, limited liability company, partnership or other legal entity.&amp;lt;/w:t&amp;gt;&amp;lt;/w:r&amp;gt;&amp;lt;w:r&amp;gt;&amp;lt;w:t xml:space="preserve"&amp;gt;  &amp;lt;/w:t&amp;gt;&amp;lt;/w:r&amp;gt;&amp;lt;w:bookmarkStart w:id="1701" w:name="_STATUTE_CONTENT__9dd1e932_e345_41ee_945" /&amp;gt;&amp;lt;w:bookmarkEnd w:id="1700" /&amp;gt;&amp;lt;w:r&amp;gt;&amp;lt;w:t xml:space="preserve"&amp;gt;If an &amp;lt;/w:t&amp;gt;&amp;lt;/w:r&amp;gt;&amp;lt;w:bookmarkStart w:id="1702" w:name="_LINE__6_27d026f8_8f9e_4e65_898a_8a42d77" /&amp;gt;&amp;lt;w:bookmarkEnd w:id="1698" /&amp;gt;&amp;lt;w:r&amp;gt;&amp;lt;w:t xml:space="preserve"&amp;gt;applicant is a corporation, limited liability company, partnership or other legal entity, the &amp;lt;/w:t&amp;gt;&amp;lt;/w:r&amp;gt;&amp;lt;w:bookmarkStart w:id="1703" w:name="_LINE__7_2ca7cf42_6ddc_4e91_a5ca_e7869b6" /&amp;gt;&amp;lt;w:bookmarkEnd w:id="1702" /&amp;gt;&amp;lt;w:r&amp;gt;&amp;lt;w:t&amp;gt;applicant, in addition to the application information under subsection 1, shall provide:&amp;lt;/w:t&amp;gt;&amp;lt;/w:r&amp;gt;&amp;lt;w:bookmarkEnd w:id="1703" /&amp;gt;&amp;lt;/w:ins&amp;gt;&amp;lt;/w:p&amp;gt;&amp;lt;w:p w:rsidR="003767A3" w:rsidRDefault="003767A3" w:rsidP="003767A3"&amp;gt;&amp;lt;w:pPr&amp;gt;&amp;lt;w:ind w:left="720" /&amp;gt;&amp;lt;w:rPr&amp;gt;&amp;lt;w:ins w:id="1704" w:author="BPS" w:date="2023-12-08T12:42:00Z" /&amp;gt;&amp;lt;/w:rPr&amp;gt;&amp;lt;/w:pPr&amp;gt;&amp;lt;w:bookmarkStart w:id="1705" w:name="_STATUTE_NUMBER__f29a2d09_229c_4400_81a2" /&amp;gt;&amp;lt;w:bookmarkStart w:id="1706" w:name="_STATUTE_P__30d0149e_5b5d_4bc2_88db_23c9" /&amp;gt;&amp;lt;w:bookmarkStart w:id="1707" w:name="_PAR__4_7b21b266_a2f0_4ddb_a145_c791efaf" /&amp;gt;&amp;lt;w:bookmarkStart w:id="1708" w:name="_LINE__8_4c32cc40_c140_4402_9030_5da330e" /&amp;gt;&amp;lt;w:bookmarkEnd w:id="1697" /&amp;gt;&amp;lt;w:bookmarkEnd w:id="1701" /&amp;gt;&amp;lt;w:ins w:id="1709" w:author="BPS" w:date="2023-12-08T12:42:00Z"&amp;gt;&amp;lt;w:r&amp;gt;&amp;lt;w:t&amp;gt;A&amp;lt;/w:t&amp;gt;&amp;lt;/w:r&amp;gt;&amp;lt;w:bookmarkEnd w:id="1705" /&amp;gt;&amp;lt;w:r&amp;gt;&amp;lt;w:t xml:space="preserve"&amp;gt;. &amp;lt;/w:t&amp;gt;&amp;lt;/w:r&amp;gt;&amp;lt;w:bookmarkStart w:id="1710" w:name="_STATUTE_CONTENT__f7c46fa5_1110_4b20_894" /&amp;gt;&amp;lt;w:r&amp;gt;&amp;lt;w:t xml:space="preserve"&amp;gt;The date of the applicant's incorporation or formation and state or country of &amp;lt;/w:t&amp;gt;&amp;lt;/w:r&amp;gt;&amp;lt;w:bookmarkStart w:id="1711" w:name="_LINE__9_231a45de_532a_4b3e_a092_4878a45" /&amp;gt;&amp;lt;w:bookmarkEnd w:id="1708" /&amp;gt;&amp;lt;w:r&amp;gt;&amp;lt;w:t&amp;gt;incorporation or formation;&amp;lt;/w:t&amp;gt;&amp;lt;/w:r&amp;gt;&amp;lt;w:bookmarkEnd w:id="1711" /&amp;gt;&amp;lt;/w:ins&amp;gt;&amp;lt;/w:p&amp;gt;&amp;lt;w:p w:rsidR="003767A3" w:rsidRDefault="003767A3" w:rsidP="003767A3"&amp;gt;&amp;lt;w:pPr&amp;gt;&amp;lt;w:ind w:left="720" /&amp;gt;&amp;lt;w:rPr&amp;gt;&amp;lt;w:ins w:id="1712" w:author="BPS" w:date="2023-12-08T12:42:00Z" /&amp;gt;&amp;lt;/w:rPr&amp;gt;&amp;lt;/w:pPr&amp;gt;&amp;lt;w:bookmarkStart w:id="1713" w:name="_STATUTE_NUMBER__84127fe9_54a7_46bd_8d6c" /&amp;gt;&amp;lt;w:bookmarkStart w:id="1714" w:name="_STATUTE_P__f1346366_5a8d_4fc2_85d0_9256" /&amp;gt;&amp;lt;w:bookmarkStart w:id="1715" w:name="_PAR__5_598f3678_668a_4cba_acce_a7d33684" /&amp;gt;&amp;lt;w:bookmarkStart w:id="1716" w:name="_LINE__10_833d1022_8190_4703_a6f6_9e9ae1" /&amp;gt;&amp;lt;w:bookmarkEnd w:id="1706" /&amp;gt;&amp;lt;w:bookmarkEnd w:id="1707" /&amp;gt;&amp;lt;w:bookmarkEnd w:id="1710" /&amp;gt;&amp;lt;w:ins w:id="1717" w:author="BPS" w:date="2023-12-08T12:42:00Z"&amp;gt;&amp;lt;w:r&amp;gt;&amp;lt;w:t&amp;gt;B&amp;lt;/w:t&amp;gt;&amp;lt;/w:r&amp;gt;&amp;lt;w:bookmarkEnd w:id="1713" /&amp;gt;&amp;lt;w:r&amp;gt;&amp;lt;w:t xml:space="preserve"&amp;gt;.  &amp;lt;/w:t&amp;gt;&amp;lt;/w:r&amp;gt;&amp;lt;w:bookmarkStart w:id="1718" w:name="_STATUTE_CONTENT__456dca0a_93ef_4338_8a7" /&amp;gt;&amp;lt;w:r&amp;gt;&amp;lt;w:t xml:space="preserve"&amp;gt;If applicable, a certificate of good standing from the state or country in which the &amp;lt;/w:t&amp;gt;&amp;lt;/w:r&amp;gt;&amp;lt;w:bookmarkStart w:id="1719" w:name="_LINE__11_64f12c38_34f1_4f30_afe8_7712d8" /&amp;gt;&amp;lt;w:bookmarkEnd w:id="1716" /&amp;gt;&amp;lt;w:r&amp;gt;&amp;lt;w:t&amp;gt;applicant is incorporated or formed;&amp;lt;/w:t&amp;gt;&amp;lt;/w:r&amp;gt;&amp;lt;w:bookmarkEnd w:id="1719" /&amp;gt;&amp;lt;/w:ins&amp;gt;&amp;lt;/w:p&amp;gt;&amp;lt;w:p w:rsidR="003767A3" w:rsidRDefault="003767A3" w:rsidP="003767A3"&amp;gt;&amp;lt;w:pPr&amp;gt;&amp;lt;w:ind w:left="720" /&amp;gt;&amp;lt;w:rPr&amp;gt;&amp;lt;w:ins w:id="1720" w:author="BPS" w:date="2023-12-08T12:42:00Z" /&amp;gt;&amp;lt;/w:rPr&amp;gt;&amp;lt;/w:pPr&amp;gt;&amp;lt;w:bookmarkStart w:id="1721" w:name="_STATUTE_NUMBER__1426f050_8421_4f26_9902" /&amp;gt;&amp;lt;w:bookmarkStart w:id="1722" w:name="_STATUTE_P__5eca241d_6f27_456a_bf2a_c28b" /&amp;gt;&amp;lt;w:bookmarkStart w:id="1723" w:name="_PAR__6_22661641_0b0f_4648_932b_7d208724" /&amp;gt;&amp;lt;w:bookmarkStart w:id="1724" w:name="_LINE__12_00cd153f_0fcd_438e_a4c7_a33665" /&amp;gt;&amp;lt;w:bookmarkEnd w:id="1714" /&amp;gt;&amp;lt;w:bookmarkEnd w:id="1715" /&amp;gt;&amp;lt;w:bookmarkEnd w:id="1718" /&amp;gt;&amp;lt;w:ins w:id="1725" w:author="BPS" w:date="2023-12-08T12:42:00Z"&amp;gt;&amp;lt;w:r&amp;gt;&amp;lt;w:t&amp;gt;C&amp;lt;/w:t&amp;gt;&amp;lt;/w:r&amp;gt;&amp;lt;w:bookmarkEnd w:id="1721" /&amp;gt;&amp;lt;w:r&amp;gt;&amp;lt;w:t xml:space="preserve"&amp;gt;.  &amp;lt;/w:t&amp;gt;&amp;lt;/w:r&amp;gt;&amp;lt;w:bookmarkStart w:id="1726" w:name="_STATUTE_CONTENT__e134adc3_bfaa_477d_9ee" /&amp;gt;&amp;lt;w:r&amp;gt;&amp;lt;w:t xml:space="preserve"&amp;gt;A brief description of the structure or organization of the applicant, including any &amp;lt;/w:t&amp;gt;&amp;lt;/w:r&amp;gt;&amp;lt;w:bookmarkStart w:id="1727" w:name="_LINE__13_224eaf9b_b7fd_49ee_98cf_9f5270" /&amp;gt;&amp;lt;w:bookmarkEnd w:id="1724" /&amp;gt;&amp;lt;w:r&amp;gt;&amp;lt;w:t xml:space="preserve"&amp;gt;parents or subsidiaries of the applicant, and whether any parents or subsidiaries are &amp;lt;/w:t&amp;gt;&amp;lt;/w:r&amp;gt;&amp;lt;w:bookmarkStart w:id="1728" w:name="_LINE__14_a4729173_f62a_4a7f_9b51_d4ea16" /&amp;gt;&amp;lt;w:bookmarkEnd w:id="1727" /&amp;gt;&amp;lt;w:r&amp;gt;&amp;lt;w:t&amp;gt;publicly traded;&amp;lt;/w:t&amp;gt;&amp;lt;/w:r&amp;gt;&amp;lt;w:bookmarkEnd w:id="1728" /&amp;gt;&amp;lt;/w:ins&amp;gt;&amp;lt;/w:p&amp;gt;&amp;lt;w:p w:rsidR="003767A3" w:rsidRDefault="003767A3" w:rsidP="003767A3"&amp;gt;&amp;lt;w:pPr&amp;gt;&amp;lt;w:ind w:left="720" /&amp;gt;&amp;lt;w:rPr&amp;gt;&amp;lt;w:ins w:id="1729" w:author="BPS" w:date="2023-12-08T12:42:00Z" /&amp;gt;&amp;lt;/w:rPr&amp;gt;&amp;lt;/w:pPr&amp;gt;&amp;lt;w:bookmarkStart w:id="1730" w:name="_STATUTE_NUMBER__8ed65618_07c2_46d5_935d" /&amp;gt;&amp;lt;w:bookmarkStart w:id="1731" w:name="_STATUTE_P__ee4aa915_65eb_4c9b_926b_a57b" /&amp;gt;&amp;lt;w:bookmarkStart w:id="1732" w:name="_PAR__7_a02fbd5e_b26e_4a1b_becb_7aab9f25" /&amp;gt;&amp;lt;w:bookmarkStart w:id="1733" w:name="_LINE__15_b5c45768_238c_4964_9fca_1ec0d4" /&amp;gt;&amp;lt;w:bookmarkEnd w:id="1722" /&amp;gt;&amp;lt;w:bookmarkEnd w:id="1723" /&amp;gt;&amp;lt;w:bookmarkEnd w:id="1726" /&amp;gt;&amp;lt;w:ins w:id="1734" w:author="BPS" w:date="2023-12-08T12:42:00Z"&amp;gt;&amp;lt;w:r&amp;gt;&amp;lt;w:t&amp;gt;D&amp;lt;/w:t&amp;gt;&amp;lt;/w:r&amp;gt;&amp;lt;w:bookmarkEnd w:id="1730" /&amp;gt;&amp;lt;w:r&amp;gt;&amp;lt;w:t xml:space="preserve"&amp;gt;.  &amp;lt;/w:t&amp;gt;&amp;lt;/w:r&amp;gt;&amp;lt;w:bookmarkStart w:id="1735" w:name="_STATUTE_CONTENT__350a0436_e22a_472a_891" /&amp;gt;&amp;lt;w:r&amp;gt;&amp;lt;w:t xml:space="preserve"&amp;gt;The legal name, any fictitious or trade name, all business and residential addresses &amp;lt;/w:t&amp;gt;&amp;lt;/w:r&amp;gt;&amp;lt;w:bookmarkStart w:id="1736" w:name="_LINE__16_b882abe6_b3c7_40e2_8913_ba12da" /&amp;gt;&amp;lt;w:bookmarkEnd w:id="1733" /&amp;gt;&amp;lt;w:r&amp;gt;&amp;lt;w:t&amp;gt;and the employment&amp;lt;/w:t&amp;gt;&amp;lt;/w:r&amp;gt;&amp;lt;w:r w:rsidRPr="00F855DA"&amp;gt;&amp;lt;w:t xml:space="preserve"&amp;gt; &amp;lt;/w:t&amp;gt;&amp;lt;/w:r&amp;gt;&amp;lt;w:r&amp;gt;&amp;lt;w:t xml:space="preserve"&amp;gt;of each key individual and person in control of the applicant, as &amp;lt;/w:t&amp;gt;&amp;lt;/w:r&amp;gt;&amp;lt;w:bookmarkStart w:id="1737" w:name="_LINE__17_12df1200_8038_4865_9eec_cca4a3" /&amp;gt;&amp;lt;w:bookmarkEnd w:id="1736" /&amp;gt;&amp;lt;w:r&amp;gt;&amp;lt;w:t&amp;gt;applicable, in the 10-year period preceding the submission of the application;&amp;lt;/w:t&amp;gt;&amp;lt;/w:r&amp;gt;&amp;lt;w:bookmarkEnd w:id="1737" /&amp;gt;&amp;lt;/w:ins&amp;gt;&amp;lt;/w:p&amp;gt;&amp;lt;w:p w:rsidR="003767A3" w:rsidRDefault="003767A3" w:rsidP="003767A3"&amp;gt;&amp;lt;w:pPr&amp;gt;&amp;lt;w:ind w:left="720" /&amp;gt;&amp;lt;w:rPr&amp;gt;&amp;lt;w:ins w:id="1738" w:author="BPS" w:date="2023-12-08T12:42:00Z" /&amp;gt;&amp;lt;/w:rPr&amp;gt;&amp;lt;/w:pPr&amp;gt;&amp;lt;w:bookmarkStart w:id="1739" w:name="_STATUTE_NUMBER__d3cdcda3_2865_4fb4_8203" /&amp;gt;&amp;lt;w:bookmarkStart w:id="1740" w:name="_STATUTE_P__d06bfb17_dd18_400a_bdc6_9484" /&amp;gt;&amp;lt;w:bookmarkStart w:id="1741" w:name="_PAR__8_445530bd_a79b_487e_ae7c_ef4fd488" /&amp;gt;&amp;lt;w:bookmarkStart w:id="1742" w:name="_LINE__18_011aeeb1_103e_45b4_af7f_932587" /&amp;gt;&amp;lt;w:bookmarkEnd w:id="1731" /&amp;gt;&amp;lt;w:bookmarkEnd w:id="1732" /&amp;gt;&amp;lt;w:bookmarkEnd w:id="1735" /&amp;gt;&amp;lt;w:ins w:id="1743" w:author="BPS" w:date="2023-12-08T12:42:00Z"&amp;gt;&amp;lt;w:r&amp;gt;&amp;lt;w:t&amp;gt;E&amp;lt;/w:t&amp;gt;&amp;lt;/w:r&amp;gt;&amp;lt;w:bookmarkEnd w:id="1739" /&amp;gt;&amp;lt;w:r&amp;gt;&amp;lt;w:t xml:space="preserve"&amp;gt;.  &amp;lt;/w:t&amp;gt;&amp;lt;/w:r&amp;gt;&amp;lt;w:bookmarkStart w:id="1744" w:name="_STATUTE_CONTENT__edf1de3f_67ce_4e8c_a1b" /&amp;gt;&amp;lt;w:r&amp;gt;&amp;lt;w:t xml:space="preserve"&amp;gt;A list of any criminal convictions and material litigation in which a person in control &amp;lt;/w:t&amp;gt;&amp;lt;/w:r&amp;gt;&amp;lt;w:bookmarkStart w:id="1745" w:name="_LINE__19_55f48559_75e4_44ea_918d_1746e4" /&amp;gt;&amp;lt;w:bookmarkEnd w:id="1742" /&amp;gt;&amp;lt;w:r&amp;gt;&amp;lt;w:t xml:space="preserve"&amp;gt;of the applicant that is not an individual has been involved in the 10-year period &amp;lt;/w:t&amp;gt;&amp;lt;/w:r&amp;gt;&amp;lt;w:bookmarkStart w:id="1746" w:name="_LINE__20_16f26bb5_eaf0_419a_8163_854d0b" /&amp;gt;&amp;lt;w:bookmarkEnd w:id="1745" /&amp;gt;&amp;lt;w:r&amp;gt;&amp;lt;w:t&amp;gt;preceding the submission of the application;&amp;lt;/w:t&amp;gt;&amp;lt;/w:r&amp;gt;&amp;lt;w:bookmarkEnd w:id="1746" /&amp;gt;&amp;lt;/w:ins&amp;gt;&amp;lt;/w:p&amp;gt;&amp;lt;w:p w:rsidR="003767A3" w:rsidRDefault="003767A3" w:rsidP="003767A3"&amp;gt;&amp;lt;w:pPr&amp;gt;&amp;lt;w:ind w:left="720" /&amp;gt;&amp;lt;w:rPr&amp;gt;&amp;lt;w:ins w:id="1747" w:author="BPS" w:date="2023-12-08T12:42:00Z" /&amp;gt;&amp;lt;/w:rPr&amp;gt;&amp;lt;/w:pPr&amp;gt;&amp;lt;w:bookmarkStart w:id="1748" w:name="_STATUTE_NUMBER__502a0eb4_9936_43f6_9749" /&amp;gt;&amp;lt;w:bookmarkStart w:id="1749" w:name="_STATUTE_P__a1279f8e_1dd0_4674_a801_ab48" /&amp;gt;&amp;lt;w:bookmarkStart w:id="1750" w:name="_PAR__9_bb84e5b8_b830_4907_99a6_3571d8fb" /&amp;gt;&amp;lt;w:bookmarkStart w:id="1751" w:name="_LINE__21_9e6fb63a_be75_4cea_a1d0_66a685" /&amp;gt;&amp;lt;w:bookmarkEnd w:id="1740" /&amp;gt;&amp;lt;w:bookmarkEnd w:id="1741" /&amp;gt;&amp;lt;w:bookmarkEnd w:id="1744" /&amp;gt;&amp;lt;w:ins w:id="1752" w:author="BPS" w:date="2023-12-08T12:42:00Z"&amp;gt;&amp;lt;w:r&amp;gt;&amp;lt;w:t&amp;gt;F&amp;lt;/w:t&amp;gt;&amp;lt;/w:r&amp;gt;&amp;lt;w:bookmarkEnd w:id="1748" /&amp;gt;&amp;lt;w:r&amp;gt;&amp;lt;w:t xml:space="preserve"&amp;gt;.  &amp;lt;/w:t&amp;gt;&amp;lt;/w:r&amp;gt;&amp;lt;w:bookmarkStart w:id="1753" w:name="_STATUTE_CONTENT__39e83ce5_34b2_4c9a_80c" /&amp;gt;&amp;lt;w:r&amp;gt;&amp;lt;w:t xml:space="preserve"&amp;gt;A copy of audited financial statements of the applicant for the most recent fiscal &amp;lt;/w:t&amp;gt;&amp;lt;/w:r&amp;gt;&amp;lt;w:bookmarkStart w:id="1754" w:name="_LINE__22_794ff0bc_0900_4789_95b7_9e8ef7" /&amp;gt;&amp;lt;w:bookmarkEnd w:id="1751" /&amp;gt;&amp;lt;w:r&amp;gt;&amp;lt;w:t xml:space="preserve"&amp;gt;year and for the 2-year period preceding the submission of the application or, if &amp;lt;/w:t&amp;gt;&amp;lt;/w:r&amp;gt;&amp;lt;w:bookmarkStart w:id="1755" w:name="_LINE__23_d7ab07dc_8a9e_48e6_a6b9_cfa5b4" /&amp;gt;&amp;lt;w:bookmarkEnd w:id="1754" /&amp;gt;&amp;lt;w:r&amp;gt;&amp;lt;w:t xml:space="preserve"&amp;gt;determined to be acceptable to the administrator, certified unaudited financial &amp;lt;/w:t&amp;gt;&amp;lt;/w:r&amp;gt;&amp;lt;w:bookmarkStart w:id="1756" w:name="_LINE__24_b7f1a178_dd39_46ef_980e_6cc768" /&amp;gt;&amp;lt;w:bookmarkEnd w:id="1755" /&amp;gt;&amp;lt;w:r&amp;gt;&amp;lt;w:t xml:space="preserve"&amp;gt;statements for the most recent fiscal year or other period acceptable to the &amp;lt;/w:t&amp;gt;&amp;lt;/w:r&amp;gt;&amp;lt;w:bookmarkStart w:id="1757" w:name="_LINE__25_0c6ca026_1dc0_4a4b_9e72_c74ca6" /&amp;gt;&amp;lt;w:bookmarkEnd w:id="1756" /&amp;gt;&amp;lt;w:r&amp;gt;&amp;lt;w:t&amp;gt;administrator;&amp;lt;/w:t&amp;gt;&amp;lt;/w:r&amp;gt;&amp;lt;w:bookmarkEnd w:id="1757" /&amp;gt;&amp;lt;/w:ins&amp;gt;&amp;lt;/w:p&amp;gt;&amp;lt;w:p w:rsidR="003767A3" w:rsidRDefault="003767A3" w:rsidP="003767A3"&amp;gt;&amp;lt;w:pPr&amp;gt;&amp;lt;w:ind w:left="720" /&amp;gt;&amp;lt;w:rPr&amp;gt;&amp;lt;w:ins w:id="1758" w:author="BPS" w:date="2023-12-08T12:42:00Z" /&amp;gt;&amp;lt;/w:rPr&amp;gt;&amp;lt;/w:pPr&amp;gt;&amp;lt;w:bookmarkStart w:id="1759" w:name="_STATUTE_NUMBER__cd380cc9_50d4_439a_b407" /&amp;gt;&amp;lt;w:bookmarkStart w:id="1760" w:name="_STATUTE_P__0c1f0f1d_97c0_48fe_a138_215a" /&amp;gt;&amp;lt;w:bookmarkStart w:id="1761" w:name="_PAR__10_e09e4064_2587_4e6d_819d_18243b9" /&amp;gt;&amp;lt;w:bookmarkStart w:id="1762" w:name="_LINE__26_a88f451b_3b20_4766_8708_6eaf31" /&amp;gt;&amp;lt;w:bookmarkEnd w:id="1749" /&amp;gt;&amp;lt;w:bookmarkEnd w:id="1750" /&amp;gt;&amp;lt;w:bookmarkEnd w:id="1753" /&amp;gt;&amp;lt;w:ins w:id="1763" w:author="BPS" w:date="2023-12-08T12:42:00Z"&amp;gt;&amp;lt;w:r&amp;gt;&amp;lt;w:t&amp;gt;G&amp;lt;/w:t&amp;gt;&amp;lt;/w:r&amp;gt;&amp;lt;w:bookmarkEnd w:id="1759" /&amp;gt;&amp;lt;w:r&amp;gt;&amp;lt;w:t xml:space="preserve"&amp;gt;.  &amp;lt;/w:t&amp;gt;&amp;lt;/w:r&amp;gt;&amp;lt;w:bookmarkStart w:id="1764" w:name="_STATUTE_CONTENT__03593295_71ac_4748_939" /&amp;gt;&amp;lt;w:r&amp;gt;&amp;lt;w:t xml:space="preserve"&amp;gt;A certified copy of unaudited financial statements of the applicant for the most &amp;lt;/w:t&amp;gt;&amp;lt;/w:r&amp;gt;&amp;lt;w:bookmarkStart w:id="1765" w:name="_LINE__27_023cd108_c98e_417a_a869_be15e8" /&amp;gt;&amp;lt;w:bookmarkEnd w:id="1762" /&amp;gt;&amp;lt;w:r&amp;gt;&amp;lt;w:t xml:space="preserve"&amp;gt;recent fiscal quarter; &amp;lt;/w:t&amp;gt;&amp;lt;/w:r&amp;gt;&amp;lt;w:bookmarkEnd w:id="1765" /&amp;gt;&amp;lt;/w:ins&amp;gt;&amp;lt;/w:p&amp;gt;&amp;lt;w:p w:rsidR="003767A3" w:rsidRDefault="003767A3" w:rsidP="003767A3"&amp;gt;&amp;lt;w:pPr&amp;gt;&amp;lt;w:ind w:left="720" /&amp;gt;&amp;lt;w:rPr&amp;gt;&amp;lt;w:ins w:id="1766" w:author="BPS" w:date="2023-12-08T12:42:00Z" /&amp;gt;&amp;lt;/w:rPr&amp;gt;&amp;lt;/w:pPr&amp;gt;&amp;lt;w:bookmarkStart w:id="1767" w:name="_STATUTE_NUMBER__cebd7ed7_202d_4d0d_ba64" /&amp;gt;&amp;lt;w:bookmarkStart w:id="1768" w:name="_STATUTE_P__36b76a00_cec9_4c07_8c0d_ac94" /&amp;gt;&amp;lt;w:bookmarkStart w:id="1769" w:name="_PAR__11_15e9d447_8022_4e34_96ab_6133863" /&amp;gt;&amp;lt;w:bookmarkStart w:id="1770" w:name="_LINE__28_fd8a45f6_1323_4a3c_9722_d9a080" /&amp;gt;&amp;lt;w:bookmarkEnd w:id="1760" /&amp;gt;&amp;lt;w:bookmarkEnd w:id="1761" /&amp;gt;&amp;lt;w:bookmarkEnd w:id="1764" /&amp;gt;&amp;lt;w:ins w:id="1771" w:author="BPS" w:date="2023-12-08T12:42:00Z"&amp;gt;&amp;lt;w:r&amp;gt;&amp;lt;w:t&amp;gt;H&amp;lt;/w:t&amp;gt;&amp;lt;/w:r&amp;gt;&amp;lt;w:bookmarkEnd w:id="1767" /&amp;gt;&amp;lt;w:r&amp;gt;&amp;lt;w:t xml:space="preserve"&amp;gt;.  &amp;lt;/w:t&amp;gt;&amp;lt;/w:r&amp;gt;&amp;lt;w:bookmarkStart w:id="1772" w:name="_STATUTE_CONTENT__59336889_df15_4988_b8b" /&amp;gt;&amp;lt;w:r&amp;gt;&amp;lt;w:t xml:space="preserve"&amp;gt;If the applicant is a publicly traded corporation, a copy of the most recent report &amp;lt;/w:t&amp;gt;&amp;lt;/w:r&amp;gt;&amp;lt;w:bookmarkStart w:id="1773" w:name="_LINE__29_dc377dab_13c9_4ce5_908a_67214b" /&amp;gt;&amp;lt;w:bookmarkEnd w:id="1770" /&amp;gt;&amp;lt;w:r&amp;gt;&amp;lt;w:t xml:space="preserve"&amp;gt;filed with the United States Securities and Exchange Commission under Section 13 of &amp;lt;/w:t&amp;gt;&amp;lt;/w:r&amp;gt;&amp;lt;w:bookmarkStart w:id="1774" w:name="_LINE__30_5216e6c6_04ef_42a9_85fc_6e19ea" /&amp;gt;&amp;lt;w:bookmarkEnd w:id="1773" /&amp;gt;&amp;lt;w:r&amp;gt;&amp;lt;w:t&amp;gt;the federal Securities Exchange Act of 1934, 15 United States Code, Section 78m;&amp;lt;/w:t&amp;gt;&amp;lt;/w:r&amp;gt;&amp;lt;w:bookmarkEnd w:id="1774" /&amp;gt;&amp;lt;/w:ins&amp;gt;&amp;lt;/w:p&amp;gt;&amp;lt;w:p w:rsidR="003767A3" w:rsidRDefault="003767A3" w:rsidP="003767A3"&amp;gt;&amp;lt;w:pPr&amp;gt;&amp;lt;w:ind w:left="720" /&amp;gt;&amp;lt;w:rPr&amp;gt;&amp;lt;w:ins w:id="1775" w:author="BPS" w:date="2023-12-08T12:42:00Z" /&amp;gt;&amp;lt;/w:rPr&amp;gt;&amp;lt;/w:pPr&amp;gt;&amp;lt;w:bookmarkStart w:id="1776" w:name="_STATUTE_NUMBER__fcf978f3_054a_4f15_94e2" /&amp;gt;&amp;lt;w:bookmarkStart w:id="1777" w:name="_STATUTE_P__ab025f3f_0b7c_49d7_8726_e9d5" /&amp;gt;&amp;lt;w:bookmarkStart w:id="1778" w:name="_PAR__12_87d241cf_bb71_4178_9a50_a04d609" /&amp;gt;&amp;lt;w:bookmarkStart w:id="1779" w:name="_LINE__31_eb26d385_95df_4d24_b48c_a96b38" /&amp;gt;&amp;lt;w:bookmarkEnd w:id="1768" /&amp;gt;&amp;lt;w:bookmarkEnd w:id="1769" /&amp;gt;&amp;lt;w:bookmarkEnd w:id="1772" /&amp;gt;&amp;lt;w:ins w:id="1780" w:author="BPS" w:date="2023-12-08T12:42:00Z"&amp;gt;&amp;lt;w:r&amp;gt;&amp;lt;w:t&amp;gt;I&amp;lt;/w:t&amp;gt;&amp;lt;/w:r&amp;gt;&amp;lt;w:bookmarkEnd w:id="1776" /&amp;gt;&amp;lt;w:r&amp;gt;&amp;lt;w:t xml:space="preserve"&amp;gt;.  &amp;lt;/w:t&amp;gt;&amp;lt;/w:r&amp;gt;&amp;lt;w:bookmarkStart w:id="1781" w:name="_STATUTE_CONTENT__d31171fb_1ace_43fe_98b" /&amp;gt;&amp;lt;w:r&amp;gt;&amp;lt;w:t&amp;gt;If the applicant is a wholly owned subsidiary of:&amp;lt;/w:t&amp;gt;&amp;lt;/w:r&amp;gt;&amp;lt;w:bookmarkEnd w:id="1779" /&amp;gt;&amp;lt;/w:ins&amp;gt;&amp;lt;/w:p&amp;gt;&amp;lt;w:p w:rsidR="003767A3" w:rsidRDefault="003767A3" w:rsidP="003767A3"&amp;gt;&amp;lt;w:pPr&amp;gt;&amp;lt;w:ind w:left="1080" /&amp;gt;&amp;lt;w:rPr&amp;gt;&amp;lt;w:ins w:id="1782" w:author="BPS" w:date="2023-12-08T12:42:00Z" /&amp;gt;&amp;lt;/w:rPr&amp;gt;&amp;lt;/w:pPr&amp;gt;&amp;lt;w:bookmarkStart w:id="1783" w:name="_STATUTE_SP__5d627f02_dd7f_49de_9a2f_af1" /&amp;gt;&amp;lt;w:bookmarkStart w:id="1784" w:name="_PAR__13_69fa820b_99d7_4e68_8808_34688ce" /&amp;gt;&amp;lt;w:bookmarkStart w:id="1785" w:name="_LINE__32_d553885e_df95_47f6_b75f_0ea9bc" /&amp;gt;&amp;lt;w:bookmarkEnd w:id="1778" /&amp;gt;&amp;lt;w:bookmarkEnd w:id="1781" /&amp;gt;&amp;lt;w:ins w:id="1786" w:author="BPS" w:date="2023-12-08T12:42:00Z"&amp;gt;&amp;lt;w:r&amp;gt;&amp;lt;w:t&amp;gt;(&amp;lt;/w:t&amp;gt;&amp;lt;/w:r&amp;gt;&amp;lt;w:bookmarkStart w:id="1787" w:name="_STATUTE_NUMBER__6194f746_9d3b_4948_b848" /&amp;gt;&amp;lt;w:r&amp;gt;&amp;lt;w:t&amp;gt;1&amp;lt;/w:t&amp;gt;&amp;lt;/w:r&amp;gt;&amp;lt;w:bookmarkEnd w:id="1787" /&amp;gt;&amp;lt;w:r&amp;gt;&amp;lt;w:t xml:space="preserve"&amp;gt;)  &amp;lt;/w:t&amp;gt;&amp;lt;/w:r&amp;gt;&amp;lt;w:bookmarkStart w:id="1788" w:name="_STATUTE_CONTENT__8cd80c84_a0a6_4fe7_9b6" /&amp;gt;&amp;lt;w:r&amp;gt;&amp;lt;w:t xml:space="preserve"&amp;gt;A corporation publicly traded in the United States, a copy of audited financial &amp;lt;/w:t&amp;gt;&amp;lt;/w:r&amp;gt;&amp;lt;w:bookmarkStart w:id="1789" w:name="_LINE__33_f714c464_d2ed_4910_a980_ca3ecd" /&amp;gt;&amp;lt;w:bookmarkEnd w:id="1785" /&amp;gt;&amp;lt;w:r&amp;gt;&amp;lt;w:t xml:space="preserve"&amp;gt;statements for the parent corporation for the most recent fiscal year or a copy of &amp;lt;/w:t&amp;gt;&amp;lt;/w:r&amp;gt;&amp;lt;w:bookmarkStart w:id="1790" w:name="_LINE__34_d997382d_179a_49a3_938b_91bce7" /&amp;gt;&amp;lt;w:bookmarkEnd w:id="1789" /&amp;gt;&amp;lt;w:r&amp;gt;&amp;lt;w:t xml:space="preserve"&amp;gt;the parent corporation's most recent report filed under the federal Securities &amp;lt;/w:t&amp;gt;&amp;lt;/w:r&amp;gt;&amp;lt;w:bookmarkStart w:id="1791" w:name="_LINE__35_33590752_8d75_46c6_9de3_1d946a" /&amp;gt;&amp;lt;w:bookmarkEnd w:id="1790" /&amp;gt;&amp;lt;w:r&amp;gt;&amp;lt;w:t&amp;gt;Exchange Act of 1934, 15 United States Code, Section 78m; or&amp;lt;/w:t&amp;gt;&amp;lt;/w:r&amp;gt;&amp;lt;w:bookmarkEnd w:id="1791" /&amp;gt;&amp;lt;/w:ins&amp;gt;&amp;lt;/w:p&amp;gt;&amp;lt;w:p w:rsidR="003767A3" w:rsidRDefault="003767A3" w:rsidP="003767A3"&amp;gt;&amp;lt;w:pPr&amp;gt;&amp;lt;w:ind w:left="1080" /&amp;gt;&amp;lt;w:rPr&amp;gt;&amp;lt;w:ins w:id="1792" w:author="BPS" w:date="2023-12-08T12:42:00Z" /&amp;gt;&amp;lt;/w:rPr&amp;gt;&amp;lt;/w:pPr&amp;gt;&amp;lt;w:bookmarkStart w:id="1793" w:name="_STATUTE_SP__915003ef_43c3_4aba_89de_cb1" /&amp;gt;&amp;lt;w:bookmarkStart w:id="1794" w:name="_PAR__14_637dcd55_65de_4e93_9ff0_ca4eaa1" /&amp;gt;&amp;lt;w:bookmarkStart w:id="1795" w:name="_LINE__36_6a2d93ff_3259_478c_a511_a4502f" /&amp;gt;&amp;lt;w:bookmarkEnd w:id="1783" /&amp;gt;&amp;lt;w:bookmarkEnd w:id="1784" /&amp;gt;&amp;lt;w:bookmarkEnd w:id="1788" /&amp;gt;&amp;lt;w:ins w:id="1796" w:author="BPS" w:date="2023-12-08T12:42:00Z"&amp;gt;&amp;lt;w:r&amp;gt;&amp;lt;w:t&amp;gt;(&amp;lt;/w:t&amp;gt;&amp;lt;/w:r&amp;gt;&amp;lt;w:bookmarkStart w:id="1797" w:name="_STATUTE_NUMBER__2932d14c_3da3_4855_a465" /&amp;gt;&amp;lt;w:r&amp;gt;&amp;lt;w:t&amp;gt;2&amp;lt;/w:t&amp;gt;&amp;lt;/w:r&amp;gt;&amp;lt;w:bookmarkEnd w:id="1797" /&amp;gt;&amp;lt;w:r&amp;gt;&amp;lt;w:t xml:space="preserve"&amp;gt;)  &amp;lt;/w:t&amp;gt;&amp;lt;/w:r&amp;gt;&amp;lt;w:bookmarkStart w:id="1798" w:name="_STATUTE_CONTENT__de5ed1d8_f929_41fa_a71" /&amp;gt;&amp;lt;w:r&amp;gt;&amp;lt;w:t xml:space="preserve"&amp;gt;A corporation publicly traded outside the United States, a copy of similar &amp;lt;/w:t&amp;gt;&amp;lt;/w:r&amp;gt;&amp;lt;w:bookmarkStart w:id="1799" w:name="_LINE__37_0109cca4_7561_47e6_9d10_8bf560" /&amp;gt;&amp;lt;w:bookmarkEnd w:id="1795" /&amp;gt;&amp;lt;w:r&amp;gt;&amp;lt;w:t xml:space="preserve"&amp;gt;documentation filed with the regulator of the parent corporation's domicile outside &amp;lt;/w:t&amp;gt;&amp;lt;/w:r&amp;gt;&amp;lt;w:bookmarkStart w:id="1800" w:name="_LINE__38_d089efbc_d1f2_4903_9a4c_c25bb1" /&amp;gt;&amp;lt;w:bookmarkEnd w:id="1799" /&amp;gt;&amp;lt;w:r&amp;gt;&amp;lt;w:t&amp;gt;the United States;&amp;lt;/w:t&amp;gt;&amp;lt;/w:r&amp;gt;&amp;lt;w:bookmarkEnd w:id="1800" /&amp;gt;&amp;lt;/w:ins&amp;gt;&amp;lt;/w:p&amp;gt;&amp;lt;w:p w:rsidR="003767A3" w:rsidRDefault="003767A3" w:rsidP="003767A3"&amp;gt;&amp;lt;w:pPr&amp;gt;&amp;lt;w:ind w:left="720" /&amp;gt;&amp;lt;w:rPr&amp;gt;&amp;lt;w:ins w:id="1801" w:author="BPS" w:date="2023-12-08T12:42:00Z" /&amp;gt;&amp;lt;/w:rPr&amp;gt;&amp;lt;/w:pPr&amp;gt;&amp;lt;w:bookmarkStart w:id="1802" w:name="_STATUTE_NUMBER__d95acb9e_9a38_4dde_9c12" /&amp;gt;&amp;lt;w:bookmarkStart w:id="1803" w:name="_STATUTE_P__7e6a65f5_ad4b_4be9_a97a_a7b3" /&amp;gt;&amp;lt;w:bookmarkStart w:id="1804" w:name="_PAR__15_b70861c1_a836_485d_94a4_0236172" /&amp;gt;&amp;lt;w:bookmarkStart w:id="1805" w:name="_LINE__39_bd3c486d_60b1_4870_9c74_9ce51c" /&amp;gt;&amp;lt;w:bookmarkEnd w:id="1777" /&amp;gt;&amp;lt;w:bookmarkEnd w:id="1793" /&amp;gt;&amp;lt;w:bookmarkEnd w:id="1794" /&amp;gt;&amp;lt;w:bookmarkEnd w:id="1798" /&amp;gt;&amp;lt;w:ins w:id="1806" w:author="BPS" w:date="2023-12-08T12:42:00Z"&amp;gt;&amp;lt;w:r&amp;gt;&amp;lt;w:t&amp;gt;J&amp;lt;/w:t&amp;gt;&amp;lt;/w:r&amp;gt;&amp;lt;w:bookmarkEnd w:id="1802" /&amp;gt;&amp;lt;w:r&amp;gt;&amp;lt;w:t xml:space="preserve"&amp;gt;.  &amp;lt;/w:t&amp;gt;&amp;lt;/w:r&amp;gt;&amp;lt;w:bookmarkStart w:id="1807" w:name="_STATUTE_CONTENT__f92ad871_d8cb_41e4_bc9" /&amp;gt;&amp;lt;w:r&amp;gt;&amp;lt;w:t&amp;gt;The name and address of the applicant's registered agent in this State; and&amp;lt;/w:t&amp;gt;&amp;lt;/w:r&amp;gt;&amp;lt;w:bookmarkEnd w:id="1805" /&amp;gt;&amp;lt;/w:ins&amp;gt;&amp;lt;/w:p&amp;gt;&amp;lt;w:p w:rsidR="003767A3" w:rsidRDefault="003767A3" w:rsidP="003767A3"&amp;gt;&amp;lt;w:pPr&amp;gt;&amp;lt;w:ind w:left="720" /&amp;gt;&amp;lt;w:rPr&amp;gt;&amp;lt;w:ins w:id="1808" w:author="BPS" w:date="2023-12-08T12:42:00Z" /&amp;gt;&amp;lt;/w:rPr&amp;gt;&amp;lt;/w:pPr&amp;gt;&amp;lt;w:bookmarkStart w:id="1809" w:name="_STATUTE_NUMBER__50f51374_a563_48d5_a5bc" /&amp;gt;&amp;lt;w:bookmarkStart w:id="1810" w:name="_STATUTE_P__abaaf4dc_efec_4cea_a3f0_444d" /&amp;gt;&amp;lt;w:bookmarkStart w:id="1811" w:name="_PAR__16_a5dd514d_09a7_40ff_958b_8575b34" /&amp;gt;&amp;lt;w:bookmarkStart w:id="1812" w:name="_LINE__40_189ad1bd_7ad6_48e8_987f_8ba2eb" /&amp;gt;&amp;lt;w:bookmarkEnd w:id="1803" /&amp;gt;&amp;lt;w:bookmarkEnd w:id="1804" /&amp;gt;&amp;lt;w:bookmarkEnd w:id="1807" /&amp;gt;&amp;lt;w:ins w:id="1813" w:author="BPS" w:date="2023-12-08T12:42:00Z"&amp;gt;&amp;lt;w:r&amp;gt;&amp;lt;w:t&amp;gt;K&amp;lt;/w:t&amp;gt;&amp;lt;/w:r&amp;gt;&amp;lt;w:bookmarkEnd w:id="1809" /&amp;gt;&amp;lt;w:r&amp;gt;&amp;lt;w:t xml:space="preserve"&amp;gt;.  &amp;lt;/w:t&amp;gt;&amp;lt;/w:r&amp;gt;&amp;lt;w:bookmarkStart w:id="1814" w:name="_STATUTE_CONTENT__1b4d5c45_b7c7_4411_9bf" /&amp;gt;&amp;lt;w:r&amp;gt;&amp;lt;w:t xml:space="preserve"&amp;gt;Any other information the administrator reasonably requires with respect to the &amp;lt;/w:t&amp;gt;&amp;lt;/w:r&amp;gt;&amp;lt;w:bookmarkStart w:id="1815" w:name="_LINE__41_f2e1b11e_b598_423c_a515_8b2fbd" /&amp;gt;&amp;lt;w:bookmarkEnd w:id="1812" /&amp;gt;&amp;lt;w:r&amp;gt;&amp;lt;w:t&amp;gt;applicant.&amp;lt;/w:t&amp;gt;&amp;lt;/w:r&amp;gt;&amp;lt;w:bookmarkEnd w:id="1815" /&amp;gt;&amp;lt;/w:ins&amp;gt;&amp;lt;/w:p&amp;gt;&amp;lt;w:p w:rsidR="003767A3" w:rsidRDefault="003767A3" w:rsidP="003767A3"&amp;gt;&amp;lt;w:pPr&amp;gt;&amp;lt;w:ind w:left="360" w:firstLine="360" /&amp;gt;&amp;lt;w:rPr&amp;gt;&amp;lt;w:ins w:id="1816" w:author="BPS" w:date="2023-12-08T12:42:00Z" /&amp;gt;&amp;lt;/w:rPr&amp;gt;&amp;lt;/w:pPr&amp;gt;&amp;lt;w:bookmarkStart w:id="1817" w:name="_STATUTE_NUMBER__68af4930_1c8f_49d4_a9bd" /&amp;gt;&amp;lt;w:bookmarkStart w:id="1818" w:name="_STATUTE_SS__2e8c8b97_89e8_411d_adf8_a49" /&amp;gt;&amp;lt;w:bookmarkStart w:id="1819" w:name="_PAGE__14_3c655489_34fe_47d9_851c_346def" /&amp;gt;&amp;lt;w:bookmarkStart w:id="1820" w:name="_PAR__1_555f97f0_9da9_42d7_90b8_77200cdb" /&amp;gt;&amp;lt;w:bookmarkStart w:id="1821" w:name="_LINE__1_9e237548_fc41_4033_a60b_a901be2" /&amp;gt;&amp;lt;w:bookmarkEnd w:id="1680" /&amp;gt;&amp;lt;w:bookmarkEnd w:id="1696" /&amp;gt;&amp;lt;w:bookmarkEnd w:id="1810" /&amp;gt;&amp;lt;w:bookmarkEnd w:id="1811" /&amp;gt;&amp;lt;w:bookmarkEnd w:id="1814" /&amp;gt;&amp;lt;w:ins w:id="1822" w:author="BPS" w:date="2023-12-08T12:42:00Z"&amp;gt;&amp;lt;w:r w:rsidRPr="00D4045C"&amp;gt;&amp;lt;w:rPr&amp;gt;&amp;lt;w:b /&amp;gt;&amp;lt;/w:rPr&amp;gt;&amp;lt;w:t&amp;gt;3&amp;lt;/w:t&amp;gt;&amp;lt;/w:r&amp;gt;&amp;lt;w:bookmarkEnd w:id="1817" /&amp;gt;&amp;lt;w:r w:rsidRPr="00D4045C"&amp;gt;&amp;lt;w:rPr&amp;gt;&amp;lt;w:b /&amp;gt;&amp;lt;/w:rPr&amp;gt;&amp;lt;w:t xml:space="preserve"&amp;gt;.  &amp;lt;/w:t&amp;gt;&amp;lt;/w:r&amp;gt;&amp;lt;w:bookmarkStart w:id="1823" w:name="_STATUTE_HEADNOTE__6d1ce32a_5aae_4533_97" /&amp;gt;&amp;lt;w:r w:rsidRPr="00D4045C"&amp;gt;&amp;lt;w:rPr&amp;gt;&amp;lt;w:b /&amp;gt;&amp;lt;/w:rPr&amp;gt;&amp;lt;w:t&amp;gt;Waiver.&amp;lt;/w:t&amp;gt;&amp;lt;/w:r&amp;gt;&amp;lt;w:r&amp;gt;&amp;lt;w:t xml:space="preserve"&amp;gt;  &amp;lt;/w:t&amp;gt;&amp;lt;/w:r&amp;gt;&amp;lt;w:bookmarkStart w:id="1824" w:name="_STATUTE_CONTENT__13e31bba_9606_4b42_997" /&amp;gt;&amp;lt;w:bookmarkEnd w:id="1823" /&amp;gt;&amp;lt;w:r&amp;gt;&amp;lt;w:t xml:space="preserve"&amp;gt;The administrator may waive one or more requirements of subsections 1 &amp;lt;/w:t&amp;gt;&amp;lt;/w:r&amp;gt;&amp;lt;w:bookmarkStart w:id="1825" w:name="_LINE__2_ef24613e_bc5e_406b_84d4_347309f" /&amp;gt;&amp;lt;w:bookmarkEnd w:id="1821" /&amp;gt;&amp;lt;w:r&amp;gt;&amp;lt;w:t xml:space="preserve"&amp;gt;and 2 or permit an applicant to submit other information in lieu of the required information.  &amp;lt;/w:t&amp;gt;&amp;lt;/w:r&amp;gt;&amp;lt;w:bookmarkStart w:id="1826" w:name="_LINE__3_25976de5_f0e4_43ac_ae95_4664147" /&amp;gt;&amp;lt;w:bookmarkEnd w:id="1825" /&amp;gt;&amp;lt;w:r&amp;gt;&amp;lt;w:t&amp;gt;A waiver under this subsection is limited to one licensing period.&amp;lt;/w:t&amp;gt;&amp;lt;/w:r&amp;gt;&amp;lt;w:bookmarkEnd w:id="1826" /&amp;gt;&amp;lt;/w:ins&amp;gt;&amp;lt;/w:p&amp;gt;&amp;lt;w:p w:rsidR="003767A3" w:rsidRDefault="003767A3" w:rsidP="003767A3"&amp;gt;&amp;lt;w:pPr&amp;gt;&amp;lt;w:ind w:left="1080" w:hanging="720" /&amp;gt;&amp;lt;w:rPr&amp;gt;&amp;lt;w:ins w:id="1827" w:author="BPS" w:date="2023-12-08T12:42:00Z" /&amp;gt;&amp;lt;/w:rPr&amp;gt;&amp;lt;/w:pPr&amp;gt;&amp;lt;w:bookmarkStart w:id="1828" w:name="_STATUTE_S__c1426860_1525_4b4f_9c5b_7a4a" /&amp;gt;&amp;lt;w:bookmarkStart w:id="1829" w:name="_PAR__2_d6205528_a800_449a_864c_adae95bf" /&amp;gt;&amp;lt;w:bookmarkStart w:id="1830" w:name="_LINE__4_65e8b3f9_fdbf_4f49_879c_a71f5d6" /&amp;gt;&amp;lt;w:bookmarkEnd w:id="1580" /&amp;gt;&amp;lt;w:bookmarkEnd w:id="1818" /&amp;gt;&amp;lt;w:bookmarkEnd w:id="1820" /&amp;gt;&amp;lt;w:bookmarkEnd w:id="1824" /&amp;gt;&amp;lt;w:ins w:id="1831" w:author="BPS" w:date="2023-12-08T12:42:00Z"&amp;gt;&amp;lt;w:r&amp;gt;&amp;lt;w:rPr&amp;gt;&amp;lt;w:b /&amp;gt;&amp;lt;/w:rPr&amp;gt;&amp;lt;w:t&amp;gt;§&amp;lt;/w:t&amp;gt;&amp;lt;/w:r&amp;gt;&amp;lt;w:bookmarkStart w:id="1832" w:name="_STATUTE_NUMBER__1279f0e7_ed2e_4664_8c14" /&amp;gt;&amp;lt;w:r&amp;gt;&amp;lt;w:rPr&amp;gt;&amp;lt;w:b /&amp;gt;&amp;lt;/w:rPr&amp;gt;&amp;lt;w:t&amp;gt;6090&amp;lt;/w:t&amp;gt;&amp;lt;/w:r&amp;gt;&amp;lt;w:bookmarkEnd w:id="1832" /&amp;gt;&amp;lt;w:r&amp;gt;&amp;lt;w:rPr&amp;gt;&amp;lt;w:b /&amp;gt;&amp;lt;/w:rPr&amp;gt;&amp;lt;w:t xml:space="preserve"&amp;gt;.  &amp;lt;/w:t&amp;gt;&amp;lt;/w:r&amp;gt;&amp;lt;w:bookmarkStart w:id="1833" w:name="_STATUTE_HEADNOTE__58ffdec0_30d3_4d33_b3" /&amp;gt;&amp;lt;w:r&amp;gt;&amp;lt;w:rPr&amp;gt;&amp;lt;w:b /&amp;gt;&amp;lt;/w:rPr&amp;gt;&amp;lt;w:t&amp;gt;Information requirements for certain individuals&amp;lt;/w:t&amp;gt;&amp;lt;/w:r&amp;gt;&amp;lt;w:bookmarkEnd w:id="1830" /&amp;gt;&amp;lt;w:bookmarkEnd w:id="1833" /&amp;gt;&amp;lt;/w:ins&amp;gt;&amp;lt;/w:p&amp;gt;&amp;lt;w:p w:rsidR="003767A3" w:rsidRDefault="003767A3" w:rsidP="003767A3"&amp;gt;&amp;lt;w:pPr&amp;gt;&amp;lt;w:ind w:left="360" w:firstLine="360" /&amp;gt;&amp;lt;w:rPr&amp;gt;&amp;lt;w:ins w:id="1834" w:author="BPS" w:date="2023-12-08T12:42:00Z" /&amp;gt;&amp;lt;/w:rPr&amp;gt;&amp;lt;/w:pPr&amp;gt;&amp;lt;w:bookmarkStart w:id="1835" w:name="_STATUTE_P__1e676b62_2b30_476d_8cba_337a" /&amp;gt;&amp;lt;w:bookmarkStart w:id="1836" w:name="_STATUTE_CONTENT__8d2a1f5f_1939_4674_bbb" /&amp;gt;&amp;lt;w:bookmarkStart w:id="1837" w:name="_PAR__3_d7f7ee84_acbe_48ba_99ce_749f4fb5" /&amp;gt;&amp;lt;w:bookmarkStart w:id="1838" w:name="_LINE__5_e3b51f64_1835_4b55_b7f2_56e52ce" /&amp;gt;&amp;lt;w:bookmarkEnd w:id="1829" /&amp;gt;&amp;lt;w:ins w:id="1839" w:author="BPS" w:date="2023-12-08T12:42:00Z"&amp;gt;&amp;lt;w:r&amp;gt;&amp;lt;w:t&amp;gt;Information requirements for certain individuals are governed by this section.&amp;lt;/w:t&amp;gt;&amp;lt;/w:r&amp;gt;&amp;lt;w:bookmarkEnd w:id="1838" /&amp;gt;&amp;lt;/w:ins&amp;gt;&amp;lt;/w:p&amp;gt;&amp;lt;w:p w:rsidR="003767A3" w:rsidRDefault="003767A3" w:rsidP="003767A3"&amp;gt;&amp;lt;w:pPr&amp;gt;&amp;lt;w:ind w:left="360" w:firstLine="360" /&amp;gt;&amp;lt;w:rPr&amp;gt;&amp;lt;w:ins w:id="1840" w:author="BPS" w:date="2023-12-08T12:42:00Z" /&amp;gt;&amp;lt;/w:rPr&amp;gt;&amp;lt;/w:pPr&amp;gt;&amp;lt;w:bookmarkStart w:id="1841" w:name="_STATUTE_NUMBER__209f9bfa_36c9_4c32_bd7e" /&amp;gt;&amp;lt;w:bookmarkStart w:id="1842" w:name="_STATUTE_SS__5131c182_f867_4057_9daf_6a9" /&amp;gt;&amp;lt;w:bookmarkStart w:id="1843" w:name="_PAR__4_0717717c_ab14_4355_b94a_d3684a67" /&amp;gt;&amp;lt;w:bookmarkStart w:id="1844" w:name="_LINE__6_9b7c2a84_deb3_476d_a89e_d6d8f0f" /&amp;gt;&amp;lt;w:bookmarkEnd w:id="1835" /&amp;gt;&amp;lt;w:bookmarkEnd w:id="1836" /&amp;gt;&amp;lt;w:bookmarkEnd w:id="1837" /&amp;gt;&amp;lt;w:ins w:id="1845" w:author="BPS" w:date="2023-12-08T12:42:00Z"&amp;gt;&amp;lt;w:r w:rsidRPr="00D4045C"&amp;gt;&amp;lt;w:rPr&amp;gt;&amp;lt;w:b /&amp;gt;&amp;lt;/w:rPr&amp;gt;&amp;lt;w:t&amp;gt;1&amp;lt;/w:t&amp;gt;&amp;lt;/w:r&amp;gt;&amp;lt;w:bookmarkEnd w:id="1841" /&amp;gt;&amp;lt;w:r w:rsidRPr="00D4045C"&amp;gt;&amp;lt;w:rPr&amp;gt;&amp;lt;w:b /&amp;gt;&amp;lt;/w:rPr&amp;gt;&amp;lt;w:t xml:space="preserve"&amp;gt;.  &amp;lt;/w:t&amp;gt;&amp;lt;/w:r&amp;gt;&amp;lt;w:bookmarkStart w:id="1846" w:name="_STATUTE_HEADNOTE__0697f31e_6ecf_4911_b8" /&amp;gt;&amp;lt;w:r&amp;gt;&amp;lt;w:rPr&amp;gt;&amp;lt;w:b /&amp;gt;&amp;lt;/w:rPr&amp;gt;&amp;lt;w:t&amp;gt;Required information&amp;lt;/w:t&amp;gt;&amp;lt;/w:r&amp;gt;&amp;lt;w:r w:rsidRPr="00D4045C"&amp;gt;&amp;lt;w:rPr&amp;gt;&amp;lt;w:b /&amp;gt;&amp;lt;/w:rPr&amp;gt;&amp;lt;w:t&amp;gt;.&amp;lt;/w:t&amp;gt;&amp;lt;/w:r&amp;gt;&amp;lt;w:r&amp;gt;&amp;lt;w:t xml:space="preserve"&amp;gt;  &amp;lt;/w:t&amp;gt;&amp;lt;/w:r&amp;gt;&amp;lt;w:bookmarkStart w:id="1847" w:name="_STATUTE_CONTENT__5fd0848f_f672_47e6_882" /&amp;gt;&amp;lt;w:bookmarkEnd w:id="1846" /&amp;gt;&amp;lt;w:r&amp;gt;&amp;lt;w:t xml:space="preserve"&amp;gt;An individual in control of a licensee or applicant, an &amp;lt;/w:t&amp;gt;&amp;lt;/w:r&amp;gt;&amp;lt;w:bookmarkStart w:id="1848" w:name="_LINE__7_7fac6cf1_0390_4a51_a32e_2740eb4" /&amp;gt;&amp;lt;w:bookmarkEnd w:id="1844" /&amp;gt;&amp;lt;w:r&amp;gt;&amp;lt;w:t xml:space="preserve"&amp;gt;individual that seeks to acquire control of a licensee and a key individual shall furnish to &amp;lt;/w:t&amp;gt;&amp;lt;/w:r&amp;gt;&amp;lt;w:bookmarkStart w:id="1849" w:name="_LINE__8_3d7dcb13_a9fc_4d08_be6d_7901f87" /&amp;gt;&amp;lt;w:bookmarkEnd w:id="1848" /&amp;gt;&amp;lt;w:r&amp;gt;&amp;lt;w:t&amp;gt;the administrator through NMLS the following items:&amp;lt;/w:t&amp;gt;&amp;lt;/w:r&amp;gt;&amp;lt;w:bookmarkEnd w:id="1849" /&amp;gt;&amp;lt;/w:ins&amp;gt;&amp;lt;/w:p&amp;gt;&amp;lt;w:p w:rsidR="003767A3" w:rsidRDefault="003767A3" w:rsidP="003767A3"&amp;gt;&amp;lt;w:pPr&amp;gt;&amp;lt;w:ind w:left="720" /&amp;gt;&amp;lt;w:rPr&amp;gt;&amp;lt;w:ins w:id="1850" w:author="BPS" w:date="2023-12-08T12:42:00Z" /&amp;gt;&amp;lt;/w:rPr&amp;gt;&amp;lt;/w:pPr&amp;gt;&amp;lt;w:bookmarkStart w:id="1851" w:name="_STATUTE_NUMBER__19198e9d_539c_42a9_b3f7" /&amp;gt;&amp;lt;w:bookmarkStart w:id="1852" w:name="_STATUTE_P__7786635f_5e41_436c_b0a6_bdda" /&amp;gt;&amp;lt;w:bookmarkStart w:id="1853" w:name="_PAR__5_f2f4a7ea_f5ba_4561_935a_1a046893" /&amp;gt;&amp;lt;w:bookmarkStart w:id="1854" w:name="_LINE__9_43d598a8_2c4a_4b5d_b9d7_805a6db" /&amp;gt;&amp;lt;w:bookmarkEnd w:id="1843" /&amp;gt;&amp;lt;w:bookmarkEnd w:id="1847" /&amp;gt;&amp;lt;w:ins w:id="1855" w:author="BPS" w:date="2023-12-08T12:42:00Z"&amp;gt;&amp;lt;w:r&amp;gt;&amp;lt;w:t&amp;gt;A&amp;lt;/w:t&amp;gt;&amp;lt;/w:r&amp;gt;&amp;lt;w:bookmarkEnd w:id="1851" /&amp;gt;&amp;lt;w:r&amp;gt;&amp;lt;w:t xml:space="preserve"&amp;gt;.  &amp;lt;/w:t&amp;gt;&amp;lt;/w:r&amp;gt;&amp;lt;w:bookmarkStart w:id="1856" w:name="_STATUTE_CONTENT__beecf411_8659_4d4b_942" /&amp;gt;&amp;lt;w:r&amp;gt;&amp;lt;w:t xml:space="preserve"&amp;gt;The individual's fingerprints for submission to the Federal Bureau of Investigation &amp;lt;/w:t&amp;gt;&amp;lt;/w:r&amp;gt;&amp;lt;w:bookmarkStart w:id="1857" w:name="_LINE__10_94d7e3ef_c1c6_4bd5_9f23_133702" /&amp;gt;&amp;lt;w:bookmarkEnd w:id="1854" /&amp;gt;&amp;lt;w:r&amp;gt;&amp;lt;w:t xml:space="preserve"&amp;gt;and the administrator for purposes of a national criminal history record check unless &amp;lt;/w:t&amp;gt;&amp;lt;/w:r&amp;gt;&amp;lt;w:bookmarkStart w:id="1858" w:name="_LINE__11_283305b4_f1a4_4eee_a418_b4295c" /&amp;gt;&amp;lt;w:bookmarkEnd w:id="1857" /&amp;gt;&amp;lt;w:r&amp;gt;&amp;lt;w:t xml:space="preserve"&amp;gt;the individual resides outside of the United States and has resided outside of the United &amp;lt;/w:t&amp;gt;&amp;lt;/w:r&amp;gt;&amp;lt;w:bookmarkStart w:id="1859" w:name="_LINE__12_d98354b6_a294_4028_8299_47b846" /&amp;gt;&amp;lt;w:bookmarkEnd w:id="1858" /&amp;gt;&amp;lt;w:r&amp;gt;&amp;lt;w:t&amp;gt;States for the last 10 years; and&amp;lt;/w:t&amp;gt;&amp;lt;/w:r&amp;gt;&amp;lt;w:bookmarkEnd w:id="1859" /&amp;gt;&amp;lt;/w:ins&amp;gt;&amp;lt;/w:p&amp;gt;&amp;lt;w:p w:rsidR="003767A3" w:rsidRDefault="003767A3" w:rsidP="003767A3"&amp;gt;&amp;lt;w:pPr&amp;gt;&amp;lt;w:ind w:left="720" /&amp;gt;&amp;lt;w:rPr&amp;gt;&amp;lt;w:ins w:id="1860" w:author="BPS" w:date="2023-12-08T12:42:00Z" /&amp;gt;&amp;lt;/w:rPr&amp;gt;&amp;lt;/w:pPr&amp;gt;&amp;lt;w:bookmarkStart w:id="1861" w:name="_STATUTE_NUMBER__697d4925_b816_41bc_aa25" /&amp;gt;&amp;lt;w:bookmarkStart w:id="1862" w:name="_STATUTE_P__84a94e26_bf87_41e0_8532_99b9" /&amp;gt;&amp;lt;w:bookmarkStart w:id="1863" w:name="_PAR__6_bc64dd40_8234_4b8e_9be7_e6b68337" /&amp;gt;&amp;lt;w:bookmarkStart w:id="1864" w:name="_LINE__13_45c2cdc3_649d_476f_81c5_be802b" /&amp;gt;&amp;lt;w:bookmarkEnd w:id="1852" /&amp;gt;&amp;lt;w:bookmarkEnd w:id="1853" /&amp;gt;&amp;lt;w:bookmarkEnd w:id="1856" /&amp;gt;&amp;lt;w:ins w:id="1865" w:author="BPS" w:date="2023-12-08T12:42:00Z"&amp;gt;&amp;lt;w:r&amp;gt;&amp;lt;w:t&amp;gt;B&amp;lt;/w:t&amp;gt;&amp;lt;/w:r&amp;gt;&amp;lt;w:bookmarkEnd w:id="1861" /&amp;gt;&amp;lt;w:r&amp;gt;&amp;lt;w:t xml:space="preserve"&amp;gt;.  &amp;lt;/w:t&amp;gt;&amp;lt;/w:r&amp;gt;&amp;lt;w:bookmarkStart w:id="1866" w:name="_STATUTE_CONTENT__234396ca_d994_4500_a89" /&amp;gt;&amp;lt;w:r&amp;gt;&amp;lt;w:t xml:space="preserve"&amp;gt;Personal history and experience in a form and in a medium prescribed by the &amp;lt;/w:t&amp;gt;&amp;lt;/w:r&amp;gt;&amp;lt;w:bookmarkStart w:id="1867" w:name="_LINE__14_a152e6cc_01b7_427d_8a45_e16cd5" /&amp;gt;&amp;lt;w:bookmarkEnd w:id="1864" /&amp;gt;&amp;lt;w:r&amp;gt;&amp;lt;w:t&amp;gt;administrator, to obtain the following:&amp;lt;/w:t&amp;gt;&amp;lt;/w:r&amp;gt;&amp;lt;w:bookmarkEnd w:id="1867" /&amp;gt;&amp;lt;/w:ins&amp;gt;&amp;lt;/w:p&amp;gt;&amp;lt;w:p w:rsidR="003767A3" w:rsidRDefault="003767A3" w:rsidP="003767A3"&amp;gt;&amp;lt;w:pPr&amp;gt;&amp;lt;w:ind w:left="1080" /&amp;gt;&amp;lt;w:rPr&amp;gt;&amp;lt;w:ins w:id="1868" w:author="BPS" w:date="2023-12-08T12:42:00Z" /&amp;gt;&amp;lt;/w:rPr&amp;gt;&amp;lt;/w:pPr&amp;gt;&amp;lt;w:bookmarkStart w:id="1869" w:name="_STATUTE_SP__44ae5246_fe09_4a43_97a2_e62" /&amp;gt;&amp;lt;w:bookmarkStart w:id="1870" w:name="_PAR__7_e0433a2a_0307_479c_8ebb_a738dc6f" /&amp;gt;&amp;lt;w:bookmarkStart w:id="1871" w:name="_LINE__15_09d838c0_17fa_4a89_8c4f_a1caad" /&amp;gt;&amp;lt;w:bookmarkEnd w:id="1863" /&amp;gt;&amp;lt;w:bookmarkEnd w:id="1866" /&amp;gt;&amp;lt;w:ins w:id="1872" w:author="BPS" w:date="2023-12-08T12:42:00Z"&amp;gt;&amp;lt;w:r&amp;gt;&amp;lt;w:t&amp;gt;(&amp;lt;/w:t&amp;gt;&amp;lt;/w:r&amp;gt;&amp;lt;w:bookmarkStart w:id="1873" w:name="_STATUTE_NUMBER__39241d7e_5376_47f1_8a1e" /&amp;gt;&amp;lt;w:r&amp;gt;&amp;lt;w:t&amp;gt;1&amp;lt;/w:t&amp;gt;&amp;lt;/w:r&amp;gt;&amp;lt;w:bookmarkEnd w:id="1873" /&amp;gt;&amp;lt;w:r&amp;gt;&amp;lt;w:t xml:space="preserve"&amp;gt;) &amp;lt;/w:t&amp;gt;&amp;lt;/w:r&amp;gt;&amp;lt;w:bookmarkStart w:id="1874" w:name="_STATUTE_CONTENT__444caede_e8e3_4548_9e2" /&amp;gt;&amp;lt;w:r&amp;gt;&amp;lt;w:t xml:space="preserve"&amp;gt;An independent credit report from a consumer reporting agency unless the &amp;lt;/w:t&amp;gt;&amp;lt;/w:r&amp;gt;&amp;lt;w:bookmarkStart w:id="1875" w:name="_LINE__16_fdbcac33_9828_4fb7_8935_c7b8c7" /&amp;gt;&amp;lt;w:bookmarkEnd w:id="1871" /&amp;gt;&amp;lt;w:r&amp;gt;&amp;lt;w:t xml:space="preserve"&amp;gt;individual does not have a social security number, in which case this requirement &amp;lt;/w:t&amp;gt;&amp;lt;/w:r&amp;gt;&amp;lt;w:bookmarkStart w:id="1876" w:name="_LINE__17_a723f5e3_ea29_43c3_9433_f77176" /&amp;gt;&amp;lt;w:bookmarkEnd w:id="1875" /&amp;gt;&amp;lt;w:r&amp;gt;&amp;lt;w:t&amp;gt;is waived;&amp;lt;/w:t&amp;gt;&amp;lt;/w:r&amp;gt;&amp;lt;w:bookmarkEnd w:id="1876" /&amp;gt;&amp;lt;/w:ins&amp;gt;&amp;lt;/w:p&amp;gt;&amp;lt;w:p w:rsidR="003767A3" w:rsidRDefault="003767A3" w:rsidP="003767A3"&amp;gt;&amp;lt;w:pPr&amp;gt;&amp;lt;w:ind w:left="1080" /&amp;gt;&amp;lt;w:rPr&amp;gt;&amp;lt;w:ins w:id="1877" w:author="BPS" w:date="2023-12-08T12:42:00Z" /&amp;gt;&amp;lt;/w:rPr&amp;gt;&amp;lt;/w:pPr&amp;gt;&amp;lt;w:bookmarkStart w:id="1878" w:name="_STATUTE_SP__f1713a20_bdd0_46da_9e9d_056" /&amp;gt;&amp;lt;w:bookmarkStart w:id="1879" w:name="_PAR__8_4b41dc2d_5538_40f9_9a54_8af8258c" /&amp;gt;&amp;lt;w:bookmarkStart w:id="1880" w:name="_LINE__18_6ea27752_fbba_4068_9973_a9a14c" /&amp;gt;&amp;lt;w:bookmarkEnd w:id="1869" /&amp;gt;&amp;lt;w:bookmarkEnd w:id="1870" /&amp;gt;&amp;lt;w:bookmarkEnd w:id="1874" /&amp;gt;&amp;lt;w:ins w:id="1881" w:author="BPS" w:date="2023-12-08T12:42:00Z"&amp;gt;&amp;lt;w:r&amp;gt;&amp;lt;w:t&amp;gt;(&amp;lt;/w:t&amp;gt;&amp;lt;/w:r&amp;gt;&amp;lt;w:bookmarkStart w:id="1882" w:name="_STATUTE_NUMBER__f17ad4e4_0e68_4b15_bc44" /&amp;gt;&amp;lt;w:r&amp;gt;&amp;lt;w:t&amp;gt;2&amp;lt;/w:t&amp;gt;&amp;lt;/w:r&amp;gt;&amp;lt;w:bookmarkEnd w:id="1882" /&amp;gt;&amp;lt;w:r&amp;gt;&amp;lt;w:t xml:space="preserve"&amp;gt;) &amp;lt;/w:t&amp;gt;&amp;lt;/w:r&amp;gt;&amp;lt;w:bookmarkStart w:id="1883" w:name="_STATUTE_CONTENT__133c321b_e767_4cc8_b42" /&amp;gt;&amp;lt;w:r&amp;gt;&amp;lt;w:t&amp;gt;Information related to any criminal convictions or pending charges; and&amp;lt;/w:t&amp;gt;&amp;lt;/w:r&amp;gt;&amp;lt;w:bookmarkEnd w:id="1880" /&amp;gt;&amp;lt;/w:ins&amp;gt;&amp;lt;/w:p&amp;gt;&amp;lt;w:p w:rsidR="003767A3" w:rsidRDefault="003767A3" w:rsidP="003767A3"&amp;gt;&amp;lt;w:pPr&amp;gt;&amp;lt;w:ind w:left="1080" /&amp;gt;&amp;lt;w:rPr&amp;gt;&amp;lt;w:ins w:id="1884" w:author="BPS" w:date="2023-12-08T12:42:00Z" /&amp;gt;&amp;lt;/w:rPr&amp;gt;&amp;lt;/w:pPr&amp;gt;&amp;lt;w:bookmarkStart w:id="1885" w:name="_STATUTE_SP__223a1e7f_fe6a_4534_92d7_e97" /&amp;gt;&amp;lt;w:bookmarkStart w:id="1886" w:name="_PAR__9_a676c834_4806_4fc5_b02f_8359afb0" /&amp;gt;&amp;lt;w:bookmarkStart w:id="1887" w:name="_LINE__19_6f0ce047_bb1e_4bd6_83af_e7bd78" /&amp;gt;&amp;lt;w:bookmarkEnd w:id="1878" /&amp;gt;&amp;lt;w:bookmarkEnd w:id="1879" /&amp;gt;&amp;lt;w:bookmarkEnd w:id="1883" /&amp;gt;&amp;lt;w:ins w:id="1888" w:author="BPS" w:date="2023-12-08T12:42:00Z"&amp;gt;&amp;lt;w:r&amp;gt;&amp;lt;w:t&amp;gt;(&amp;lt;/w:t&amp;gt;&amp;lt;/w:r&amp;gt;&amp;lt;w:bookmarkStart w:id="1889" w:name="_STATUTE_NUMBER__76d58d45_3567_43f2_9262" /&amp;gt;&amp;lt;w:r&amp;gt;&amp;lt;w:t&amp;gt;3&amp;lt;/w:t&amp;gt;&amp;lt;/w:r&amp;gt;&amp;lt;w:bookmarkEnd w:id="1889" /&amp;gt;&amp;lt;w:r&amp;gt;&amp;lt;w:t xml:space="preserve"&amp;gt;) &amp;lt;/w:t&amp;gt;&amp;lt;/w:r&amp;gt;&amp;lt;w:bookmarkStart w:id="1890" w:name="_STATUTE_CONTENT__d732f955_0ff0_4cc1_bb2" /&amp;gt;&amp;lt;w:r&amp;gt;&amp;lt;w:t xml:space="preserve"&amp;gt;Information related to any regulatory or administrative action and any civil &amp;lt;/w:t&amp;gt;&amp;lt;/w:r&amp;gt;&amp;lt;w:bookmarkStart w:id="1891" w:name="_LINE__20_695e6f2c_5409_4b4a_900e_415fd6" /&amp;gt;&amp;lt;w:bookmarkEnd w:id="1887" /&amp;gt;&amp;lt;w:r&amp;gt;&amp;lt;w:t xml:space="preserve"&amp;gt;litigation involving claims of fraud, misrepresentation, conversion, &amp;lt;/w:t&amp;gt;&amp;lt;/w:r&amp;gt;&amp;lt;w:bookmarkStart w:id="1892" w:name="_LINE__21_a835d32a_2d56_4876_a61c_3ee7da" /&amp;gt;&amp;lt;w:bookmarkEnd w:id="1891" /&amp;gt;&amp;lt;w:r&amp;gt;&amp;lt;w:t&amp;gt;mismanagement of funds, breach of fiduciary duty or breach of contract.&amp;lt;/w:t&amp;gt;&amp;lt;/w:r&amp;gt;&amp;lt;w:bookmarkEnd w:id="1892" /&amp;gt;&amp;lt;/w:ins&amp;gt;&amp;lt;/w:p&amp;gt;&amp;lt;w:p w:rsidR="003767A3" w:rsidRDefault="003767A3" w:rsidP="003767A3"&amp;gt;&amp;lt;w:pPr&amp;gt;&amp;lt;w:ind w:left="360" w:firstLine="360" /&amp;gt;&amp;lt;w:rPr&amp;gt;&amp;lt;w:ins w:id="1893" w:author="BPS" w:date="2023-12-08T12:42:00Z" /&amp;gt;&amp;lt;/w:rPr&amp;gt;&amp;lt;/w:pPr&amp;gt;&amp;lt;w:bookmarkStart w:id="1894" w:name="_STATUTE_NUMBER__620f494c_f142_4e8d_ab0d" /&amp;gt;&amp;lt;w:bookmarkStart w:id="1895" w:name="_STATUTE_SS__da25859e_32f9_439b_b3cc_c55" /&amp;gt;&amp;lt;w:bookmarkStart w:id="1896" w:name="_PAR__10_ea4e831e_f160_44cf_ba27_ef34920" /&amp;gt;&amp;lt;w:bookmarkStart w:id="1897" w:name="_LINE__22_cce4b9b4_54e9_4f81_863e_1d80bc" /&amp;gt;&amp;lt;w:bookmarkEnd w:id="1842" /&amp;gt;&amp;lt;w:bookmarkEnd w:id="1862" /&amp;gt;&amp;lt;w:bookmarkEnd w:id="1885" /&amp;gt;&amp;lt;w:bookmarkEnd w:id="1886" /&amp;gt;&amp;lt;w:bookmarkEnd w:id="1890" /&amp;gt;&amp;lt;w:ins w:id="1898" w:author="BPS" w:date="2023-12-08T12:42:00Z"&amp;gt;&amp;lt;w:r w:rsidRPr="00D4045C"&amp;gt;&amp;lt;w:rPr&amp;gt;&amp;lt;w:b /&amp;gt;&amp;lt;/w:rPr&amp;gt;&amp;lt;w:t&amp;gt;2&amp;lt;/w:t&amp;gt;&amp;lt;/w:r&amp;gt;&amp;lt;w:bookmarkEnd w:id="1894" /&amp;gt;&amp;lt;w:r w:rsidRPr="00D4045C"&amp;gt;&amp;lt;w:rPr&amp;gt;&amp;lt;w:b /&amp;gt;&amp;lt;/w:rPr&amp;gt;&amp;lt;w:t xml:space="preserve"&amp;gt;.  &amp;lt;/w:t&amp;gt;&amp;lt;/w:r&amp;gt;&amp;lt;w:bookmarkStart w:id="1899" w:name="_STATUTE_HEADNOTE__0a0f7751_8688_4327_b2" /&amp;gt;&amp;lt;w:r w:rsidRPr="00D4045C"&amp;gt;&amp;lt;w:rPr&amp;gt;&amp;lt;w:b /&amp;gt;&amp;lt;/w:rPr&amp;gt;&amp;lt;w:t&amp;gt;Foreign residence.&amp;lt;/w:t&amp;gt;&amp;lt;/w:r&amp;gt;&amp;lt;w:r&amp;gt;&amp;lt;w:t xml:space="preserve"&amp;gt;  &amp;lt;/w:t&amp;gt;&amp;lt;/w:r&amp;gt;&amp;lt;w:bookmarkStart w:id="1900" w:name="_STATUTE_CONTENT__18f4169c_03b4_4d2c_bce" /&amp;gt;&amp;lt;w:bookmarkEnd w:id="1899" /&amp;gt;&amp;lt;w:r&amp;gt;&amp;lt;w:t xml:space="preserve"&amp;gt;If the individual under subsection 1 has resided outside of the &amp;lt;/w:t&amp;gt;&amp;lt;/w:r&amp;gt;&amp;lt;w:bookmarkStart w:id="1901" w:name="_LINE__23_42717018_c5c7_444f_aecb_529ca2" /&amp;gt;&amp;lt;w:bookmarkEnd w:id="1897" /&amp;gt;&amp;lt;w:r&amp;gt;&amp;lt;w:t xml:space="preserve"&amp;gt;United States at any time in the last 10 years, the individual shall also provide an &amp;lt;/w:t&amp;gt;&amp;lt;/w:r&amp;gt;&amp;lt;w:bookmarkStart w:id="1902" w:name="_LINE__24_2b8be61e_cc55_44f9_a908_11b63b" /&amp;gt;&amp;lt;w:bookmarkEnd w:id="1901" /&amp;gt;&amp;lt;w:r&amp;gt;&amp;lt;w:t xml:space="preserve"&amp;gt;investigative background report prepared by an independent search firm that meets the &amp;lt;/w:t&amp;gt;&amp;lt;/w:r&amp;gt;&amp;lt;w:bookmarkStart w:id="1903" w:name="_LINE__25_3693d9b4_dac1_4203_919a_5391ec" /&amp;gt;&amp;lt;w:bookmarkEnd w:id="1902" /&amp;gt;&amp;lt;w:r&amp;gt;&amp;lt;w:t&amp;gt;following requirements:&amp;lt;/w:t&amp;gt;&amp;lt;/w:r&amp;gt;&amp;lt;w:bookmarkEnd w:id="1903" /&amp;gt;&amp;lt;/w:ins&amp;gt;&amp;lt;/w:p&amp;gt;&amp;lt;w:p w:rsidR="003767A3" w:rsidRDefault="003767A3" w:rsidP="003767A3"&amp;gt;&amp;lt;w:pPr&amp;gt;&amp;lt;w:ind w:left="720" /&amp;gt;&amp;lt;w:rPr&amp;gt;&amp;lt;w:ins w:id="1904" w:author="BPS" w:date="2023-12-08T12:42:00Z" /&amp;gt;&amp;lt;/w:rPr&amp;gt;&amp;lt;/w:pPr&amp;gt;&amp;lt;w:bookmarkStart w:id="1905" w:name="_STATUTE_NUMBER__92e76361_3557_435d_b8b0" /&amp;gt;&amp;lt;w:bookmarkStart w:id="1906" w:name="_STATUTE_P__056f2b80_aa56_40d9_be8e_a3b3" /&amp;gt;&amp;lt;w:bookmarkStart w:id="1907" w:name="_PAR__11_45f7e15c_330d_461e_a234_2a4b5df" /&amp;gt;&amp;lt;w:bookmarkStart w:id="1908" w:name="_LINE__26_d2c55be2_3bee_4b99_b7a0_420513" /&amp;gt;&amp;lt;w:bookmarkEnd w:id="1896" /&amp;gt;&amp;lt;w:bookmarkEnd w:id="1900" /&amp;gt;&amp;lt;w:ins w:id="1909" w:author="BPS" w:date="2023-12-08T12:42:00Z"&amp;gt;&amp;lt;w:r&amp;gt;&amp;lt;w:t&amp;gt;A&amp;lt;/w:t&amp;gt;&amp;lt;/w:r&amp;gt;&amp;lt;w:bookmarkEnd w:id="1905" /&amp;gt;&amp;lt;w:r&amp;gt;&amp;lt;w:t xml:space="preserve"&amp;gt;.  &amp;lt;/w:t&amp;gt;&amp;lt;/w:r&amp;gt;&amp;lt;w:bookmarkStart w:id="1910" w:name="_STATUTE_CONTENT__2d378715_6d8c_4d4e_8c6" /&amp;gt;&amp;lt;w:r&amp;gt;&amp;lt;w:t&amp;gt;At a minimum, the independent search firm:&amp;lt;/w:t&amp;gt;&amp;lt;/w:r&amp;gt;&amp;lt;w:bookmarkEnd w:id="1908" /&amp;gt;&amp;lt;/w:ins&amp;gt;&amp;lt;/w:p&amp;gt;&amp;lt;w:p w:rsidR="003767A3" w:rsidRDefault="003767A3" w:rsidP="003767A3"&amp;gt;&amp;lt;w:pPr&amp;gt;&amp;lt;w:ind w:left="1080" /&amp;gt;&amp;lt;w:rPr&amp;gt;&amp;lt;w:ins w:id="1911" w:author="BPS" w:date="2023-12-08T12:42:00Z" /&amp;gt;&amp;lt;/w:rPr&amp;gt;&amp;lt;/w:pPr&amp;gt;&amp;lt;w:bookmarkStart w:id="1912" w:name="_STATUTE_SP__46a1605c_57f0_4f08_85d1_43f" /&amp;gt;&amp;lt;w:bookmarkStart w:id="1913" w:name="_PAR__12_e07b3d4e_2864_4cda_90fb_e60d2a5" /&amp;gt;&amp;lt;w:bookmarkStart w:id="1914" w:name="_LINE__27_b83a2c0f_a4ce_41ae_a531_ee9ad2" /&amp;gt;&amp;lt;w:bookmarkEnd w:id="1907" /&amp;gt;&amp;lt;w:bookmarkEnd w:id="1910" /&amp;gt;&amp;lt;w:ins w:id="1915" w:author="BPS" w:date="2023-12-08T12:42:00Z"&amp;gt;&amp;lt;w:r&amp;gt;&amp;lt;w:t&amp;gt;(&amp;lt;/w:t&amp;gt;&amp;lt;/w:r&amp;gt;&amp;lt;w:bookmarkStart w:id="1916" w:name="_STATUTE_NUMBER__4369e89a_e347_497f_85de" /&amp;gt;&amp;lt;w:r&amp;gt;&amp;lt;w:t&amp;gt;1&amp;lt;/w:t&amp;gt;&amp;lt;/w:r&amp;gt;&amp;lt;w:bookmarkEnd w:id="1916" /&amp;gt;&amp;lt;w:r&amp;gt;&amp;lt;w:t xml:space="preserve"&amp;gt;) &amp;lt;/w:t&amp;gt;&amp;lt;/w:r&amp;gt;&amp;lt;w:bookmarkStart w:id="1917" w:name="_STATUTE_CONTENT__5b6fa85b_ccd7_4f49_92b" /&amp;gt;&amp;lt;w:r&amp;gt;&amp;lt;w:t xml:space="preserve"&amp;gt;Must demonstrate that it has sufficient knowledge and resources and employs &amp;lt;/w:t&amp;gt;&amp;lt;/w:r&amp;gt;&amp;lt;w:bookmarkStart w:id="1918" w:name="_LINE__28_e511713b_e234_435d_b0c8_6e1f64" /&amp;gt;&amp;lt;w:bookmarkEnd w:id="1914" /&amp;gt;&amp;lt;w:r&amp;gt;&amp;lt;w:t xml:space="preserve"&amp;gt;accepted and reasonable methodologies to conduct the research of the investigative &amp;lt;/w:t&amp;gt;&amp;lt;/w:r&amp;gt;&amp;lt;w:bookmarkStart w:id="1919" w:name="_LINE__29_2f7475f2_350a_4ffa_b24d_7fe38e" /&amp;gt;&amp;lt;w:bookmarkEnd w:id="1918" /&amp;gt;&amp;lt;w:r&amp;gt;&amp;lt;w:t&amp;gt;background report; and&amp;lt;/w:t&amp;gt;&amp;lt;/w:r&amp;gt;&amp;lt;w:bookmarkEnd w:id="1919" /&amp;gt;&amp;lt;/w:ins&amp;gt;&amp;lt;/w:p&amp;gt;&amp;lt;w:p w:rsidR="003767A3" w:rsidRDefault="003767A3" w:rsidP="003767A3"&amp;gt;&amp;lt;w:pPr&amp;gt;&amp;lt;w:ind w:left="1080" /&amp;gt;&amp;lt;w:rPr&amp;gt;&amp;lt;w:ins w:id="1920" w:author="BPS" w:date="2023-12-08T12:42:00Z" /&amp;gt;&amp;lt;/w:rPr&amp;gt;&amp;lt;/w:pPr&amp;gt;&amp;lt;w:bookmarkStart w:id="1921" w:name="_STATUTE_SP__d3a55daa_fb8a_4b17_a604_df4" /&amp;gt;&amp;lt;w:bookmarkStart w:id="1922" w:name="_PAR__13_8c696808_08b0_4585_8b00_2d5f2c4" /&amp;gt;&amp;lt;w:bookmarkStart w:id="1923" w:name="_LINE__30_57f95426_9698_4793_82f0_4f79bc" /&amp;gt;&amp;lt;w:bookmarkEnd w:id="1912" /&amp;gt;&amp;lt;w:bookmarkEnd w:id="1913" /&amp;gt;&amp;lt;w:bookmarkEnd w:id="1917" /&amp;gt;&amp;lt;w:ins w:id="1924" w:author="BPS" w:date="2023-12-08T12:42:00Z"&amp;gt;&amp;lt;w:r&amp;gt;&amp;lt;w:t&amp;gt;(&amp;lt;/w:t&amp;gt;&amp;lt;/w:r&amp;gt;&amp;lt;w:bookmarkStart w:id="1925" w:name="_STATUTE_NUMBER__cdffa68c_c6ec_4f76_8b6b" /&amp;gt;&amp;lt;w:r&amp;gt;&amp;lt;w:t&amp;gt;2&amp;lt;/w:t&amp;gt;&amp;lt;/w:r&amp;gt;&amp;lt;w:bookmarkEnd w:id="1925" /&amp;gt;&amp;lt;w:r&amp;gt;&amp;lt;w:t xml:space="preserve"&amp;gt;) &amp;lt;/w:t&amp;gt;&amp;lt;/w:r&amp;gt;&amp;lt;w:bookmarkStart w:id="1926" w:name="_STATUTE_CONTENT__f019b6b0_3bd7_4980_9b0" /&amp;gt;&amp;lt;w:r&amp;gt;&amp;lt;w:t xml:space="preserve"&amp;gt;May not be affiliated with or have an interest with the individual it is &amp;lt;/w:t&amp;gt;&amp;lt;/w:r&amp;gt;&amp;lt;w:bookmarkStart w:id="1927" w:name="_LINE__31_3790d2b9_9125_4531_b894_270565" /&amp;gt;&amp;lt;w:bookmarkEnd w:id="1923" /&amp;gt;&amp;lt;w:r&amp;gt;&amp;lt;w:t&amp;gt;researching; and&amp;lt;/w:t&amp;gt;&amp;lt;/w:r&amp;gt;&amp;lt;w:bookmarkEnd w:id="1927" /&amp;gt;&amp;lt;/w:ins&amp;gt;&amp;lt;/w:p&amp;gt;&amp;lt;w:p w:rsidR="003767A3" w:rsidRDefault="003767A3" w:rsidP="003767A3"&amp;gt;&amp;lt;w:pPr&amp;gt;&amp;lt;w:ind w:left="720" /&amp;gt;&amp;lt;w:rPr&amp;gt;&amp;lt;w:ins w:id="1928" w:author="BPS" w:date="2023-12-08T12:42:00Z" /&amp;gt;&amp;lt;/w:rPr&amp;gt;&amp;lt;/w:pPr&amp;gt;&amp;lt;w:bookmarkStart w:id="1929" w:name="_STATUTE_NUMBER__b460a7e8_1ebb_4c55_a18a" /&amp;gt;&amp;lt;w:bookmarkStart w:id="1930" w:name="_STATUTE_P__5a2d3abc_a6dd_483a_9abd_9604" /&amp;gt;&amp;lt;w:bookmarkStart w:id="1931" w:name="_PAR__14_5ca4a5d4_f7a1_4d73_ab0d_b9f527d" /&amp;gt;&amp;lt;w:bookmarkStart w:id="1932" w:name="_LINE__32_df1e7d84_6fba_466b_9188_172b73" /&amp;gt;&amp;lt;w:bookmarkEnd w:id="1906" /&amp;gt;&amp;lt;w:bookmarkEnd w:id="1921" /&amp;gt;&amp;lt;w:bookmarkEnd w:id="1922" /&amp;gt;&amp;lt;w:bookmarkEnd w:id="1926" /&amp;gt;&amp;lt;w:ins w:id="1933" w:author="BPS" w:date="2023-12-08T12:42:00Z"&amp;gt;&amp;lt;w:r&amp;gt;&amp;lt;w:t&amp;gt;B&amp;lt;/w:t&amp;gt;&amp;lt;/w:r&amp;gt;&amp;lt;w:bookmarkEnd w:id="1929" /&amp;gt;&amp;lt;w:r&amp;gt;&amp;lt;w:t xml:space="preserve"&amp;gt;.  &amp;lt;/w:t&amp;gt;&amp;lt;/w:r&amp;gt;&amp;lt;w:bookmarkStart w:id="1934" w:name="_STATUTE_CONTENT__3761fda0_26b1_4e79_b44" /&amp;gt;&amp;lt;w:r&amp;gt;&amp;lt;w:t xml:space="preserve"&amp;gt;At a minimum, the investigative background report must be written in the English &amp;lt;/w:t&amp;gt;&amp;lt;/w:r&amp;gt;&amp;lt;w:bookmarkStart w:id="1935" w:name="_LINE__33_98d6e6ac_5691_467e_a76f_bab8f2" /&amp;gt;&amp;lt;w:bookmarkEnd w:id="1932" /&amp;gt;&amp;lt;w:r&amp;gt;&amp;lt;w:t&amp;gt;language and contain the following:&amp;lt;/w:t&amp;gt;&amp;lt;/w:r&amp;gt;&amp;lt;w:bookmarkEnd w:id="1935" /&amp;gt;&amp;lt;/w:ins&amp;gt;&amp;lt;/w:p&amp;gt;&amp;lt;w:p w:rsidR="003767A3" w:rsidRDefault="003767A3" w:rsidP="003767A3"&amp;gt;&amp;lt;w:pPr&amp;gt;&amp;lt;w:ind w:left="1080" /&amp;gt;&amp;lt;w:rPr&amp;gt;&amp;lt;w:ins w:id="1936" w:author="BPS" w:date="2023-12-08T12:42:00Z" /&amp;gt;&amp;lt;/w:rPr&amp;gt;&amp;lt;/w:pPr&amp;gt;&amp;lt;w:bookmarkStart w:id="1937" w:name="_STATUTE_SP__82bf7119_53f2_463f_9581_a02" /&amp;gt;&amp;lt;w:bookmarkStart w:id="1938" w:name="_PAR__15_cc8d978f_77e1_4825_9668_cbf9dbd" /&amp;gt;&amp;lt;w:bookmarkStart w:id="1939" w:name="_LINE__34_5abee67d_9d3f_404c_9196_f0bbc0" /&amp;gt;&amp;lt;w:bookmarkEnd w:id="1931" /&amp;gt;&amp;lt;w:bookmarkEnd w:id="1934" /&amp;gt;&amp;lt;w:ins w:id="1940" w:author="BPS" w:date="2023-12-08T12:42:00Z"&amp;gt;&amp;lt;w:r&amp;gt;&amp;lt;w:t&amp;gt;(&amp;lt;/w:t&amp;gt;&amp;lt;/w:r&amp;gt;&amp;lt;w:bookmarkStart w:id="1941" w:name="_STATUTE_NUMBER__cedec3b9_0d42_4d60_8c19" /&amp;gt;&amp;lt;w:r&amp;gt;&amp;lt;w:t&amp;gt;1&amp;lt;/w:t&amp;gt;&amp;lt;/w:r&amp;gt;&amp;lt;w:bookmarkEnd w:id="1941" /&amp;gt;&amp;lt;w:r&amp;gt;&amp;lt;w:t xml:space="preserve"&amp;gt;) &amp;lt;/w:t&amp;gt;&amp;lt;/w:r&amp;gt;&amp;lt;w:bookmarkStart w:id="1942" w:name="_STATUTE_CONTENT__7d32bdb4_f13f_459f_924" /&amp;gt;&amp;lt;w:r&amp;gt;&amp;lt;w:t xml:space="preserve"&amp;gt;If available in the individual's jurisdiction of residency, a comprehensive credit &amp;lt;/w:t&amp;gt;&amp;lt;/w:r&amp;gt;&amp;lt;w:bookmarkStart w:id="1943" w:name="_LINE__35_92c783af_c1d9_4dd0_a70a_2fed84" /&amp;gt;&amp;lt;w:bookmarkEnd w:id="1939" /&amp;gt;&amp;lt;w:r&amp;gt;&amp;lt;w:t xml:space="preserve"&amp;gt;report, or any equivalent information obtained or generated by the independent &amp;lt;/w:t&amp;gt;&amp;lt;/w:r&amp;gt;&amp;lt;w:bookmarkStart w:id="1944" w:name="_LINE__36_53855df6_dccf_4b05_9b7f_ad718b" /&amp;gt;&amp;lt;w:bookmarkEnd w:id="1943" /&amp;gt;&amp;lt;w:r&amp;gt;&amp;lt;w:t xml:space="preserve"&amp;gt;search firm to develop the report, including a search of the court data in the &amp;lt;/w:t&amp;gt;&amp;lt;/w:r&amp;gt;&amp;lt;w:bookmarkStart w:id="1945" w:name="_LINE__37_88d3f108_a371_4c52_a6f2_579c45" /&amp;gt;&amp;lt;w:bookmarkEnd w:id="1944" /&amp;gt;&amp;lt;w:r&amp;gt;&amp;lt;w:t xml:space="preserve"&amp;gt;countries, provinces, states, cities, towns and contiguous areas where the individual &amp;lt;/w:t&amp;gt;&amp;lt;/w:r&amp;gt;&amp;lt;w:bookmarkStart w:id="1946" w:name="_LINE__38_63196304_7ccf_4c06_9d1b_53a3fb" /&amp;gt;&amp;lt;w:bookmarkEnd w:id="1945" /&amp;gt;&amp;lt;w:r&amp;gt;&amp;lt;w:t&amp;gt;resided and worked;&amp;lt;/w:t&amp;gt;&amp;lt;/w:r&amp;gt;&amp;lt;w:bookmarkEnd w:id="1946" /&amp;gt;&amp;lt;/w:ins&amp;gt;&amp;lt;/w:p&amp;gt;&amp;lt;w:p w:rsidR="003767A3" w:rsidRDefault="003767A3" w:rsidP="003767A3"&amp;gt;&amp;lt;w:pPr&amp;gt;&amp;lt;w:ind w:left="1080" /&amp;gt;&amp;lt;w:rPr&amp;gt;&amp;lt;w:ins w:id="1947" w:author="BPS" w:date="2023-12-08T12:42:00Z" /&amp;gt;&amp;lt;/w:rPr&amp;gt;&amp;lt;/w:pPr&amp;gt;&amp;lt;w:bookmarkStart w:id="1948" w:name="_STATUTE_SP__c9f2262d_7417_48e0_bfb2_ca5" /&amp;gt;&amp;lt;w:bookmarkStart w:id="1949" w:name="_PAR__16_2ce0411a_a826_4329_b305_8bba0c8" /&amp;gt;&amp;lt;w:bookmarkStart w:id="1950" w:name="_LINE__39_85ad87c0_9a66_4b60_aec4_f87229" /&amp;gt;&amp;lt;w:bookmarkEnd w:id="1937" /&amp;gt;&amp;lt;w:bookmarkEnd w:id="1938" /&amp;gt;&amp;lt;w:bookmarkEnd w:id="1942" /&amp;gt;&amp;lt;w:ins w:id="1951" w:author="BPS" w:date="2023-12-08T12:42:00Z"&amp;gt;&amp;lt;w:r&amp;gt;&amp;lt;w:t&amp;gt;(&amp;lt;/w:t&amp;gt;&amp;lt;/w:r&amp;gt;&amp;lt;w:bookmarkStart w:id="1952" w:name="_STATUTE_NUMBER__905059e4_eb51_42e8_af7f" /&amp;gt;&amp;lt;w:r&amp;gt;&amp;lt;w:t&amp;gt;2&amp;lt;/w:t&amp;gt;&amp;lt;/w:r&amp;gt;&amp;lt;w:bookmarkEnd w:id="1952" /&amp;gt;&amp;lt;w:r&amp;gt;&amp;lt;w:t xml:space="preserve"&amp;gt;) &amp;lt;/w:t&amp;gt;&amp;lt;/w:r&amp;gt;&amp;lt;w:bookmarkStart w:id="1953" w:name="_STATUTE_CONTENT__46297545_a415_458e_b90" /&amp;gt;&amp;lt;w:r&amp;gt;&amp;lt;w:t xml:space="preserve"&amp;gt;Criminal records information for the past 10 years, including but not limited to &amp;lt;/w:t&amp;gt;&amp;lt;/w:r&amp;gt;&amp;lt;w:bookmarkStart w:id="1954" w:name="_LINE__40_59b16a6c_b081_481a_b799_556911" /&amp;gt;&amp;lt;w:bookmarkEnd w:id="1950" /&amp;gt;&amp;lt;w:r&amp;gt;&amp;lt;w:t xml:space="preserve"&amp;gt;felonies, misdemeanors or similar convictions for violations of law in the countries, &amp;lt;/w:t&amp;gt;&amp;lt;/w:r&amp;gt;&amp;lt;w:bookmarkStart w:id="1955" w:name="_LINE__41_5ad50a4e_8678_4c58_8e0e_671ddc" /&amp;gt;&amp;lt;w:bookmarkEnd w:id="1954" /&amp;gt;&amp;lt;w:r&amp;gt;&amp;lt;w:t xml:space="preserve"&amp;gt;provinces, states, cities, towns and contiguous areas where the individual resided &amp;lt;/w:t&amp;gt;&amp;lt;/w:r&amp;gt;&amp;lt;w:bookmarkStart w:id="1956" w:name="_LINE__42_e33de863_4a3d_4782_9e7e_f7703f" /&amp;gt;&amp;lt;w:bookmarkEnd w:id="1955" /&amp;gt;&amp;lt;w:r&amp;gt;&amp;lt;w:t&amp;gt;and worked;&amp;lt;/w:t&amp;gt;&amp;lt;/w:r&amp;gt;&amp;lt;w:bookmarkEnd w:id="1956" /&amp;gt;&amp;lt;/w:ins&amp;gt;&amp;lt;/w:p&amp;gt;&amp;lt;w:p w:rsidR="003767A3" w:rsidRDefault="003767A3" w:rsidP="003767A3"&amp;gt;&amp;lt;w:pPr&amp;gt;&amp;lt;w:ind w:left="1080" /&amp;gt;&amp;lt;w:rPr&amp;gt;&amp;lt;w:ins w:id="1957" w:author="BPS" w:date="2023-12-08T12:42:00Z" /&amp;gt;&amp;lt;/w:rPr&amp;gt;&amp;lt;/w:pPr&amp;gt;&amp;lt;w:bookmarkStart w:id="1958" w:name="_STATUTE_SP__d2d2c8ba_0f89_486f_baeb_13c" /&amp;gt;&amp;lt;w:bookmarkStart w:id="1959" w:name="_PAGE__15_cfcb5be4_1b4f_4657_9531_e34839" /&amp;gt;&amp;lt;w:bookmarkStart w:id="1960" w:name="_PAR__1_8d10ccc2_f1f9_4a78_8de4_231c62e6" /&amp;gt;&amp;lt;w:bookmarkStart w:id="1961" w:name="_LINE__1_36d6d578_d9df_4bf9_af36_351c672" /&amp;gt;&amp;lt;w:bookmarkEnd w:id="1819" /&amp;gt;&amp;lt;w:bookmarkEnd w:id="1948" /&amp;gt;&amp;lt;w:bookmarkEnd w:id="1949" /&amp;gt;&amp;lt;w:bookmarkEnd w:id="1953" /&amp;gt;&amp;lt;w:ins w:id="1962" w:author="BPS" w:date="2023-12-08T12:42:00Z"&amp;gt;&amp;lt;w:r&amp;gt;&amp;lt;w:t&amp;gt;(&amp;lt;/w:t&amp;gt;&amp;lt;/w:r&amp;gt;&amp;lt;w:bookmarkStart w:id="1963" w:name="_STATUTE_NUMBER__cfee6c20_707d_4cac_82c2" /&amp;gt;&amp;lt;w:r&amp;gt;&amp;lt;w:t&amp;gt;3&amp;lt;/w:t&amp;gt;&amp;lt;/w:r&amp;gt;&amp;lt;w:bookmarkEnd w:id="1963" /&amp;gt;&amp;lt;w:r&amp;gt;&amp;lt;w:t xml:space="preserve"&amp;gt;) &amp;lt;/w:t&amp;gt;&amp;lt;/w:r&amp;gt;&amp;lt;w:bookmarkStart w:id="1964" w:name="_STATUTE_CONTENT__cf10e650_4e1b_44a8_8f4" /&amp;gt;&amp;lt;w:r&amp;gt;&amp;lt;w:t&amp;gt;Employment history;&amp;lt;/w:t&amp;gt;&amp;lt;/w:r&amp;gt;&amp;lt;w:bookmarkEnd w:id="1961" /&amp;gt;&amp;lt;/w:ins&amp;gt;&amp;lt;/w:p&amp;gt;&amp;lt;w:p w:rsidR="003767A3" w:rsidRDefault="003767A3" w:rsidP="003767A3"&amp;gt;&amp;lt;w:pPr&amp;gt;&amp;lt;w:ind w:left="1080" /&amp;gt;&amp;lt;w:rPr&amp;gt;&amp;lt;w:ins w:id="1965" w:author="BPS" w:date="2023-12-08T12:42:00Z" /&amp;gt;&amp;lt;/w:rPr&amp;gt;&amp;lt;/w:pPr&amp;gt;&amp;lt;w:bookmarkStart w:id="1966" w:name="_STATUTE_SP__d38d5481_c5a9_454f_b043_26e" /&amp;gt;&amp;lt;w:bookmarkStart w:id="1967" w:name="_PAR__2_be6c9361_3b07_4054_89d8_389b7027" /&amp;gt;&amp;lt;w:bookmarkStart w:id="1968" w:name="_LINE__2_8afb700f_5452_43d0_8bb8_76babfe" /&amp;gt;&amp;lt;w:bookmarkEnd w:id="1958" /&amp;gt;&amp;lt;w:bookmarkEnd w:id="1960" /&amp;gt;&amp;lt;w:bookmarkEnd w:id="1964" /&amp;gt;&amp;lt;w:ins w:id="1969" w:author="BPS" w:date="2023-12-08T12:42:00Z"&amp;gt;&amp;lt;w:r&amp;gt;&amp;lt;w:t&amp;gt;(&amp;lt;/w:t&amp;gt;&amp;lt;/w:r&amp;gt;&amp;lt;w:bookmarkStart w:id="1970" w:name="_STATUTE_NUMBER__1528f5db_4523_438d_adc7" /&amp;gt;&amp;lt;w:r&amp;gt;&amp;lt;w:t&amp;gt;4&amp;lt;/w:t&amp;gt;&amp;lt;/w:r&amp;gt;&amp;lt;w:bookmarkEnd w:id="1970" /&amp;gt;&amp;lt;w:r&amp;gt;&amp;lt;w:t xml:space="preserve"&amp;gt;) &amp;lt;/w:t&amp;gt;&amp;lt;/w:r&amp;gt;&amp;lt;w:bookmarkStart w:id="1971" w:name="_STATUTE_CONTENT__1f5ee44e_7d13_4a53_a13" /&amp;gt;&amp;lt;w:r&amp;gt;&amp;lt;w:t xml:space="preserve"&amp;gt;Media history, including an electronic search of national and local publications, &amp;lt;/w:t&amp;gt;&amp;lt;/w:r&amp;gt;&amp;lt;w:bookmarkStart w:id="1972" w:name="_LINE__3_33aec3b8_6746_49fe_bbde_c636293" /&amp;gt;&amp;lt;w:bookmarkEnd w:id="1968" /&amp;gt;&amp;lt;w:r&amp;gt;&amp;lt;w:t&amp;gt;wire services and business applications; and&amp;lt;/w:t&amp;gt;&amp;lt;/w:r&amp;gt;&amp;lt;w:bookmarkEnd w:id="1972" /&amp;gt;&amp;lt;/w:ins&amp;gt;&amp;lt;/w:p&amp;gt;&amp;lt;w:p w:rsidR="003767A3" w:rsidRDefault="003767A3" w:rsidP="003767A3"&amp;gt;&amp;lt;w:pPr&amp;gt;&amp;lt;w:ind w:left="1080" /&amp;gt;&amp;lt;w:rPr&amp;gt;&amp;lt;w:ins w:id="1973" w:author="BPS" w:date="2023-12-08T12:42:00Z" /&amp;gt;&amp;lt;/w:rPr&amp;gt;&amp;lt;/w:pPr&amp;gt;&amp;lt;w:bookmarkStart w:id="1974" w:name="_STATUTE_SP__381034f9_e707_4037_b54b_bbf" /&amp;gt;&amp;lt;w:bookmarkStart w:id="1975" w:name="_PAR__3_19a955da_2dd4_4ad1_a24e_2ba466c7" /&amp;gt;&amp;lt;w:bookmarkStart w:id="1976" w:name="_LINE__4_0add5b65_bdc5_43f5_b947_14bd10f" /&amp;gt;&amp;lt;w:bookmarkEnd w:id="1966" /&amp;gt;&amp;lt;w:bookmarkEnd w:id="1967" /&amp;gt;&amp;lt;w:bookmarkEnd w:id="1971" /&amp;gt;&amp;lt;w:ins w:id="1977" w:author="BPS" w:date="2023-12-08T12:42:00Z"&amp;gt;&amp;lt;w:r&amp;gt;&amp;lt;w:t&amp;gt;(&amp;lt;/w:t&amp;gt;&amp;lt;/w:r&amp;gt;&amp;lt;w:bookmarkStart w:id="1978" w:name="_STATUTE_NUMBER__dc24b8e7_b363_4584_8843" /&amp;gt;&amp;lt;w:r&amp;gt;&amp;lt;w:t&amp;gt;5&amp;lt;/w:t&amp;gt;&amp;lt;/w:r&amp;gt;&amp;lt;w:bookmarkEnd w:id="1978" /&amp;gt;&amp;lt;w:r&amp;gt;&amp;lt;w:t xml:space="preserve"&amp;gt;) &amp;lt;/w:t&amp;gt;&amp;lt;/w:r&amp;gt;&amp;lt;w:bookmarkStart w:id="1979" w:name="_STATUTE_CONTENT__388da575_df31_48a7_87d" /&amp;gt;&amp;lt;w:r&amp;gt;&amp;lt;w:t xml:space="preserve"&amp;gt;Financial services-related regulatory history, including but not limited to &amp;lt;/w:t&amp;gt;&amp;lt;/w:r&amp;gt;&amp;lt;w:bookmarkStart w:id="1980" w:name="_LINE__5_7bc2b19b_ea15_491f_af07_988b7ff" /&amp;gt;&amp;lt;w:bookmarkEnd w:id="1976" /&amp;gt;&amp;lt;w:r&amp;gt;&amp;lt;w:t xml:space="preserve"&amp;gt;money transmission, securities, banking, insurance and mortgage-related &amp;lt;/w:t&amp;gt;&amp;lt;/w:r&amp;gt;&amp;lt;w:bookmarkStart w:id="1981" w:name="_LINE__6_f4cf804b_69f8_4218_9353_4f49202" /&amp;gt;&amp;lt;w:bookmarkEnd w:id="1980" /&amp;gt;&amp;lt;w:r&amp;gt;&amp;lt;w:t&amp;gt;industries.&amp;lt;/w:t&amp;gt;&amp;lt;/w:r&amp;gt;&amp;lt;w:bookmarkEnd w:id="1981" /&amp;gt;&amp;lt;/w:ins&amp;gt;&amp;lt;/w:p&amp;gt;&amp;lt;w:p w:rsidR="003767A3" w:rsidRDefault="003767A3" w:rsidP="003767A3"&amp;gt;&amp;lt;w:pPr&amp;gt;&amp;lt;w:ind w:left="1080" w:hanging="720" /&amp;gt;&amp;lt;w:rPr&amp;gt;&amp;lt;w:ins w:id="1982" w:author="BPS" w:date="2023-12-08T12:42:00Z" /&amp;gt;&amp;lt;/w:rPr&amp;gt;&amp;lt;/w:pPr&amp;gt;&amp;lt;w:bookmarkStart w:id="1983" w:name="_STATUTE_S__ec20164f_169d_4d2f_b4bc_8497" /&amp;gt;&amp;lt;w:bookmarkStart w:id="1984" w:name="_PAR__4_df75d849_ce6d_4491_8955_8fb4d926" /&amp;gt;&amp;lt;w:bookmarkStart w:id="1985" w:name="_LINE__7_d85bccf1_c12f_47a7_bc84_1105bda" /&amp;gt;&amp;lt;w:bookmarkEnd w:id="1828" /&amp;gt;&amp;lt;w:bookmarkEnd w:id="1895" /&amp;gt;&amp;lt;w:bookmarkEnd w:id="1930" /&amp;gt;&amp;lt;w:bookmarkEnd w:id="1974" /&amp;gt;&amp;lt;w:bookmarkEnd w:id="1975" /&amp;gt;&amp;lt;w:bookmarkEnd w:id="1979" /&amp;gt;&amp;lt;w:ins w:id="1986" w:author="BPS" w:date="2023-12-08T12:42:00Z"&amp;gt;&amp;lt;w:r&amp;gt;&amp;lt;w:rPr&amp;gt;&amp;lt;w:b /&amp;gt;&amp;lt;/w:rPr&amp;gt;&amp;lt;w:t&amp;gt;§&amp;lt;/w:t&amp;gt;&amp;lt;/w:r&amp;gt;&amp;lt;w:bookmarkStart w:id="1987" w:name="_STATUTE_NUMBER__42afa45b_8369_4460_88e8" /&amp;gt;&amp;lt;w:r&amp;gt;&amp;lt;w:rPr&amp;gt;&amp;lt;w:b /&amp;gt;&amp;lt;/w:rPr&amp;gt;&amp;lt;w:t&amp;gt;6091&amp;lt;/w:t&amp;gt;&amp;lt;/w:r&amp;gt;&amp;lt;w:bookmarkEnd w:id="1987" /&amp;gt;&amp;lt;w:r&amp;gt;&amp;lt;w:rPr&amp;gt;&amp;lt;w:b /&amp;gt;&amp;lt;/w:rPr&amp;gt;&amp;lt;w:t xml:space="preserve"&amp;gt;.  &amp;lt;/w:t&amp;gt;&amp;lt;/w:r&amp;gt;&amp;lt;w:bookmarkStart w:id="1988" w:name="_STATUTE_HEADNOTE__b6bb76ac_bc4c_4e2d_80" /&amp;gt;&amp;lt;w:r&amp;gt;&amp;lt;w:rPr&amp;gt;&amp;lt;w:b /&amp;gt;&amp;lt;/w:rPr&amp;gt;&amp;lt;w:t&amp;gt;Issuance of license&amp;lt;/w:t&amp;gt;&amp;lt;/w:r&amp;gt;&amp;lt;w:bookmarkEnd w:id="1985" /&amp;gt;&amp;lt;w:bookmarkEnd w:id="1988" /&amp;gt;&amp;lt;/w:ins&amp;gt;&amp;lt;/w:p&amp;gt;&amp;lt;w:p w:rsidR="003767A3" w:rsidRDefault="003767A3" w:rsidP="003767A3"&amp;gt;&amp;lt;w:pPr&amp;gt;&amp;lt;w:ind w:left="360" w:firstLine="360" /&amp;gt;&amp;lt;w:rPr&amp;gt;&amp;lt;w:ins w:id="1989" w:author="BPS" w:date="2023-12-08T12:42:00Z" /&amp;gt;&amp;lt;/w:rPr&amp;gt;&amp;lt;/w:pPr&amp;gt;&amp;lt;w:bookmarkStart w:id="1990" w:name="_STATUTE_P__e06b6976_3107_46cb_a5b9_fb49" /&amp;gt;&amp;lt;w:bookmarkStart w:id="1991" w:name="_STATUTE_CONTENT__5034868b_797e_4d4c_b80" /&amp;gt;&amp;lt;w:bookmarkStart w:id="1992" w:name="_PAR__5_b037a21f_3c09_490e_bccb_44f01b53" /&amp;gt;&amp;lt;w:bookmarkStart w:id="1993" w:name="_LINE__8_bbc11de9_7878_4e84_81fe_6b36985" /&amp;gt;&amp;lt;w:bookmarkEnd w:id="1984" /&amp;gt;&amp;lt;w:ins w:id="1994" w:author="BPS" w:date="2023-12-08T12:42:00Z"&amp;gt;&amp;lt;w:r&amp;gt;&amp;lt;w:t&amp;gt;License issuance is governed by this section.&amp;lt;/w:t&amp;gt;&amp;lt;/w:r&amp;gt;&amp;lt;w:bookmarkEnd w:id="1993" /&amp;gt;&amp;lt;/w:ins&amp;gt;&amp;lt;/w:p&amp;gt;&amp;lt;w:p w:rsidR="003767A3" w:rsidRDefault="003767A3" w:rsidP="003767A3"&amp;gt;&amp;lt;w:pPr&amp;gt;&amp;lt;w:ind w:left="360" w:firstLine="360" /&amp;gt;&amp;lt;w:rPr&amp;gt;&amp;lt;w:ins w:id="1995" w:author="BPS" w:date="2023-12-08T12:42:00Z" /&amp;gt;&amp;lt;/w:rPr&amp;gt;&amp;lt;/w:pPr&amp;gt;&amp;lt;w:bookmarkStart w:id="1996" w:name="_STATUTE_NUMBER__3087d95b_3b7c_4d3f_ab10" /&amp;gt;&amp;lt;w:bookmarkStart w:id="1997" w:name="_STATUTE_SS__a6fb2a9e_1ad6_4ddd_b68e_7e8" /&amp;gt;&amp;lt;w:bookmarkStart w:id="1998" w:name="_PAR__6_81b075d7_d3dc_4f80_a216_56c1a1d8" /&amp;gt;&amp;lt;w:bookmarkStart w:id="1999" w:name="_LINE__9_964b67f7_1308_464e_b6ca_34f992f" /&amp;gt;&amp;lt;w:bookmarkEnd w:id="1990" /&amp;gt;&amp;lt;w:bookmarkEnd w:id="1991" /&amp;gt;&amp;lt;w:bookmarkEnd w:id="1992" /&amp;gt;&amp;lt;w:ins w:id="2000" w:author="BPS" w:date="2023-12-08T12:42:00Z"&amp;gt;&amp;lt;w:r w:rsidRPr="00D4045C"&amp;gt;&amp;lt;w:rPr&amp;gt;&amp;lt;w:b /&amp;gt;&amp;lt;/w:rPr&amp;gt;&amp;lt;w:t&amp;gt;1&amp;lt;/w:t&amp;gt;&amp;lt;/w:r&amp;gt;&amp;lt;w:bookmarkEnd w:id="1996" /&amp;gt;&amp;lt;w:r w:rsidRPr="00D4045C"&amp;gt;&amp;lt;w:rPr&amp;gt;&amp;lt;w:b /&amp;gt;&amp;lt;/w:rPr&amp;gt;&amp;lt;w:t xml:space="preserve"&amp;gt;.  &amp;lt;/w:t&amp;gt;&amp;lt;/w:r&amp;gt;&amp;lt;w:bookmarkStart w:id="2001" w:name="_STATUTE_HEADNOTE__0112088c_e8b3_4ca5_ad" /&amp;gt;&amp;lt;w:r w:rsidRPr="00D4045C"&amp;gt;&amp;lt;w:rPr&amp;gt;&amp;lt;w:b /&amp;gt;&amp;lt;/w:rPr&amp;gt;&amp;lt;w:t&amp;gt;Complete application.&amp;lt;/w:t&amp;gt;&amp;lt;/w:r&amp;gt;&amp;lt;w:r&amp;gt;&amp;lt;w:t xml:space="preserve"&amp;gt;  &amp;lt;/w:t&amp;gt;&amp;lt;/w:r&amp;gt;&amp;lt;w:bookmarkStart w:id="2002" w:name="_STATUTE_CONTENT__861bc18e_9c44_45a9_802" /&amp;gt;&amp;lt;w:bookmarkEnd w:id="2001" /&amp;gt;&amp;lt;w:r&amp;gt;&amp;lt;w:t xml:space="preserve"&amp;gt;When an application for an original license appears to &amp;lt;/w:t&amp;gt;&amp;lt;/w:r&amp;gt;&amp;lt;w:bookmarkStart w:id="2003" w:name="_LINE__10_edd2797d_0248_403f_b572_9206fa" /&amp;gt;&amp;lt;w:bookmarkEnd w:id="1999" /&amp;gt;&amp;lt;w:r&amp;gt;&amp;lt;w:t&amp;gt;include all the items and address all of the matters that are required&amp;lt;/w:t&amp;gt;&amp;lt;/w:r&amp;gt;&amp;lt;/w:ins&amp;gt;&amp;lt;w:ins w:id="2004" w:author="BPS" w:date="2023-12-14T15:20:00Z"&amp;gt;&amp;lt;w:r&amp;gt;&amp;lt;w:t xml:space="preserve"&amp;gt; under this subchapter&amp;lt;/w:t&amp;gt;&amp;lt;/w:r&amp;gt;&amp;lt;/w:ins&amp;gt;&amp;lt;w:ins w:id="2005" w:author="BPS" w:date="2023-12-08T12:42:00Z"&amp;gt;&amp;lt;w:r&amp;gt;&amp;lt;w:t xml:space="preserve"&amp;gt;, &amp;lt;/w:t&amp;gt;&amp;lt;/w:r&amp;gt;&amp;lt;w:bookmarkStart w:id="2006" w:name="_LINE__11_261101f7_570f_41fd_93fa_2603b6" /&amp;gt;&amp;lt;w:bookmarkEnd w:id="2003" /&amp;gt;&amp;lt;w:r&amp;gt;&amp;lt;w:t xml:space="preserve"&amp;gt;the application is complete and the administrator shall promptly notify the applicant of the &amp;lt;/w:t&amp;gt;&amp;lt;/w:r&amp;gt;&amp;lt;w:bookmarkStart w:id="2007" w:name="_LINE__12_4732b600_b8bc_44d4_88c9_3d5137" /&amp;gt;&amp;lt;w:bookmarkEnd w:id="2006" /&amp;gt;&amp;lt;w:r&amp;gt;&amp;lt;w:t&amp;gt;date on which the application was determined to be complete and:&amp;lt;/w:t&amp;gt;&amp;lt;/w:r&amp;gt;&amp;lt;w:bookmarkEnd w:id="2007" /&amp;gt;&amp;lt;/w:ins&amp;gt;&amp;lt;/w:p&amp;gt;&amp;lt;w:p w:rsidR="003767A3" w:rsidRDefault="003767A3" w:rsidP="003767A3"&amp;gt;&amp;lt;w:pPr&amp;gt;&amp;lt;w:ind w:left="720" /&amp;gt;&amp;lt;w:rPr&amp;gt;&amp;lt;w:ins w:id="2008" w:author="BPS" w:date="2023-12-08T12:42:00Z" /&amp;gt;&amp;lt;/w:rPr&amp;gt;&amp;lt;/w:pPr&amp;gt;&amp;lt;w:bookmarkStart w:id="2009" w:name="_STATUTE_NUMBER__285ea39e_af51_4e6f_a2a7" /&amp;gt;&amp;lt;w:bookmarkStart w:id="2010" w:name="_STATUTE_P__dd21b761_9b08_4760_a459_cf47" /&amp;gt;&amp;lt;w:bookmarkStart w:id="2011" w:name="_PAR__7_d5c90c38_06e2_4793_8ec6_4e2ed847" /&amp;gt;&amp;lt;w:bookmarkStart w:id="2012" w:name="_LINE__13_b81d4a4d_adf5_4c42_9aad_36e28a" /&amp;gt;&amp;lt;w:bookmarkEnd w:id="1998" /&amp;gt;&amp;lt;w:bookmarkEnd w:id="2002" /&amp;gt;&amp;lt;w:ins w:id="2013" w:author="BPS" w:date="2023-12-08T12:42:00Z"&amp;gt;&amp;lt;w:r&amp;gt;&amp;lt;w:t&amp;gt;A&amp;lt;/w:t&amp;gt;&amp;lt;/w:r&amp;gt;&amp;lt;w:bookmarkEnd w:id="2009" /&amp;gt;&amp;lt;w:r&amp;gt;&amp;lt;w:t xml:space="preserve"&amp;gt;.  &amp;lt;/w:t&amp;gt;&amp;lt;/w:r&amp;gt;&amp;lt;w:bookmarkStart w:id="2014" w:name="_STATUTE_CONTENT__29f0017e_f537_4f46_95a" /&amp;gt;&amp;lt;w:r&amp;gt;&amp;lt;w:t xml:space="preserve"&amp;gt;The administrator shall approve or deny the application within 120 days after the &amp;lt;/w:t&amp;gt;&amp;lt;/w:r&amp;gt;&amp;lt;w:bookmarkStart w:id="2015" w:name="_LINE__14_c176c90e_bcfd_49c8_befc_c72d11" /&amp;gt;&amp;lt;w:bookmarkEnd w:id="2012" /&amp;gt;&amp;lt;w:r&amp;gt;&amp;lt;w:t&amp;gt;completion date; or&amp;lt;/w:t&amp;gt;&amp;lt;/w:r&amp;gt;&amp;lt;w:bookmarkEnd w:id="2015" /&amp;gt;&amp;lt;/w:ins&amp;gt;&amp;lt;/w:p&amp;gt;&amp;lt;w:p w:rsidR="003767A3" w:rsidRDefault="003767A3" w:rsidP="003767A3"&amp;gt;&amp;lt;w:pPr&amp;gt;&amp;lt;w:ind w:left="720" /&amp;gt;&amp;lt;w:rPr&amp;gt;&amp;lt;w:ins w:id="2016" w:author="BPS" w:date="2023-12-08T12:42:00Z" /&amp;gt;&amp;lt;/w:rPr&amp;gt;&amp;lt;/w:pPr&amp;gt;&amp;lt;w:bookmarkStart w:id="2017" w:name="_STATUTE_NUMBER__bf7182b4_3cd8_49c1_b7ff" /&amp;gt;&amp;lt;w:bookmarkStart w:id="2018" w:name="_STATUTE_P__346924b1_1a88_4eb0_930f_c2e1" /&amp;gt;&amp;lt;w:bookmarkStart w:id="2019" w:name="_PAR__8_92cd0088_4d68_4395_a76f_3ea5cecf" /&amp;gt;&amp;lt;w:bookmarkStart w:id="2020" w:name="_LINE__15_7f896f07_1d1f_4d03_9cce_b7efb0" /&amp;gt;&amp;lt;w:bookmarkEnd w:id="2010" /&amp;gt;&amp;lt;w:bookmarkEnd w:id="2011" /&amp;gt;&amp;lt;w:bookmarkEnd w:id="2014" /&amp;gt;&amp;lt;w:ins w:id="2021" w:author="BPS" w:date="2023-12-08T12:42:00Z"&amp;gt;&amp;lt;w:r&amp;gt;&amp;lt;w:t&amp;gt;B&amp;lt;/w:t&amp;gt;&amp;lt;/w:r&amp;gt;&amp;lt;w:bookmarkEnd w:id="2017" /&amp;gt;&amp;lt;w:r&amp;gt;&amp;lt;w:t xml:space="preserve"&amp;gt;.  &amp;lt;/w:t&amp;gt;&amp;lt;/w:r&amp;gt;&amp;lt;w:bookmarkStart w:id="2022" w:name="_STATUTE_CONTENT__f64ca50d_2042_47dd_a26" /&amp;gt;&amp;lt;w:r&amp;gt;&amp;lt;w:t xml:space="preserve"&amp;gt;If the application is not approved or denied within 120 days after the completion &amp;lt;/w:t&amp;gt;&amp;lt;/w:r&amp;gt;&amp;lt;w:bookmarkStart w:id="2023" w:name="_LINE__16_b94a2fc2_25df_4641_9eca_fb1daf" /&amp;gt;&amp;lt;w:bookmarkEnd w:id="2020" /&amp;gt;&amp;lt;w:r&amp;gt;&amp;lt;w:t&amp;gt;date:&amp;lt;/w:t&amp;gt;&amp;lt;/w:r&amp;gt;&amp;lt;w:bookmarkEnd w:id="2023" /&amp;gt;&amp;lt;/w:ins&amp;gt;&amp;lt;/w:p&amp;gt;&amp;lt;w:p w:rsidR="003767A3" w:rsidRDefault="003767A3" w:rsidP="003767A3"&amp;gt;&amp;lt;w:pPr&amp;gt;&amp;lt;w:ind w:left="1080" /&amp;gt;&amp;lt;w:rPr&amp;gt;&amp;lt;w:ins w:id="2024" w:author="BPS" w:date="2023-12-08T12:42:00Z" /&amp;gt;&amp;lt;/w:rPr&amp;gt;&amp;lt;/w:pPr&amp;gt;&amp;lt;w:bookmarkStart w:id="2025" w:name="_STATUTE_SP__e2080655_ed4d_43ff_9c5c_9dd" /&amp;gt;&amp;lt;w:bookmarkStart w:id="2026" w:name="_PAR__9_49193b08_eb40_4753_b846_e54dffc4" /&amp;gt;&amp;lt;w:bookmarkStart w:id="2027" w:name="_LINE__17_20b115c4_c727_4238_b2db_b36613" /&amp;gt;&amp;lt;w:bookmarkEnd w:id="2019" /&amp;gt;&amp;lt;w:bookmarkEnd w:id="2022" /&amp;gt;&amp;lt;w:ins w:id="2028" w:author="BPS" w:date="2023-12-08T12:42:00Z"&amp;gt;&amp;lt;w:r&amp;gt;&amp;lt;w:t&amp;gt;(&amp;lt;/w:t&amp;gt;&amp;lt;/w:r&amp;gt;&amp;lt;w:bookmarkStart w:id="2029" w:name="_STATUTE_NUMBER__f7a7eef6_69f5_4c99_a506" /&amp;gt;&amp;lt;w:r&amp;gt;&amp;lt;w:t&amp;gt;1&amp;lt;/w:t&amp;gt;&amp;lt;/w:r&amp;gt;&amp;lt;w:bookmarkEnd w:id="2029" /&amp;gt;&amp;lt;w:r&amp;gt;&amp;lt;w:t xml:space="preserve"&amp;gt;) &amp;lt;/w:t&amp;gt;&amp;lt;/w:r&amp;gt;&amp;lt;w:bookmarkStart w:id="2030" w:name="_STATUTE_CONTENT__1ac2973f_e83b_4638_968" /&amp;gt;&amp;lt;w:r&amp;gt;&amp;lt;w:t&amp;gt;The application is approved; and&amp;lt;/w:t&amp;gt;&amp;lt;/w:r&amp;gt;&amp;lt;w:bookmarkEnd w:id="2027" /&amp;gt;&amp;lt;/w:ins&amp;gt;&amp;lt;/w:p&amp;gt;&amp;lt;w:p w:rsidR="003767A3" w:rsidRDefault="003767A3" w:rsidP="003767A3"&amp;gt;&amp;lt;w:pPr&amp;gt;&amp;lt;w:ind w:left="1080" /&amp;gt;&amp;lt;w:rPr&amp;gt;&amp;lt;w:ins w:id="2031" w:author="BPS" w:date="2023-12-08T12:42:00Z" /&amp;gt;&amp;lt;/w:rPr&amp;gt;&amp;lt;/w:pPr&amp;gt;&amp;lt;w:bookmarkStart w:id="2032" w:name="_STATUTE_SP__93fa8dab_9648_4336_9ec8_809" /&amp;gt;&amp;lt;w:bookmarkStart w:id="2033" w:name="_PAR__10_438190ef_9c06_4774_beaa_c9d61b5" /&amp;gt;&amp;lt;w:bookmarkStart w:id="2034" w:name="_LINE__18_ac93611a_4bc5_40ce_927c_9eb10c" /&amp;gt;&amp;lt;w:bookmarkEnd w:id="2025" /&amp;gt;&amp;lt;w:bookmarkEnd w:id="2026" /&amp;gt;&amp;lt;w:bookmarkEnd w:id="2030" /&amp;gt;&amp;lt;w:ins w:id="2035" w:author="BPS" w:date="2023-12-08T12:42:00Z"&amp;gt;&amp;lt;w:r&amp;gt;&amp;lt;w:t&amp;gt;(&amp;lt;/w:t&amp;gt;&amp;lt;/w:r&amp;gt;&amp;lt;w:bookmarkStart w:id="2036" w:name="_STATUTE_NUMBER__dcd92754_38e6_4a1e_a6dd" /&amp;gt;&amp;lt;w:r&amp;gt;&amp;lt;w:t&amp;gt;2&amp;lt;/w:t&amp;gt;&amp;lt;/w:r&amp;gt;&amp;lt;w:bookmarkEnd w:id="2036" /&amp;gt;&amp;lt;w:r&amp;gt;&amp;lt;w:t xml:space="preserve"&amp;gt;) &amp;lt;/w:t&amp;gt;&amp;lt;/w:r&amp;gt;&amp;lt;w:bookmarkStart w:id="2037" w:name="_STATUTE_CONTENT__e41daded_349b_49a8_b0c" /&amp;gt;&amp;lt;w:r&amp;gt;&amp;lt;w:t&amp;gt;The license takes effect as of the first business day after expiration of the 120-&amp;lt;/w:t&amp;gt;&amp;lt;/w:r&amp;gt;&amp;lt;w:bookmarkStart w:id="2038" w:name="_LINE__19_d90f903e_ec18_40bb_8479_4868bd" /&amp;gt;&amp;lt;w:bookmarkEnd w:id="2034" /&amp;gt;&amp;lt;w:r&amp;gt;&amp;lt;w:t&amp;gt;day period.&amp;lt;/w:t&amp;gt;&amp;lt;/w:r&amp;gt;&amp;lt;w:bookmarkEnd w:id="2038" /&amp;gt;&amp;lt;/w:ins&amp;gt;&amp;lt;/w:p&amp;gt;&amp;lt;w:p w:rsidR="003767A3" w:rsidRDefault="003767A3" w:rsidP="003767A3"&amp;gt;&amp;lt;w:pPr&amp;gt;&amp;lt;w:ind w:left="360" /&amp;gt;&amp;lt;w:rPr&amp;gt;&amp;lt;w:ins w:id="2039" w:author="BPS" w:date="2023-12-08T12:42:00Z" /&amp;gt;&amp;lt;/w:rPr&amp;gt;&amp;lt;/w:pPr&amp;gt;&amp;lt;w:bookmarkStart w:id="2040" w:name="_STATUTE_P__d8b6f954_8818_4fe2_a3cd_676c" /&amp;gt;&amp;lt;w:bookmarkStart w:id="2041" w:name="_STATUTE_CONTENT__a3ca93fb_aa51_4a06_a61" /&amp;gt;&amp;lt;w:bookmarkStart w:id="2042" w:name="_PAR__11_4cc5d564_eec2_4bfa_8d24_6fca6e5" /&amp;gt;&amp;lt;w:bookmarkStart w:id="2043" w:name="_LINE__20_b7169267_e186_438f_9033_fef262" /&amp;gt;&amp;lt;w:bookmarkEnd w:id="2018" /&amp;gt;&amp;lt;w:bookmarkEnd w:id="2032" /&amp;gt;&amp;lt;w:bookmarkEnd w:id="2033" /&amp;gt;&amp;lt;w:bookmarkEnd w:id="2037" /&amp;gt;&amp;lt;w:ins w:id="2044" w:author="BPS" w:date="2023-12-08T12:42:00Z"&amp;gt;&amp;lt;w:r&amp;gt;&amp;lt;w:t&amp;gt;The administrator for good cause may extend the application period.&amp;lt;/w:t&amp;gt;&amp;lt;/w:r&amp;gt;&amp;lt;w:bookmarkEnd w:id="2043" /&amp;gt;&amp;lt;/w:ins&amp;gt;&amp;lt;/w:p&amp;gt;&amp;lt;w:p w:rsidR="003767A3" w:rsidRDefault="003767A3" w:rsidP="003767A3"&amp;gt;&amp;lt;w:pPr&amp;gt;&amp;lt;w:ind w:left="360" w:firstLine="360" /&amp;gt;&amp;lt;w:rPr&amp;gt;&amp;lt;w:ins w:id="2045" w:author="BPS" w:date="2023-12-08T12:42:00Z" /&amp;gt;&amp;lt;/w:rPr&amp;gt;&amp;lt;/w:pPr&amp;gt;&amp;lt;w:bookmarkStart w:id="2046" w:name="_STATUTE_NUMBER__d5a556e2_f8eb_435c_aa38" /&amp;gt;&amp;lt;w:bookmarkStart w:id="2047" w:name="_STATUTE_SS__ed619b63_2e2d_4345_bbb2_8ee" /&amp;gt;&amp;lt;w:bookmarkStart w:id="2048" w:name="_PAR__12_15686ba0_87c9_4265_83ca_888acf3" /&amp;gt;&amp;lt;w:bookmarkStart w:id="2049" w:name="_LINE__21_e56d6e79_e121_470f_9892_ef818a" /&amp;gt;&amp;lt;w:bookmarkEnd w:id="1997" /&amp;gt;&amp;lt;w:bookmarkEnd w:id="2040" /&amp;gt;&amp;lt;w:bookmarkEnd w:id="2041" /&amp;gt;&amp;lt;w:bookmarkEnd w:id="2042" /&amp;gt;&amp;lt;w:ins w:id="2050" w:author="BPS" w:date="2023-12-08T12:42:00Z"&amp;gt;&amp;lt;w:r w:rsidRPr="00D4045C"&amp;gt;&amp;lt;w:rPr&amp;gt;&amp;lt;w:b /&amp;gt;&amp;lt;/w:rPr&amp;gt;&amp;lt;w:t&amp;gt;2&amp;lt;/w:t&amp;gt;&amp;lt;/w:r&amp;gt;&amp;lt;w:bookmarkEnd w:id="2046" /&amp;gt;&amp;lt;w:r w:rsidRPr="00D4045C"&amp;gt;&amp;lt;w:rPr&amp;gt;&amp;lt;w:b /&amp;gt;&amp;lt;/w:rPr&amp;gt;&amp;lt;w:t xml:space="preserve"&amp;gt;.  &amp;lt;/w:t&amp;gt;&amp;lt;/w:r&amp;gt;&amp;lt;w:bookmarkStart w:id="2051" w:name="_STATUTE_HEADNOTE__e6abb98b_0c4a_4c14_aa" /&amp;gt;&amp;lt;w:r w:rsidRPr="00D4045C"&amp;gt;&amp;lt;w:rPr&amp;gt;&amp;lt;w:b /&amp;gt;&amp;lt;/w:rPr&amp;gt;&amp;lt;w:t&amp;gt;Completion determination.&amp;lt;/w:t&amp;gt;&amp;lt;/w:r&amp;gt;&amp;lt;w:r&amp;gt;&amp;lt;w:t xml:space="preserve"&amp;gt;  &amp;lt;/w:t&amp;gt;&amp;lt;/w:r&amp;gt;&amp;lt;w:bookmarkStart w:id="2052" w:name="_STATUTE_CONTENT__34b6159d_fafd_4a23_9bf" /&amp;gt;&amp;lt;w:bookmarkEnd w:id="2051" /&amp;gt;&amp;lt;w:r&amp;gt;&amp;lt;w:t xml:space="preserve"&amp;gt;A determination by the administrator that an &amp;lt;/w:t&amp;gt;&amp;lt;/w:r&amp;gt;&amp;lt;w:bookmarkStart w:id="2053" w:name="_LINE__22_46fc29dd_5f6e_4dc4_9d6d_fd3846" /&amp;gt;&amp;lt;w:bookmarkEnd w:id="2049" /&amp;gt;&amp;lt;w:r&amp;gt;&amp;lt;w:t xml:space="preserve"&amp;gt;application is complete and is accepted for processing means only that the application, on &amp;lt;/w:t&amp;gt;&amp;lt;/w:r&amp;gt;&amp;lt;w:bookmarkStart w:id="2054" w:name="_LINE__23_b301e4ee_31fe_458c_b5a0_8fc6cb" /&amp;gt;&amp;lt;w:bookmarkEnd w:id="2053" /&amp;gt;&amp;lt;w:r&amp;gt;&amp;lt;w:t xml:space="preserve"&amp;gt;its face, appears to include all of the items, including the criminal history record check &amp;lt;/w:t&amp;gt;&amp;lt;/w:r&amp;gt;&amp;lt;w:bookmarkStart w:id="2055" w:name="_LINE__24_2ec326ac_d328_4d08_ab3f_3e89af" /&amp;gt;&amp;lt;w:bookmarkEnd w:id="2054" /&amp;gt;&amp;lt;w:r&amp;gt;&amp;lt;w:t xml:space="preserve"&amp;gt;response from the Federal Bureau of Investigation, and address all of the matters that are &amp;lt;/w:t&amp;gt;&amp;lt;/w:r&amp;gt;&amp;lt;w:bookmarkStart w:id="2056" w:name="_LINE__25_4023beff_3090_40ec_b863_5e0385" /&amp;gt;&amp;lt;w:bookmarkEnd w:id="2055" /&amp;gt;&amp;lt;w:r&amp;gt;&amp;lt;w:t xml:space="preserve"&amp;gt;required.  The determination is not an assessment of the substance of the application or of &amp;lt;/w:t&amp;gt;&amp;lt;/w:r&amp;gt;&amp;lt;w:bookmarkStart w:id="2057" w:name="_LINE__26_2e8df2d3_7995_42f0_b783_3fabbf" /&amp;gt;&amp;lt;w:bookmarkEnd w:id="2056" /&amp;gt;&amp;lt;w:r&amp;gt;&amp;lt;w:t&amp;gt;the sufficiency of the information provided.&amp;lt;/w:t&amp;gt;&amp;lt;/w:r&amp;gt;&amp;lt;w:bookmarkEnd w:id="2057" /&amp;gt;&amp;lt;/w:ins&amp;gt;&amp;lt;/w:p&amp;gt;&amp;lt;w:p w:rsidR="003767A3" w:rsidRDefault="003767A3" w:rsidP="003767A3"&amp;gt;&amp;lt;w:pPr&amp;gt;&amp;lt;w:ind w:left="360" w:firstLine="360" /&amp;gt;&amp;lt;w:rPr&amp;gt;&amp;lt;w:ins w:id="2058" w:author="BPS" w:date="2023-12-08T12:42:00Z" /&amp;gt;&amp;lt;/w:rPr&amp;gt;&amp;lt;/w:pPr&amp;gt;&amp;lt;w:bookmarkStart w:id="2059" w:name="_STATUTE_NUMBER__15c82962_ec9b_4bf5_9743" /&amp;gt;&amp;lt;w:bookmarkStart w:id="2060" w:name="_STATUTE_SS__d91b92a5_8ca3_48f9_9e25_e0e" /&amp;gt;&amp;lt;w:bookmarkStart w:id="2061" w:name="_PAR__13_b74b5d57_5936_4a2c_a28a_c6d3974" /&amp;gt;&amp;lt;w:bookmarkStart w:id="2062" w:name="_LINE__27_f41a59c8_13c0_4edc_b0c1_cb375f" /&amp;gt;&amp;lt;w:bookmarkEnd w:id="2047" /&amp;gt;&amp;lt;w:bookmarkEnd w:id="2048" /&amp;gt;&amp;lt;w:bookmarkEnd w:id="2052" /&amp;gt;&amp;lt;w:ins w:id="2063" w:author="BPS" w:date="2023-12-08T12:42:00Z"&amp;gt;&amp;lt;w:r w:rsidRPr="00D4045C"&amp;gt;&amp;lt;w:rPr&amp;gt;&amp;lt;w:b /&amp;gt;&amp;lt;/w:rPr&amp;gt;&amp;lt;w:t&amp;gt;3&amp;lt;/w:t&amp;gt;&amp;lt;/w:r&amp;gt;&amp;lt;w:bookmarkEnd w:id="2059" /&amp;gt;&amp;lt;w:r w:rsidRPr="00D4045C"&amp;gt;&amp;lt;w:rPr&amp;gt;&amp;lt;w:b /&amp;gt;&amp;lt;/w:rPr&amp;gt;&amp;lt;w:t xml:space="preserve"&amp;gt;.  &amp;lt;/w:t&amp;gt;&amp;lt;/w:r&amp;gt;&amp;lt;w:bookmarkStart w:id="2064" w:name="_STATUTE_HEADNOTE__7bf29b05_fa9c_465a_9d" /&amp;gt;&amp;lt;w:r w:rsidRPr="00D4045C"&amp;gt;&amp;lt;w:rPr&amp;gt;&amp;lt;w:b /&amp;gt;&amp;lt;/w:rPr&amp;gt;&amp;lt;w:t&amp;gt;Investigation.&amp;lt;/w:t&amp;gt;&amp;lt;/w:r&amp;gt;&amp;lt;w:r&amp;gt;&amp;lt;w:t xml:space="preserve"&amp;gt;  &amp;lt;/w:t&amp;gt;&amp;lt;/w:r&amp;gt;&amp;lt;w:bookmarkStart w:id="2065" w:name="_STATUTE_CONTENT__feed1bf9_832c_4332_97e" /&amp;gt;&amp;lt;w:bookmarkEnd w:id="2064" /&amp;gt;&amp;lt;w:r&amp;gt;&amp;lt;w:t xml:space="preserve"&amp;gt;When an application is filed and considered complete under this &amp;lt;/w:t&amp;gt;&amp;lt;/w:r&amp;gt;&amp;lt;w:bookmarkStart w:id="2066" w:name="_LINE__28_9c7ab0b7_9199_428b_8f8b_4f8eaf" /&amp;gt;&amp;lt;w:bookmarkEnd w:id="2062" /&amp;gt;&amp;lt;w:r&amp;gt;&amp;lt;w:t xml:space="preserve"&amp;gt;section, the administrator shall investigate the applicant's financial condition and &amp;lt;/w:t&amp;gt;&amp;lt;/w:r&amp;gt;&amp;lt;w:bookmarkStart w:id="2067" w:name="_LINE__29_e2fb5669_0ba4_404b_a819_770d0f" /&amp;gt;&amp;lt;w:bookmarkEnd w:id="2066" /&amp;gt;&amp;lt;w:r&amp;gt;&amp;lt;w:t xml:space="preserve"&amp;gt;responsibility, financial and business experience, competence, character and general &amp;lt;/w:t&amp;gt;&amp;lt;/w:r&amp;gt;&amp;lt;w:bookmarkStart w:id="2068" w:name="_LINE__30_10fc6f48_8612_4fc8_9361_35f261" /&amp;gt;&amp;lt;w:bookmarkEnd w:id="2067" /&amp;gt;&amp;lt;w:r&amp;gt;&amp;lt;w:t xml:space="preserve"&amp;gt;fitness.  The administrator may conduct an on-site investigation of the applicant, the &amp;lt;/w:t&amp;gt;&amp;lt;/w:r&amp;gt;&amp;lt;w:bookmarkStart w:id="2069" w:name="_LINE__31_28046c63_1aca_46a1_9814_b45cbf" /&amp;gt;&amp;lt;w:bookmarkEnd w:id="2068" /&amp;gt;&amp;lt;w:r&amp;gt;&amp;lt;w:t xml:space="preserve"&amp;gt;reasonable cost of which the applicant must pay.  The administrator shall issue a license to &amp;lt;/w:t&amp;gt;&amp;lt;/w:r&amp;gt;&amp;lt;w:bookmarkStart w:id="2070" w:name="_LINE__32_281aae1d_a8c5_45f7_87f9_b6c09c" /&amp;gt;&amp;lt;w:bookmarkEnd w:id="2069" /&amp;gt;&amp;lt;w:r&amp;gt;&amp;lt;w:t xml:space="preserve"&amp;gt;an applicant under this subsection if the administrator finds that the following conditions &amp;lt;/w:t&amp;gt;&amp;lt;/w:r&amp;gt;&amp;lt;w:bookmarkStart w:id="2071" w:name="_LINE__33_44078e65_1ab7_44fe_88e5_25cd9e" /&amp;gt;&amp;lt;w:bookmarkEnd w:id="2070" /&amp;gt;&amp;lt;w:r&amp;gt;&amp;lt;w:t&amp;gt;have been fulfilled:&amp;lt;/w:t&amp;gt;&amp;lt;/w:r&amp;gt;&amp;lt;w:bookmarkEnd w:id="2071" /&amp;gt;&amp;lt;/w:ins&amp;gt;&amp;lt;/w:p&amp;gt;&amp;lt;w:p w:rsidR="003767A3" w:rsidRDefault="003767A3" w:rsidP="003767A3"&amp;gt;&amp;lt;w:pPr&amp;gt;&amp;lt;w:ind w:left="720" /&amp;gt;&amp;lt;w:rPr&amp;gt;&amp;lt;w:ins w:id="2072" w:author="BPS" w:date="2023-12-08T12:42:00Z" /&amp;gt;&amp;lt;/w:rPr&amp;gt;&amp;lt;/w:pPr&amp;gt;&amp;lt;w:bookmarkStart w:id="2073" w:name="_STATUTE_NUMBER__338f57b1_e035_4894_8ead" /&amp;gt;&amp;lt;w:bookmarkStart w:id="2074" w:name="_STATUTE_P__cdfb5a3d_4a2b_4d67_9ca7_7aae" /&amp;gt;&amp;lt;w:bookmarkStart w:id="2075" w:name="_PAR__14_2ad39292_6b9b_452a_803b_bef1a9b" /&amp;gt;&amp;lt;w:bookmarkStart w:id="2076" w:name="_LINE__34_be4b9600_e891_47da_b1ce_84bc60" /&amp;gt;&amp;lt;w:bookmarkEnd w:id="2061" /&amp;gt;&amp;lt;w:bookmarkEnd w:id="2065" /&amp;gt;&amp;lt;w:ins w:id="2077" w:author="BPS" w:date="2023-12-08T12:42:00Z"&amp;gt;&amp;lt;w:r&amp;gt;&amp;lt;w:t&amp;gt;A&amp;lt;/w:t&amp;gt;&amp;lt;/w:r&amp;gt;&amp;lt;w:bookmarkEnd w:id="2073" /&amp;gt;&amp;lt;w:r&amp;gt;&amp;lt;w:t xml:space="preserve"&amp;gt;.  &amp;lt;/w:t&amp;gt;&amp;lt;/w:r&amp;gt;&amp;lt;w:bookmarkStart w:id="2078" w:name="_STATUTE_CONTENT__d1722b32_b6d0_4e9f_8b6" /&amp;gt;&amp;lt;w:r&amp;gt;&amp;lt;w:t&amp;gt;The applicant has complied with sections 6089 and 609&amp;lt;/w:t&amp;gt;&amp;lt;/w:r&amp;gt;&amp;lt;/w:ins&amp;gt;&amp;lt;w:ins w:id="2079" w:author="BPS" w:date="2023-12-11T15:16:00Z"&amp;gt;&amp;lt;w:r&amp;gt;&amp;lt;w:t&amp;gt;0&amp;lt;/w:t&amp;gt;&amp;lt;/w:r&amp;gt;&amp;lt;/w:ins&amp;gt;&amp;lt;w:ins w:id="2080" w:author="BPS" w:date="2023-12-08T12:42:00Z"&amp;gt;&amp;lt;w:r&amp;gt;&amp;lt;w:t&amp;gt;; and&amp;lt;/w:t&amp;gt;&amp;lt;/w:r&amp;gt;&amp;lt;w:bookmarkEnd w:id="2076" /&amp;gt;&amp;lt;/w:ins&amp;gt;&amp;lt;/w:p&amp;gt;&amp;lt;w:p w:rsidR="003767A3" w:rsidRDefault="003767A3" w:rsidP="003767A3"&amp;gt;&amp;lt;w:pPr&amp;gt;&amp;lt;w:ind w:left="720" /&amp;gt;&amp;lt;w:rPr&amp;gt;&amp;lt;w:ins w:id="2081" w:author="BPS" w:date="2023-12-08T12:42:00Z" /&amp;gt;&amp;lt;/w:rPr&amp;gt;&amp;lt;/w:pPr&amp;gt;&amp;lt;w:bookmarkStart w:id="2082" w:name="_STATUTE_NUMBER__f280f53e_665b_4045_9c67" /&amp;gt;&amp;lt;w:bookmarkStart w:id="2083" w:name="_STATUTE_P__8867ff0a_1fa8_4da9_8ae7_a86b" /&amp;gt;&amp;lt;w:bookmarkStart w:id="2084" w:name="_PAR__15_7990b90b_a808_499f_aacc_ee90767" /&amp;gt;&amp;lt;w:bookmarkStart w:id="2085" w:name="_LINE__35_67573432_818b_464d_a4fe_3a0908" /&amp;gt;&amp;lt;w:bookmarkEnd w:id="2074" /&amp;gt;&amp;lt;w:bookmarkEnd w:id="2075" /&amp;gt;&amp;lt;w:bookmarkEnd w:id="2078" /&amp;gt;&amp;lt;w:ins w:id="2086" w:author="BPS" w:date="2023-12-08T12:42:00Z"&amp;gt;&amp;lt;w:r&amp;gt;&amp;lt;w:t&amp;gt;B&amp;lt;/w:t&amp;gt;&amp;lt;/w:r&amp;gt;&amp;lt;w:bookmarkEnd w:id="2082" /&amp;gt;&amp;lt;w:r&amp;gt;&amp;lt;w:t xml:space="preserve"&amp;gt;.  &amp;lt;/w:t&amp;gt;&amp;lt;/w:r&amp;gt;&amp;lt;w:bookmarkStart w:id="2087" w:name="_STATUTE_CONTENT__86a2f795_8421_421e_8db" /&amp;gt;&amp;lt;w:r&amp;gt;&amp;lt;w:t xml:space="preserve"&amp;gt;The financial condition and responsibility, financial and business experience, &amp;lt;/w:t&amp;gt;&amp;lt;/w:r&amp;gt;&amp;lt;w:bookmarkStart w:id="2088" w:name="_LINE__36_38b10842_94b6_4f6a_bc39_4caeb6" /&amp;gt;&amp;lt;w:bookmarkEnd w:id="2085" /&amp;gt;&amp;lt;w:r&amp;gt;&amp;lt;w:t xml:space="preserve"&amp;gt;competence, character and general fitness of the applicant and the competence, &amp;lt;/w:t&amp;gt;&amp;lt;/w:r&amp;gt;&amp;lt;w:bookmarkStart w:id="2089" w:name="_LINE__37_e9e85d90_8681_4dfd_9cfd_221d0b" /&amp;gt;&amp;lt;w:bookmarkEnd w:id="2088" /&amp;gt;&amp;lt;w:r&amp;gt;&amp;lt;w:t xml:space="preserve"&amp;gt;experience, character and general fitness of the key individuals and persons in control &amp;lt;/w:t&amp;gt;&amp;lt;/w:r&amp;gt;&amp;lt;w:bookmarkStart w:id="2090" w:name="_LINE__38_2f80a455_2241_461f_8288_235cb6" /&amp;gt;&amp;lt;w:bookmarkEnd w:id="2089" /&amp;gt;&amp;lt;w:r&amp;gt;&amp;lt;w:t xml:space="preserve"&amp;gt;of the applicant indicate that it is in the interest of the public to permit the applicant to &amp;lt;/w:t&amp;gt;&amp;lt;/w:r&amp;gt;&amp;lt;w:bookmarkStart w:id="2091" w:name="_LINE__39_95de766d_5167_4122_aa7d_649bdb" /&amp;gt;&amp;lt;w:bookmarkEnd w:id="2090" /&amp;gt;&amp;lt;w:r&amp;gt;&amp;lt;w:t&amp;gt;engage in money transmission.&amp;lt;/w:t&amp;gt;&amp;lt;/w:r&amp;gt;&amp;lt;w:bookmarkEnd w:id="2091" /&amp;gt;&amp;lt;/w:ins&amp;gt;&amp;lt;/w:p&amp;gt;&amp;lt;w:p w:rsidR="003767A3" w:rsidRDefault="003767A3" w:rsidP="003767A3"&amp;gt;&amp;lt;w:pPr&amp;gt;&amp;lt;w:ind w:left="360" w:firstLine="360" /&amp;gt;&amp;lt;w:rPr&amp;gt;&amp;lt;w:ins w:id="2092" w:author="BPS" w:date="2023-12-08T12:42:00Z" /&amp;gt;&amp;lt;/w:rPr&amp;gt;&amp;lt;/w:pPr&amp;gt;&amp;lt;w:bookmarkStart w:id="2093" w:name="_STATUTE_NUMBER__2fed64f6_ba2a_4a2c_8a95" /&amp;gt;&amp;lt;w:bookmarkStart w:id="2094" w:name="_STATUTE_SS__6fce1a43_ccc9_46c0_a352_e61" /&amp;gt;&amp;lt;w:bookmarkStart w:id="2095" w:name="_PAR__16_7fe855cd_0aaf_47c3_816f_c1a86b8" /&amp;gt;&amp;lt;w:bookmarkStart w:id="2096" w:name="_LINE__40_eeae102a_00ff_47f3_9c84_0d78fa" /&amp;gt;&amp;lt;w:bookmarkEnd w:id="2060" /&amp;gt;&amp;lt;w:bookmarkEnd w:id="2083" /&amp;gt;&amp;lt;w:bookmarkEnd w:id="2084" /&amp;gt;&amp;lt;w:bookmarkEnd w:id="2087" /&amp;gt;&amp;lt;w:ins w:id="2097" w:author="BPS" w:date="2023-12-08T12:42:00Z"&amp;gt;&amp;lt;w:r w:rsidRPr="00D4045C"&amp;gt;&amp;lt;w:rPr&amp;gt;&amp;lt;w:b /&amp;gt;&amp;lt;/w:rPr&amp;gt;&amp;lt;w:t&amp;gt;4&amp;lt;/w:t&amp;gt;&amp;lt;/w:r&amp;gt;&amp;lt;w:bookmarkEnd w:id="2093" /&amp;gt;&amp;lt;w:r w:rsidRPr="00D4045C"&amp;gt;&amp;lt;w:rPr&amp;gt;&amp;lt;w:b /&amp;gt;&amp;lt;/w:rPr&amp;gt;&amp;lt;w:t xml:space="preserve"&amp;gt;.  &amp;lt;/w:t&amp;gt;&amp;lt;/w:r&amp;gt;&amp;lt;w:bookmarkStart w:id="2098" w:name="_STATUTE_HEADNOTE__72999034_d19c_46f3_b1" /&amp;gt;&amp;lt;w:r w:rsidRPr="00D4045C"&amp;gt;&amp;lt;w:rPr&amp;gt;&amp;lt;w:b /&amp;gt;&amp;lt;/w:rPr&amp;gt;&amp;lt;w:t&amp;gt;Multistate licensing process.&amp;lt;/w:t&amp;gt;&amp;lt;/w:r&amp;gt;&amp;lt;w:r&amp;gt;&amp;lt;w:t xml:space="preserve"&amp;gt;  &amp;lt;/w:t&amp;gt;&amp;lt;/w:r&amp;gt;&amp;lt;w:bookmarkStart w:id="2099" w:name="_STATUTE_CONTENT__ddac5fc7_785f_438f_915" /&amp;gt;&amp;lt;w:bookmarkEnd w:id="2098" /&amp;gt;&amp;lt;w:r&amp;gt;&amp;lt;w:t xml:space="preserve"&amp;gt;If an applicant avails itself of or is otherwise subject &amp;lt;/w:t&amp;gt;&amp;lt;/w:r&amp;gt;&amp;lt;w:bookmarkStart w:id="2100" w:name="_LINE__41_38f0f8c3_1fe5_4cf4_a4d5_fe7859" /&amp;gt;&amp;lt;w:bookmarkEnd w:id="2096" /&amp;gt;&amp;lt;w:r&amp;gt;&amp;lt;w:t&amp;gt;to a multistate licensing process:&amp;lt;/w:t&amp;gt;&amp;lt;/w:r&amp;gt;&amp;lt;w:bookmarkEnd w:id="2100" /&amp;gt;&amp;lt;/w:ins&amp;gt;&amp;lt;/w:p&amp;gt;&amp;lt;w:p w:rsidR="003767A3" w:rsidRDefault="003767A3" w:rsidP="003767A3"&amp;gt;&amp;lt;w:pPr&amp;gt;&amp;lt;w:ind w:left="720" /&amp;gt;&amp;lt;w:rPr&amp;gt;&amp;lt;w:ins w:id="2101" w:author="BPS" w:date="2023-12-08T12:42:00Z" /&amp;gt;&amp;lt;/w:rPr&amp;gt;&amp;lt;/w:pPr&amp;gt;&amp;lt;w:bookmarkStart w:id="2102" w:name="_STATUTE_NUMBER__c84c63f8_bd20_4def_adc5" /&amp;gt;&amp;lt;w:bookmarkStart w:id="2103" w:name="_STATUTE_P__21bc953c_3334_49d1_99c1_74a6" /&amp;gt;&amp;lt;w:bookmarkStart w:id="2104" w:name="_PAGE__16_183fa7e0_c152_49f6_a4fa_f9d51b" /&amp;gt;&amp;lt;w:bookmarkStart w:id="2105" w:name="_PAR__1_9446fd90_9d78_42b5_a1ee_2087d0ad" /&amp;gt;&amp;lt;w:bookmarkStart w:id="2106" w:name="_LINE__1_0021ed2e_44b2_4a2b_90d8_0f5cb87" /&amp;gt;&amp;lt;w:bookmarkEnd w:id="1959" /&amp;gt;&amp;lt;w:bookmarkEnd w:id="2095" /&amp;gt;&amp;lt;w:bookmarkEnd w:id="2099" /&amp;gt;&amp;lt;w:ins w:id="2107" w:author="BPS" w:date="2023-12-08T12:42:00Z"&amp;gt;&amp;lt;w:r&amp;gt;&amp;lt;w:t&amp;gt;A&amp;lt;/w:t&amp;gt;&amp;lt;/w:r&amp;gt;&amp;lt;w:bookmarkEnd w:id="2102" /&amp;gt;&amp;lt;w:r&amp;gt;&amp;lt;w:t xml:space="preserve"&amp;gt;.  &amp;lt;/w:t&amp;gt;&amp;lt;/w:r&amp;gt;&amp;lt;w:bookmarkStart w:id="2108" w:name="_STATUTE_CONTENT__50dfb3a7_6923_4c87_8e3" /&amp;gt;&amp;lt;w:r&amp;gt;&amp;lt;w:t xml:space="preserve"&amp;gt;The administrator may accept the investigation results of a lead investigative state &amp;lt;/w:t&amp;gt;&amp;lt;/w:r&amp;gt;&amp;lt;w:bookmarkStart w:id="2109" w:name="_LINE__2_4d033791_c5eb_4112_bf9f_ed4c38c" /&amp;gt;&amp;lt;w:bookmarkEnd w:id="2106" /&amp;gt;&amp;lt;w:r&amp;gt;&amp;lt;w:t xml:space="preserve"&amp;gt;for the purposes of subsection 3 if the lead investigative state has sufficient staffing, &amp;lt;/w:t&amp;gt;&amp;lt;/w:r&amp;gt;&amp;lt;w:bookmarkStart w:id="2110" w:name="_LINE__3_f8cf698c_9a39_419e_9860_2395512" /&amp;gt;&amp;lt;w:bookmarkEnd w:id="2109" /&amp;gt;&amp;lt;w:r&amp;gt;&amp;lt;w:t xml:space="preserve"&amp;gt;expertise and minimum standards; or &amp;lt;/w:t&amp;gt;&amp;lt;/w:r&amp;gt;&amp;lt;w:bookmarkEnd w:id="2110" /&amp;gt;&amp;lt;/w:ins&amp;gt;&amp;lt;/w:p&amp;gt;&amp;lt;w:p w:rsidR="003767A3" w:rsidRDefault="003767A3" w:rsidP="003767A3"&amp;gt;&amp;lt;w:pPr&amp;gt;&amp;lt;w:ind w:left="720" /&amp;gt;&amp;lt;w:rPr&amp;gt;&amp;lt;w:ins w:id="2111" w:author="BPS" w:date="2023-12-08T12:42:00Z" /&amp;gt;&amp;lt;/w:rPr&amp;gt;&amp;lt;/w:pPr&amp;gt;&amp;lt;w:bookmarkStart w:id="2112" w:name="_STATUTE_NUMBER__e506ace8_7b5c_4962_8bdc" /&amp;gt;&amp;lt;w:bookmarkStart w:id="2113" w:name="_STATUTE_P__6e17a20b_d09f_4b79_bb40_36f0" /&amp;gt;&amp;lt;w:bookmarkStart w:id="2114" w:name="_PAR__2_f2a9d9d6_3a04_46c1_b9d2_41ec5963" /&amp;gt;&amp;lt;w:bookmarkStart w:id="2115" w:name="_LINE__4_bed998b1_151a_4e70_a921_117409a" /&amp;gt;&amp;lt;w:bookmarkEnd w:id="2103" /&amp;gt;&amp;lt;w:bookmarkEnd w:id="2105" /&amp;gt;&amp;lt;w:bookmarkEnd w:id="2108" /&amp;gt;&amp;lt;w:ins w:id="2116" w:author="BPS" w:date="2023-12-08T12:42:00Z"&amp;gt;&amp;lt;w:r&amp;gt;&amp;lt;w:t&amp;gt;B&amp;lt;/w:t&amp;gt;&amp;lt;/w:r&amp;gt;&amp;lt;w:bookmarkEnd w:id="2112" /&amp;gt;&amp;lt;w:r&amp;gt;&amp;lt;w:t xml:space="preserve"&amp;gt;.  &amp;lt;/w:t&amp;gt;&amp;lt;/w:r&amp;gt;&amp;lt;w:bookmarkStart w:id="2117" w:name="_STATUTE_CONTENT__0ebdcf92_f01f_4429_aac" /&amp;gt;&amp;lt;w:r&amp;gt;&amp;lt;w:t xml:space="preserve"&amp;gt;If the State is a lead investigative state, the administrator may investigate the &amp;lt;/w:t&amp;gt;&amp;lt;/w:r&amp;gt;&amp;lt;w:bookmarkStart w:id="2118" w:name="_LINE__5_c40e75f8_3404_4997_b468_ffc9c17" /&amp;gt;&amp;lt;w:bookmarkEnd w:id="2115" /&amp;gt;&amp;lt;w:r&amp;gt;&amp;lt;w:t xml:space="preserve"&amp;gt;applicant pursuant to subsection 3 and the time frames established by agreement &amp;lt;/w:t&amp;gt;&amp;lt;/w:r&amp;gt;&amp;lt;w:bookmarkStart w:id="2119" w:name="_LINE__6_bddcba8d_c1f4_47a4_a67e_711a09c" /&amp;gt;&amp;lt;w:bookmarkEnd w:id="2118" /&amp;gt;&amp;lt;w:r&amp;gt;&amp;lt;w:t xml:space="preserve"&amp;gt;through the multistate licensing process, as long as the time frames are compliant with &amp;lt;/w:t&amp;gt;&amp;lt;/w:r&amp;gt;&amp;lt;w:bookmarkStart w:id="2120" w:name="_LINE__7_337aa866_89a6_436b_a750_5a6dce7" /&amp;gt;&amp;lt;w:bookmarkEnd w:id="2119" /&amp;gt;&amp;lt;w:r&amp;gt;&amp;lt;w:t&amp;gt;the application period in subsection 1, paragraph A.&amp;lt;/w:t&amp;gt;&amp;lt;/w:r&amp;gt;&amp;lt;w:bookmarkEnd w:id="2120" /&amp;gt;&amp;lt;/w:ins&amp;gt;&amp;lt;/w:p&amp;gt;&amp;lt;w:p w:rsidR="003767A3" w:rsidRDefault="003767A3" w:rsidP="003767A3"&amp;gt;&amp;lt;w:pPr&amp;gt;&amp;lt;w:ind w:left="360" w:firstLine="360" /&amp;gt;&amp;lt;w:rPr&amp;gt;&amp;lt;w:ins w:id="2121" w:author="BPS" w:date="2023-12-08T12:42:00Z" /&amp;gt;&amp;lt;/w:rPr&amp;gt;&amp;lt;/w:pPr&amp;gt;&amp;lt;w:bookmarkStart w:id="2122" w:name="_STATUTE_NUMBER__61cdef04_778f_4aaf_8729" /&amp;gt;&amp;lt;w:bookmarkStart w:id="2123" w:name="_STATUTE_SS__915d289d_670e_43e1_98e9_144" /&amp;gt;&amp;lt;w:bookmarkStart w:id="2124" w:name="_PAR__3_6454bc15_5544_4bec_83d6_44ba2165" /&amp;gt;&amp;lt;w:bookmarkStart w:id="2125" w:name="_LINE__8_9c46d81c_cf6d_463c_8f2d_234863d" /&amp;gt;&amp;lt;w:bookmarkEnd w:id="2094" /&amp;gt;&amp;lt;w:bookmarkEnd w:id="2113" /&amp;gt;&amp;lt;w:bookmarkEnd w:id="2114" /&amp;gt;&amp;lt;w:bookmarkEnd w:id="2117" /&amp;gt;&amp;lt;w:ins w:id="2126" w:author="BPS" w:date="2023-12-08T12:42:00Z"&amp;gt;&amp;lt;w:r w:rsidRPr="00D4045C"&amp;gt;&amp;lt;w:rPr&amp;gt;&amp;lt;w:b /&amp;gt;&amp;lt;/w:rPr&amp;gt;&amp;lt;w:t&amp;gt;5&amp;lt;/w:t&amp;gt;&amp;lt;/w:r&amp;gt;&amp;lt;w:bookmarkEnd w:id="2122" /&amp;gt;&amp;lt;w:r w:rsidRPr="00D4045C"&amp;gt;&amp;lt;w:rPr&amp;gt;&amp;lt;w:b /&amp;gt;&amp;lt;/w:rPr&amp;gt;&amp;lt;w:t xml:space="preserve"&amp;gt;.  &amp;lt;/w:t&amp;gt;&amp;lt;/w:r&amp;gt;&amp;lt;w:bookmarkStart w:id="2127" w:name="_STATUTE_HEADNOTE__118767ae_428e_4d53_bf" /&amp;gt;&amp;lt;w:r&amp;gt;&amp;lt;w:rPr&amp;gt;&amp;lt;w:b /&amp;gt;&amp;lt;/w:rPr&amp;gt;&amp;lt;w:t&amp;gt;Notice of denial&amp;lt;/w:t&amp;gt;&amp;lt;/w:r&amp;gt;&amp;lt;w:r w:rsidRPr="00D4045C"&amp;gt;&amp;lt;w:rPr&amp;gt;&amp;lt;w:b /&amp;gt;&amp;lt;/w:rPr&amp;gt;&amp;lt;w:t&amp;gt;.&amp;lt;/w:t&amp;gt;&amp;lt;/w:r&amp;gt;&amp;lt;w:r&amp;gt;&amp;lt;w:t xml:space="preserve"&amp;gt;  &amp;lt;/w:t&amp;gt;&amp;lt;/w:r&amp;gt;&amp;lt;w:bookmarkStart w:id="2128" w:name="_STATUTE_CONTENT__2e7127e5_62d1_4fe6_8c0" /&amp;gt;&amp;lt;w:bookmarkEnd w:id="2127" /&amp;gt;&amp;lt;w:r&amp;gt;&amp;lt;w:t xml:space="preserve"&amp;gt;The administrator shall issue a formal written notice of the denial &amp;lt;/w:t&amp;gt;&amp;lt;/w:r&amp;gt;&amp;lt;w:bookmarkStart w:id="2129" w:name="_LINE__9_c9580a94_44a5_4776_ab0e_60dfacd" /&amp;gt;&amp;lt;w:bookmarkEnd w:id="2125" /&amp;gt;&amp;lt;w:r&amp;gt;&amp;lt;w:t xml:space="preserve"&amp;gt;of a license application within 30 days of the decision to deny the application.  The &amp;lt;/w:t&amp;gt;&amp;lt;/w:r&amp;gt;&amp;lt;w:bookmarkStart w:id="2130" w:name="_LINE__10_bedb48d3_b2cf_4086_9732_8b977d" /&amp;gt;&amp;lt;w:bookmarkEnd w:id="2129" /&amp;gt;&amp;lt;w:r&amp;gt;&amp;lt;w:t xml:space="preserve"&amp;gt;administrator shall set forth in the notice of denial the specific reasons for the denial of the &amp;lt;/w:t&amp;gt;&amp;lt;/w:r&amp;gt;&amp;lt;w:bookmarkStart w:id="2131" w:name="_LINE__11_5ff7fc0b_1bd4_474d_b451_69313c" /&amp;gt;&amp;lt;w:bookmarkEnd w:id="2130" /&amp;gt;&amp;lt;w:r&amp;gt;&amp;lt;w:t xml:space="preserve"&amp;gt;application.  An applicant whose application is denied by the administrator under this &amp;lt;/w:t&amp;gt;&amp;lt;/w:r&amp;gt;&amp;lt;w:bookmarkStart w:id="2132" w:name="_LINE__12_1802ff52_6f4a_4914_8441_229807" /&amp;gt;&amp;lt;w:bookmarkEnd w:id="2131" /&amp;gt;&amp;lt;w:r&amp;gt;&amp;lt;w:t xml:space="preserve"&amp;gt;subsection may request a hearing on the issue in accordance with Title 5, chapter 375, &amp;lt;/w:t&amp;gt;&amp;lt;/w:r&amp;gt;&amp;lt;w:bookmarkStart w:id="2133" w:name="_LINE__13_99c45ec7_83e0_4166_a83c_0cf4d2" /&amp;gt;&amp;lt;w:bookmarkEnd w:id="2132" /&amp;gt;&amp;lt;w:r&amp;gt;&amp;lt;w:t&amp;gt;subchapter 4.&amp;lt;/w:t&amp;gt;&amp;lt;/w:r&amp;gt;&amp;lt;w:bookmarkEnd w:id="2133" /&amp;gt;&amp;lt;/w:ins&amp;gt;&amp;lt;/w:p&amp;gt;&amp;lt;w:p w:rsidR="003767A3" w:rsidRDefault="003767A3" w:rsidP="003767A3"&amp;gt;&amp;lt;w:pPr&amp;gt;&amp;lt;w:ind w:left="360" w:firstLine="360" /&amp;gt;&amp;lt;w:rPr&amp;gt;&amp;lt;w:ins w:id="2134" w:author="BPS" w:date="2023-12-08T12:42:00Z" /&amp;gt;&amp;lt;/w:rPr&amp;gt;&amp;lt;/w:pPr&amp;gt;&amp;lt;w:bookmarkStart w:id="2135" w:name="_STATUTE_NUMBER__6cd9ccd9_a7a2_486e_8cef" /&amp;gt;&amp;lt;w:bookmarkStart w:id="2136" w:name="_STATUTE_SS__d4ba9d40_e5cf_46f3_824e_16e" /&amp;gt;&amp;lt;w:bookmarkStart w:id="2137" w:name="_PAR__4_9a8b8faa_6f1e_4c59_840b_04aad6f4" /&amp;gt;&amp;lt;w:bookmarkStart w:id="2138" w:name="_LINE__14_5f82c3b0_3e47_4c91_b826_e9d87e" /&amp;gt;&amp;lt;w:bookmarkEnd w:id="2123" /&amp;gt;&amp;lt;w:bookmarkEnd w:id="2124" /&amp;gt;&amp;lt;w:bookmarkEnd w:id="2128" /&amp;gt;&amp;lt;w:ins w:id="2139" w:author="BPS" w:date="2023-12-08T12:42:00Z"&amp;gt;&amp;lt;w:r w:rsidRPr="00D4045C"&amp;gt;&amp;lt;w:rPr&amp;gt;&amp;lt;w:b /&amp;gt;&amp;lt;/w:rPr&amp;gt;&amp;lt;w:t&amp;gt;6&amp;lt;/w:t&amp;gt;&amp;lt;/w:r&amp;gt;&amp;lt;w:bookmarkEnd w:id="2135" /&amp;gt;&amp;lt;w:r w:rsidRPr="00D4045C"&amp;gt;&amp;lt;w:rPr&amp;gt;&amp;lt;w:b /&amp;gt;&amp;lt;/w:rPr&amp;gt;&amp;lt;w:t xml:space="preserve"&amp;gt;.  &amp;lt;/w:t&amp;gt;&amp;lt;/w:r&amp;gt;&amp;lt;w:bookmarkStart w:id="2140" w:name="_STATUTE_HEADNOTE__420655ae_b4bd_48a6_a2" /&amp;gt;&amp;lt;w:r w:rsidRPr="00D4045C"&amp;gt;&amp;lt;w:rPr&amp;gt;&amp;lt;w:b /&amp;gt;&amp;lt;/w:rPr&amp;gt;&amp;lt;w:t&amp;gt;License term.&amp;lt;/w:t&amp;gt;&amp;lt;/w:r&amp;gt;&amp;lt;w:r&amp;gt;&amp;lt;w:t xml:space="preserve"&amp;gt;  &amp;lt;/w:t&amp;gt;&amp;lt;/w:r&amp;gt;&amp;lt;w:bookmarkStart w:id="2141" w:name="_STATUTE_CONTENT__ef03665a_cbe4_4d37_b7d" /&amp;gt;&amp;lt;w:bookmarkEnd w:id="2140" /&amp;gt;&amp;lt;w:r&amp;gt;&amp;lt;w:t xml:space="preserve"&amp;gt;Except as provided in subsection 1, paragraph B, the initial license &amp;lt;/w:t&amp;gt;&amp;lt;/w:r&amp;gt;&amp;lt;w:bookmarkStart w:id="2142" w:name="_LINE__15_6ef983a2_dfdf_458d_a9db_cb84ed" /&amp;gt;&amp;lt;w:bookmarkEnd w:id="2138" /&amp;gt;&amp;lt;w:r&amp;gt;&amp;lt;w:t xml:space="preserve"&amp;gt;term begins on the day the application is approved.  A license expires on December 31st of &amp;lt;/w:t&amp;gt;&amp;lt;/w:r&amp;gt;&amp;lt;w:bookmarkStart w:id="2143" w:name="_LINE__16_0b5b55fb_977e_45c5_b5a3_8c88b2" /&amp;gt;&amp;lt;w:bookmarkEnd w:id="2142" /&amp;gt;&amp;lt;w:r&amp;gt;&amp;lt;w:t xml:space="preserve"&amp;gt;the year in which the license term began, unless the initial license date is between &amp;lt;/w:t&amp;gt;&amp;lt;/w:r&amp;gt;&amp;lt;w:bookmarkStart w:id="2144" w:name="_LINE__17_e6bb7333_fc58_4049_95bb_05bb7f" /&amp;gt;&amp;lt;w:bookmarkEnd w:id="2143" /&amp;gt;&amp;lt;w:r&amp;gt;&amp;lt;w:t xml:space="preserve"&amp;gt;November 1st and December 31st, in which case the initial license term runs through &amp;lt;/w:t&amp;gt;&amp;lt;/w:r&amp;gt;&amp;lt;w:bookmarkStart w:id="2145" w:name="_LINE__18_ddd37e4c_2c39_4b04_8d4d_12c4b6" /&amp;gt;&amp;lt;w:bookmarkEnd w:id="2144" /&amp;gt;&amp;lt;w:r&amp;gt;&amp;lt;w:t&amp;gt;December 31st of the following year.&amp;lt;/w:t&amp;gt;&amp;lt;/w:r&amp;gt;&amp;lt;w:bookmarkEnd w:id="2145" /&amp;gt;&amp;lt;/w:ins&amp;gt;&amp;lt;/w:p&amp;gt;&amp;lt;w:p w:rsidR="003767A3" w:rsidRDefault="003767A3" w:rsidP="003767A3"&amp;gt;&amp;lt;w:pPr&amp;gt;&amp;lt;w:ind w:left="360" w:firstLine="360" /&amp;gt;&amp;lt;w:rPr&amp;gt;&amp;lt;w:ins w:id="2146" w:author="BPS" w:date="2023-12-08T12:42:00Z" /&amp;gt;&amp;lt;/w:rPr&amp;gt;&amp;lt;/w:pPr&amp;gt;&amp;lt;w:bookmarkStart w:id="2147" w:name="_STATUTE_NUMBER__106ae569_af6d_485f_8999" /&amp;gt;&amp;lt;w:bookmarkStart w:id="2148" w:name="_STATUTE_SS__3980db28_21c6_4404_b0df_168" /&amp;gt;&amp;lt;w:bookmarkStart w:id="2149" w:name="_PAR__5_f2a8947e_f969_4d52_a82a_49766e2d" /&amp;gt;&amp;lt;w:bookmarkStart w:id="2150" w:name="_LINE__19_94b226fd_efa3_4330_89e6_98caec" /&amp;gt;&amp;lt;w:bookmarkEnd w:id="2136" /&amp;gt;&amp;lt;w:bookmarkEnd w:id="2137" /&amp;gt;&amp;lt;w:bookmarkEnd w:id="2141" /&amp;gt;&amp;lt;w:ins w:id="2151" w:author="BPS" w:date="2023-12-08T12:42:00Z"&amp;gt;&amp;lt;w:r w:rsidRPr="0004434A"&amp;gt;&amp;lt;w:rPr&amp;gt;&amp;lt;w:b /&amp;gt;&amp;lt;/w:rPr&amp;gt;&amp;lt;w:t&amp;gt;7&amp;lt;/w:t&amp;gt;&amp;lt;/w:r&amp;gt;&amp;lt;w:bookmarkEnd w:id="2147" /&amp;gt;&amp;lt;w:r w:rsidRPr="0004434A"&amp;gt;&amp;lt;w:rPr&amp;gt;&amp;lt;w:b /&amp;gt;&amp;lt;/w:rPr&amp;gt;&amp;lt;w:t xml:space="preserve"&amp;gt;.  &amp;lt;/w:t&amp;gt;&amp;lt;/w:r&amp;gt;&amp;lt;w:bookmarkStart w:id="2152" w:name="_STATUTE_HEADNOTE__64f2f6fd_12f2_485a_94" /&amp;gt;&amp;lt;w:r w:rsidRPr="0004434A"&amp;gt;&amp;lt;w:rPr&amp;gt;&amp;lt;w:b /&amp;gt;&amp;lt;/w:rPr&amp;gt;&amp;lt;w:t&amp;gt;Requirements.&amp;lt;/w:t&amp;gt;&amp;lt;/w:r&amp;gt;&amp;lt;w:r&amp;gt;&amp;lt;w:t xml:space="preserve"&amp;gt;  &amp;lt;/w:t&amp;gt;&amp;lt;/w:r&amp;gt;&amp;lt;w:bookmarkStart w:id="2153" w:name="_STATUTE_CONTENT__e8fb2d6a_7ef8_40e4_a69" /&amp;gt;&amp;lt;w:bookmarkEnd w:id="2152" /&amp;gt;&amp;lt;w:r&amp;gt;&amp;lt;w:t xml:space="preserve"&amp;gt;An applicant for a money transmission license must demonstrate &amp;lt;/w:t&amp;gt;&amp;lt;/w:r&amp;gt;&amp;lt;w:bookmarkStart w:id="2154" w:name="_LINE__20_d4e7763f_a7c7_420a_a6f9_4b960c" /&amp;gt;&amp;lt;w:bookmarkEnd w:id="2150" /&amp;gt;&amp;lt;w:r&amp;gt;&amp;lt;w:t&amp;gt;that it meets or will meet the requirements in sections 6100-R, 6100-S and 6100-T.&amp;lt;/w:t&amp;gt;&amp;lt;/w:r&amp;gt;&amp;lt;w:bookmarkEnd w:id="2154" /&amp;gt;&amp;lt;/w:ins&amp;gt;&amp;lt;/w:p&amp;gt;&amp;lt;w:p w:rsidR="003767A3" w:rsidRDefault="003767A3" w:rsidP="003767A3"&amp;gt;&amp;lt;w:pPr&amp;gt;&amp;lt;w:ind w:left="1080" w:hanging="720" /&amp;gt;&amp;lt;w:rPr&amp;gt;&amp;lt;w:ins w:id="2155" w:author="BPS" w:date="2023-12-08T12:42:00Z" /&amp;gt;&amp;lt;/w:rPr&amp;gt;&amp;lt;/w:pPr&amp;gt;&amp;lt;w:bookmarkStart w:id="2156" w:name="_STATUTE_S__2cd93e8b_5fb3_4930_a520_017a" /&amp;gt;&amp;lt;w:bookmarkStart w:id="2157" w:name="_PAR__6_6916f6a0_6900_43bd_b097_6c7abd9b" /&amp;gt;&amp;lt;w:bookmarkStart w:id="2158" w:name="_LINE__21_893cdfbe_dc98_4968_af27_7e5927" /&amp;gt;&amp;lt;w:bookmarkEnd w:id="1983" /&amp;gt;&amp;lt;w:bookmarkEnd w:id="2148" /&amp;gt;&amp;lt;w:bookmarkEnd w:id="2149" /&amp;gt;&amp;lt;w:bookmarkEnd w:id="2153" /&amp;gt;&amp;lt;w:ins w:id="2159" w:author="BPS" w:date="2023-12-08T12:42:00Z"&amp;gt;&amp;lt;w:r&amp;gt;&amp;lt;w:rPr&amp;gt;&amp;lt;w:b /&amp;gt;&amp;lt;/w:rPr&amp;gt;&amp;lt;w:t&amp;gt;§&amp;lt;/w:t&amp;gt;&amp;lt;/w:r&amp;gt;&amp;lt;w:bookmarkStart w:id="2160" w:name="_STATUTE_NUMBER__f1f89189_9e61_478e_9ce7" /&amp;gt;&amp;lt;w:r&amp;gt;&amp;lt;w:rPr&amp;gt;&amp;lt;w:b /&amp;gt;&amp;lt;/w:rPr&amp;gt;&amp;lt;w:t&amp;gt;6092&amp;lt;/w:t&amp;gt;&amp;lt;/w:r&amp;gt;&amp;lt;w:bookmarkEnd w:id="2160" /&amp;gt;&amp;lt;w:r&amp;gt;&amp;lt;w:rPr&amp;gt;&amp;lt;w:b /&amp;gt;&amp;lt;/w:rPr&amp;gt;&amp;lt;w:t xml:space="preserve"&amp;gt;.  &amp;lt;/w:t&amp;gt;&amp;lt;/w:r&amp;gt;&amp;lt;w:bookmarkStart w:id="2161" w:name="_STATUTE_HEADNOTE__a54f9dcf_4407_4909_a2" /&amp;gt;&amp;lt;w:r&amp;gt;&amp;lt;w:rPr&amp;gt;&amp;lt;w:b /&amp;gt;&amp;lt;/w:rPr&amp;gt;&amp;lt;w:t&amp;gt;Renewal of license&amp;lt;/w:t&amp;gt;&amp;lt;/w:r&amp;gt;&amp;lt;w:bookmarkEnd w:id="2158" /&amp;gt;&amp;lt;w:bookmarkEnd w:id="2161" /&amp;gt;&amp;lt;/w:ins&amp;gt;&amp;lt;/w:p&amp;gt;&amp;lt;w:p w:rsidR="003767A3" w:rsidRDefault="003767A3" w:rsidP="003767A3"&amp;gt;&amp;lt;w:pPr&amp;gt;&amp;lt;w:ind w:left="360" w:firstLine="360" /&amp;gt;&amp;lt;w:rPr&amp;gt;&amp;lt;w:ins w:id="2162" w:author="BPS" w:date="2023-12-08T12:42:00Z" /&amp;gt;&amp;lt;/w:rPr&amp;gt;&amp;lt;/w:pPr&amp;gt;&amp;lt;w:bookmarkStart w:id="2163" w:name="_STATUTE_P__c4a8d774_9ad3_4172_8951_a5c6" /&amp;gt;&amp;lt;w:bookmarkStart w:id="2164" w:name="_STATUTE_CONTENT__14f4c76f_e0c5_463a_a02" /&amp;gt;&amp;lt;w:bookmarkStart w:id="2165" w:name="_PAR__7_681cb548_5439_4f64_9b29_de5700c9" /&amp;gt;&amp;lt;w:bookmarkStart w:id="2166" w:name="_LINE__22_596dcc1b_a303_4600_b05e_007bfd" /&amp;gt;&amp;lt;w:bookmarkEnd w:id="2157" /&amp;gt;&amp;lt;w:ins w:id="2167" w:author="BPS" w:date="2023-12-08T12:42:00Z"&amp;gt;&amp;lt;w:r&amp;gt;&amp;lt;w:t xml:space="preserve"&amp;gt;License renewal is governed by this section. &amp;lt;/w:t&amp;gt;&amp;lt;/w:r&amp;gt;&amp;lt;w:bookmarkEnd w:id="2166" /&amp;gt;&amp;lt;/w:ins&amp;gt;&amp;lt;/w:p&amp;gt;&amp;lt;w:p w:rsidR="003767A3" w:rsidRDefault="003767A3" w:rsidP="003767A3"&amp;gt;&amp;lt;w:pPr&amp;gt;&amp;lt;w:ind w:left="360" w:firstLine="360" /&amp;gt;&amp;lt;w:rPr&amp;gt;&amp;lt;w:ins w:id="2168" w:author="BPS" w:date="2023-12-08T12:42:00Z" /&amp;gt;&amp;lt;/w:rPr&amp;gt;&amp;lt;/w:pPr&amp;gt;&amp;lt;w:bookmarkStart w:id="2169" w:name="_STATUTE_NUMBER__ac42f80d_4928_4ee6_8a00" /&amp;gt;&amp;lt;w:bookmarkStart w:id="2170" w:name="_STATUTE_SS__38d4d167_b267_488f_b1cd_6f5" /&amp;gt;&amp;lt;w:bookmarkStart w:id="2171" w:name="_PAR__8_2ba7a587_4b5d_44e4_8660_8f9c127a" /&amp;gt;&amp;lt;w:bookmarkStart w:id="2172" w:name="_LINE__23_f8f08292_87c1_4239_b6e9_97998e" /&amp;gt;&amp;lt;w:bookmarkEnd w:id="2163" /&amp;gt;&amp;lt;w:bookmarkEnd w:id="2164" /&amp;gt;&amp;lt;w:bookmarkEnd w:id="2165" /&amp;gt;&amp;lt;w:ins w:id="2173" w:author="BPS" w:date="2023-12-08T12:42:00Z"&amp;gt;&amp;lt;w:r w:rsidRPr="00D4045C"&amp;gt;&amp;lt;w:rPr&amp;gt;&amp;lt;w:b /&amp;gt;&amp;lt;/w:rPr&amp;gt;&amp;lt;w:t&amp;gt;1&amp;lt;/w:t&amp;gt;&amp;lt;/w:r&amp;gt;&amp;lt;w:bookmarkEnd w:id="2169" /&amp;gt;&amp;lt;w:r w:rsidRPr="00D4045C"&amp;gt;&amp;lt;w:rPr&amp;gt;&amp;lt;w:b /&amp;gt;&amp;lt;/w:rPr&amp;gt;&amp;lt;w:t xml:space="preserve"&amp;gt;.  &amp;lt;/w:t&amp;gt;&amp;lt;/w:r&amp;gt;&amp;lt;w:bookmarkStart w:id="2174" w:name="_STATUTE_HEADNOTE__8444472e_0089_41c6_9e" /&amp;gt;&amp;lt;w:r w:rsidRPr="00D4045C"&amp;gt;&amp;lt;w:rPr&amp;gt;&amp;lt;w:b /&amp;gt;&amp;lt;/w:rPr&amp;gt;&amp;lt;w:t&amp;gt;Annual renewal.&amp;lt;/w:t&amp;gt;&amp;lt;/w:r&amp;gt;&amp;lt;w:r&amp;gt;&amp;lt;w:t xml:space="preserve"&amp;gt;  &amp;lt;/w:t&amp;gt;&amp;lt;/w:r&amp;gt;&amp;lt;w:bookmarkStart w:id="2175" w:name="_STATUTE_CONTENT__73bc6443_b944_4e63_938" /&amp;gt;&amp;lt;w:bookmarkEnd w:id="2174" /&amp;gt;&amp;lt;w:r&amp;gt;&amp;lt;w:t xml:space="preserve"&amp;gt;A license under this Act may be renewed annually.  The renewal &amp;lt;/w:t&amp;gt;&amp;lt;/w:r&amp;gt;&amp;lt;w:bookmarkStart w:id="2176" w:name="_LINE__24_082b8b35_dfac_4639_bd16_a89a88" /&amp;gt;&amp;lt;w:bookmarkEnd w:id="2172" /&amp;gt;&amp;lt;w:r&amp;gt;&amp;lt;w:t xml:space="preserve"&amp;gt;term is for a period of one year and begins on January 1st of each year after the initial &amp;lt;/w:t&amp;gt;&amp;lt;/w:r&amp;gt;&amp;lt;w:bookmarkStart w:id="2177" w:name="_LINE__25_16f93060_ba0a_4e00_895c_94a1b6" /&amp;gt;&amp;lt;w:bookmarkEnd w:id="2176" /&amp;gt;&amp;lt;w:r&amp;gt;&amp;lt;w:t&amp;gt;license term and expires on December 31st of the year the renewal term begins.&amp;lt;/w:t&amp;gt;&amp;lt;/w:r&amp;gt;&amp;lt;w:bookmarkEnd w:id="2177" /&amp;gt;&amp;lt;/w:ins&amp;gt;&amp;lt;/w:p&amp;gt;&amp;lt;w:p w:rsidR="003767A3" w:rsidRDefault="003767A3" w:rsidP="003767A3"&amp;gt;&amp;lt;w:pPr&amp;gt;&amp;lt;w:ind w:left="360" w:firstLine="360" /&amp;gt;&amp;lt;w:rPr&amp;gt;&amp;lt;w:ins w:id="2178" w:author="BPS" w:date="2023-12-08T12:42:00Z" /&amp;gt;&amp;lt;/w:rPr&amp;gt;&amp;lt;/w:pPr&amp;gt;&amp;lt;w:bookmarkStart w:id="2179" w:name="_STATUTE_NUMBER__fff7472b_af09_440c_b155" /&amp;gt;&amp;lt;w:bookmarkStart w:id="2180" w:name="_STATUTE_SS__c80ff7dc_3565_404b_b925_f87" /&amp;gt;&amp;lt;w:bookmarkStart w:id="2181" w:name="_PAR__9_e7329309_8d5f_4aa9_a89b_79d5372c" /&amp;gt;&amp;lt;w:bookmarkStart w:id="2182" w:name="_LINE__26_7bd9c4db_fce9_4e3f_bbc5_ca2d79" /&amp;gt;&amp;lt;w:bookmarkEnd w:id="2170" /&amp;gt;&amp;lt;w:bookmarkEnd w:id="2171" /&amp;gt;&amp;lt;w:bookmarkEnd w:id="2175" /&amp;gt;&amp;lt;w:ins w:id="2183" w:author="BPS" w:date="2023-12-08T12:42:00Z"&amp;gt;&amp;lt;w:r w:rsidRPr="00D4045C"&amp;gt;&amp;lt;w:rPr&amp;gt;&amp;lt;w:b /&amp;gt;&amp;lt;/w:rPr&amp;gt;&amp;lt;w:t&amp;gt;2&amp;lt;/w:t&amp;gt;&amp;lt;/w:r&amp;gt;&amp;lt;w:bookmarkEnd w:id="2179" /&amp;gt;&amp;lt;w:r w:rsidRPr="00D4045C"&amp;gt;&amp;lt;w:rPr&amp;gt;&amp;lt;w:b /&amp;gt;&amp;lt;/w:rPr&amp;gt;&amp;lt;w:t xml:space="preserve"&amp;gt;.  &amp;lt;/w:t&amp;gt;&amp;lt;/w:r&amp;gt;&amp;lt;w:bookmarkStart w:id="2184" w:name="_STATUTE_HEADNOTE__07b8d7ec_e843_415a_96" /&amp;gt;&amp;lt;w:r w:rsidRPr="00D4045C"&amp;gt;&amp;lt;w:rPr&amp;gt;&amp;lt;w:b /&amp;gt;&amp;lt;/w:rPr&amp;gt;&amp;lt;w:t&amp;gt;Renewal report.&amp;lt;/w:t&amp;gt;&amp;lt;/w:r&amp;gt;&amp;lt;w:r&amp;gt;&amp;lt;w:t xml:space="preserve"&amp;gt;  &amp;lt;/w:t&amp;gt;&amp;lt;/w:r&amp;gt;&amp;lt;w:bookmarkStart w:id="2185" w:name="_STATUTE_CONTENT__4af93e21_6c0a_4cd3_899" /&amp;gt;&amp;lt;w:bookmarkEnd w:id="2184" /&amp;gt;&amp;lt;w:r&amp;gt;&amp;lt;w:t xml:space="preserve"&amp;gt;A licensee must submit a renewal report with the renewal fee, in &amp;lt;/w:t&amp;gt;&amp;lt;/w:r&amp;gt;&amp;lt;w:bookmarkStart w:id="2186" w:name="_LINE__27_3606ac21_9bd8_4d18_bf9b_717310" /&amp;gt;&amp;lt;w:bookmarkEnd w:id="2182" /&amp;gt;&amp;lt;w:r&amp;gt;&amp;lt;w:t xml:space="preserve"&amp;gt;a form and in a medium prescribed by the administrator.  The renewal report must state or &amp;lt;/w:t&amp;gt;&amp;lt;/w:r&amp;gt;&amp;lt;w:bookmarkStart w:id="2187" w:name="_LINE__28_80e18d89_67a4_44b0_9b6f_89b2c3" /&amp;gt;&amp;lt;w:bookmarkEnd w:id="2186" /&amp;gt;&amp;lt;w:r&amp;gt;&amp;lt;w:t xml:space="preserve"&amp;gt;contain a description of each material change in information submitted by the licensee in &amp;lt;/w:t&amp;gt;&amp;lt;/w:r&amp;gt;&amp;lt;w:bookmarkStart w:id="2188" w:name="_LINE__29_a8e28762_ba8b_4014_b4d8_3edc99" /&amp;gt;&amp;lt;w:bookmarkEnd w:id="2187" /&amp;gt;&amp;lt;w:r&amp;gt;&amp;lt;w:t&amp;gt;its original license application that has not been reported to the administrator.&amp;lt;/w:t&amp;gt;&amp;lt;/w:r&amp;gt;&amp;lt;w:bookmarkEnd w:id="2188" /&amp;gt;&amp;lt;/w:ins&amp;gt;&amp;lt;/w:p&amp;gt;&amp;lt;w:p w:rsidR="003767A3" w:rsidRDefault="003767A3" w:rsidP="003767A3"&amp;gt;&amp;lt;w:pPr&amp;gt;&amp;lt;w:ind w:left="360" w:firstLine="360" /&amp;gt;&amp;lt;w:rPr&amp;gt;&amp;lt;w:ins w:id="2189" w:author="BPS" w:date="2023-12-08T12:42:00Z" /&amp;gt;&amp;lt;/w:rPr&amp;gt;&amp;lt;/w:pPr&amp;gt;&amp;lt;w:bookmarkStart w:id="2190" w:name="_STATUTE_NUMBER__66de8819_d2ab_4436_a0a6" /&amp;gt;&amp;lt;w:bookmarkStart w:id="2191" w:name="_STATUTE_SS__95530358_8277_42f8_96bf_9ac" /&amp;gt;&amp;lt;w:bookmarkStart w:id="2192" w:name="_PAR__10_68ba8b03_3c13_476e_ade5_ff27322" /&amp;gt;&amp;lt;w:bookmarkStart w:id="2193" w:name="_LINE__30_8ec2630c_e03c_42ba_b694_5c32d6" /&amp;gt;&amp;lt;w:bookmarkEnd w:id="2180" /&amp;gt;&amp;lt;w:bookmarkEnd w:id="2181" /&amp;gt;&amp;lt;w:bookmarkEnd w:id="2185" /&amp;gt;&amp;lt;w:ins w:id="2194" w:author="BPS" w:date="2023-12-08T12:42:00Z"&amp;gt;&amp;lt;w:r w:rsidRPr="00D4045C"&amp;gt;&amp;lt;w:rPr&amp;gt;&amp;lt;w:b /&amp;gt;&amp;lt;/w:rPr&amp;gt;&amp;lt;w:t&amp;gt;3&amp;lt;/w:t&amp;gt;&amp;lt;/w:r&amp;gt;&amp;lt;w:bookmarkEnd w:id="2190" /&amp;gt;&amp;lt;w:r w:rsidRPr="00D4045C"&amp;gt;&amp;lt;w:rPr&amp;gt;&amp;lt;w:b /&amp;gt;&amp;lt;/w:rPr&amp;gt;&amp;lt;w:t xml:space="preserve"&amp;gt;.  &amp;lt;/w:t&amp;gt;&amp;lt;/w:r&amp;gt;&amp;lt;w:bookmarkStart w:id="2195" w:name="_STATUTE_HEADNOTE__7a242919_2161_4f96_87" /&amp;gt;&amp;lt;w:r w:rsidRPr="00D4045C"&amp;gt;&amp;lt;w:rPr&amp;gt;&amp;lt;w:b /&amp;gt;&amp;lt;/w:rPr&amp;gt;&amp;lt;w:t&amp;gt;Renewal extension.&amp;lt;/w:t&amp;gt;&amp;lt;/w:r&amp;gt;&amp;lt;w:r&amp;gt;&amp;lt;w:t xml:space="preserve"&amp;gt;  &amp;lt;/w:t&amp;gt;&amp;lt;/w:r&amp;gt;&amp;lt;w:bookmarkStart w:id="2196" w:name="_STATUTE_CONTENT__40c08c13_cbfd_4907_bfa" /&amp;gt;&amp;lt;w:bookmarkEnd w:id="2195" /&amp;gt;&amp;lt;w:r&amp;gt;&amp;lt;w:t xml:space="preserve"&amp;gt;The administrator for good cause may grant an extension of &amp;lt;/w:t&amp;gt;&amp;lt;/w:r&amp;gt;&amp;lt;w:bookmarkStart w:id="2197" w:name="_LINE__31_e82d18b5_603f_4e92_a5da_2f3cbd" /&amp;gt;&amp;lt;w:bookmarkEnd w:id="2193" /&amp;gt;&amp;lt;w:r&amp;gt;&amp;lt;w:t&amp;gt;the renewal date.&amp;lt;/w:t&amp;gt;&amp;lt;/w:r&amp;gt;&amp;lt;w:bookmarkEnd w:id="2197" /&amp;gt;&amp;lt;/w:ins&amp;gt;&amp;lt;/w:p&amp;gt;&amp;lt;w:p w:rsidR="003767A3" w:rsidRDefault="003767A3" w:rsidP="003767A3"&amp;gt;&amp;lt;w:pPr&amp;gt;&amp;lt;w:ind w:left="360" w:firstLine="360" /&amp;gt;&amp;lt;w:rPr&amp;gt;&amp;lt;w:ins w:id="2198" w:author="BPS" w:date="2023-12-08T12:42:00Z" /&amp;gt;&amp;lt;/w:rPr&amp;gt;&amp;lt;/w:pPr&amp;gt;&amp;lt;w:bookmarkStart w:id="2199" w:name="_STATUTE_NUMBER__d43cf733_d036_49a7_b408" /&amp;gt;&amp;lt;w:bookmarkStart w:id="2200" w:name="_STATUTE_SS__cbad6d42_6615_4cde_85ad_f30" /&amp;gt;&amp;lt;w:bookmarkStart w:id="2201" w:name="_PAR__11_ee191665_374a_402b_a495_9886fc4" /&amp;gt;&amp;lt;w:bookmarkStart w:id="2202" w:name="_LINE__32_4b2b0220_cc3c_4656_b5d8_35c11f" /&amp;gt;&amp;lt;w:bookmarkEnd w:id="2191" /&amp;gt;&amp;lt;w:bookmarkEnd w:id="2192" /&amp;gt;&amp;lt;w:bookmarkEnd w:id="2196" /&amp;gt;&amp;lt;w:ins w:id="2203" w:author="BPS" w:date="2023-12-08T12:42:00Z"&amp;gt;&amp;lt;w:r w:rsidRPr="00D4045C"&amp;gt;&amp;lt;w:rPr&amp;gt;&amp;lt;w:b /&amp;gt;&amp;lt;/w:rPr&amp;gt;&amp;lt;w:t&amp;gt;4&amp;lt;/w:t&amp;gt;&amp;lt;/w:r&amp;gt;&amp;lt;w:bookmarkEnd w:id="2199" /&amp;gt;&amp;lt;w:r w:rsidRPr="00D4045C"&amp;gt;&amp;lt;w:rPr&amp;gt;&amp;lt;w:b /&amp;gt;&amp;lt;/w:rPr&amp;gt;&amp;lt;w:t xml:space="preserve"&amp;gt;.  &amp;lt;/w:t&amp;gt;&amp;lt;/w:r&amp;gt;&amp;lt;w:bookmarkStart w:id="2204" w:name="_STATUTE_HEADNOTE__724728a0_3077_4568_ac" /&amp;gt;&amp;lt;w:r w:rsidRPr="00D4045C"&amp;gt;&amp;lt;w:rPr&amp;gt;&amp;lt;w:b /&amp;gt;&amp;lt;/w:rPr&amp;gt;&amp;lt;w:t&amp;gt;Processing license renewals.&amp;lt;/w:t&amp;gt;&amp;lt;/w:r&amp;gt;&amp;lt;w:r&amp;gt;&amp;lt;w:t xml:space="preserve"&amp;gt;  &amp;lt;/w:t&amp;gt;&amp;lt;/w:r&amp;gt;&amp;lt;w:bookmarkStart w:id="2205" w:name="_STATUTE_CONTENT__0fc8e240_d61b_4983_b65" /&amp;gt;&amp;lt;w:bookmarkEnd w:id="2204" /&amp;gt;&amp;lt;w:r&amp;gt;&amp;lt;w:t xml:space="preserve"&amp;gt;The administrator may use NMLS to process license &amp;lt;/w:t&amp;gt;&amp;lt;/w:r&amp;gt;&amp;lt;w:bookmarkStart w:id="2206" w:name="_LINE__33_109e5c3a_bd81_4128_9e71_309eca" /&amp;gt;&amp;lt;w:bookmarkEnd w:id="2202" /&amp;gt;&amp;lt;w:r&amp;gt;&amp;lt;w:t&amp;gt;renewals as long as the license renewals are consistent with the requirements of this section.&amp;lt;/w:t&amp;gt;&amp;lt;/w:r&amp;gt;&amp;lt;w:bookmarkEnd w:id="2206" /&amp;gt;&amp;lt;/w:ins&amp;gt;&amp;lt;/w:p&amp;gt;&amp;lt;w:p w:rsidR="003767A3" w:rsidRDefault="003767A3" w:rsidP="003767A3"&amp;gt;&amp;lt;w:pPr&amp;gt;&amp;lt;w:ind w:left="1080" w:hanging="720" /&amp;gt;&amp;lt;w:rPr&amp;gt;&amp;lt;w:ins w:id="2207" w:author="BPS" w:date="2023-12-08T12:42:00Z" /&amp;gt;&amp;lt;/w:rPr&amp;gt;&amp;lt;/w:pPr&amp;gt;&amp;lt;w:bookmarkStart w:id="2208" w:name="_STATUTE_S__db315942_46a7_438b_94d7_a091" /&amp;gt;&amp;lt;w:bookmarkStart w:id="2209" w:name="_PAR__12_9cee6001_3190_486e_b1ae_fd571cd" /&amp;gt;&amp;lt;w:bookmarkStart w:id="2210" w:name="_LINE__34_ea649d5e_16f4_4950_bf53_eb9ce3" /&amp;gt;&amp;lt;w:bookmarkEnd w:id="2156" /&amp;gt;&amp;lt;w:bookmarkEnd w:id="2200" /&amp;gt;&amp;lt;w:bookmarkEnd w:id="2201" /&amp;gt;&amp;lt;w:bookmarkEnd w:id="2205" /&amp;gt;&amp;lt;w:ins w:id="2211" w:author="BPS" w:date="2023-12-08T12:42:00Z"&amp;gt;&amp;lt;w:r&amp;gt;&amp;lt;w:rPr&amp;gt;&amp;lt;w:b /&amp;gt;&amp;lt;/w:rPr&amp;gt;&amp;lt;w:t&amp;gt;§&amp;lt;/w:t&amp;gt;&amp;lt;/w:r&amp;gt;&amp;lt;w:bookmarkStart w:id="2212" w:name="_STATUTE_NUMBER__c0d87c9d_7217_4fd3_b731" /&amp;gt;&amp;lt;w:r&amp;gt;&amp;lt;w:rPr&amp;gt;&amp;lt;w:b /&amp;gt;&amp;lt;/w:rPr&amp;gt;&amp;lt;w:t&amp;gt;6093&amp;lt;/w:t&amp;gt;&amp;lt;/w:r&amp;gt;&amp;lt;w:bookmarkEnd w:id="2212" /&amp;gt;&amp;lt;w:r&amp;gt;&amp;lt;w:rPr&amp;gt;&amp;lt;w:b /&amp;gt;&amp;lt;/w:rPr&amp;gt;&amp;lt;w:t xml:space="preserve"&amp;gt;.  &amp;lt;/w:t&amp;gt;&amp;lt;/w:r&amp;gt;&amp;lt;w:bookmarkStart w:id="2213" w:name="_STATUTE_HEADNOTE__fb2b8629_8f47_4332_a7" /&amp;gt;&amp;lt;w:r&amp;gt;&amp;lt;w:rPr&amp;gt;&amp;lt;w:b /&amp;gt;&amp;lt;/w:rPr&amp;gt;&amp;lt;w:t&amp;gt;Maintenance of license&amp;lt;/w:t&amp;gt;&amp;lt;/w:r&amp;gt;&amp;lt;w:bookmarkEnd w:id="2210" /&amp;gt;&amp;lt;w:bookmarkEnd w:id="2213" /&amp;gt;&amp;lt;/w:ins&amp;gt;&amp;lt;/w:p&amp;gt;&amp;lt;w:p w:rsidR="003767A3" w:rsidRDefault="003767A3" w:rsidP="003767A3"&amp;gt;&amp;lt;w:pPr&amp;gt;&amp;lt;w:ind w:left="360" w:firstLine="360" /&amp;gt;&amp;lt;w:rPr&amp;gt;&amp;lt;w:ins w:id="2214" w:author="BPS" w:date="2023-12-08T12:42:00Z" /&amp;gt;&amp;lt;/w:rPr&amp;gt;&amp;lt;/w:pPr&amp;gt;&amp;lt;w:bookmarkStart w:id="2215" w:name="_STATUTE_P__bee98056_fa10_4850_aedd_700f" /&amp;gt;&amp;lt;w:bookmarkStart w:id="2216" w:name="_STATUTE_CONTENT__5adc42a4_a9ee_498c_915" /&amp;gt;&amp;lt;w:bookmarkStart w:id="2217" w:name="_PAR__13_88c836d0_643f_4e15_ae34_e6e6a19" /&amp;gt;&amp;lt;w:bookmarkStart w:id="2218" w:name="_LINE__35_bc2e9a0e_f4ea_4ae7_a77a_5f939d" /&amp;gt;&amp;lt;w:bookmarkEnd w:id="2209" /&amp;gt;&amp;lt;w:ins w:id="2219" w:author="BPS" w:date="2023-12-08T12:42:00Z"&amp;gt;&amp;lt;w:r&amp;gt;&amp;lt;w:t&amp;gt;License maintenance is governed by this section.&amp;lt;/w:t&amp;gt;&amp;lt;/w:r&amp;gt;&amp;lt;w:bookmarkEnd w:id="2218" /&amp;gt;&amp;lt;/w:ins&amp;gt;&amp;lt;/w:p&amp;gt;&amp;lt;w:p w:rsidR="003767A3" w:rsidRDefault="003767A3" w:rsidP="003767A3"&amp;gt;&amp;lt;w:pPr&amp;gt;&amp;lt;w:ind w:left="360" w:firstLine="360" /&amp;gt;&amp;lt;w:rPr&amp;gt;&amp;lt;w:ins w:id="2220" w:author="BPS" w:date="2023-12-08T12:42:00Z" /&amp;gt;&amp;lt;/w:rPr&amp;gt;&amp;lt;/w:pPr&amp;gt;&amp;lt;w:bookmarkStart w:id="2221" w:name="_STATUTE_NUMBER__41db98dd_04c9_428b_88ac" /&amp;gt;&amp;lt;w:bookmarkStart w:id="2222" w:name="_STATUTE_SS__f337eec3_65e5_4ae4_9402_245" /&amp;gt;&amp;lt;w:bookmarkStart w:id="2223" w:name="_PAR__14_36485fc6_6529_4125_8534_bfcec33" /&amp;gt;&amp;lt;w:bookmarkStart w:id="2224" w:name="_LINE__36_3ab2c8c6_378a_4ae5_8ae0_042e1b" /&amp;gt;&amp;lt;w:bookmarkEnd w:id="2215" /&amp;gt;&amp;lt;w:bookmarkEnd w:id="2216" /&amp;gt;&amp;lt;w:bookmarkEnd w:id="2217" /&amp;gt;&amp;lt;w:ins w:id="2225" w:author="BPS" w:date="2023-12-08T12:42:00Z"&amp;gt;&amp;lt;w:r w:rsidRPr="00D4045C"&amp;gt;&amp;lt;w:rPr&amp;gt;&amp;lt;w:b /&amp;gt;&amp;lt;/w:rPr&amp;gt;&amp;lt;w:t&amp;gt;1&amp;lt;/w:t&amp;gt;&amp;lt;/w:r&amp;gt;&amp;lt;w:bookmarkEnd w:id="2221" /&amp;gt;&amp;lt;w:r w:rsidRPr="00D4045C"&amp;gt;&amp;lt;w:rPr&amp;gt;&amp;lt;w:b /&amp;gt;&amp;lt;/w:rPr&amp;gt;&amp;lt;w:t xml:space="preserve"&amp;gt;.  &amp;lt;/w:t&amp;gt;&amp;lt;/w:r&amp;gt;&amp;lt;w:bookmarkStart w:id="2226" w:name="_STATUTE_HEADNOTE__82e63b11_49fd_4593_bd" /&amp;gt;&amp;lt;w:r w:rsidRPr="00D4045C"&amp;gt;&amp;lt;w:rPr&amp;gt;&amp;lt;w:b /&amp;gt;&amp;lt;/w:rPr&amp;gt;&amp;lt;w:t&amp;gt;Suspension and revocation.&amp;lt;/w:t&amp;gt;&amp;lt;/w:r&amp;gt;&amp;lt;w:r&amp;gt;&amp;lt;w:t xml:space="preserve"&amp;gt;  &amp;lt;/w:t&amp;gt;&amp;lt;/w:r&amp;gt;&amp;lt;w:bookmarkStart w:id="2227" w:name="_STATUTE_CONTENT__58722afc_2f52_4d69_9b4" /&amp;gt;&amp;lt;w:bookmarkEnd w:id="2226" /&amp;gt;&amp;lt;w:r&amp;gt;&amp;lt;w:t xml:space="preserve"&amp;gt;If a licensee does not continue to meet the &amp;lt;/w:t&amp;gt;&amp;lt;/w:r&amp;gt;&amp;lt;w:bookmarkStart w:id="2228" w:name="_LINE__37_5479f597_89c4_45c5_b682_663964" /&amp;gt;&amp;lt;w:bookmarkEnd w:id="2224" /&amp;gt;&amp;lt;w:r&amp;gt;&amp;lt;w:t xml:space="preserve"&amp;gt;qualifications or satisfy the requirements that apply to an applicant for a new money &amp;lt;/w:t&amp;gt;&amp;lt;/w:r&amp;gt;&amp;lt;w:bookmarkStart w:id="2229" w:name="_LINE__38_8a9e6f6b_8bb6_41fb_bff3_e95589" /&amp;gt;&amp;lt;w:bookmarkEnd w:id="2228" /&amp;gt;&amp;lt;w:r&amp;gt;&amp;lt;w:t xml:space="preserve"&amp;gt;transmission license, the administrator may suspend or revoke the licensee's license in &amp;lt;/w:t&amp;gt;&amp;lt;/w:r&amp;gt;&amp;lt;w:bookmarkStart w:id="2230" w:name="_LINE__39_208087db_550e_4e65_ab31_a82cc3" /&amp;gt;&amp;lt;w:bookmarkEnd w:id="2229" /&amp;gt;&amp;lt;w:r&amp;gt;&amp;lt;w:t&amp;gt;accordance with the procedures established by this Act or other applicable state law.&amp;lt;/w:t&amp;gt;&amp;lt;/w:r&amp;gt;&amp;lt;w:bookmarkEnd w:id="2230" /&amp;gt;&amp;lt;/w:ins&amp;gt;&amp;lt;/w:p&amp;gt;&amp;lt;w:p w:rsidR="003767A3" w:rsidRDefault="003767A3" w:rsidP="003767A3"&amp;gt;&amp;lt;w:pPr&amp;gt;&amp;lt;w:ind w:left="360" w:firstLine="360" /&amp;gt;&amp;lt;w:rPr&amp;gt;&amp;lt;w:ins w:id="2231" w:author="BPS" w:date="2023-12-08T12:42:00Z" /&amp;gt;&amp;lt;/w:rPr&amp;gt;&amp;lt;/w:pPr&amp;gt;&amp;lt;w:bookmarkStart w:id="2232" w:name="_STATUTE_NUMBER__9099d4fe_7756_4312_bd5a" /&amp;gt;&amp;lt;w:bookmarkStart w:id="2233" w:name="_STATUTE_SS__fc8b6db4_fdb8_4150_99c7_023" /&amp;gt;&amp;lt;w:bookmarkStart w:id="2234" w:name="_PAR__15_f9d6d8e6_7ece_48c6_b423_1ff588b" /&amp;gt;&amp;lt;w:bookmarkStart w:id="2235" w:name="_LINE__40_9bafeba3_4bbd_4950_9630_56ce37" /&amp;gt;&amp;lt;w:bookmarkEnd w:id="2222" /&amp;gt;&amp;lt;w:bookmarkEnd w:id="2223" /&amp;gt;&amp;lt;w:bookmarkEnd w:id="2227" /&amp;gt;&amp;lt;w:ins w:id="2236" w:author="BPS" w:date="2023-12-08T12:42:00Z"&amp;gt;&amp;lt;w:r w:rsidRPr="00D4045C"&amp;gt;&amp;lt;w:rPr&amp;gt;&amp;lt;w:b /&amp;gt;&amp;lt;/w:rPr&amp;gt;&amp;lt;w:t&amp;gt;2&amp;lt;/w:t&amp;gt;&amp;lt;/w:r&amp;gt;&amp;lt;w:bookmarkEnd w:id="2232" /&amp;gt;&amp;lt;w:r w:rsidRPr="00D4045C"&amp;gt;&amp;lt;w:rPr&amp;gt;&amp;lt;w:b /&amp;gt;&amp;lt;/w:rPr&amp;gt;&amp;lt;w:t xml:space="preserve"&amp;gt;.  &amp;lt;/w:t&amp;gt;&amp;lt;/w:r&amp;gt;&amp;lt;w:bookmarkStart w:id="2237" w:name="_STATUTE_HEADNOTE__5c7bf653_3c54_401f_87" /&amp;gt;&amp;lt;w:r w:rsidRPr="00D4045C"&amp;gt;&amp;lt;w:rPr&amp;gt;&amp;lt;w:b /&amp;gt;&amp;lt;/w:rPr&amp;gt;&amp;lt;w:t&amp;gt;Requirements.&amp;lt;/w:t&amp;gt;&amp;lt;/w:r&amp;gt;&amp;lt;w:r&amp;gt;&amp;lt;w:t xml:space="preserve"&amp;gt;  &amp;lt;/w:t&amp;gt;&amp;lt;/w:r&amp;gt;&amp;lt;w:bookmarkStart w:id="2238" w:name="_STATUTE_CONTENT__11fcdba2_0719_4745_a46" /&amp;gt;&amp;lt;w:bookmarkEnd w:id="2237" /&amp;gt;&amp;lt;w:r&amp;gt;&amp;lt;w:t xml:space="preserve"&amp;gt;A money transmission licensee must at all times meet the &amp;lt;/w:t&amp;gt;&amp;lt;/w:r&amp;gt;&amp;lt;w:bookmarkStart w:id="2239" w:name="_LINE__41_35132f31_76d0_4721_9006_2e4534" /&amp;gt;&amp;lt;w:bookmarkEnd w:id="2235" /&amp;gt;&amp;lt;w:r&amp;gt;&amp;lt;w:t&amp;gt;requirements in sections 6100-R, 6100-S and 6100-T.&amp;lt;/w:t&amp;gt;&amp;lt;/w:r&amp;gt;&amp;lt;w:bookmarkEnd w:id="2239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2240" w:author="BPS" w:date="2023-12-08T12:42:00Z" /&amp;gt;&amp;lt;/w:rPr&amp;gt;&amp;lt;/w:pPr&amp;gt;&amp;lt;w:bookmarkStart w:id="2241" w:name="_STATUTE_SC__69bf6d46_c583_4752_8b2c_e3b" /&amp;gt;&amp;lt;w:bookmarkStart w:id="2242" w:name="_PAGE__17_ea6a80e9_a3f0_410f_b179_5658de" /&amp;gt;&amp;lt;w:bookmarkStart w:id="2243" w:name="_PAR__1_4a8971fb_8dd6_4752_b6de_a2ac0d1a" /&amp;gt;&amp;lt;w:bookmarkStart w:id="2244" w:name="_LINE__1_39056a51_35f1_4487_bb76_eaa7416" /&amp;gt;&amp;lt;w:bookmarkEnd w:id="1410" /&amp;gt;&amp;lt;w:bookmarkEnd w:id="2104" /&amp;gt;&amp;lt;w:bookmarkEnd w:id="2208" /&amp;gt;&amp;lt;w:bookmarkEnd w:id="2233" /&amp;gt;&amp;lt;w:bookmarkEnd w:id="2234" /&amp;gt;&amp;lt;w:bookmarkEnd w:id="2238" /&amp;gt;&amp;lt;w:ins w:id="2245" w:author="BPS" w:date="2023-12-08T12:42:00Z"&amp;gt;&amp;lt;w:r&amp;gt;&amp;lt;w:rPr&amp;gt;&amp;lt;w:b /&amp;gt;&amp;lt;/w:rPr&amp;gt;&amp;lt;w:t xml:space="preserve"&amp;gt;SUBCHAPTER &amp;lt;/w:t&amp;gt;&amp;lt;/w:r&amp;gt;&amp;lt;w:bookmarkStart w:id="2246" w:name="_STATUTE_NUMBER__cb626f56_3cc6_4559_989b" /&amp;gt;&amp;lt;w:r&amp;gt;&amp;lt;w:rPr&amp;gt;&amp;lt;w:b /&amp;gt;&amp;lt;/w:rPr&amp;gt;&amp;lt;w:t&amp;gt;6&amp;lt;/w:t&amp;gt;&amp;lt;/w:r&amp;gt;&amp;lt;w:bookmarkEnd w:id="2244" /&amp;gt;&amp;lt;w:bookmarkEnd w:id="2246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2247" w:author="BPS" w:date="2023-12-08T12:42:00Z" /&amp;gt;&amp;lt;/w:rPr&amp;gt;&amp;lt;/w:pPr&amp;gt;&amp;lt;w:bookmarkStart w:id="2248" w:name="_STATUTE_HEADNOTE__b2598f2f_088a_43b6_98" /&amp;gt;&amp;lt;w:bookmarkStart w:id="2249" w:name="_PAR__2_1e0db600_b539_4c35_8746_3e92a633" /&amp;gt;&amp;lt;w:bookmarkStart w:id="2250" w:name="_LINE__2_46912d8a_215d_4c79_ba9c_fc82e59" /&amp;gt;&amp;lt;w:bookmarkEnd w:id="2243" /&amp;gt;&amp;lt;w:ins w:id="2251" w:author="BPS" w:date="2023-12-08T12:42:00Z"&amp;gt;&amp;lt;w:r&amp;gt;&amp;lt;w:rPr&amp;gt;&amp;lt;w:b /&amp;gt;&amp;lt;/w:rPr&amp;gt;&amp;lt;w:t&amp;gt;ACQUISITION OF CONTROL AND CHANGE OF KEY INDIVIDUAL&amp;lt;/w:t&amp;gt;&amp;lt;/w:r&amp;gt;&amp;lt;w:bookmarkEnd w:id="2248" /&amp;gt;&amp;lt;w:bookmarkEnd w:id="2250" /&amp;gt;&amp;lt;/w:ins&amp;gt;&amp;lt;/w:p&amp;gt;&amp;lt;w:p w:rsidR="003767A3" w:rsidRDefault="003767A3" w:rsidP="003767A3"&amp;gt;&amp;lt;w:pPr&amp;gt;&amp;lt;w:ind w:left="1080" w:hanging="720" /&amp;gt;&amp;lt;w:rPr&amp;gt;&amp;lt;w:ins w:id="2252" w:author="BPS" w:date="2023-12-08T12:42:00Z" /&amp;gt;&amp;lt;/w:rPr&amp;gt;&amp;lt;/w:pPr&amp;gt;&amp;lt;w:bookmarkStart w:id="2253" w:name="_STATUTE_S__6586e018_679f_49a5_a0bb_d350" /&amp;gt;&amp;lt;w:bookmarkStart w:id="2254" w:name="_PAR__3_366a49b3_cd5f_42c7_ba1f_82bb134d" /&amp;gt;&amp;lt;w:bookmarkStart w:id="2255" w:name="_LINE__3_e4e13bb9_0a23_40b7_8406_b2bf5cd" /&amp;gt;&amp;lt;w:bookmarkEnd w:id="2249" /&amp;gt;&amp;lt;w:ins w:id="2256" w:author="BPS" w:date="2023-12-08T12:42:00Z"&amp;gt;&amp;lt;w:r&amp;gt;&amp;lt;w:rPr&amp;gt;&amp;lt;w:b /&amp;gt;&amp;lt;/w:rPr&amp;gt;&amp;lt;w:t&amp;gt;§&amp;lt;/w:t&amp;gt;&amp;lt;/w:r&amp;gt;&amp;lt;w:bookmarkStart w:id="2257" w:name="_STATUTE_NUMBER__47707405_8512_4a1e_b34a" /&amp;gt;&amp;lt;w:r&amp;gt;&amp;lt;w:rPr&amp;gt;&amp;lt;w:b /&amp;gt;&amp;lt;/w:rPr&amp;gt;&amp;lt;w:t&amp;gt;6096&amp;lt;/w:t&amp;gt;&amp;lt;/w:r&amp;gt;&amp;lt;w:bookmarkEnd w:id="2257" /&amp;gt;&amp;lt;w:r&amp;gt;&amp;lt;w:rPr&amp;gt;&amp;lt;w:b /&amp;gt;&amp;lt;/w:rPr&amp;gt;&amp;lt;w:t xml:space="preserve"&amp;gt;.  &amp;lt;/w:t&amp;gt;&amp;lt;/w:r&amp;gt;&amp;lt;w:bookmarkStart w:id="2258" w:name="_STATUTE_HEADNOTE__ec82734c_751d_4941_9d" /&amp;gt;&amp;lt;w:r&amp;gt;&amp;lt;w:rPr&amp;gt;&amp;lt;w:b /&amp;gt;&amp;lt;/w:rPr&amp;gt;&amp;lt;w:t&amp;gt;Acquisition of control of a licensee&amp;lt;/w:t&amp;gt;&amp;lt;/w:r&amp;gt;&amp;lt;w:bookmarkEnd w:id="2255" /&amp;gt;&amp;lt;w:bookmarkEnd w:id="2258" /&amp;gt;&amp;lt;/w:ins&amp;gt;&amp;lt;/w:p&amp;gt;&amp;lt;w:p w:rsidR="003767A3" w:rsidRDefault="003767A3" w:rsidP="003767A3"&amp;gt;&amp;lt;w:pPr&amp;gt;&amp;lt;w:ind w:left="360" w:firstLine="360" /&amp;gt;&amp;lt;w:rPr&amp;gt;&amp;lt;w:ins w:id="2259" w:author="BPS" w:date="2023-12-08T12:42:00Z" /&amp;gt;&amp;lt;/w:rPr&amp;gt;&amp;lt;/w:pPr&amp;gt;&amp;lt;w:bookmarkStart w:id="2260" w:name="_STATUTE_P__ae2aa24b_4685_41d0_bb53_c1cc" /&amp;gt;&amp;lt;w:bookmarkStart w:id="2261" w:name="_STATUTE_CONTENT__6e4ebc16_4c58_44f9_b20" /&amp;gt;&amp;lt;w:bookmarkStart w:id="2262" w:name="_PAR__4_2e551c89_520e_4f24_ad1e_5da7f804" /&amp;gt;&amp;lt;w:bookmarkStart w:id="2263" w:name="_LINE__4_a4394f75_3638_489c_b691_37dc028" /&amp;gt;&amp;lt;w:bookmarkEnd w:id="2254" /&amp;gt;&amp;lt;w:ins w:id="2264" w:author="BPS" w:date="2023-12-08T12:42:00Z"&amp;gt;&amp;lt;w:r&amp;gt;&amp;lt;w:t&amp;gt;Acquisition of control of a licensee is governed by this section.&amp;lt;/w:t&amp;gt;&amp;lt;/w:r&amp;gt;&amp;lt;w:bookmarkEnd w:id="2263" /&amp;gt;&amp;lt;/w:ins&amp;gt;&amp;lt;/w:p&amp;gt;&amp;lt;w:p w:rsidR="003767A3" w:rsidRDefault="003767A3" w:rsidP="003767A3"&amp;gt;&amp;lt;w:pPr&amp;gt;&amp;lt;w:ind w:left="360" w:firstLine="360" /&amp;gt;&amp;lt;w:rPr&amp;gt;&amp;lt;w:ins w:id="2265" w:author="BPS" w:date="2023-12-08T12:42:00Z" /&amp;gt;&amp;lt;/w:rPr&amp;gt;&amp;lt;/w:pPr&amp;gt;&amp;lt;w:bookmarkStart w:id="2266" w:name="_STATUTE_NUMBER__8a46589f_dbfd_47fa_98ac" /&amp;gt;&amp;lt;w:bookmarkStart w:id="2267" w:name="_STATUTE_SS__dbb20bef_8515_4e5e_a8ef_6e8" /&amp;gt;&amp;lt;w:bookmarkStart w:id="2268" w:name="_PAR__5_a741bf06_e98b_41fc_8977_f0a7236d" /&amp;gt;&amp;lt;w:bookmarkStart w:id="2269" w:name="_LINE__5_8efb5385_c1c3_4e57_a643_8f34a79" /&amp;gt;&amp;lt;w:bookmarkEnd w:id="2260" /&amp;gt;&amp;lt;w:bookmarkEnd w:id="2261" /&amp;gt;&amp;lt;w:bookmarkEnd w:id="2262" /&amp;gt;&amp;lt;w:ins w:id="2270" w:author="BPS" w:date="2023-12-08T12:42:00Z"&amp;gt;&amp;lt;w:r w:rsidRPr="00D4045C"&amp;gt;&amp;lt;w:rPr&amp;gt;&amp;lt;w:b /&amp;gt;&amp;lt;/w:rPr&amp;gt;&amp;lt;w:t&amp;gt;1&amp;lt;/w:t&amp;gt;&amp;lt;/w:r&amp;gt;&amp;lt;w:bookmarkEnd w:id="2266" /&amp;gt;&amp;lt;w:r w:rsidRPr="00D4045C"&amp;gt;&amp;lt;w:rPr&amp;gt;&amp;lt;w:b /&amp;gt;&amp;lt;/w:rPr&amp;gt;&amp;lt;w:t xml:space="preserve"&amp;gt;.  &amp;lt;/w:t&amp;gt;&amp;lt;/w:r&amp;gt;&amp;lt;w:bookmarkStart w:id="2271" w:name="_STATUTE_HEADNOTE__9bbc3a24_687f_4e32_81" /&amp;gt;&amp;lt;w:r w:rsidRPr="00D4045C"&amp;gt;&amp;lt;w:rPr&amp;gt;&amp;lt;w:b /&amp;gt;&amp;lt;/w:rPr&amp;gt;&amp;lt;w:t&amp;gt;Approval.&amp;lt;/w:t&amp;gt;&amp;lt;/w:r&amp;gt;&amp;lt;w:r&amp;gt;&amp;lt;w:t xml:space="preserve"&amp;gt;  &amp;lt;/w:t&amp;gt;&amp;lt;/w:r&amp;gt;&amp;lt;w:bookmarkStart w:id="2272" w:name="_STATUTE_CONTENT__073d0e06_251b_4d7c_908" /&amp;gt;&amp;lt;w:bookmarkEnd w:id="2271" /&amp;gt;&amp;lt;w:r&amp;gt;&amp;lt;w:t xml:space="preserve"&amp;gt;A person or group of persons acting in concert seeking to acquire control &amp;lt;/w:t&amp;gt;&amp;lt;/w:r&amp;gt;&amp;lt;w:bookmarkStart w:id="2273" w:name="_LINE__6_014b446e_51bf_4deb_ae65_660b50d" /&amp;gt;&amp;lt;w:bookmarkEnd w:id="2269" /&amp;gt;&amp;lt;w:r&amp;gt;&amp;lt;w:t xml:space="preserve"&amp;gt;of a licensee shall obtain the written approval of the administrator prior to acquiring control. &amp;lt;/w:t&amp;gt;&amp;lt;/w:r&amp;gt;&amp;lt;w:bookmarkStart w:id="2274" w:name="_LINE__7_de293b83_09ff_43e3_94d0_5c28de2" /&amp;gt;&amp;lt;w:bookmarkEnd w:id="2273" /&amp;gt;&amp;lt;w:r&amp;gt;&amp;lt;w:t xml:space="preserve"&amp;gt;An individual does not acquire control of a licensee and is not subject to this section when &amp;lt;/w:t&amp;gt;&amp;lt;/w:r&amp;gt;&amp;lt;w:bookmarkStart w:id="2275" w:name="_LINE__8_6cb00581_239a_4c08_9d4e_7b0fe7d" /&amp;gt;&amp;lt;w:bookmarkEnd w:id="2274" /&amp;gt;&amp;lt;w:r&amp;gt;&amp;lt;w:t&amp;gt;that individual becomes a key individual in the ordinary course of business.&amp;lt;/w:t&amp;gt;&amp;lt;/w:r&amp;gt;&amp;lt;w:bookmarkEnd w:id="2275" /&amp;gt;&amp;lt;/w:ins&amp;gt;&amp;lt;/w:p&amp;gt;&amp;lt;w:p w:rsidR="003767A3" w:rsidRDefault="003767A3" w:rsidP="003767A3"&amp;gt;&amp;lt;w:pPr&amp;gt;&amp;lt;w:ind w:left="360" w:firstLine="360" /&amp;gt;&amp;lt;w:rPr&amp;gt;&amp;lt;w:ins w:id="2276" w:author="BPS" w:date="2023-12-08T12:42:00Z" /&amp;gt;&amp;lt;/w:rPr&amp;gt;&amp;lt;/w:pPr&amp;gt;&amp;lt;w:bookmarkStart w:id="2277" w:name="_STATUTE_NUMBER__0a800378_aa72_48c5_9af1" /&amp;gt;&amp;lt;w:bookmarkStart w:id="2278" w:name="_STATUTE_SS__086ec994_e782_4360_beb6_e06" /&amp;gt;&amp;lt;w:bookmarkStart w:id="2279" w:name="_PAR__6_2de52459_fab7_47aa_b291_3940fe92" /&amp;gt;&amp;lt;w:bookmarkStart w:id="2280" w:name="_LINE__9_bb2f1b6c_9dbd_44a8_a2f3_9b591a4" /&amp;gt;&amp;lt;w:bookmarkEnd w:id="2267" /&amp;gt;&amp;lt;w:bookmarkEnd w:id="2268" /&amp;gt;&amp;lt;w:bookmarkEnd w:id="2272" /&amp;gt;&amp;lt;w:ins w:id="2281" w:author="BPS" w:date="2023-12-08T12:42:00Z"&amp;gt;&amp;lt;w:r w:rsidRPr="00D4045C"&amp;gt;&amp;lt;w:rPr&amp;gt;&amp;lt;w:b /&amp;gt;&amp;lt;/w:rPr&amp;gt;&amp;lt;w:t&amp;gt;2&amp;lt;/w:t&amp;gt;&amp;lt;/w:r&amp;gt;&amp;lt;w:bookmarkEnd w:id="2277" /&amp;gt;&amp;lt;w:r w:rsidRPr="00D4045C"&amp;gt;&amp;lt;w:rPr&amp;gt;&amp;lt;w:b /&amp;gt;&amp;lt;/w:rPr&amp;gt;&amp;lt;w:t xml:space="preserve"&amp;gt;.  &amp;lt;/w:t&amp;gt;&amp;lt;/w:r&amp;gt;&amp;lt;w:bookmarkStart w:id="2282" w:name="_STATUTE_HEADNOTE__94ed0d02_1d16_416d_ae" /&amp;gt;&amp;lt;w:r w:rsidRPr="00D4045C"&amp;gt;&amp;lt;w:rPr&amp;gt;&amp;lt;w:b /&amp;gt;&amp;lt;/w:rPr&amp;gt;&amp;lt;w:t&amp;gt;Application.&amp;lt;/w:t&amp;gt;&amp;lt;/w:r&amp;gt;&amp;lt;w:r&amp;gt;&amp;lt;w:t xml:space="preserve"&amp;gt;  &amp;lt;/w:t&amp;gt;&amp;lt;/w:r&amp;gt;&amp;lt;w:bookmarkStart w:id="2283" w:name="_STATUTE_CONTENT__92960648_3bb3_4881_bdd" /&amp;gt;&amp;lt;w:bookmarkEnd w:id="2282" /&amp;gt;&amp;lt;w:r&amp;gt;&amp;lt;w:t xml:space="preserve"&amp;gt;A person or group of persons acting in concert seeking to acquire &amp;lt;/w:t&amp;gt;&amp;lt;/w:r&amp;gt;&amp;lt;w:bookmarkStart w:id="2284" w:name="_LINE__10_acf87b5a_441b_4c4c_88ed_1b8a38" /&amp;gt;&amp;lt;w:bookmarkEnd w:id="2280" /&amp;gt;&amp;lt;w:r&amp;gt;&amp;lt;w:t xml:space="preserve"&amp;gt;control of a licensee shall, in cooperation with the licensee, submit an application in a form &amp;lt;/w:t&amp;gt;&amp;lt;/w:r&amp;gt;&amp;lt;w:bookmarkStart w:id="2285" w:name="_LINE__11_625ce77f_7868_42fb_80f5_619cb7" /&amp;gt;&amp;lt;w:bookmarkEnd w:id="2284" /&amp;gt;&amp;lt;w:r&amp;gt;&amp;lt;w:t&amp;gt;and in a medium prescribed by the administrator.&amp;lt;/w:t&amp;gt;&amp;lt;/w:r&amp;gt;&amp;lt;w:bookmarkEnd w:id="2285" /&amp;gt;&amp;lt;/w:ins&amp;gt;&amp;lt;/w:p&amp;gt;&amp;lt;w:p w:rsidR="003767A3" w:rsidRDefault="003767A3" w:rsidP="003767A3"&amp;gt;&amp;lt;w:pPr&amp;gt;&amp;lt;w:ind w:left="360" w:firstLine="360" /&amp;gt;&amp;lt;w:rPr&amp;gt;&amp;lt;w:ins w:id="2286" w:author="BPS" w:date="2023-12-08T12:42:00Z" /&amp;gt;&amp;lt;/w:rPr&amp;gt;&amp;lt;/w:pPr&amp;gt;&amp;lt;w:bookmarkStart w:id="2287" w:name="_STATUTE_NUMBER__6b494aab_fedc_4717_ae9b" /&amp;gt;&amp;lt;w:bookmarkStart w:id="2288" w:name="_STATUTE_SS__cde97d92_37de_45fd_85bc_571" /&amp;gt;&amp;lt;w:bookmarkStart w:id="2289" w:name="_PAR__7_ee11cd79_6b00_4c61_aea2_d2366c73" /&amp;gt;&amp;lt;w:bookmarkStart w:id="2290" w:name="_LINE__12_33b46840_4142_4834_9852_0fd0f8" /&amp;gt;&amp;lt;w:bookmarkEnd w:id="2278" /&amp;gt;&amp;lt;w:bookmarkEnd w:id="2279" /&amp;gt;&amp;lt;w:bookmarkEnd w:id="2283" /&amp;gt;&amp;lt;w:ins w:id="2291" w:author="BPS" w:date="2023-12-08T12:42:00Z"&amp;gt;&amp;lt;w:r w:rsidRPr="00D4045C"&amp;gt;&amp;lt;w:rPr&amp;gt;&amp;lt;w:b /&amp;gt;&amp;lt;/w:rPr&amp;gt;&amp;lt;w:t&amp;gt;3&amp;lt;/w:t&amp;gt;&amp;lt;/w:r&amp;gt;&amp;lt;w:bookmarkEnd w:id="2287" /&amp;gt;&amp;lt;w:r w:rsidRPr="00D4045C"&amp;gt;&amp;lt;w:rPr&amp;gt;&amp;lt;w:b /&amp;gt;&amp;lt;/w:rPr&amp;gt;&amp;lt;w:t xml:space="preserve"&amp;gt;.  &amp;lt;/w:t&amp;gt;&amp;lt;/w:r&amp;gt;&amp;lt;w:bookmarkStart w:id="2292" w:name="_STATUTE_HEADNOTE__f384eda2_75d5_4fc6_8f" /&amp;gt;&amp;lt;w:r w:rsidRPr="00D4045C"&amp;gt;&amp;lt;w:rPr&amp;gt;&amp;lt;w:b /&amp;gt;&amp;lt;/w:rPr&amp;gt;&amp;lt;w:t&amp;gt;NMLS use.&amp;lt;/w:t&amp;gt;&amp;lt;/w:r&amp;gt;&amp;lt;w:r&amp;gt;&amp;lt;w:t xml:space="preserve"&amp;gt;  &amp;lt;/w:t&amp;gt;&amp;lt;/w:r&amp;gt;&amp;lt;w:bookmarkStart w:id="2293" w:name="_STATUTE_CONTENT__2a0ae7d2_cad7_4be7_9c7" /&amp;gt;&amp;lt;w:bookmarkEnd w:id="2292" /&amp;gt;&amp;lt;w:r&amp;gt;&amp;lt;w:t xml:space="preserve"&amp;gt;Upon request, the administrator may permit a licensee or the person or &amp;lt;/w:t&amp;gt;&amp;lt;/w:r&amp;gt;&amp;lt;w:bookmarkStart w:id="2294" w:name="_LINE__13_300e8527_e869_42ca_b519_a51050" /&amp;gt;&amp;lt;w:bookmarkEnd w:id="2290" /&amp;gt;&amp;lt;w:r&amp;gt;&amp;lt;w:t xml:space="preserve"&amp;gt;group of persons acting in concert seeking to acquire control of a licensee to submit some &amp;lt;/w:t&amp;gt;&amp;lt;/w:r&amp;gt;&amp;lt;w:bookmarkStart w:id="2295" w:name="_LINE__14_e916e585_7de7_4636_90af_019e30" /&amp;gt;&amp;lt;w:bookmarkEnd w:id="2294" /&amp;gt;&amp;lt;w:r&amp;gt;&amp;lt;w:t xml:space="preserve"&amp;gt;or all information required by the administrator pursuant to subsection 2 without using &amp;lt;/w:t&amp;gt;&amp;lt;/w:r&amp;gt;&amp;lt;w:bookmarkStart w:id="2296" w:name="_LINE__15_13fb001c_127b_498e_a02d_8fc845" /&amp;gt;&amp;lt;w:bookmarkEnd w:id="2295" /&amp;gt;&amp;lt;w:r&amp;gt;&amp;lt;w:t&amp;gt;NMLS.&amp;lt;/w:t&amp;gt;&amp;lt;/w:r&amp;gt;&amp;lt;w:bookmarkEnd w:id="2296" /&amp;gt;&amp;lt;/w:ins&amp;gt;&amp;lt;/w:p&amp;gt;&amp;lt;w:p w:rsidR="003767A3" w:rsidRDefault="003767A3" w:rsidP="003767A3"&amp;gt;&amp;lt;w:pPr&amp;gt;&amp;lt;w:ind w:left="360" w:firstLine="360" /&amp;gt;&amp;lt;w:rPr&amp;gt;&amp;lt;w:ins w:id="2297" w:author="BPS" w:date="2023-12-08T12:42:00Z" /&amp;gt;&amp;lt;/w:rPr&amp;gt;&amp;lt;/w:pPr&amp;gt;&amp;lt;w:bookmarkStart w:id="2298" w:name="_STATUTE_NUMBER__09094eee_15ce_4e0c_a7e0" /&amp;gt;&amp;lt;w:bookmarkStart w:id="2299" w:name="_STATUTE_SS__5f04fd8d_3651_46da_a3e3_bfa" /&amp;gt;&amp;lt;w:bookmarkStart w:id="2300" w:name="_PAR__8_8af1d897_54c4_4b32_ba93_1ed05771" /&amp;gt;&amp;lt;w:bookmarkStart w:id="2301" w:name="_LINE__16_78a99958_1672_4123_a8e4_14de73" /&amp;gt;&amp;lt;w:bookmarkEnd w:id="2288" /&amp;gt;&amp;lt;w:bookmarkEnd w:id="2289" /&amp;gt;&amp;lt;w:bookmarkEnd w:id="2293" /&amp;gt;&amp;lt;w:ins w:id="2302" w:author="BPS" w:date="2023-12-08T12:42:00Z"&amp;gt;&amp;lt;w:r w:rsidRPr="00D4045C"&amp;gt;&amp;lt;w:rPr&amp;gt;&amp;lt;w:b /&amp;gt;&amp;lt;/w:rPr&amp;gt;&amp;lt;w:t&amp;gt;4&amp;lt;/w:t&amp;gt;&amp;lt;/w:r&amp;gt;&amp;lt;w:bookmarkEnd w:id="2298" /&amp;gt;&amp;lt;w:r w:rsidRPr="00D4045C"&amp;gt;&amp;lt;w:rPr&amp;gt;&amp;lt;w:b /&amp;gt;&amp;lt;/w:rPr&amp;gt;&amp;lt;w:t xml:space="preserve"&amp;gt;.  &amp;lt;/w:t&amp;gt;&amp;lt;/w:r&amp;gt;&amp;lt;w:bookmarkStart w:id="2303" w:name="_STATUTE_HEADNOTE__29672f4a_5bbc_4b0a_82" /&amp;gt;&amp;lt;w:r w:rsidRPr="00D4045C"&amp;gt;&amp;lt;w:rPr&amp;gt;&amp;lt;w:b /&amp;gt;&amp;lt;/w:rPr&amp;gt;&amp;lt;w:t&amp;gt;Required information.&amp;lt;/w:t&amp;gt;&amp;lt;/w:r&amp;gt;&amp;lt;w:r&amp;gt;&amp;lt;w:t xml:space="preserve"&amp;gt;  &amp;lt;/w:t&amp;gt;&amp;lt;/w:r&amp;gt;&amp;lt;w:bookmarkStart w:id="2304" w:name="_STATUTE_CONTENT__0b611bb8_457e_4df0_a41" /&amp;gt;&amp;lt;w:bookmarkEnd w:id="2303" /&amp;gt;&amp;lt;w:r&amp;gt;&amp;lt;w:t xml:space="preserve"&amp;gt;The application required by subsection 2 must include &amp;lt;/w:t&amp;gt;&amp;lt;/w:r&amp;gt;&amp;lt;w:bookmarkStart w:id="2305" w:name="_LINE__17_02f54ae5_20e7_45f0_80f9_ac3828" /&amp;gt;&amp;lt;w:bookmarkEnd w:id="2301" /&amp;gt;&amp;lt;w:r&amp;gt;&amp;lt;w:t xml:space="preserve"&amp;gt;information required by section 6090 for any new key individuals that have not previously &amp;lt;/w:t&amp;gt;&amp;lt;/w:r&amp;gt;&amp;lt;w:bookmarkStart w:id="2306" w:name="_LINE__18_c4a9635e_9943_4e11_a878_26400b" /&amp;gt;&amp;lt;w:bookmarkEnd w:id="2305" /&amp;gt;&amp;lt;w:r&amp;gt;&amp;lt;w:t&amp;gt;completed the requirements of section 6090 for a licensee.&amp;lt;/w:t&amp;gt;&amp;lt;/w:r&amp;gt;&amp;lt;w:bookmarkEnd w:id="2306" /&amp;gt;&amp;lt;/w:ins&amp;gt;&amp;lt;/w:p&amp;gt;&amp;lt;w:p w:rsidR="003767A3" w:rsidRDefault="003767A3" w:rsidP="003767A3"&amp;gt;&amp;lt;w:pPr&amp;gt;&amp;lt;w:ind w:left="360" w:firstLine="360" /&amp;gt;&amp;lt;w:rPr&amp;gt;&amp;lt;w:ins w:id="2307" w:author="BPS" w:date="2023-12-08T12:42:00Z" /&amp;gt;&amp;lt;/w:rPr&amp;gt;&amp;lt;/w:pPr&amp;gt;&amp;lt;w:bookmarkStart w:id="2308" w:name="_STATUTE_NUMBER__6669c52f_266a_4829_9c1c" /&amp;gt;&amp;lt;w:bookmarkStart w:id="2309" w:name="_STATUTE_SS__f8a5916a_cc9a_403e_9eb2_fc9" /&amp;gt;&amp;lt;w:bookmarkStart w:id="2310" w:name="_PAR__9_ec74473a_cc9c_4553_9869_b28165a5" /&amp;gt;&amp;lt;w:bookmarkStart w:id="2311" w:name="_LINE__19_9505ef48_5598_4a10_bee0_ce1361" /&amp;gt;&amp;lt;w:bookmarkEnd w:id="2299" /&amp;gt;&amp;lt;w:bookmarkEnd w:id="2300" /&amp;gt;&amp;lt;w:bookmarkEnd w:id="2304" /&amp;gt;&amp;lt;w:ins w:id="2312" w:author="BPS" w:date="2023-12-08T12:42:00Z"&amp;gt;&amp;lt;w:r w:rsidRPr="00D4045C"&amp;gt;&amp;lt;w:rPr&amp;gt;&amp;lt;w:b /&amp;gt;&amp;lt;/w:rPr&amp;gt;&amp;lt;w:t&amp;gt;5&amp;lt;/w:t&amp;gt;&amp;lt;/w:r&amp;gt;&amp;lt;w:bookmarkEnd w:id="2308" /&amp;gt;&amp;lt;w:r w:rsidRPr="00D4045C"&amp;gt;&amp;lt;w:rPr&amp;gt;&amp;lt;w:b /&amp;gt;&amp;lt;/w:rPr&amp;gt;&amp;lt;w:t xml:space="preserve"&amp;gt;.  &amp;lt;/w:t&amp;gt;&amp;lt;/w:r&amp;gt;&amp;lt;w:bookmarkStart w:id="2313" w:name="_STATUTE_HEADNOTE__451b3a56_bbee_4744_97" /&amp;gt;&amp;lt;w:r w:rsidRPr="00D4045C"&amp;gt;&amp;lt;w:rPr&amp;gt;&amp;lt;w:b /&amp;gt;&amp;lt;/w:rPr&amp;gt;&amp;lt;w:t&amp;gt;Completion.&amp;lt;/w:t&amp;gt;&amp;lt;/w:r&amp;gt;&amp;lt;w:r&amp;gt;&amp;lt;w:t xml:space="preserve"&amp;gt;  &amp;lt;/w:t&amp;gt;&amp;lt;/w:r&amp;gt;&amp;lt;w:bookmarkStart w:id="2314" w:name="_STATUTE_CONTENT__4ded13eb_2069_4ab7_807" /&amp;gt;&amp;lt;w:bookmarkEnd w:id="2313" /&amp;gt;&amp;lt;w:r&amp;gt;&amp;lt;w:t xml:space="preserve"&amp;gt;When an application for acquisition of control of a licensee appears &amp;lt;/w:t&amp;gt;&amp;lt;/w:r&amp;gt;&amp;lt;w:bookmarkStart w:id="2315" w:name="_LINE__20_42d12737_7bd6_44c6_8eef_6e12bb" /&amp;gt;&amp;lt;w:bookmarkEnd w:id="2311" /&amp;gt;&amp;lt;w:r&amp;gt;&amp;lt;w:t xml:space="preserve"&amp;gt;to include all the items and address all of the matters that are required, the application is &amp;lt;/w:t&amp;gt;&amp;lt;/w:r&amp;gt;&amp;lt;w:bookmarkStart w:id="2316" w:name="_LINE__21_7890ce9f_3c07_4786_a799_2b08a2" /&amp;gt;&amp;lt;w:bookmarkEnd w:id="2315" /&amp;gt;&amp;lt;w:r&amp;gt;&amp;lt;w:t xml:space="preserve"&amp;gt;complete and the administrator shall promptly notify the applicant of the date on which the &amp;lt;/w:t&amp;gt;&amp;lt;/w:r&amp;gt;&amp;lt;w:bookmarkStart w:id="2317" w:name="_LINE__22_8815c405_7091_4a4f_afa4_43dc0a" /&amp;gt;&amp;lt;w:bookmarkEnd w:id="2316" /&amp;gt;&amp;lt;w:r&amp;gt;&amp;lt;w:t&amp;gt;application was determined to be complete and:&amp;lt;/w:t&amp;gt;&amp;lt;/w:r&amp;gt;&amp;lt;w:bookmarkEnd w:id="2317" /&amp;gt;&amp;lt;/w:ins&amp;gt;&amp;lt;/w:p&amp;gt;&amp;lt;w:p w:rsidR="003767A3" w:rsidRDefault="003767A3" w:rsidP="003767A3"&amp;gt;&amp;lt;w:pPr&amp;gt;&amp;lt;w:ind w:left="720" /&amp;gt;&amp;lt;w:rPr&amp;gt;&amp;lt;w:ins w:id="2318" w:author="BPS" w:date="2023-12-08T12:42:00Z" /&amp;gt;&amp;lt;/w:rPr&amp;gt;&amp;lt;/w:pPr&amp;gt;&amp;lt;w:bookmarkStart w:id="2319" w:name="_STATUTE_NUMBER__060e7d02_1d3d_4a3a_bf0e" /&amp;gt;&amp;lt;w:bookmarkStart w:id="2320" w:name="_STATUTE_P__774d18d4_6799_4496_aa2c_0a7f" /&amp;gt;&amp;lt;w:bookmarkStart w:id="2321" w:name="_PAR__10_b8077a2a_dd0f_426e_8c07_877dd89" /&amp;gt;&amp;lt;w:bookmarkStart w:id="2322" w:name="_LINE__23_1bbc9fff_a07a_4d92_a89e_6fc705" /&amp;gt;&amp;lt;w:bookmarkEnd w:id="2310" /&amp;gt;&amp;lt;w:bookmarkEnd w:id="2314" /&amp;gt;&amp;lt;w:ins w:id="2323" w:author="BPS" w:date="2023-12-08T12:42:00Z"&amp;gt;&amp;lt;w:r&amp;gt;&amp;lt;w:t&amp;gt;A&amp;lt;/w:t&amp;gt;&amp;lt;/w:r&amp;gt;&amp;lt;w:bookmarkEnd w:id="2319" /&amp;gt;&amp;lt;w:r&amp;gt;&amp;lt;w:t xml:space="preserve"&amp;gt;.  &amp;lt;/w:t&amp;gt;&amp;lt;/w:r&amp;gt;&amp;lt;w:bookmarkStart w:id="2324" w:name="_STATUTE_CONTENT__959c183c_ee77_4132_a2c" /&amp;gt;&amp;lt;w:r&amp;gt;&amp;lt;w:t xml:space="preserve"&amp;gt;The administrator shall approve or deny the application within 60 days after the &amp;lt;/w:t&amp;gt;&amp;lt;/w:r&amp;gt;&amp;lt;w:bookmarkStart w:id="2325" w:name="_LINE__24_94cf04e8_c87d_48f4_9a30_a2798f" /&amp;gt;&amp;lt;w:bookmarkEnd w:id="2322" /&amp;gt;&amp;lt;w:r&amp;gt;&amp;lt;w:t&amp;gt;completion date; or&amp;lt;/w:t&amp;gt;&amp;lt;/w:r&amp;gt;&amp;lt;w:bookmarkEnd w:id="2325" /&amp;gt;&amp;lt;/w:ins&amp;gt;&amp;lt;/w:p&amp;gt;&amp;lt;w:p w:rsidR="003767A3" w:rsidRDefault="003767A3" w:rsidP="003767A3"&amp;gt;&amp;lt;w:pPr&amp;gt;&amp;lt;w:ind w:left="720" /&amp;gt;&amp;lt;w:rPr&amp;gt;&amp;lt;w:ins w:id="2326" w:author="BPS" w:date="2023-12-08T12:42:00Z" /&amp;gt;&amp;lt;/w:rPr&amp;gt;&amp;lt;/w:pPr&amp;gt;&amp;lt;w:bookmarkStart w:id="2327" w:name="_STATUTE_NUMBER__9f9fcc40_014a_4f8d_bd53" /&amp;gt;&amp;lt;w:bookmarkStart w:id="2328" w:name="_STATUTE_P__7b510044_ba53_40ea_959c_325c" /&amp;gt;&amp;lt;w:bookmarkStart w:id="2329" w:name="_PAR__11_94ac1637_ddb6_4006_901d_72c87c0" /&amp;gt;&amp;lt;w:bookmarkStart w:id="2330" w:name="_LINE__25_b681f6c1_a6d1_44dc_b71c_7d6d8e" /&amp;gt;&amp;lt;w:bookmarkEnd w:id="2320" /&amp;gt;&amp;lt;w:bookmarkEnd w:id="2321" /&amp;gt;&amp;lt;w:bookmarkEnd w:id="2324" /&amp;gt;&amp;lt;w:ins w:id="2331" w:author="BPS" w:date="2023-12-08T12:42:00Z"&amp;gt;&amp;lt;w:r&amp;gt;&amp;lt;w:t&amp;gt;B&amp;lt;/w:t&amp;gt;&amp;lt;/w:r&amp;gt;&amp;lt;w:bookmarkEnd w:id="2327" /&amp;gt;&amp;lt;w:r&amp;gt;&amp;lt;w:t xml:space="preserve"&amp;gt;.  &amp;lt;/w:t&amp;gt;&amp;lt;/w:r&amp;gt;&amp;lt;w:bookmarkStart w:id="2332" w:name="_STATUTE_CONTENT__72cacf37_2823_43a7_807" /&amp;gt;&amp;lt;w:r&amp;gt;&amp;lt;w:t xml:space="preserve"&amp;gt;If the application is not approved or denied within 60 days after the completion &amp;lt;/w:t&amp;gt;&amp;lt;/w:r&amp;gt;&amp;lt;w:bookmarkStart w:id="2333" w:name="_LINE__26_1b1239a5_5079_44e3_a103_d02158" /&amp;gt;&amp;lt;w:bookmarkEnd w:id="2330" /&amp;gt;&amp;lt;w:r&amp;gt;&amp;lt;w:t&amp;gt;date:&amp;lt;/w:t&amp;gt;&amp;lt;/w:r&amp;gt;&amp;lt;w:bookmarkEnd w:id="2333" /&amp;gt;&amp;lt;/w:ins&amp;gt;&amp;lt;/w:p&amp;gt;&amp;lt;w:p w:rsidR="003767A3" w:rsidRDefault="003767A3" w:rsidP="003767A3"&amp;gt;&amp;lt;w:pPr&amp;gt;&amp;lt;w:ind w:left="1080" /&amp;gt;&amp;lt;w:rPr&amp;gt;&amp;lt;w:ins w:id="2334" w:author="BPS" w:date="2023-12-08T12:42:00Z" /&amp;gt;&amp;lt;/w:rPr&amp;gt;&amp;lt;/w:pPr&amp;gt;&amp;lt;w:bookmarkStart w:id="2335" w:name="_STATUTE_SP__4ed572c4_f5ec_4aa3_b12d_771" /&amp;gt;&amp;lt;w:bookmarkStart w:id="2336" w:name="_PAR__12_f52524d2_24f2_4e90_9e1b_6f46979" /&amp;gt;&amp;lt;w:bookmarkStart w:id="2337" w:name="_LINE__27_96966b4e_e56e_4304_9fbf_0779eb" /&amp;gt;&amp;lt;w:bookmarkEnd w:id="2329" /&amp;gt;&amp;lt;w:bookmarkEnd w:id="2332" /&amp;gt;&amp;lt;w:ins w:id="2338" w:author="BPS" w:date="2023-12-08T12:42:00Z"&amp;gt;&amp;lt;w:r&amp;gt;&amp;lt;w:t&amp;gt;(&amp;lt;/w:t&amp;gt;&amp;lt;/w:r&amp;gt;&amp;lt;w:bookmarkStart w:id="2339" w:name="_STATUTE_NUMBER__3a53ad6e_1974_4ef7_b1ee" /&amp;gt;&amp;lt;w:r&amp;gt;&amp;lt;w:t&amp;gt;1&amp;lt;/w:t&amp;gt;&amp;lt;/w:r&amp;gt;&amp;lt;w:bookmarkEnd w:id="2339" /&amp;gt;&amp;lt;w:r&amp;gt;&amp;lt;w:t xml:space="preserve"&amp;gt;) &amp;lt;/w:t&amp;gt;&amp;lt;/w:r&amp;gt;&amp;lt;w:bookmarkStart w:id="2340" w:name="_STATUTE_CONTENT__1ecd948b_57d5_433d_bec" /&amp;gt;&amp;lt;w:r&amp;gt;&amp;lt;w:t&amp;gt;The application is approved; and&amp;lt;/w:t&amp;gt;&amp;lt;/w:r&amp;gt;&amp;lt;w:bookmarkEnd w:id="2337" /&amp;gt;&amp;lt;/w:ins&amp;gt;&amp;lt;/w:p&amp;gt;&amp;lt;w:p w:rsidR="003767A3" w:rsidRDefault="003767A3" w:rsidP="003767A3"&amp;gt;&amp;lt;w:pPr&amp;gt;&amp;lt;w:ind w:left="1080" /&amp;gt;&amp;lt;w:rPr&amp;gt;&amp;lt;w:ins w:id="2341" w:author="BPS" w:date="2023-12-08T12:42:00Z" /&amp;gt;&amp;lt;/w:rPr&amp;gt;&amp;lt;/w:pPr&amp;gt;&amp;lt;w:bookmarkStart w:id="2342" w:name="_STATUTE_SP__62ba1df2_698d_49f4_a0f1_a25" /&amp;gt;&amp;lt;w:bookmarkStart w:id="2343" w:name="_PAR__13_7126ba03_7922_4a51_90c4_c3518a5" /&amp;gt;&amp;lt;w:bookmarkStart w:id="2344" w:name="_LINE__28_8e6516fd_e123_4063_8232_8c053d" /&amp;gt;&amp;lt;w:bookmarkEnd w:id="2335" /&amp;gt;&amp;lt;w:bookmarkEnd w:id="2336" /&amp;gt;&amp;lt;w:bookmarkEnd w:id="2340" /&amp;gt;&amp;lt;w:ins w:id="2345" w:author="BPS" w:date="2023-12-08T12:42:00Z"&amp;gt;&amp;lt;w:r&amp;gt;&amp;lt;w:t&amp;gt;(&amp;lt;/w:t&amp;gt;&amp;lt;/w:r&amp;gt;&amp;lt;w:bookmarkStart w:id="2346" w:name="_STATUTE_NUMBER__57bbff7b_bdf1_4f5c_aa72" /&amp;gt;&amp;lt;w:r&amp;gt;&amp;lt;w:t&amp;gt;2&amp;lt;/w:t&amp;gt;&amp;lt;/w:r&amp;gt;&amp;lt;w:bookmarkEnd w:id="2346" /&amp;gt;&amp;lt;w:r&amp;gt;&amp;lt;w:t xml:space="preserve"&amp;gt;) &amp;lt;/w:t&amp;gt;&amp;lt;/w:r&amp;gt;&amp;lt;w:bookmarkStart w:id="2347" w:name="_STATUTE_CONTENT__6069f859_1166_4266_a46" /&amp;gt;&amp;lt;w:r&amp;gt;&amp;lt;w:t xml:space="preserve"&amp;gt;The person or group of persons acting in concert is not prohibited from &amp;lt;/w:t&amp;gt;&amp;lt;/w:r&amp;gt;&amp;lt;w:bookmarkStart w:id="2348" w:name="_LINE__29_f634532c_8eb0_4a1f_aa6a_1f9c71" /&amp;gt;&amp;lt;w:bookmarkEnd w:id="2344" /&amp;gt;&amp;lt;w:r&amp;gt;&amp;lt;w:t&amp;gt;acquiring control of a licensee.&amp;lt;/w:t&amp;gt;&amp;lt;/w:r&amp;gt;&amp;lt;w:bookmarkEnd w:id="2348" /&amp;gt;&amp;lt;/w:ins&amp;gt;&amp;lt;/w:p&amp;gt;&amp;lt;w:p w:rsidR="003767A3" w:rsidRDefault="003767A3" w:rsidP="003767A3"&amp;gt;&amp;lt;w:pPr&amp;gt;&amp;lt;w:ind w:left="360" /&amp;gt;&amp;lt;w:rPr&amp;gt;&amp;lt;w:ins w:id="2349" w:author="BPS" w:date="2023-12-08T12:42:00Z" /&amp;gt;&amp;lt;/w:rPr&amp;gt;&amp;lt;/w:pPr&amp;gt;&amp;lt;w:bookmarkStart w:id="2350" w:name="_STATUTE_P__974ee0e9_ef8c_454c_bb93_64b3" /&amp;gt;&amp;lt;w:bookmarkStart w:id="2351" w:name="_STATUTE_CONTENT__641e2ce5_bcc9_4088_aab" /&amp;gt;&amp;lt;w:bookmarkStart w:id="2352" w:name="_PAR__14_78cd63e2_3b0d_4247_913b_b7fed73" /&amp;gt;&amp;lt;w:bookmarkStart w:id="2353" w:name="_LINE__30_7334f901_44c7_466a_8487_db9a59" /&amp;gt;&amp;lt;w:bookmarkEnd w:id="2328" /&amp;gt;&amp;lt;w:bookmarkEnd w:id="2342" /&amp;gt;&amp;lt;w:bookmarkEnd w:id="2343" /&amp;gt;&amp;lt;w:bookmarkEnd w:id="2347" /&amp;gt;&amp;lt;w:ins w:id="2354" w:author="BPS" w:date="2023-12-08T12:42:00Z"&amp;gt;&amp;lt;w:r&amp;gt;&amp;lt;w:t&amp;gt;The administrator for good cause may extend the application period.&amp;lt;/w:t&amp;gt;&amp;lt;/w:r&amp;gt;&amp;lt;w:bookmarkEnd w:id="2353" /&amp;gt;&amp;lt;/w:ins&amp;gt;&amp;lt;/w:p&amp;gt;&amp;lt;w:p w:rsidR="003767A3" w:rsidRDefault="003767A3" w:rsidP="003767A3"&amp;gt;&amp;lt;w:pPr&amp;gt;&amp;lt;w:ind w:left="360" w:firstLine="360" /&amp;gt;&amp;lt;w:rPr&amp;gt;&amp;lt;w:ins w:id="2355" w:author="BPS" w:date="2023-12-08T12:42:00Z" /&amp;gt;&amp;lt;/w:rPr&amp;gt;&amp;lt;/w:pPr&amp;gt;&amp;lt;w:bookmarkStart w:id="2356" w:name="_STATUTE_NUMBER__82359516_45dc_4b25_81af" /&amp;gt;&amp;lt;w:bookmarkStart w:id="2357" w:name="_STATUTE_SS__1f68c34f_b444_482f_ae14_e92" /&amp;gt;&amp;lt;w:bookmarkStart w:id="2358" w:name="_PAR__15_3acdd0e0_4844_4fff_96f6_68dfed8" /&amp;gt;&amp;lt;w:bookmarkStart w:id="2359" w:name="_LINE__31_97151221_958c_4055_b485_7788f7" /&amp;gt;&amp;lt;w:bookmarkEnd w:id="2309" /&amp;gt;&amp;lt;w:bookmarkEnd w:id="2350" /&amp;gt;&amp;lt;w:bookmarkEnd w:id="2351" /&amp;gt;&amp;lt;w:bookmarkEnd w:id="2352" /&amp;gt;&amp;lt;w:ins w:id="2360" w:author="BPS" w:date="2023-12-08T12:42:00Z"&amp;gt;&amp;lt;w:r w:rsidRPr="00D4045C"&amp;gt;&amp;lt;w:rPr&amp;gt;&amp;lt;w:b /&amp;gt;&amp;lt;/w:rPr&amp;gt;&amp;lt;w:t&amp;gt;6&amp;lt;/w:t&amp;gt;&amp;lt;/w:r&amp;gt;&amp;lt;w:bookmarkEnd w:id="2356" /&amp;gt;&amp;lt;w:r w:rsidRPr="00D4045C"&amp;gt;&amp;lt;w:rPr&amp;gt;&amp;lt;w:b /&amp;gt;&amp;lt;/w:rPr&amp;gt;&amp;lt;w:t xml:space="preserve"&amp;gt;.  &amp;lt;/w:t&amp;gt;&amp;lt;/w:r&amp;gt;&amp;lt;w:bookmarkStart w:id="2361" w:name="_STATUTE_HEADNOTE__f47f8372_21c8_4672_96" /&amp;gt;&amp;lt;w:r w:rsidRPr="00D4045C"&amp;gt;&amp;lt;w:rPr&amp;gt;&amp;lt;w:b /&amp;gt;&amp;lt;/w:rPr&amp;gt;&amp;lt;w:t&amp;gt;Completion determination.&amp;lt;/w:t&amp;gt;&amp;lt;/w:r&amp;gt;&amp;lt;w:r&amp;gt;&amp;lt;w:t xml:space="preserve"&amp;gt;  &amp;lt;/w:t&amp;gt;&amp;lt;/w:r&amp;gt;&amp;lt;w:bookmarkStart w:id="2362" w:name="_STATUTE_CONTENT__e7fc22c2_b9ce_4f8f_a76" /&amp;gt;&amp;lt;w:bookmarkEnd w:id="2361" /&amp;gt;&amp;lt;w:r&amp;gt;&amp;lt;w:t xml:space="preserve"&amp;gt;A determination by the administrator that an &amp;lt;/w:t&amp;gt;&amp;lt;/w:r&amp;gt;&amp;lt;w:bookmarkStart w:id="2363" w:name="_LINE__32_f220c475_34e5_4766_81b8_b22587" /&amp;gt;&amp;lt;w:bookmarkEnd w:id="2359" /&amp;gt;&amp;lt;w:r&amp;gt;&amp;lt;w:t xml:space="preserve"&amp;gt;application is complete and is accepted for processing means only that the application, on &amp;lt;/w:t&amp;gt;&amp;lt;/w:r&amp;gt;&amp;lt;w:bookmarkStart w:id="2364" w:name="_LINE__33_10debbcd_ec3c_4250_9f9f_2298d6" /&amp;gt;&amp;lt;w:bookmarkEnd w:id="2363" /&amp;gt;&amp;lt;w:r&amp;gt;&amp;lt;w:t xml:space="preserve"&amp;gt;its face, appears to include all of the items and address all of the matters that are required.  &amp;lt;/w:t&amp;gt;&amp;lt;/w:r&amp;gt;&amp;lt;w:bookmarkStart w:id="2365" w:name="_LINE__34_34acfb6f_c30c_4162_8119_fa30f6" /&amp;gt;&amp;lt;w:bookmarkEnd w:id="2364" /&amp;gt;&amp;lt;w:r&amp;gt;&amp;lt;w:t xml:space="preserve"&amp;gt;The determination is not an assessment of the substance of the application or of the &amp;lt;/w:t&amp;gt;&amp;lt;/w:r&amp;gt;&amp;lt;w:bookmarkStart w:id="2366" w:name="_LINE__35_0d405eb2_defc_49e2_9532_918c43" /&amp;gt;&amp;lt;w:bookmarkEnd w:id="2365" /&amp;gt;&amp;lt;w:r&amp;gt;&amp;lt;w:t&amp;gt;sufficiency of the information provided.&amp;lt;/w:t&amp;gt;&amp;lt;/w:r&amp;gt;&amp;lt;w:bookmarkEnd w:id="2366" /&amp;gt;&amp;lt;/w:ins&amp;gt;&amp;lt;/w:p&amp;gt;&amp;lt;w:p w:rsidR="003767A3" w:rsidRDefault="003767A3" w:rsidP="003767A3"&amp;gt;&amp;lt;w:pPr&amp;gt;&amp;lt;w:ind w:left="360" w:firstLine="360" /&amp;gt;&amp;lt;w:rPr&amp;gt;&amp;lt;w:ins w:id="2367" w:author="BPS" w:date="2023-12-08T12:42:00Z" /&amp;gt;&amp;lt;/w:rPr&amp;gt;&amp;lt;/w:pPr&amp;gt;&amp;lt;w:bookmarkStart w:id="2368" w:name="_STATUTE_NUMBER__564e2c6b_53d5_4275_94ee" /&amp;gt;&amp;lt;w:bookmarkStart w:id="2369" w:name="_STATUTE_SS__d1463ff3_78d4_43a0_a52b_9e3" /&amp;gt;&amp;lt;w:bookmarkStart w:id="2370" w:name="_PAR__16_2778ea1f_b0d0_4bca_b9d8_c017104" /&amp;gt;&amp;lt;w:bookmarkStart w:id="2371" w:name="_LINE__36_e4a71b4a_866e_496a_b36c_6c588b" /&amp;gt;&amp;lt;w:bookmarkEnd w:id="2357" /&amp;gt;&amp;lt;w:bookmarkEnd w:id="2358" /&amp;gt;&amp;lt;w:bookmarkEnd w:id="2362" /&amp;gt;&amp;lt;w:ins w:id="2372" w:author="BPS" w:date="2023-12-08T12:42:00Z"&amp;gt;&amp;lt;w:r w:rsidRPr="00D4045C"&amp;gt;&amp;lt;w:rPr&amp;gt;&amp;lt;w:b /&amp;gt;&amp;lt;/w:rPr&amp;gt;&amp;lt;w:t&amp;gt;7&amp;lt;/w:t&amp;gt;&amp;lt;/w:r&amp;gt;&amp;lt;w:bookmarkEnd w:id="2368" /&amp;gt;&amp;lt;w:r w:rsidRPr="00D4045C"&amp;gt;&amp;lt;w:rPr&amp;gt;&amp;lt;w:b /&amp;gt;&amp;lt;/w:rPr&amp;gt;&amp;lt;w:t xml:space="preserve"&amp;gt;.  &amp;lt;/w:t&amp;gt;&amp;lt;/w:r&amp;gt;&amp;lt;w:bookmarkStart w:id="2373" w:name="_STATUTE_HEADNOTE__3b10f6dd_30f8_41ab_a4" /&amp;gt;&amp;lt;w:bookmarkEnd w:id="2373" /&amp;gt;&amp;lt;w:r w:rsidRPr="00D4045C"&amp;gt;&amp;lt;w:rPr&amp;gt;&amp;lt;w:b /&amp;gt;&amp;lt;/w:rPr&amp;gt;&amp;lt;w:t&amp;gt;Investigation.&amp;lt;/w:t&amp;gt;&amp;lt;/w:r&amp;gt;&amp;lt;w:r&amp;gt;&amp;lt;w:t xml:space="preserve"&amp;gt;  &amp;lt;/w:t&amp;gt;&amp;lt;/w:r&amp;gt;&amp;lt;w:bookmarkStart w:id="2374" w:name="_STATUTE_CONTENT__355d13af_2e82_44f8_af1" /&amp;gt;&amp;lt;w:r&amp;gt;&amp;lt;w:t xml:space="preserve"&amp;gt;When an application is filed and considered complete under &amp;lt;/w:t&amp;gt;&amp;lt;/w:r&amp;gt;&amp;lt;w:bookmarkStart w:id="2375" w:name="_LINE__37_4fe79d6e_e444_4b4c_85c5_dd56b4" /&amp;gt;&amp;lt;w:bookmarkEnd w:id="2371" /&amp;gt;&amp;lt;w:r&amp;gt;&amp;lt;w:t xml:space="preserve"&amp;gt;subsection 6, the administrator shall investigate the financial condition and responsibility, &amp;lt;/w:t&amp;gt;&amp;lt;/w:r&amp;gt;&amp;lt;w:bookmarkStart w:id="2376" w:name="_LINE__38_046efa0b_18bf_4f86_99fb_87ad30" /&amp;gt;&amp;lt;w:bookmarkEnd w:id="2375" /&amp;gt;&amp;lt;w:r&amp;gt;&amp;lt;w:t xml:space="preserve"&amp;gt;financial and business experience, competence, character and general fitness of the person &amp;lt;/w:t&amp;gt;&amp;lt;/w:r&amp;gt;&amp;lt;w:bookmarkStart w:id="2377" w:name="_LINE__39_162369e1_0ff1_43e4_93a8_19a155" /&amp;gt;&amp;lt;w:bookmarkEnd w:id="2376" /&amp;gt;&amp;lt;w:r&amp;gt;&amp;lt;w:t xml:space="preserve"&amp;gt;or group of persons acting in concert seeking to acquire control of a licensee.  The &amp;lt;/w:t&amp;gt;&amp;lt;/w:r&amp;gt;&amp;lt;w:bookmarkStart w:id="2378" w:name="_PAGE_SPLIT__25be67de_bd52_48fa_b83a_e0e" /&amp;gt;&amp;lt;w:bookmarkStart w:id="2379" w:name="_PAGE__18_feb2941f_c09c_404f_b11c_f9b911" /&amp;gt;&amp;lt;w:bookmarkStart w:id="2380" w:name="_PAR__1_0de306eb_a3b4_471e_be6a_a4c2a56b" /&amp;gt;&amp;lt;w:bookmarkStart w:id="2381" w:name="_LINE__1_237661ab_910c_4ce6_8cbb_e7e4c14" /&amp;gt;&amp;lt;w:bookmarkEnd w:id="2242" /&amp;gt;&amp;lt;w:bookmarkEnd w:id="2370" /&amp;gt;&amp;lt;w:bookmarkEnd w:id="2377" /&amp;gt;&amp;lt;w:r&amp;gt;&amp;lt;w:t&amp;gt;a&amp;lt;/w:t&amp;gt;&amp;lt;/w:r&amp;gt;&amp;lt;w:bookmarkEnd w:id="2378" /&amp;gt;&amp;lt;w:r&amp;gt;&amp;lt;w:t xml:space="preserve"&amp;gt;dministrator shall approve an acquisition of control if the administrator finds that the &amp;lt;/w:t&amp;gt;&amp;lt;/w:r&amp;gt;&amp;lt;w:bookmarkStart w:id="2382" w:name="_LINE__2_c31f13e5_bdaa_49ea_8f1b_e2d1076" /&amp;gt;&amp;lt;w:bookmarkEnd w:id="2381" /&amp;gt;&amp;lt;w:r&amp;gt;&amp;lt;w:t&amp;gt;following conditions have been fulfilled:&amp;lt;/w:t&amp;gt;&amp;lt;/w:r&amp;gt;&amp;lt;w:bookmarkEnd w:id="2382" /&amp;gt;&amp;lt;/w:ins&amp;gt;&amp;lt;/w:p&amp;gt;&amp;lt;w:p w:rsidR="003767A3" w:rsidRDefault="003767A3" w:rsidP="003767A3"&amp;gt;&amp;lt;w:pPr&amp;gt;&amp;lt;w:ind w:left="720" /&amp;gt;&amp;lt;w:rPr&amp;gt;&amp;lt;w:ins w:id="2383" w:author="BPS" w:date="2023-12-08T12:42:00Z" /&amp;gt;&amp;lt;/w:rPr&amp;gt;&amp;lt;/w:pPr&amp;gt;&amp;lt;w:bookmarkStart w:id="2384" w:name="_STATUTE_NUMBER__30435be5_dd29_4039_8f30" /&amp;gt;&amp;lt;w:bookmarkStart w:id="2385" w:name="_STATUTE_P__4e9c6006_fca2_4ed3_abbf_3c71" /&amp;gt;&amp;lt;w:bookmarkStart w:id="2386" w:name="_PAR__2_e146c51d_992e_4236_9e5f_96ba4bda" /&amp;gt;&amp;lt;w:bookmarkStart w:id="2387" w:name="_LINE__3_f4f39225_10c4_42c2_9bb3_7e8f9a7" /&amp;gt;&amp;lt;w:bookmarkEnd w:id="2374" /&amp;gt;&amp;lt;w:bookmarkEnd w:id="2380" /&amp;gt;&amp;lt;w:ins w:id="2388" w:author="BPS" w:date="2023-12-08T12:42:00Z"&amp;gt;&amp;lt;w:r&amp;gt;&amp;lt;w:t&amp;gt;A&amp;lt;/w:t&amp;gt;&amp;lt;/w:r&amp;gt;&amp;lt;w:bookmarkEnd w:id="2384" /&amp;gt;&amp;lt;w:r&amp;gt;&amp;lt;w:t xml:space="preserve"&amp;gt;.  &amp;lt;/w:t&amp;gt;&amp;lt;/w:r&amp;gt;&amp;lt;w:bookmarkStart w:id="2389" w:name="_STATUTE_CONTENT__a058b764_a531_44a0_b79" /&amp;gt;&amp;lt;w:r&amp;gt;&amp;lt;w:t&amp;gt;The requirements of subsections 2 and 4 have been met, as applicable; and&amp;lt;/w:t&amp;gt;&amp;lt;/w:r&amp;gt;&amp;lt;w:bookmarkEnd w:id="2387" /&amp;gt;&amp;lt;/w:ins&amp;gt;&amp;lt;/w:p&amp;gt;&amp;lt;w:p w:rsidR="003767A3" w:rsidRDefault="003767A3" w:rsidP="003767A3"&amp;gt;&amp;lt;w:pPr&amp;gt;&amp;lt;w:ind w:left="720" /&amp;gt;&amp;lt;w:rPr&amp;gt;&amp;lt;w:ins w:id="2390" w:author="BPS" w:date="2023-12-08T12:42:00Z" /&amp;gt;&amp;lt;/w:rPr&amp;gt;&amp;lt;/w:pPr&amp;gt;&amp;lt;w:bookmarkStart w:id="2391" w:name="_STATUTE_NUMBER__a1cff159_7087_4bc8_849d" /&amp;gt;&amp;lt;w:bookmarkStart w:id="2392" w:name="_STATUTE_P__2e7df637_14c5_45b7_b0d1_b708" /&amp;gt;&amp;lt;w:bookmarkStart w:id="2393" w:name="_PAR__3_1710367f_a67a_4ec7_a5c5_75b912ba" /&amp;gt;&amp;lt;w:bookmarkStart w:id="2394" w:name="_LINE__4_278a2f7d_eb5d_4c3d_862c_3b31e57" /&amp;gt;&amp;lt;w:bookmarkEnd w:id="2385" /&amp;gt;&amp;lt;w:bookmarkEnd w:id="2386" /&amp;gt;&amp;lt;w:bookmarkEnd w:id="2389" /&amp;gt;&amp;lt;w:ins w:id="2395" w:author="BPS" w:date="2023-12-08T12:42:00Z"&amp;gt;&amp;lt;w:r&amp;gt;&amp;lt;w:t&amp;gt;B&amp;lt;/w:t&amp;gt;&amp;lt;/w:r&amp;gt;&amp;lt;w:bookmarkEnd w:id="2391" /&amp;gt;&amp;lt;w:r&amp;gt;&amp;lt;w:t xml:space="preserve"&amp;gt;.  &amp;lt;/w:t&amp;gt;&amp;lt;/w:r&amp;gt;&amp;lt;w:bookmarkStart w:id="2396" w:name="_STATUTE_CONTENT__65c64d29_7c1a_4d6a_ae8" /&amp;gt;&amp;lt;w:r&amp;gt;&amp;lt;w:t xml:space="preserve"&amp;gt;The financial condition and responsibility, financial and business experience, &amp;lt;/w:t&amp;gt;&amp;lt;/w:r&amp;gt;&amp;lt;w:bookmarkStart w:id="2397" w:name="_LINE__5_cf806702_be19_47fb_a2e0_60dbe85" /&amp;gt;&amp;lt;w:bookmarkEnd w:id="2394" /&amp;gt;&amp;lt;w:r&amp;gt;&amp;lt;w:t xml:space="preserve"&amp;gt;competence, character and general fitness of the person or group of persons acting in &amp;lt;/w:t&amp;gt;&amp;lt;/w:r&amp;gt;&amp;lt;w:bookmarkStart w:id="2398" w:name="_LINE__6_cee3e483_0bc8_4685_ae5c_418384b" /&amp;gt;&amp;lt;w:bookmarkEnd w:id="2397" /&amp;gt;&amp;lt;w:r&amp;gt;&amp;lt;w:t xml:space="preserve"&amp;gt;concert seeking to acquire control of a licensee and the competence, experience, &amp;lt;/w:t&amp;gt;&amp;lt;/w:r&amp;gt;&amp;lt;w:bookmarkStart w:id="2399" w:name="_LINE__7_85f7dd91_0bbd_42aa_8a64_4aea6e0" /&amp;gt;&amp;lt;w:bookmarkEnd w:id="2398" /&amp;gt;&amp;lt;w:r&amp;gt;&amp;lt;w:t xml:space="preserve"&amp;gt;character and general fitness of the key individuals and persons that would be in control &amp;lt;/w:t&amp;gt;&amp;lt;/w:r&amp;gt;&amp;lt;w:bookmarkStart w:id="2400" w:name="_LINE__8_9975e4e7_c013_41a7_860b_5aaa19a" /&amp;gt;&amp;lt;w:bookmarkEnd w:id="2399" /&amp;gt;&amp;lt;w:r&amp;gt;&amp;lt;w:t xml:space="preserve"&amp;gt;of the licensee after the acquisition of control indicate that it is in the interest of the &amp;lt;/w:t&amp;gt;&amp;lt;/w:r&amp;gt;&amp;lt;w:bookmarkStart w:id="2401" w:name="_LINE__9_929bf0ac_d0f4_457c_9630_f5bbb22" /&amp;gt;&amp;lt;w:bookmarkEnd w:id="2400" /&amp;gt;&amp;lt;w:r&amp;gt;&amp;lt;w:t&amp;gt;public to permit the person or group of persons acting in concert to control the licensee.&amp;lt;/w:t&amp;gt;&amp;lt;/w:r&amp;gt;&amp;lt;w:bookmarkEnd w:id="2401" /&amp;gt;&amp;lt;/w:ins&amp;gt;&amp;lt;/w:p&amp;gt;&amp;lt;w:p w:rsidR="003767A3" w:rsidRDefault="003767A3" w:rsidP="003767A3"&amp;gt;&amp;lt;w:pPr&amp;gt;&amp;lt;w:ind w:left="360" w:firstLine="360" /&amp;gt;&amp;lt;w:rPr&amp;gt;&amp;lt;w:ins w:id="2402" w:author="BPS" w:date="2023-12-08T12:42:00Z" /&amp;gt;&amp;lt;/w:rPr&amp;gt;&amp;lt;/w:pPr&amp;gt;&amp;lt;w:bookmarkStart w:id="2403" w:name="_STATUTE_NUMBER__079898c7_581a_49c4_9f36" /&amp;gt;&amp;lt;w:bookmarkStart w:id="2404" w:name="_STATUTE_SS__f9c7af08_2421_4f9a_860f_005" /&amp;gt;&amp;lt;w:bookmarkStart w:id="2405" w:name="_PAR__4_1d19821b_6f5c_4eb2_a10e_9e15aab1" /&amp;gt;&amp;lt;w:bookmarkStart w:id="2406" w:name="_LINE__10_54937e72_a39b_43b9_bc56_0cee81" /&amp;gt;&amp;lt;w:bookmarkEnd w:id="2369" /&amp;gt;&amp;lt;w:bookmarkEnd w:id="2392" /&amp;gt;&amp;lt;w:bookmarkEnd w:id="2393" /&amp;gt;&amp;lt;w:bookmarkEnd w:id="2396" /&amp;gt;&amp;lt;w:ins w:id="2407" w:author="BPS" w:date="2023-12-08T12:42:00Z"&amp;gt;&amp;lt;w:r w:rsidRPr="00D4045C"&amp;gt;&amp;lt;w:rPr&amp;gt;&amp;lt;w:b /&amp;gt;&amp;lt;/w:rPr&amp;gt;&amp;lt;w:t&amp;gt;8&amp;lt;/w:t&amp;gt;&amp;lt;/w:r&amp;gt;&amp;lt;w:bookmarkEnd w:id="2403" /&amp;gt;&amp;lt;w:r w:rsidRPr="00D4045C"&amp;gt;&amp;lt;w:rPr&amp;gt;&amp;lt;w:b /&amp;gt;&amp;lt;/w:rPr&amp;gt;&amp;lt;w:t xml:space="preserve"&amp;gt;.  &amp;lt;/w:t&amp;gt;&amp;lt;/w:r&amp;gt;&amp;lt;w:bookmarkStart w:id="2408" w:name="_STATUTE_HEADNOTE__e360936a_6c0b_42ce_8b" /&amp;gt;&amp;lt;w:r w:rsidRPr="00D4045C"&amp;gt;&amp;lt;w:rPr&amp;gt;&amp;lt;w:b /&amp;gt;&amp;lt;/w:rPr&amp;gt;&amp;lt;w:t&amp;gt;Multistate licensing process.&amp;lt;/w:t&amp;gt;&amp;lt;/w:r&amp;gt;&amp;lt;w:r&amp;gt;&amp;lt;w:t xml:space="preserve"&amp;gt;  &amp;lt;/w:t&amp;gt;&amp;lt;/w:r&amp;gt;&amp;lt;w:bookmarkStart w:id="2409" w:name="_STATUTE_CONTENT__1131d077_6e6d_42db_a74" /&amp;gt;&amp;lt;w:bookmarkEnd w:id="2408" /&amp;gt;&amp;lt;w:r&amp;gt;&amp;lt;w:t xml:space="preserve"&amp;gt;If an applicant avails itself or is otherwise subject to &amp;lt;/w:t&amp;gt;&amp;lt;/w:r&amp;gt;&amp;lt;w:bookmarkStart w:id="2410" w:name="_LINE__11_fe8e757c_3ce3_4ff1_8067_cc566c" /&amp;gt;&amp;lt;w:bookmarkEnd w:id="2406" /&amp;gt;&amp;lt;w:r&amp;gt;&amp;lt;w:t&amp;gt;a multistate licensing process:&amp;lt;/w:t&amp;gt;&amp;lt;/w:r&amp;gt;&amp;lt;w:bookmarkEnd w:id="2410" /&amp;gt;&amp;lt;/w:ins&amp;gt;&amp;lt;/w:p&amp;gt;&amp;lt;w:p w:rsidR="003767A3" w:rsidRDefault="003767A3" w:rsidP="003767A3"&amp;gt;&amp;lt;w:pPr&amp;gt;&amp;lt;w:ind w:left="720" /&amp;gt;&amp;lt;w:rPr&amp;gt;&amp;lt;w:ins w:id="2411" w:author="BPS" w:date="2023-12-08T12:42:00Z" /&amp;gt;&amp;lt;/w:rPr&amp;gt;&amp;lt;/w:pPr&amp;gt;&amp;lt;w:bookmarkStart w:id="2412" w:name="_STATUTE_NUMBER__48770117_26ce_4061_a443" /&amp;gt;&amp;lt;w:bookmarkStart w:id="2413" w:name="_STATUTE_P__1370301d_fd48_4111_b4ea_f7a0" /&amp;gt;&amp;lt;w:bookmarkStart w:id="2414" w:name="_PAR__5_194b8693_972d_480e_a1cb_7eedc01d" /&amp;gt;&amp;lt;w:bookmarkStart w:id="2415" w:name="_LINE__12_ed31294c_bd1f_4385_a095_74fabd" /&amp;gt;&amp;lt;w:bookmarkEnd w:id="2405" /&amp;gt;&amp;lt;w:bookmarkEnd w:id="2409" /&amp;gt;&amp;lt;w:ins w:id="2416" w:author="BPS" w:date="2023-12-08T12:42:00Z"&amp;gt;&amp;lt;w:r&amp;gt;&amp;lt;w:t&amp;gt;A&amp;lt;/w:t&amp;gt;&amp;lt;/w:r&amp;gt;&amp;lt;w:bookmarkEnd w:id="2412" /&amp;gt;&amp;lt;w:r&amp;gt;&amp;lt;w:t xml:space="preserve"&amp;gt;.  &amp;lt;/w:t&amp;gt;&amp;lt;/w:r&amp;gt;&amp;lt;w:bookmarkStart w:id="2417" w:name="_STATUTE_CONTENT__b9fa796c_8cca_4ab1_89c" /&amp;gt;&amp;lt;w:r&amp;gt;&amp;lt;w:t xml:space="preserve"&amp;gt;The administrator may accept the investigation results of a lead investigative state &amp;lt;/w:t&amp;gt;&amp;lt;/w:r&amp;gt;&amp;lt;w:bookmarkStart w:id="2418" w:name="_LINE__13_f3a8e185_d78a_46c0_aa95_f777cb" /&amp;gt;&amp;lt;w:bookmarkEnd w:id="2415" /&amp;gt;&amp;lt;w:r&amp;gt;&amp;lt;w:t xml:space="preserve"&amp;gt;for the purposes of subsection 7 if the lead investigative state has sufficient staffing, &amp;lt;/w:t&amp;gt;&amp;lt;/w:r&amp;gt;&amp;lt;w:bookmarkStart w:id="2419" w:name="_LINE__14_34e52b62_6321_4ad6_8da3_bdd8fb" /&amp;gt;&amp;lt;w:bookmarkEnd w:id="2418" /&amp;gt;&amp;lt;w:r&amp;gt;&amp;lt;w:t&amp;gt;expertise and minimum standards; or&amp;lt;/w:t&amp;gt;&amp;lt;/w:r&amp;gt;&amp;lt;w:bookmarkEnd w:id="2419" /&amp;gt;&amp;lt;/w:ins&amp;gt;&amp;lt;/w:p&amp;gt;&amp;lt;w:p w:rsidR="003767A3" w:rsidRDefault="003767A3" w:rsidP="003767A3"&amp;gt;&amp;lt;w:pPr&amp;gt;&amp;lt;w:ind w:left="720" /&amp;gt;&amp;lt;w:rPr&amp;gt;&amp;lt;w:ins w:id="2420" w:author="BPS" w:date="2023-12-08T12:42:00Z" /&amp;gt;&amp;lt;/w:rPr&amp;gt;&amp;lt;/w:pPr&amp;gt;&amp;lt;w:bookmarkStart w:id="2421" w:name="_STATUTE_NUMBER__1bb38fee_1f75_4ed1_ae05" /&amp;gt;&amp;lt;w:bookmarkStart w:id="2422" w:name="_STATUTE_P__2dbd47c1_8c39_46d3_8ee5_b595" /&amp;gt;&amp;lt;w:bookmarkStart w:id="2423" w:name="_PAR__6_7364988e_ea02_408a_9daa_78a7a86e" /&amp;gt;&amp;lt;w:bookmarkStart w:id="2424" w:name="_LINE__15_113a835e_6880_4312_b515_0f431d" /&amp;gt;&amp;lt;w:bookmarkEnd w:id="2413" /&amp;gt;&amp;lt;w:bookmarkEnd w:id="2414" /&amp;gt;&amp;lt;w:bookmarkEnd w:id="2417" /&amp;gt;&amp;lt;w:ins w:id="2425" w:author="BPS" w:date="2023-12-08T12:42:00Z"&amp;gt;&amp;lt;w:r&amp;gt;&amp;lt;w:t&amp;gt;B&amp;lt;/w:t&amp;gt;&amp;lt;/w:r&amp;gt;&amp;lt;w:bookmarkEnd w:id="2421" /&amp;gt;&amp;lt;w:r&amp;gt;&amp;lt;w:t xml:space="preserve"&amp;gt;.  &amp;lt;/w:t&amp;gt;&amp;lt;/w:r&amp;gt;&amp;lt;w:bookmarkStart w:id="2426" w:name="_STATUTE_CONTENT__19e2e69f_18cd_4040_8f0" /&amp;gt;&amp;lt;w:r&amp;gt;&amp;lt;w:t xml:space="preserve"&amp;gt;If the State is a lead investigative state, the administrator may investigate the &amp;lt;/w:t&amp;gt;&amp;lt;/w:r&amp;gt;&amp;lt;w:bookmarkStart w:id="2427" w:name="_LINE__16_2c462b85_218f_449b_b10d_06711d" /&amp;gt;&amp;lt;w:bookmarkEnd w:id="2424" /&amp;gt;&amp;lt;w:r&amp;gt;&amp;lt;w:t xml:space="preserve"&amp;gt;applicant pursuant to subsection 7 and the time frames established by agreement &amp;lt;/w:t&amp;gt;&amp;lt;/w:r&amp;gt;&amp;lt;w:bookmarkStart w:id="2428" w:name="_LINE__17_4911436a_710f_4f3f_a40b_25bdf5" /&amp;gt;&amp;lt;w:bookmarkEnd w:id="2427" /&amp;gt;&amp;lt;w:r&amp;gt;&amp;lt;w:t&amp;gt;through the multistate licensing process.&amp;lt;/w:t&amp;gt;&amp;lt;/w:r&amp;gt;&amp;lt;w:bookmarkEnd w:id="2428" /&amp;gt;&amp;lt;/w:ins&amp;gt;&amp;lt;/w:p&amp;gt;&amp;lt;w:p w:rsidR="003767A3" w:rsidRDefault="003767A3" w:rsidP="003767A3"&amp;gt;&amp;lt;w:pPr&amp;gt;&amp;lt;w:ind w:left="360" w:firstLine="360" /&amp;gt;&amp;lt;w:rPr&amp;gt;&amp;lt;w:ins w:id="2429" w:author="BPS" w:date="2023-12-08T12:42:00Z" /&amp;gt;&amp;lt;/w:rPr&amp;gt;&amp;lt;/w:pPr&amp;gt;&amp;lt;w:bookmarkStart w:id="2430" w:name="_STATUTE_NUMBER__8e8f92cf_9355_46c7_9515" /&amp;gt;&amp;lt;w:bookmarkStart w:id="2431" w:name="_STATUTE_SS__81820501_f3fb_4653_9bbf_038" /&amp;gt;&amp;lt;w:bookmarkStart w:id="2432" w:name="_PAR__7_bb938aa3_eaa5_44a0_b241_7fe77d79" /&amp;gt;&amp;lt;w:bookmarkStart w:id="2433" w:name="_LINE__18_566c9198_4746_443a_a2b2_cd0e67" /&amp;gt;&amp;lt;w:bookmarkEnd w:id="2404" /&amp;gt;&amp;lt;w:bookmarkEnd w:id="2422" /&amp;gt;&amp;lt;w:bookmarkEnd w:id="2423" /&amp;gt;&amp;lt;w:bookmarkEnd w:id="2426" /&amp;gt;&amp;lt;w:ins w:id="2434" w:author="BPS" w:date="2023-12-08T12:42:00Z"&amp;gt;&amp;lt;w:r w:rsidRPr="00D4045C"&amp;gt;&amp;lt;w:rPr&amp;gt;&amp;lt;w:b /&amp;gt;&amp;lt;/w:rPr&amp;gt;&amp;lt;w:t&amp;gt;9&amp;lt;/w:t&amp;gt;&amp;lt;/w:r&amp;gt;&amp;lt;w:bookmarkEnd w:id="2430" /&amp;gt;&amp;lt;w:r w:rsidRPr="00D4045C"&amp;gt;&amp;lt;w:rPr&amp;gt;&amp;lt;w:b /&amp;gt;&amp;lt;/w:rPr&amp;gt;&amp;lt;w:t xml:space="preserve"&amp;gt;.  &amp;lt;/w:t&amp;gt;&amp;lt;/w:r&amp;gt;&amp;lt;w:bookmarkStart w:id="2435" w:name="_STATUTE_HEADNOTE__b464ab09_0f75_4ded_a0" /&amp;gt;&amp;lt;w:r w:rsidRPr="00D4045C"&amp;gt;&amp;lt;w:rPr&amp;gt;&amp;lt;w:b /&amp;gt;&amp;lt;/w:rPr&amp;gt;&amp;lt;w:t&amp;gt;Notice of denial.&amp;lt;/w:t&amp;gt;&amp;lt;/w:r&amp;gt;&amp;lt;w:r&amp;gt;&amp;lt;w:t xml:space="preserve"&amp;gt;  &amp;lt;/w:t&amp;gt;&amp;lt;/w:r&amp;gt;&amp;lt;w:bookmarkStart w:id="2436" w:name="_STATUTE_CONTENT__779e57d7_240f_41fa_942" /&amp;gt;&amp;lt;w:bookmarkEnd w:id="2435" /&amp;gt;&amp;lt;w:r&amp;gt;&amp;lt;w:t xml:space="preserve"&amp;gt;The administrator shall issue a formal written notice of the denial &amp;lt;/w:t&amp;gt;&amp;lt;/w:r&amp;gt;&amp;lt;w:bookmarkStart w:id="2437" w:name="_LINE__19_43f1f363_dfd7_472d_8aac_429358" /&amp;gt;&amp;lt;w:bookmarkEnd w:id="2433" /&amp;gt;&amp;lt;w:r&amp;gt;&amp;lt;w:t xml:space="preserve"&amp;gt;of an application to acquire control of a licensee within 30 days of the decision to deny the &amp;lt;/w:t&amp;gt;&amp;lt;/w:r&amp;gt;&amp;lt;w:bookmarkStart w:id="2438" w:name="_LINE__20_0e4be8d1_14f2_4cdb_b655_642327" /&amp;gt;&amp;lt;w:bookmarkEnd w:id="2437" /&amp;gt;&amp;lt;w:r&amp;gt;&amp;lt;w:t xml:space="preserve"&amp;gt;application.  The administrator shall set forth in the notice of denial the specific reasons for &amp;lt;/w:t&amp;gt;&amp;lt;/w:r&amp;gt;&amp;lt;w:bookmarkStart w:id="2439" w:name="_LINE__21_df1efebf_b698_4038_b9fb_973f27" /&amp;gt;&amp;lt;w:bookmarkEnd w:id="2438" /&amp;gt;&amp;lt;w:r&amp;gt;&amp;lt;w:t xml:space="preserve"&amp;gt;the denial of the application.  An applicant whose application is denied by the administrator &amp;lt;/w:t&amp;gt;&amp;lt;/w:r&amp;gt;&amp;lt;w:bookmarkStart w:id="2440" w:name="_LINE__22_02e6d510_7e63_460f_8fdf_466d24" /&amp;gt;&amp;lt;w:bookmarkEnd w:id="2439" /&amp;gt;&amp;lt;w:r&amp;gt;&amp;lt;w:t xml:space="preserve"&amp;gt;under this subsection may request a hearing on the issue in accordance with Title 5, chapter &amp;lt;/w:t&amp;gt;&amp;lt;/w:r&amp;gt;&amp;lt;w:bookmarkStart w:id="2441" w:name="_LINE__23_4e424101_6741_40d3_aa88_0f6c16" /&amp;gt;&amp;lt;w:bookmarkEnd w:id="2440" /&amp;gt;&amp;lt;w:r&amp;gt;&amp;lt;w:t&amp;gt;375, subchapter 4.&amp;lt;/w:t&amp;gt;&amp;lt;/w:r&amp;gt;&amp;lt;w:bookmarkEnd w:id="2441" /&amp;gt;&amp;lt;/w:ins&amp;gt;&amp;lt;/w:p&amp;gt;&amp;lt;w:p w:rsidR="003767A3" w:rsidRDefault="003767A3" w:rsidP="003767A3"&amp;gt;&amp;lt;w:pPr&amp;gt;&amp;lt;w:ind w:left="360" w:firstLine="360" /&amp;gt;&amp;lt;w:rPr&amp;gt;&amp;lt;w:ins w:id="2442" w:author="BPS" w:date="2023-12-08T12:42:00Z" /&amp;gt;&amp;lt;/w:rPr&amp;gt;&amp;lt;/w:pPr&amp;gt;&amp;lt;w:bookmarkStart w:id="2443" w:name="_STATUTE_NUMBER__05b6bd91_969a_40c5_93ca" /&amp;gt;&amp;lt;w:bookmarkStart w:id="2444" w:name="_STATUTE_SS__0fe317c7_4818_4c01_bced_590" /&amp;gt;&amp;lt;w:bookmarkStart w:id="2445" w:name="_PAR__8_a832560a_9370_4931_b889_5286a125" /&amp;gt;&amp;lt;w:bookmarkStart w:id="2446" w:name="_LINE__24_8e325975_f3fe_4dd9_98a2_209d5f" /&amp;gt;&amp;lt;w:bookmarkEnd w:id="2431" /&amp;gt;&amp;lt;w:bookmarkEnd w:id="2432" /&amp;gt;&amp;lt;w:bookmarkEnd w:id="2436" /&amp;gt;&amp;lt;w:ins w:id="2447" w:author="BPS" w:date="2023-12-08T12:42:00Z"&amp;gt;&amp;lt;w:r w:rsidRPr="00D4045C"&amp;gt;&amp;lt;w:rPr&amp;gt;&amp;lt;w:b /&amp;gt;&amp;lt;/w:rPr&amp;gt;&amp;lt;w:t&amp;gt;10&amp;lt;/w:t&amp;gt;&amp;lt;/w:r&amp;gt;&amp;lt;w:bookmarkEnd w:id="2443" /&amp;gt;&amp;lt;w:r w:rsidRPr="00D4045C"&amp;gt;&amp;lt;w:rPr&amp;gt;&amp;lt;w:b /&amp;gt;&amp;lt;/w:rPr&amp;gt;&amp;lt;w:t xml:space="preserve"&amp;gt;.  &amp;lt;/w:t&amp;gt;&amp;lt;/w:r&amp;gt;&amp;lt;w:bookmarkStart w:id="2448" w:name="_STATUTE_HEADNOTE__b86fe24e_05e3_4a1b_9e" /&amp;gt;&amp;lt;w:r w:rsidRPr="00D4045C"&amp;gt;&amp;lt;w:rPr&amp;gt;&amp;lt;w:b /&amp;gt;&amp;lt;/w:rPr&amp;gt;&amp;lt;w:t&amp;gt;Exemptions.&amp;lt;/w:t&amp;gt;&amp;lt;/w:r&amp;gt;&amp;lt;w:r&amp;gt;&amp;lt;w:t xml:space="preserve"&amp;gt;  &amp;lt;/w:t&amp;gt;&amp;lt;/w:r&amp;gt;&amp;lt;w:bookmarkStart w:id="2449" w:name="_STATUTE_CONTENT__620f814b_1b1e_4500_bae" /&amp;gt;&amp;lt;w:bookmarkEnd w:id="2448" /&amp;gt;&amp;lt;w:r&amp;gt;&amp;lt;w:t xml:space="preserve"&amp;gt;The requirements of subsections 1 and 2 do not apply to the &amp;lt;/w:t&amp;gt;&amp;lt;/w:r&amp;gt;&amp;lt;w:bookmarkStart w:id="2450" w:name="_LINE__25_7191c602_0111_491e_95bd_53b288" /&amp;gt;&amp;lt;w:bookmarkEnd w:id="2446" /&amp;gt;&amp;lt;w:r&amp;gt;&amp;lt;w:t&amp;gt;following:&amp;lt;/w:t&amp;gt;&amp;lt;/w:r&amp;gt;&amp;lt;w:bookmarkEnd w:id="2450" /&amp;gt;&amp;lt;/w:ins&amp;gt;&amp;lt;/w:p&amp;gt;&amp;lt;w:p w:rsidR="003767A3" w:rsidRDefault="003767A3" w:rsidP="003767A3"&amp;gt;&amp;lt;w:pPr&amp;gt;&amp;lt;w:ind w:left="720" /&amp;gt;&amp;lt;w:rPr&amp;gt;&amp;lt;w:ins w:id="2451" w:author="BPS" w:date="2023-12-08T12:42:00Z" /&amp;gt;&amp;lt;/w:rPr&amp;gt;&amp;lt;/w:pPr&amp;gt;&amp;lt;w:bookmarkStart w:id="2452" w:name="_STATUTE_NUMBER__b5a18444_12dd_4b7a_b989" /&amp;gt;&amp;lt;w:bookmarkStart w:id="2453" w:name="_STATUTE_P__8a97d299_e17b_4fd7_a667_7ab5" /&amp;gt;&amp;lt;w:bookmarkStart w:id="2454" w:name="_PAR__9_8c6f197f_c6cf_4ff2_a2e6_a292c669" /&amp;gt;&amp;lt;w:bookmarkStart w:id="2455" w:name="_LINE__26_04014def_1fb2_49fa_a51a_d1b4e2" /&amp;gt;&amp;lt;w:bookmarkEnd w:id="2445" /&amp;gt;&amp;lt;w:bookmarkEnd w:id="2449" /&amp;gt;&amp;lt;w:ins w:id="2456" w:author="BPS" w:date="2023-12-08T12:42:00Z"&amp;gt;&amp;lt;w:r&amp;gt;&amp;lt;w:t&amp;gt;A&amp;lt;/w:t&amp;gt;&amp;lt;/w:r&amp;gt;&amp;lt;w:bookmarkEnd w:id="2452" /&amp;gt;&amp;lt;w:r&amp;gt;&amp;lt;w:t xml:space="preserve"&amp;gt;.  &amp;lt;/w:t&amp;gt;&amp;lt;/w:r&amp;gt;&amp;lt;w:bookmarkStart w:id="2457" w:name="_STATUTE_CONTENT__e262cbec_a9a0_49e4_93c" /&amp;gt;&amp;lt;w:r&amp;gt;&amp;lt;w:t xml:space="preserve"&amp;gt;A person that acts as a proxy for the sole purpose of voting at a designated meeting &amp;lt;/w:t&amp;gt;&amp;lt;/w:r&amp;gt;&amp;lt;w:bookmarkStart w:id="2458" w:name="_LINE__27_c9d5998d_8e29_4567_8d6f_b57d66" /&amp;gt;&amp;lt;w:bookmarkEnd w:id="2455" /&amp;gt;&amp;lt;w:r&amp;gt;&amp;lt;w:t xml:space="preserve"&amp;gt;of the shareholders or holders of voting shares or voting interests of a licensee or person &amp;lt;/w:t&amp;gt;&amp;lt;/w:r&amp;gt;&amp;lt;w:bookmarkStart w:id="2459" w:name="_LINE__28_de5e78eb_d55c_44f7_aa36_5cf39f" /&amp;gt;&amp;lt;w:bookmarkEnd w:id="2458" /&amp;gt;&amp;lt;w:r&amp;gt;&amp;lt;w:t&amp;gt;in control of a licensee;&amp;lt;/w:t&amp;gt;&amp;lt;/w:r&amp;gt;&amp;lt;w:bookmarkEnd w:id="2459" /&amp;gt;&amp;lt;/w:ins&amp;gt;&amp;lt;/w:p&amp;gt;&amp;lt;w:p w:rsidR="003767A3" w:rsidRDefault="003767A3" w:rsidP="003767A3"&amp;gt;&amp;lt;w:pPr&amp;gt;&amp;lt;w:ind w:left="720" /&amp;gt;&amp;lt;w:rPr&amp;gt;&amp;lt;w:ins w:id="2460" w:author="BPS" w:date="2023-12-08T12:42:00Z" /&amp;gt;&amp;lt;/w:rPr&amp;gt;&amp;lt;/w:pPr&amp;gt;&amp;lt;w:bookmarkStart w:id="2461" w:name="_STATUTE_NUMBER__316bcfb4_ecbb_4135_8b12" /&amp;gt;&amp;lt;w:bookmarkStart w:id="2462" w:name="_STATUTE_P__3c43b5ad_6877_4b8c_bc18_daab" /&amp;gt;&amp;lt;w:bookmarkStart w:id="2463" w:name="_PAR__10_86e7a0a0_99eb_4457_ade5_f2f3bd4" /&amp;gt;&amp;lt;w:bookmarkStart w:id="2464" w:name="_LINE__29_1edd1289_e076_4440_884b_c95461" /&amp;gt;&amp;lt;w:bookmarkEnd w:id="2453" /&amp;gt;&amp;lt;w:bookmarkEnd w:id="2454" /&amp;gt;&amp;lt;w:bookmarkEnd w:id="2457" /&amp;gt;&amp;lt;w:ins w:id="2465" w:author="BPS" w:date="2023-12-08T12:42:00Z"&amp;gt;&amp;lt;w:r&amp;gt;&amp;lt;w:t&amp;gt;B&amp;lt;/w:t&amp;gt;&amp;lt;/w:r&amp;gt;&amp;lt;w:bookmarkEnd w:id="2461" /&amp;gt;&amp;lt;w:r&amp;gt;&amp;lt;w:t xml:space="preserve"&amp;gt;.  &amp;lt;/w:t&amp;gt;&amp;lt;/w:r&amp;gt;&amp;lt;w:bookmarkStart w:id="2466" w:name="_STATUTE_CONTENT__5c29bc1f_fa21_4972_bdd" /&amp;gt;&amp;lt;w:r&amp;gt;&amp;lt;w:t&amp;gt;A person that acquires control of a licensee by devise or descent;&amp;lt;/w:t&amp;gt;&amp;lt;/w:r&amp;gt;&amp;lt;w:bookmarkEnd w:id="2464" /&amp;gt;&amp;lt;/w:ins&amp;gt;&amp;lt;/w:p&amp;gt;&amp;lt;w:p w:rsidR="003767A3" w:rsidRDefault="003767A3" w:rsidP="003767A3"&amp;gt;&amp;lt;w:pPr&amp;gt;&amp;lt;w:ind w:left="720" /&amp;gt;&amp;lt;w:rPr&amp;gt;&amp;lt;w:ins w:id="2467" w:author="BPS" w:date="2023-12-08T12:42:00Z" /&amp;gt;&amp;lt;/w:rPr&amp;gt;&amp;lt;/w:pPr&amp;gt;&amp;lt;w:bookmarkStart w:id="2468" w:name="_STATUTE_NUMBER__41048455_8281_45f0_bc0e" /&amp;gt;&amp;lt;w:bookmarkStart w:id="2469" w:name="_STATUTE_P__9b2931ee_8ef6_417f_961a_890b" /&amp;gt;&amp;lt;w:bookmarkStart w:id="2470" w:name="_PAR__11_6ead5e32_ba39_4f6a_9b22_e39b510" /&amp;gt;&amp;lt;w:bookmarkStart w:id="2471" w:name="_LINE__30_cf47bfa4_b001_4324_a7bf_12570c" /&amp;gt;&amp;lt;w:bookmarkEnd w:id="2462" /&amp;gt;&amp;lt;w:bookmarkEnd w:id="2463" /&amp;gt;&amp;lt;w:bookmarkEnd w:id="2466" /&amp;gt;&amp;lt;w:ins w:id="2472" w:author="BPS" w:date="2023-12-08T12:42:00Z"&amp;gt;&amp;lt;w:r&amp;gt;&amp;lt;w:t&amp;gt;C&amp;lt;/w:t&amp;gt;&amp;lt;/w:r&amp;gt;&amp;lt;w:bookmarkEnd w:id="2468" /&amp;gt;&amp;lt;w:r&amp;gt;&amp;lt;w:t xml:space="preserve"&amp;gt;.  &amp;lt;/w:t&amp;gt;&amp;lt;/w:r&amp;gt;&amp;lt;w:bookmarkStart w:id="2473" w:name="_STATUTE_CONTENT__695caf01_2105_407d_b81" /&amp;gt;&amp;lt;w:r&amp;gt;&amp;lt;w:t xml:space="preserve"&amp;gt;A person that acquires control of a licensee as a personal representative, custodian, &amp;lt;/w:t&amp;gt;&amp;lt;/w:r&amp;gt;&amp;lt;w:bookmarkStart w:id="2474" w:name="_LINE__31_c8678349_1c5a_4a0e_bb26_e10428" /&amp;gt;&amp;lt;w:bookmarkEnd w:id="2471" /&amp;gt;&amp;lt;w:r&amp;gt;&amp;lt;w:t xml:space="preserve"&amp;gt;guardian, conservator or trustee or as an officer appointed by a court of competent &amp;lt;/w:t&amp;gt;&amp;lt;/w:r&amp;gt;&amp;lt;w:bookmarkStart w:id="2475" w:name="_LINE__32_c0148ff4_cc3f_4ec7_a9df_ad5c53" /&amp;gt;&amp;lt;w:bookmarkEnd w:id="2474" /&amp;gt;&amp;lt;w:r&amp;gt;&amp;lt;w:t&amp;gt;jurisdiction or by operation of law;&amp;lt;/w:t&amp;gt;&amp;lt;/w:r&amp;gt;&amp;lt;w:bookmarkEnd w:id="2475" /&amp;gt;&amp;lt;/w:ins&amp;gt;&amp;lt;/w:p&amp;gt;&amp;lt;w:p w:rsidR="003767A3" w:rsidRDefault="003767A3" w:rsidP="003767A3"&amp;gt;&amp;lt;w:pPr&amp;gt;&amp;lt;w:ind w:left="720" /&amp;gt;&amp;lt;w:rPr&amp;gt;&amp;lt;w:ins w:id="2476" w:author="BPS" w:date="2023-12-08T12:42:00Z" /&amp;gt;&amp;lt;/w:rPr&amp;gt;&amp;lt;/w:pPr&amp;gt;&amp;lt;w:bookmarkStart w:id="2477" w:name="_STATUTE_NUMBER__5845c44c_d973_4a4f_bb9f" /&amp;gt;&amp;lt;w:bookmarkStart w:id="2478" w:name="_STATUTE_P__4b3b9e67_11a7_4f65_a2ee_adea" /&amp;gt;&amp;lt;w:bookmarkStart w:id="2479" w:name="_PAR__12_fab9ca3e_874b_42f5_b46b_36ae03f" /&amp;gt;&amp;lt;w:bookmarkStart w:id="2480" w:name="_LINE__33_fc6a105f_68ff_4283_9ca5_c90596" /&amp;gt;&amp;lt;w:bookmarkEnd w:id="2469" /&amp;gt;&amp;lt;w:bookmarkEnd w:id="2470" /&amp;gt;&amp;lt;w:bookmarkEnd w:id="2473" /&amp;gt;&amp;lt;w:ins w:id="2481" w:author="BPS" w:date="2023-12-08T12:42:00Z"&amp;gt;&amp;lt;w:r&amp;gt;&amp;lt;w:t&amp;gt;D&amp;lt;/w:t&amp;gt;&amp;lt;/w:r&amp;gt;&amp;lt;w:bookmarkEnd w:id="2477" /&amp;gt;&amp;lt;w:r&amp;gt;&amp;lt;w:t xml:space="preserve"&amp;gt;.  &amp;lt;/w:t&amp;gt;&amp;lt;/w:r&amp;gt;&amp;lt;w:bookmarkStart w:id="2482" w:name="_STATUTE_CONTENT__d286bb13_251b_45ab_9a2" /&amp;gt;&amp;lt;w:r&amp;gt;&amp;lt;w:t&amp;gt;A person that is exempt under section 6074, subsection 7;&amp;lt;/w:t&amp;gt;&amp;lt;/w:r&amp;gt;&amp;lt;w:bookmarkEnd w:id="2480" /&amp;gt;&amp;lt;/w:ins&amp;gt;&amp;lt;/w:p&amp;gt;&amp;lt;w:p w:rsidR="003767A3" w:rsidRDefault="003767A3" w:rsidP="003767A3"&amp;gt;&amp;lt;w:pPr&amp;gt;&amp;lt;w:ind w:left="720" /&amp;gt;&amp;lt;w:rPr&amp;gt;&amp;lt;w:ins w:id="2483" w:author="BPS" w:date="2023-12-08T12:42:00Z" /&amp;gt;&amp;lt;/w:rPr&amp;gt;&amp;lt;/w:pPr&amp;gt;&amp;lt;w:bookmarkStart w:id="2484" w:name="_STATUTE_NUMBER__838dc73b_4dd2_4c84_b94d" /&amp;gt;&amp;lt;w:bookmarkStart w:id="2485" w:name="_STATUTE_P__aa8add32_8884_437d_807a_a443" /&amp;gt;&amp;lt;w:bookmarkStart w:id="2486" w:name="_PAR__13_c4cb0ae3_28ee_4a0b_918d_af3a4ad" /&amp;gt;&amp;lt;w:bookmarkStart w:id="2487" w:name="_LINE__34_b32280a8_d00b_4f2c_90ed_dd1a94" /&amp;gt;&amp;lt;w:bookmarkEnd w:id="2478" /&amp;gt;&amp;lt;w:bookmarkEnd w:id="2479" /&amp;gt;&amp;lt;w:bookmarkEnd w:id="2482" /&amp;gt;&amp;lt;w:ins w:id="2488" w:author="BPS" w:date="2023-12-08T12:42:00Z"&amp;gt;&amp;lt;w:r&amp;gt;&amp;lt;w:t&amp;gt;E&amp;lt;/w:t&amp;gt;&amp;lt;/w:r&amp;gt;&amp;lt;w:bookmarkEnd w:id="2484" /&amp;gt;&amp;lt;w:r&amp;gt;&amp;lt;w:t xml:space="preserve"&amp;gt;.  &amp;lt;/w:t&amp;gt;&amp;lt;/w:r&amp;gt;&amp;lt;w:bookmarkStart w:id="2489" w:name="_STATUTE_CONTENT__572c152d_ece3_4493_bee" /&amp;gt;&amp;lt;w:r&amp;gt;&amp;lt;w:t xml:space="preserve"&amp;gt;A person that the administrator determines is not subject to subsection 1 based on &amp;lt;/w:t&amp;gt;&amp;lt;/w:r&amp;gt;&amp;lt;w:bookmarkStart w:id="2490" w:name="_LINE__35_0898aa10_54c0_4670_a2b4_ed82ed" /&amp;gt;&amp;lt;w:bookmarkEnd w:id="2487" /&amp;gt;&amp;lt;w:r&amp;gt;&amp;lt;w:t&amp;gt;the public interest;&amp;lt;/w:t&amp;gt;&amp;lt;/w:r&amp;gt;&amp;lt;w:bookmarkEnd w:id="2490" /&amp;gt;&amp;lt;/w:ins&amp;gt;&amp;lt;/w:p&amp;gt;&amp;lt;w:p w:rsidR="003767A3" w:rsidRDefault="003767A3" w:rsidP="003767A3"&amp;gt;&amp;lt;w:pPr&amp;gt;&amp;lt;w:ind w:left="720" /&amp;gt;&amp;lt;w:rPr&amp;gt;&amp;lt;w:ins w:id="2491" w:author="BPS" w:date="2023-12-08T12:42:00Z" /&amp;gt;&amp;lt;/w:rPr&amp;gt;&amp;lt;/w:pPr&amp;gt;&amp;lt;w:bookmarkStart w:id="2492" w:name="_STATUTE_NUMBER__dbcd7ab9_5f63_4d2a_87a4" /&amp;gt;&amp;lt;w:bookmarkStart w:id="2493" w:name="_STATUTE_P__6b8c898c_d063_43c3_bd08_067d" /&amp;gt;&amp;lt;w:bookmarkStart w:id="2494" w:name="_PAR__14_afbaa26f_d0b3_46b0_ab17_9a756cd" /&amp;gt;&amp;lt;w:bookmarkStart w:id="2495" w:name="_LINE__36_19f20ca8_2865_40f7_a4fa_c2b05d" /&amp;gt;&amp;lt;w:bookmarkEnd w:id="2485" /&amp;gt;&amp;lt;w:bookmarkEnd w:id="2486" /&amp;gt;&amp;lt;w:bookmarkEnd w:id="2489" /&amp;gt;&amp;lt;w:ins w:id="2496" w:author="BPS" w:date="2023-12-08T12:42:00Z"&amp;gt;&amp;lt;w:r&amp;gt;&amp;lt;w:t&amp;gt;F&amp;lt;/w:t&amp;gt;&amp;lt;/w:r&amp;gt;&amp;lt;w:bookmarkEnd w:id="2492" /&amp;gt;&amp;lt;w:r&amp;gt;&amp;lt;w:t xml:space="preserve"&amp;gt;.  &amp;lt;/w:t&amp;gt;&amp;lt;/w:r&amp;gt;&amp;lt;w:bookmarkStart w:id="2497" w:name="_STATUTE_CONTENT__7a22b50d_1b83_4e96_9a6" /&amp;gt;&amp;lt;w:r&amp;gt;&amp;lt;w:t&amp;gt;A public offering of securities of a licensee or a person in control of a licensee; or&amp;lt;/w:t&amp;gt;&amp;lt;/w:r&amp;gt;&amp;lt;w:bookmarkEnd w:id="2495" /&amp;gt;&amp;lt;/w:ins&amp;gt;&amp;lt;/w:p&amp;gt;&amp;lt;w:p w:rsidR="003767A3" w:rsidRDefault="003767A3" w:rsidP="003767A3"&amp;gt;&amp;lt;w:pPr&amp;gt;&amp;lt;w:ind w:left="720" /&amp;gt;&amp;lt;w:rPr&amp;gt;&amp;lt;w:ins w:id="2498" w:author="BPS" w:date="2023-12-08T12:42:00Z" /&amp;gt;&amp;lt;/w:rPr&amp;gt;&amp;lt;/w:pPr&amp;gt;&amp;lt;w:bookmarkStart w:id="2499" w:name="_STATUTE_NUMBER__39a8a556_d040_4b64_92d4" /&amp;gt;&amp;lt;w:bookmarkStart w:id="2500" w:name="_STATUTE_P__019b1cda_6403_450a_9ec9_df71" /&amp;gt;&amp;lt;w:bookmarkStart w:id="2501" w:name="_PAR__15_8fd8c97e_cc1e_4291_8082_0729554" /&amp;gt;&amp;lt;w:bookmarkStart w:id="2502" w:name="_LINE__37_b4950cfe_4796_4ca9_bb28_ae3590" /&amp;gt;&amp;lt;w:bookmarkEnd w:id="2493" /&amp;gt;&amp;lt;w:bookmarkEnd w:id="2494" /&amp;gt;&amp;lt;w:bookmarkEnd w:id="2497" /&amp;gt;&amp;lt;w:ins w:id="2503" w:author="BPS" w:date="2023-12-08T12:42:00Z"&amp;gt;&amp;lt;w:r&amp;gt;&amp;lt;w:t&amp;gt;G&amp;lt;/w:t&amp;gt;&amp;lt;/w:r&amp;gt;&amp;lt;w:bookmarkEnd w:id="2499" /&amp;gt;&amp;lt;w:r&amp;gt;&amp;lt;w:t xml:space="preserve"&amp;gt;.  &amp;lt;/w:t&amp;gt;&amp;lt;/w:r&amp;gt;&amp;lt;w:bookmarkStart w:id="2504" w:name="_STATUTE_CONTENT__98dcb5d7_421c_456e_b9f" /&amp;gt;&amp;lt;w:r&amp;gt;&amp;lt;w:t xml:space="preserve"&amp;gt;An internal reorganization of a person in control of the licensee for which the &amp;lt;/w:t&amp;gt;&amp;lt;/w:r&amp;gt;&amp;lt;w:bookmarkStart w:id="2505" w:name="_LINE__38_7adb1e43_4351_4ca3_a495_100061" /&amp;gt;&amp;lt;w:bookmarkEnd w:id="2502" /&amp;gt;&amp;lt;w:r&amp;gt;&amp;lt;w:t&amp;gt;ultimate person in control of the licensee remains the same.&amp;lt;/w:t&amp;gt;&amp;lt;/w:r&amp;gt;&amp;lt;w:bookmarkEnd w:id="2505" /&amp;gt;&amp;lt;/w:ins&amp;gt;&amp;lt;/w:p&amp;gt;&amp;lt;w:p w:rsidR="003767A3" w:rsidRDefault="003767A3" w:rsidP="003767A3"&amp;gt;&amp;lt;w:pPr&amp;gt;&amp;lt;w:ind w:left="360" w:firstLine="360" /&amp;gt;&amp;lt;w:rPr&amp;gt;&amp;lt;w:ins w:id="2506" w:author="BPS" w:date="2023-12-08T12:42:00Z" /&amp;gt;&amp;lt;/w:rPr&amp;gt;&amp;lt;/w:pPr&amp;gt;&amp;lt;w:bookmarkStart w:id="2507" w:name="_STATUTE_NUMBER__0a456e50_da89_4754_8b78" /&amp;gt;&amp;lt;w:bookmarkStart w:id="2508" w:name="_STATUTE_SS__782a6888_ad22_41ba_a69d_483" /&amp;gt;&amp;lt;w:bookmarkStart w:id="2509" w:name="_PAR__16_a2127bf9_109a_4ccb_b395_3234614" /&amp;gt;&amp;lt;w:bookmarkStart w:id="2510" w:name="_LINE__39_bbfc74cd_4763_4498_b510_31cd13" /&amp;gt;&amp;lt;w:bookmarkEnd w:id="2444" /&amp;gt;&amp;lt;w:bookmarkEnd w:id="2500" /&amp;gt;&amp;lt;w:bookmarkEnd w:id="2501" /&amp;gt;&amp;lt;w:bookmarkEnd w:id="2504" /&amp;gt;&amp;lt;w:ins w:id="2511" w:author="BPS" w:date="2023-12-08T12:42:00Z"&amp;gt;&amp;lt;w:r w:rsidRPr="00D4045C"&amp;gt;&amp;lt;w:rPr&amp;gt;&amp;lt;w:b /&amp;gt;&amp;lt;/w:rPr&amp;gt;&amp;lt;w:t&amp;gt;11&amp;lt;/w:t&amp;gt;&amp;lt;/w:r&amp;gt;&amp;lt;w:bookmarkEnd w:id="2507" /&amp;gt;&amp;lt;w:r w:rsidRPr="00D4045C"&amp;gt;&amp;lt;w:rPr&amp;gt;&amp;lt;w:b /&amp;gt;&amp;lt;/w:rPr&amp;gt;&amp;lt;w:t xml:space="preserve"&amp;gt;.  &amp;lt;/w:t&amp;gt;&amp;lt;/w:r&amp;gt;&amp;lt;w:bookmarkStart w:id="2512" w:name="_STATUTE_HEADNOTE__2c151e33_6b45_4108_b5" /&amp;gt;&amp;lt;w:r w:rsidRPr="00D4045C"&amp;gt;&amp;lt;w:rPr&amp;gt;&amp;lt;w:b /&amp;gt;&amp;lt;/w:rPr&amp;gt;&amp;lt;w:t&amp;gt;Acquisition notification.&amp;lt;/w:t&amp;gt;&amp;lt;/w:r&amp;gt;&amp;lt;w:r&amp;gt;&amp;lt;w:t xml:space="preserve"&amp;gt;  &amp;lt;/w:t&amp;gt;&amp;lt;/w:r&amp;gt;&amp;lt;w:bookmarkStart w:id="2513" w:name="_STATUTE_CONTENT__84401fc1_2f6f_4afb_b64" /&amp;gt;&amp;lt;w:bookmarkEnd w:id="2512" /&amp;gt;&amp;lt;w:r&amp;gt;&amp;lt;w:t xml:space="preserve"&amp;gt;Persons in subsection 10, paragraphs B, C, D, F and G &amp;lt;/w:t&amp;gt;&amp;lt;/w:r&amp;gt;&amp;lt;w:bookmarkStart w:id="2514" w:name="_LINE__40_fc15c724_51cd_439e_bbc9_7d389a" /&amp;gt;&amp;lt;w:bookmarkEnd w:id="2510" /&amp;gt;&amp;lt;w:r&amp;gt;&amp;lt;w:t xml:space="preserve"&amp;gt;in cooperation with the licensee shall notify the administrator within 15 days after the &amp;lt;/w:t&amp;gt;&amp;lt;/w:r&amp;gt;&amp;lt;w:bookmarkStart w:id="2515" w:name="_LINE__41_e87abd62_f00f_4aec_835c_138bb4" /&amp;gt;&amp;lt;w:bookmarkEnd w:id="2514" /&amp;gt;&amp;lt;w:r&amp;gt;&amp;lt;w:t&amp;gt;acquisition of control.&amp;lt;/w:t&amp;gt;&amp;lt;/w:r&amp;gt;&amp;lt;w:bookmarkEnd w:id="2515" /&amp;gt;&amp;lt;/w:ins&amp;gt;&amp;lt;/w:p&amp;gt;&amp;lt;w:p w:rsidR="003767A3" w:rsidRDefault="003767A3" w:rsidP="003767A3"&amp;gt;&amp;lt;w:pPr&amp;gt;&amp;lt;w:ind w:left="360" w:firstLine="360" /&amp;gt;&amp;lt;w:rPr&amp;gt;&amp;lt;w:ins w:id="2516" w:author="BPS" w:date="2023-12-08T12:42:00Z" /&amp;gt;&amp;lt;/w:rPr&amp;gt;&amp;lt;/w:pPr&amp;gt;&amp;lt;w:bookmarkStart w:id="2517" w:name="_STATUTE_NUMBER__8957c688_e20e_4a91_b349" /&amp;gt;&amp;lt;w:bookmarkStart w:id="2518" w:name="_STATUTE_SS__60241642_f54a_4544_b261_48e" /&amp;gt;&amp;lt;w:bookmarkStart w:id="2519" w:name="_PAGE__19_b54f1fb6_373b_4e71_94af_2a52cd" /&amp;gt;&amp;lt;w:bookmarkStart w:id="2520" w:name="_PAR__1_8e52c920_20f6_421f_aff7_dae740bb" /&amp;gt;&amp;lt;w:bookmarkStart w:id="2521" w:name="_LINE__1_cca6a34f_fe4e_413c_aaba_15d263f" /&amp;gt;&amp;lt;w:bookmarkEnd w:id="2379" /&amp;gt;&amp;lt;w:bookmarkEnd w:id="2508" /&amp;gt;&amp;lt;w:bookmarkEnd w:id="2509" /&amp;gt;&amp;lt;w:bookmarkEnd w:id="2513" /&amp;gt;&amp;lt;w:ins w:id="2522" w:author="BPS" w:date="2023-12-08T12:42:00Z"&amp;gt;&amp;lt;w:r w:rsidRPr="00D4045C"&amp;gt;&amp;lt;w:rPr&amp;gt;&amp;lt;w:b /&amp;gt;&amp;lt;/w:rPr&amp;gt;&amp;lt;w:t&amp;gt;12&amp;lt;/w:t&amp;gt;&amp;lt;/w:r&amp;gt;&amp;lt;w:bookmarkEnd w:id="2517" /&amp;gt;&amp;lt;w:r w:rsidRPr="00D4045C"&amp;gt;&amp;lt;w:rPr&amp;gt;&amp;lt;w:b /&amp;gt;&amp;lt;/w:rPr&amp;gt;&amp;lt;w:t xml:space="preserve"&amp;gt;.  &amp;lt;/w:t&amp;gt;&amp;lt;/w:r&amp;gt;&amp;lt;w:bookmarkStart w:id="2523" w:name="_STATUTE_HEADNOTE__ed6cf95a_bdef_46db_bf" /&amp;gt;&amp;lt;w:r w:rsidRPr="00D4045C"&amp;gt;&amp;lt;w:rPr&amp;gt;&amp;lt;w:b /&amp;gt;&amp;lt;/w:rPr&amp;gt;&amp;lt;w:t&amp;gt;Streamlined acquisition of control.&amp;lt;/w:t&amp;gt;&amp;lt;/w:r&amp;gt;&amp;lt;w:r&amp;gt;&amp;lt;w:t xml:space="preserve"&amp;gt;  &amp;lt;/w:t&amp;gt;&amp;lt;/w:r&amp;gt;&amp;lt;w:bookmarkStart w:id="2524" w:name="_STATUTE_CONTENT__d20c6b55_14b3_4436_988" /&amp;gt;&amp;lt;w:bookmarkEnd w:id="2523" /&amp;gt;&amp;lt;w:r&amp;gt;&amp;lt;w:t xml:space="preserve"&amp;gt;Acquisition of control of a licensee may be &amp;lt;/w:t&amp;gt;&amp;lt;/w:r&amp;gt;&amp;lt;w:bookmarkStart w:id="2525" w:name="_LINE__2_5097d9e9_9fe3_496d_abf3_13efd04" /&amp;gt;&amp;lt;w:bookmarkEnd w:id="2521" /&amp;gt;&amp;lt;w:r&amp;gt;&amp;lt;w:t&amp;gt;streamlined in accordance with this subsection.&amp;lt;/w:t&amp;gt;&amp;lt;/w:r&amp;gt;&amp;lt;w:bookmarkEnd w:id="2525" /&amp;gt;&amp;lt;/w:ins&amp;gt;&amp;lt;/w:p&amp;gt;&amp;lt;w:p w:rsidR="003767A3" w:rsidRDefault="003767A3" w:rsidP="003767A3"&amp;gt;&amp;lt;w:pPr&amp;gt;&amp;lt;w:ind w:left="720" /&amp;gt;&amp;lt;w:rPr&amp;gt;&amp;lt;w:ins w:id="2526" w:author="BPS" w:date="2023-12-08T12:42:00Z" /&amp;gt;&amp;lt;/w:rPr&amp;gt;&amp;lt;/w:pPr&amp;gt;&amp;lt;w:bookmarkStart w:id="2527" w:name="_STATUTE_NUMBER__bc5e1ef5_d5cb_4722_8699" /&amp;gt;&amp;lt;w:bookmarkStart w:id="2528" w:name="_STATUTE_P__84ca605d_6e5e_4489_b884_2799" /&amp;gt;&amp;lt;w:bookmarkStart w:id="2529" w:name="_PAR__2_2ba7b016_9615_4654_955d_67a6ec7b" /&amp;gt;&amp;lt;w:bookmarkStart w:id="2530" w:name="_LINE__3_62993637_76ff_4271_9cb1_e9d76e9" /&amp;gt;&amp;lt;w:bookmarkEnd w:id="2520" /&amp;gt;&amp;lt;w:bookmarkEnd w:id="2524" /&amp;gt;&amp;lt;w:ins w:id="2531" w:author="BPS" w:date="2023-12-08T12:42:00Z"&amp;gt;&amp;lt;w:r&amp;gt;&amp;lt;w:t&amp;gt;A&amp;lt;/w:t&amp;gt;&amp;lt;/w:r&amp;gt;&amp;lt;w:bookmarkEnd w:id="2527" /&amp;gt;&amp;lt;w:r&amp;gt;&amp;lt;w:t xml:space="preserve"&amp;gt;.  &amp;lt;/w:t&amp;gt;&amp;lt;/w:r&amp;gt;&amp;lt;w:bookmarkStart w:id="2532" w:name="_STATUTE_CONTENT__02a05ab3_4202_4a05_bc6" /&amp;gt;&amp;lt;w:r&amp;gt;&amp;lt;w:t xml:space="preserve"&amp;gt;The requirements of subsections 1 and 2 do not apply to a person that has complied &amp;lt;/w:t&amp;gt;&amp;lt;/w:r&amp;gt;&amp;lt;w:bookmarkStart w:id="2533" w:name="_LINE__4_19987a05_fac7_4c93_947d_2fecdd2" /&amp;gt;&amp;lt;w:bookmarkEnd w:id="2530" /&amp;gt;&amp;lt;w:r&amp;gt;&amp;lt;w:t xml:space="preserve"&amp;gt;with and received approval to engage in money transmission under this Act or was &amp;lt;/w:t&amp;gt;&amp;lt;/w:r&amp;gt;&amp;lt;w:bookmarkStart w:id="2534" w:name="_LINE__5_d7c267d5_2d13_4b93_b8e3_b963d12" /&amp;gt;&amp;lt;w:bookmarkEnd w:id="2533" /&amp;gt;&amp;lt;w:r&amp;gt;&amp;lt;w:t xml:space="preserve"&amp;gt;identified as a person in control of a licensee in a prior application filed with and &amp;lt;/w:t&amp;gt;&amp;lt;/w:r&amp;gt;&amp;lt;w:bookmarkStart w:id="2535" w:name="_LINE__6_1a82a37c_d270_478e_b416_cfc153b" /&amp;gt;&amp;lt;w:bookmarkEnd w:id="2534" /&amp;gt;&amp;lt;w:r&amp;gt;&amp;lt;w:t xml:space="preserve"&amp;gt;approved by the administrator or by an MSB accredited state pursuant to a multistate &amp;lt;/w:t&amp;gt;&amp;lt;/w:r&amp;gt;&amp;lt;w:bookmarkStart w:id="2536" w:name="_LINE__7_ed33edc4_d82e_41d0_9273_6411cbf" /&amp;gt;&amp;lt;w:bookmarkEnd w:id="2535" /&amp;gt;&amp;lt;w:r&amp;gt;&amp;lt;w:t&amp;gt;licensing process, as long as:&amp;lt;/w:t&amp;gt;&amp;lt;/w:r&amp;gt;&amp;lt;w:bookmarkEnd w:id="2536" /&amp;gt;&amp;lt;/w:ins&amp;gt;&amp;lt;/w:p&amp;gt;&amp;lt;w:p w:rsidR="003767A3" w:rsidRDefault="003767A3" w:rsidP="003767A3"&amp;gt;&amp;lt;w:pPr&amp;gt;&amp;lt;w:ind w:left="1080" /&amp;gt;&amp;lt;w:rPr&amp;gt;&amp;lt;w:ins w:id="2537" w:author="BPS" w:date="2023-12-08T12:42:00Z" /&amp;gt;&amp;lt;/w:rPr&amp;gt;&amp;lt;/w:pPr&amp;gt;&amp;lt;w:bookmarkStart w:id="2538" w:name="_STATUTE_SP__2bc4fb66_575d_44e2_a255_ce6" /&amp;gt;&amp;lt;w:bookmarkStart w:id="2539" w:name="_PAR__3_c540d3db_d2d1_418e_a6fb_df721953" /&amp;gt;&amp;lt;w:bookmarkStart w:id="2540" w:name="_LINE__8_8fc0f515_7d55_47b4_8299_591c285" /&amp;gt;&amp;lt;w:bookmarkEnd w:id="2529" /&amp;gt;&amp;lt;w:bookmarkEnd w:id="2532" /&amp;gt;&amp;lt;w:ins w:id="2541" w:author="BPS" w:date="2023-12-08T12:42:00Z"&amp;gt;&amp;lt;w:r&amp;gt;&amp;lt;w:t&amp;gt;(&amp;lt;/w:t&amp;gt;&amp;lt;/w:r&amp;gt;&amp;lt;w:bookmarkStart w:id="2542" w:name="_STATUTE_NUMBER__426a3a52_a159_454b_ad7e" /&amp;gt;&amp;lt;w:r&amp;gt;&amp;lt;w:t&amp;gt;1&amp;lt;/w:t&amp;gt;&amp;lt;/w:r&amp;gt;&amp;lt;w:bookmarkEnd w:id="2542" /&amp;gt;&amp;lt;w:r&amp;gt;&amp;lt;w:t xml:space="preserve"&amp;gt;) &amp;lt;/w:t&amp;gt;&amp;lt;/w:r&amp;gt;&amp;lt;w:bookmarkStart w:id="2543" w:name="_STATUTE_CONTENT__bb3ff054_9a79_46a9_908" /&amp;gt;&amp;lt;w:r&amp;gt;&amp;lt;w:t xml:space="preserve"&amp;gt;The person has not had a license revoked or suspended or controlled a licensee &amp;lt;/w:t&amp;gt;&amp;lt;/w:r&amp;gt;&amp;lt;w:bookmarkStart w:id="2544" w:name="_LINE__9_4b0e818d_c677_4a45_aa72_c3d5c4d" /&amp;gt;&amp;lt;w:bookmarkEnd w:id="2540" /&amp;gt;&amp;lt;w:r&amp;gt;&amp;lt;w:t xml:space="preserve"&amp;gt;that has had a license revoked or suspended while the person was in control of the &amp;lt;/w:t&amp;gt;&amp;lt;/w:r&amp;gt;&amp;lt;w:bookmarkStart w:id="2545" w:name="_LINE__10_fea26329_41f3_4270_bb2b_9c372d" /&amp;gt;&amp;lt;w:bookmarkEnd w:id="2544" /&amp;gt;&amp;lt;w:r&amp;gt;&amp;lt;w:t&amp;gt;licensee in the previous 5 years;&amp;lt;/w:t&amp;gt;&amp;lt;/w:r&amp;gt;&amp;lt;w:bookmarkEnd w:id="2545" /&amp;gt;&amp;lt;/w:ins&amp;gt;&amp;lt;/w:p&amp;gt;&amp;lt;w:p w:rsidR="003767A3" w:rsidRDefault="003767A3" w:rsidP="003767A3"&amp;gt;&amp;lt;w:pPr&amp;gt;&amp;lt;w:ind w:left="1080" /&amp;gt;&amp;lt;w:rPr&amp;gt;&amp;lt;w:ins w:id="2546" w:author="BPS" w:date="2023-12-08T12:42:00Z" /&amp;gt;&amp;lt;/w:rPr&amp;gt;&amp;lt;/w:pPr&amp;gt;&amp;lt;w:bookmarkStart w:id="2547" w:name="_STATUTE_SP__b1d86a6d_7df5_4bf4_a198_315" /&amp;gt;&amp;lt;w:bookmarkStart w:id="2548" w:name="_PAR__4_94b9c1d2_f20c_4b5a_b269_24efcbef" /&amp;gt;&amp;lt;w:bookmarkStart w:id="2549" w:name="_LINE__11_1c9f1c5f_916d_44d6_95e5_f52278" /&amp;gt;&amp;lt;w:bookmarkEnd w:id="2538" /&amp;gt;&amp;lt;w:bookmarkEnd w:id="2539" /&amp;gt;&amp;lt;w:bookmarkEnd w:id="2543" /&amp;gt;&amp;lt;w:ins w:id="2550" w:author="BPS" w:date="2023-12-08T12:42:00Z"&amp;gt;&amp;lt;w:r&amp;gt;&amp;lt;w:t&amp;gt;(&amp;lt;/w:t&amp;gt;&amp;lt;/w:r&amp;gt;&amp;lt;w:bookmarkStart w:id="2551" w:name="_STATUTE_NUMBER__f14b52c3_b35c_46a2_aaad" /&amp;gt;&amp;lt;w:r&amp;gt;&amp;lt;w:t&amp;gt;2&amp;lt;/w:t&amp;gt;&amp;lt;/w:r&amp;gt;&amp;lt;w:bookmarkEnd w:id="2551" /&amp;gt;&amp;lt;w:r&amp;gt;&amp;lt;w:t xml:space="preserve"&amp;gt;) &amp;lt;/w:t&amp;gt;&amp;lt;/w:r&amp;gt;&amp;lt;w:bookmarkStart w:id="2552" w:name="_STATUTE_CONTENT__0d318b00_8820_4f32_848" /&amp;gt;&amp;lt;w:r&amp;gt;&amp;lt;w:t xml:space="preserve"&amp;gt;If the person is a licensee, the person is well-managed and has received at least &amp;lt;/w:t&amp;gt;&amp;lt;/w:r&amp;gt;&amp;lt;w:bookmarkStart w:id="2553" w:name="_LINE__12_349c7d72_5afe_48cb_987d_ce79ff" /&amp;gt;&amp;lt;w:bookmarkEnd w:id="2549" /&amp;gt;&amp;lt;w:r&amp;gt;&amp;lt;w:t xml:space="preserve"&amp;gt;a satisfactory rating for compliance at its most recent examination by an MSB &amp;lt;/w:t&amp;gt;&amp;lt;/w:r&amp;gt;&amp;lt;w:bookmarkStart w:id="2554" w:name="_LINE__13_f3bdea9b_3598_4105_91f4_b77184" /&amp;gt;&amp;lt;w:bookmarkEnd w:id="2553" /&amp;gt;&amp;lt;w:r&amp;gt;&amp;lt;w:t&amp;gt;accredited state if such rating was given;&amp;lt;/w:t&amp;gt;&amp;lt;/w:r&amp;gt;&amp;lt;w:bookmarkEnd w:id="2554" /&amp;gt;&amp;lt;/w:ins&amp;gt;&amp;lt;/w:p&amp;gt;&amp;lt;w:p w:rsidR="003767A3" w:rsidRDefault="003767A3" w:rsidP="003767A3"&amp;gt;&amp;lt;w:pPr&amp;gt;&amp;lt;w:ind w:left="1080" /&amp;gt;&amp;lt;w:rPr&amp;gt;&amp;lt;w:ins w:id="2555" w:author="BPS" w:date="2023-12-08T12:42:00Z" /&amp;gt;&amp;lt;/w:rPr&amp;gt;&amp;lt;/w:pPr&amp;gt;&amp;lt;w:bookmarkStart w:id="2556" w:name="_STATUTE_SP__16974dad_4a5f_4620_9874_9bb" /&amp;gt;&amp;lt;w:bookmarkStart w:id="2557" w:name="_PAR__5_6a803aac_8aed_49ff_b43a_5aef2c37" /&amp;gt;&amp;lt;w:bookmarkStart w:id="2558" w:name="_LINE__14_731991bf_cb97_43d8_af25_512e53" /&amp;gt;&amp;lt;w:bookmarkEnd w:id="2547" /&amp;gt;&amp;lt;w:bookmarkEnd w:id="2548" /&amp;gt;&amp;lt;w:bookmarkEnd w:id="2552" /&amp;gt;&amp;lt;w:ins w:id="2559" w:author="BPS" w:date="2023-12-08T12:42:00Z"&amp;gt;&amp;lt;w:r&amp;gt;&amp;lt;w:t&amp;gt;(&amp;lt;/w:t&amp;gt;&amp;lt;/w:r&amp;gt;&amp;lt;w:bookmarkStart w:id="2560" w:name="_STATUTE_NUMBER__caf33129_2cec_40b5_8aad" /&amp;gt;&amp;lt;w:r&amp;gt;&amp;lt;w:t&amp;gt;3&amp;lt;/w:t&amp;gt;&amp;lt;/w:r&amp;gt;&amp;lt;w:bookmarkEnd w:id="2560" /&amp;gt;&amp;lt;w:r&amp;gt;&amp;lt;w:t xml:space="preserve"&amp;gt;) &amp;lt;/w:t&amp;gt;&amp;lt;/w:r&amp;gt;&amp;lt;w:bookmarkStart w:id="2561" w:name="_STATUTE_CONTENT__63830954_2ea7_461e_bac" /&amp;gt;&amp;lt;w:r&amp;gt;&amp;lt;w:t xml:space="preserve"&amp;gt;The licensee to be acquired is projected to meet the requirements of sections &amp;lt;/w:t&amp;gt;&amp;lt;/w:r&amp;gt;&amp;lt;w:bookmarkStart w:id="2562" w:name="_LINE__15_62ac6689_f49b_4e24_9eba_9efcf9" /&amp;gt;&amp;lt;w:bookmarkEnd w:id="2558" /&amp;gt;&amp;lt;w:r&amp;gt;&amp;lt;w:t&amp;gt;6100-R, 6100&amp;lt;/w:t&amp;gt;&amp;lt;/w:r&amp;gt;&amp;lt;w:r&amp;gt;&amp;lt;w:noBreakHyphen /&amp;gt;&amp;lt;w:t xml:space="preserve"&amp;gt;S and 6100-T after the acquisition of control is completed and, if the &amp;lt;/w:t&amp;gt;&amp;lt;/w:r&amp;gt;&amp;lt;w:bookmarkStart w:id="2563" w:name="_LINE__16_c4fe5154_72b2_4df4_8c56_73cdb8" /&amp;gt;&amp;lt;w:bookmarkEnd w:id="2562" /&amp;gt;&amp;lt;w:r&amp;gt;&amp;lt;w:t xml:space="preserve"&amp;gt;person acquiring control is a licensee, that licensee is also projected to meet the &amp;lt;/w:t&amp;gt;&amp;lt;/w:r&amp;gt;&amp;lt;w:bookmarkStart w:id="2564" w:name="_LINE__17_7290aeee_8576_4df7_b3d3_07499c" /&amp;gt;&amp;lt;w:bookmarkEnd w:id="2563" /&amp;gt;&amp;lt;w:r&amp;gt;&amp;lt;w:t&amp;gt;requirements of sections 6100&amp;lt;/w:t&amp;gt;&amp;lt;/w:r&amp;gt;&amp;lt;w:r&amp;gt;&amp;lt;w:noBreakHyphen /&amp;gt;&amp;lt;w:t xml:space="preserve"&amp;gt;R, 6100-S and 6100-T after the acquisition of &amp;lt;/w:t&amp;gt;&amp;lt;/w:r&amp;gt;&amp;lt;w:bookmarkStart w:id="2565" w:name="_LINE__18_22eb378c_4219_45db_8d1d_112283" /&amp;gt;&amp;lt;w:bookmarkEnd w:id="2564" /&amp;gt;&amp;lt;w:r&amp;gt;&amp;lt;w:t&amp;gt;control is completed;&amp;lt;/w:t&amp;gt;&amp;lt;/w:r&amp;gt;&amp;lt;w:bookmarkEnd w:id="2565" /&amp;gt;&amp;lt;/w:ins&amp;gt;&amp;lt;/w:p&amp;gt;&amp;lt;w:p w:rsidR="003767A3" w:rsidRDefault="003767A3" w:rsidP="003767A3"&amp;gt;&amp;lt;w:pPr&amp;gt;&amp;lt;w:ind w:left="1080" /&amp;gt;&amp;lt;w:rPr&amp;gt;&amp;lt;w:ins w:id="2566" w:author="BPS" w:date="2023-12-08T12:42:00Z" /&amp;gt;&amp;lt;/w:rPr&amp;gt;&amp;lt;/w:pPr&amp;gt;&amp;lt;w:bookmarkStart w:id="2567" w:name="_STATUTE_SP__63a97409_8d35_4b48_9968_3d8" /&amp;gt;&amp;lt;w:bookmarkStart w:id="2568" w:name="_PAR__6_90d47c80_6fc1_49e5_8669_350bea58" /&amp;gt;&amp;lt;w:bookmarkStart w:id="2569" w:name="_LINE__19_42ef8691_5f74_4341_8c89_a983c0" /&amp;gt;&amp;lt;w:bookmarkEnd w:id="2556" /&amp;gt;&amp;lt;w:bookmarkEnd w:id="2557" /&amp;gt;&amp;lt;w:bookmarkEnd w:id="2561" /&amp;gt;&amp;lt;w:ins w:id="2570" w:author="BPS" w:date="2023-12-08T12:42:00Z"&amp;gt;&amp;lt;w:r&amp;gt;&amp;lt;w:t&amp;gt;(&amp;lt;/w:t&amp;gt;&amp;lt;/w:r&amp;gt;&amp;lt;w:bookmarkStart w:id="2571" w:name="_STATUTE_NUMBER__2ce7808a_f4f7_45e2_8fae" /&amp;gt;&amp;lt;w:r&amp;gt;&amp;lt;w:t&amp;gt;4&amp;lt;/w:t&amp;gt;&amp;lt;/w:r&amp;gt;&amp;lt;w:bookmarkEnd w:id="2571" /&amp;gt;&amp;lt;w:r&amp;gt;&amp;lt;w:t xml:space="preserve"&amp;gt;) &amp;lt;/w:t&amp;gt;&amp;lt;/w:r&amp;gt;&amp;lt;w:bookmarkStart w:id="2572" w:name="_STATUTE_CONTENT__53485e77_2107_406e_876" /&amp;gt;&amp;lt;w:r&amp;gt;&amp;lt;w:t xml:space="preserve"&amp;gt;The licensee to be acquired will not implement any material changes to its &amp;lt;/w:t&amp;gt;&amp;lt;/w:r&amp;gt;&amp;lt;w:bookmarkStart w:id="2573" w:name="_LINE__20_3b698d85_3f61_4946_a302_f06b0b" /&amp;gt;&amp;lt;w:bookmarkEnd w:id="2569" /&amp;gt;&amp;lt;w:r&amp;gt;&amp;lt;w:t xml:space="preserve"&amp;gt;business plan as a result of the acquisition of control and, if the person acquiring &amp;lt;/w:t&amp;gt;&amp;lt;/w:r&amp;gt;&amp;lt;w:bookmarkStart w:id="2574" w:name="_LINE__21_a02d3312_ae26_45c1_8b41_8a5480" /&amp;gt;&amp;lt;w:bookmarkEnd w:id="2573" /&amp;gt;&amp;lt;w:r&amp;gt;&amp;lt;w:t xml:space="preserve"&amp;gt;control is a licensee, that licensee also will not implement any material changes to &amp;lt;/w:t&amp;gt;&amp;lt;/w:r&amp;gt;&amp;lt;w:bookmarkStart w:id="2575" w:name="_LINE__22_5bb175fa_b34a_4c96_a531_faece6" /&amp;gt;&amp;lt;w:bookmarkEnd w:id="2574" /&amp;gt;&amp;lt;w:r&amp;gt;&amp;lt;w:t&amp;gt;its business plan as a result of the acquisition of control; and&amp;lt;/w:t&amp;gt;&amp;lt;/w:r&amp;gt;&amp;lt;w:bookmarkEnd w:id="2575" /&amp;gt;&amp;lt;/w:ins&amp;gt;&amp;lt;/w:p&amp;gt;&amp;lt;w:p w:rsidR="003767A3" w:rsidRDefault="003767A3" w:rsidP="003767A3"&amp;gt;&amp;lt;w:pPr&amp;gt;&amp;lt;w:ind w:left="1080" /&amp;gt;&amp;lt;w:rPr&amp;gt;&amp;lt;w:ins w:id="2576" w:author="BPS" w:date="2023-12-08T12:42:00Z" /&amp;gt;&amp;lt;/w:rPr&amp;gt;&amp;lt;/w:pPr&amp;gt;&amp;lt;w:bookmarkStart w:id="2577" w:name="_STATUTE_SP__e498d6c7_c86f_4687_989a_0c9" /&amp;gt;&amp;lt;w:bookmarkStart w:id="2578" w:name="_PAR__7_0f636dfc_f8e7_41f2_b2da_bb10b1d5" /&amp;gt;&amp;lt;w:bookmarkStart w:id="2579" w:name="_LINE__23_0c3f342a_8522_473b_9e51_34cce4" /&amp;gt;&amp;lt;w:bookmarkEnd w:id="2567" /&amp;gt;&amp;lt;w:bookmarkEnd w:id="2568" /&amp;gt;&amp;lt;w:bookmarkEnd w:id="2572" /&amp;gt;&amp;lt;w:ins w:id="2580" w:author="BPS" w:date="2023-12-08T12:42:00Z"&amp;gt;&amp;lt;w:r&amp;gt;&amp;lt;w:t&amp;gt;(&amp;lt;/w:t&amp;gt;&amp;lt;/w:r&amp;gt;&amp;lt;w:bookmarkStart w:id="2581" w:name="_STATUTE_NUMBER__39e3020f_b7e3_4684_a819" /&amp;gt;&amp;lt;w:r&amp;gt;&amp;lt;w:t&amp;gt;5&amp;lt;/w:t&amp;gt;&amp;lt;/w:r&amp;gt;&amp;lt;w:bookmarkEnd w:id="2581" /&amp;gt;&amp;lt;w:r&amp;gt;&amp;lt;w:t xml:space="preserve"&amp;gt;) &amp;lt;/w:t&amp;gt;&amp;lt;/w:r&amp;gt;&amp;lt;w:bookmarkStart w:id="2582" w:name="_STATUTE_CONTENT__a683c098_5f7a_4d5d_9a9" /&amp;gt;&amp;lt;w:r&amp;gt;&amp;lt;w:t xml:space="preserve"&amp;gt;The person provides notice of the acquisition in cooperation with the licensee &amp;lt;/w:t&amp;gt;&amp;lt;/w:r&amp;gt;&amp;lt;w:bookmarkStart w:id="2583" w:name="_LINE__24_1bf69d5b_60fc_4a09_8f41_929317" /&amp;gt;&amp;lt;w:bookmarkEnd w:id="2579" /&amp;gt;&amp;lt;w:r&amp;gt;&amp;lt;w:t xml:space="preserve"&amp;gt;and attests to subparagraphs (1) to (4) in a form and in a medium prescribed by the &amp;lt;/w:t&amp;gt;&amp;lt;/w:r&amp;gt;&amp;lt;w:bookmarkStart w:id="2584" w:name="_LINE__25_e6119b52_aee2_4c71_afb7_d1f6ec" /&amp;gt;&amp;lt;w:bookmarkEnd w:id="2583" /&amp;gt;&amp;lt;w:r&amp;gt;&amp;lt;w:t&amp;gt;administrator.&amp;lt;/w:t&amp;gt;&amp;lt;/w:r&amp;gt;&amp;lt;w:bookmarkEnd w:id="2584" /&amp;gt;&amp;lt;/w:ins&amp;gt;&amp;lt;/w:p&amp;gt;&amp;lt;w:p w:rsidR="003767A3" w:rsidRDefault="003767A3" w:rsidP="003767A3"&amp;gt;&amp;lt;w:pPr&amp;gt;&amp;lt;w:ind w:left="720" /&amp;gt;&amp;lt;w:rPr&amp;gt;&amp;lt;w:ins w:id="2585" w:author="BPS" w:date="2023-12-08T12:42:00Z" /&amp;gt;&amp;lt;/w:rPr&amp;gt;&amp;lt;/w:pPr&amp;gt;&amp;lt;w:bookmarkStart w:id="2586" w:name="_STATUTE_NUMBER__d8a8bfda_84fa_4509_b0dc" /&amp;gt;&amp;lt;w:bookmarkStart w:id="2587" w:name="_STATUTE_P__899ad33d_0ee4_4d82_a955_6d99" /&amp;gt;&amp;lt;w:bookmarkStart w:id="2588" w:name="_PAR__8_f485a753_627a_4d10_8df7_f1e9af2b" /&amp;gt;&amp;lt;w:bookmarkStart w:id="2589" w:name="_LINE__26_99e3f1be_4ad3_43c4_872f_a5c361" /&amp;gt;&amp;lt;w:bookmarkEnd w:id="2528" /&amp;gt;&amp;lt;w:bookmarkEnd w:id="2577" /&amp;gt;&amp;lt;w:bookmarkEnd w:id="2578" /&amp;gt;&amp;lt;w:bookmarkEnd w:id="2582" /&amp;gt;&amp;lt;w:ins w:id="2590" w:author="BPS" w:date="2023-12-08T12:42:00Z"&amp;gt;&amp;lt;w:r&amp;gt;&amp;lt;w:t&amp;gt;B&amp;lt;/w:t&amp;gt;&amp;lt;/w:r&amp;gt;&amp;lt;w:bookmarkEnd w:id="2586" /&amp;gt;&amp;lt;w:r&amp;gt;&amp;lt;w:t xml:space="preserve"&amp;gt;.  &amp;lt;/w:t&amp;gt;&amp;lt;/w:r&amp;gt;&amp;lt;w:bookmarkStart w:id="2591" w:name="_STATUTE_CONTENT__1af1f389_e0d7_4820_9a9" /&amp;gt;&amp;lt;w:r&amp;gt;&amp;lt;w:t xml:space="preserve"&amp;gt;If the notice under paragraph A, subparagraph (5) is not denied within 30 days of &amp;lt;/w:t&amp;gt;&amp;lt;/w:r&amp;gt;&amp;lt;w:bookmarkStart w:id="2592" w:name="_LINE__27_23062366_3e61_474e_81d0_f67e1d" /&amp;gt;&amp;lt;w:bookmarkEnd w:id="2589" /&amp;gt;&amp;lt;w:r&amp;gt;&amp;lt;w:t xml:space="preserve"&amp;gt;the date on which the notice is determined to be complete, the notice is deemed &amp;lt;/w:t&amp;gt;&amp;lt;/w:r&amp;gt;&amp;lt;w:bookmarkStart w:id="2593" w:name="_LINE__28_2a449e75_01d1_4301_ad72_25b991" /&amp;gt;&amp;lt;w:bookmarkEnd w:id="2592" /&amp;gt;&amp;lt;w:r&amp;gt;&amp;lt;w:t&amp;gt;approved.&amp;lt;/w:t&amp;gt;&amp;lt;/w:r&amp;gt;&amp;lt;w:bookmarkEnd w:id="2593" /&amp;gt;&amp;lt;/w:ins&amp;gt;&amp;lt;/w:p&amp;gt;&amp;lt;w:p w:rsidR="003767A3" w:rsidRDefault="003767A3" w:rsidP="003767A3"&amp;gt;&amp;lt;w:pPr&amp;gt;&amp;lt;w:ind w:left="360" w:firstLine="360" /&amp;gt;&amp;lt;w:rPr&amp;gt;&amp;lt;w:ins w:id="2594" w:author="BPS" w:date="2023-12-08T12:42:00Z" /&amp;gt;&amp;lt;/w:rPr&amp;gt;&amp;lt;/w:pPr&amp;gt;&amp;lt;w:bookmarkStart w:id="2595" w:name="_STATUTE_NUMBER__f731ffb8_0fca_4126_9d6e" /&amp;gt;&amp;lt;w:bookmarkStart w:id="2596" w:name="_STATUTE_SS__2ee05342_06e8_4adf_929b_770" /&amp;gt;&amp;lt;w:bookmarkStart w:id="2597" w:name="_PAR__9_ad118fe5_97c6_4cb9_87db_2eeaacce" /&amp;gt;&amp;lt;w:bookmarkStart w:id="2598" w:name="_LINE__29_fc988232_509c_4819_b820_296f5c" /&amp;gt;&amp;lt;w:bookmarkEnd w:id="2518" /&amp;gt;&amp;lt;w:bookmarkEnd w:id="2587" /&amp;gt;&amp;lt;w:bookmarkEnd w:id="2588" /&amp;gt;&amp;lt;w:bookmarkEnd w:id="2591" /&amp;gt;&amp;lt;w:ins w:id="2599" w:author="BPS" w:date="2023-12-08T12:42:00Z"&amp;gt;&amp;lt;w:r w:rsidRPr="00D4045C"&amp;gt;&amp;lt;w:rPr&amp;gt;&amp;lt;w:b /&amp;gt;&amp;lt;/w:rPr&amp;gt;&amp;lt;w:t&amp;gt;13&amp;lt;/w:t&amp;gt;&amp;lt;/w:r&amp;gt;&amp;lt;w:bookmarkEnd w:id="2595" /&amp;gt;&amp;lt;w:r w:rsidRPr="00D4045C"&amp;gt;&amp;lt;w:rPr&amp;gt;&amp;lt;w:b /&amp;gt;&amp;lt;/w:rPr&amp;gt;&amp;lt;w:t xml:space="preserve"&amp;gt;.  &amp;lt;/w:t&amp;gt;&amp;lt;/w:r&amp;gt;&amp;lt;w:bookmarkStart w:id="2600" w:name="_STATUTE_HEADNOTE__35040fe1_6c9e_4fd5_be" /&amp;gt;&amp;lt;w:r w:rsidRPr="00D4045C"&amp;gt;&amp;lt;w:rPr&amp;gt;&amp;lt;w:b /&amp;gt;&amp;lt;/w:rPr&amp;gt;&amp;lt;w:t&amp;gt;Determination.&amp;lt;/w:t&amp;gt;&amp;lt;/w:r&amp;gt;&amp;lt;w:r&amp;gt;&amp;lt;w:t xml:space="preserve"&amp;gt;  &amp;lt;/w:t&amp;gt;&amp;lt;/w:r&amp;gt;&amp;lt;w:bookmarkStart w:id="2601" w:name="_STATUTE_CONTENT__2ecb7a40_012b_4ec1_a99" /&amp;gt;&amp;lt;w:bookmarkEnd w:id="2600" /&amp;gt;&amp;lt;w:r&amp;gt;&amp;lt;w:t xml:space="preserve"&amp;gt;Before filing an application for approval to acquire control of a &amp;lt;/w:t&amp;gt;&amp;lt;/w:r&amp;gt;&amp;lt;w:bookmarkStart w:id="2602" w:name="_LINE__30_efbe83c7_451d_47f7_acf8_e88d96" /&amp;gt;&amp;lt;w:bookmarkEnd w:id="2598" /&amp;gt;&amp;lt;w:r&amp;gt;&amp;lt;w:t xml:space="preserve"&amp;gt;licensee, a person may request in writing a determination from the administrator as to &amp;lt;/w:t&amp;gt;&amp;lt;/w:r&amp;gt;&amp;lt;w:bookmarkStart w:id="2603" w:name="_LINE__31_a1650164_50ec_44ae_ba5d_52d5c3" /&amp;gt;&amp;lt;w:bookmarkEnd w:id="2602" /&amp;gt;&amp;lt;w:r&amp;gt;&amp;lt;w:t xml:space="preserve"&amp;gt;whether the person would be considered a person in control of a licensee upon &amp;lt;/w:t&amp;gt;&amp;lt;/w:r&amp;gt;&amp;lt;w:bookmarkStart w:id="2604" w:name="_LINE__32_c3f42ac2_d3a4_41f5_8155_c114e7" /&amp;gt;&amp;lt;w:bookmarkEnd w:id="2603" /&amp;gt;&amp;lt;w:r&amp;gt;&amp;lt;w:t xml:space="preserve"&amp;gt;consummation of a proposed transaction.  If the administrator determines that the person &amp;lt;/w:t&amp;gt;&amp;lt;/w:r&amp;gt;&amp;lt;w:bookmarkStart w:id="2605" w:name="_LINE__33_cdc10605_5384_4144_97b5_bead7a" /&amp;gt;&amp;lt;w:bookmarkEnd w:id="2604" /&amp;gt;&amp;lt;w:r&amp;gt;&amp;lt;w:t xml:space="preserve"&amp;gt;would not be a person in control of a licensee, the person and transaction are not subject to &amp;lt;/w:t&amp;gt;&amp;lt;/w:r&amp;gt;&amp;lt;w:bookmarkStart w:id="2606" w:name="_LINE__34_57256097_5f37_416a_ae3f_f2b0ba" /&amp;gt;&amp;lt;w:bookmarkEnd w:id="2605" /&amp;gt;&amp;lt;w:r&amp;gt;&amp;lt;w:t&amp;gt;the requirements of subsections 1 and 2.&amp;lt;/w:t&amp;gt;&amp;lt;/w:r&amp;gt;&amp;lt;w:bookmarkEnd w:id="2606" /&amp;gt;&amp;lt;/w:ins&amp;gt;&amp;lt;/w:p&amp;gt;&amp;lt;w:p w:rsidR="003767A3" w:rsidRDefault="003767A3" w:rsidP="003767A3"&amp;gt;&amp;lt;w:pPr&amp;gt;&amp;lt;w:ind w:left="360" w:firstLine="360" /&amp;gt;&amp;lt;w:rPr&amp;gt;&amp;lt;w:ins w:id="2607" w:author="BPS" w:date="2023-12-08T12:42:00Z" /&amp;gt;&amp;lt;/w:rPr&amp;gt;&amp;lt;/w:pPr&amp;gt;&amp;lt;w:bookmarkStart w:id="2608" w:name="_STATUTE_NUMBER__0e093f9c_bb0f_4c9d_9645" /&amp;gt;&amp;lt;w:bookmarkStart w:id="2609" w:name="_STATUTE_SS__f175b842_46c0_48de_9865_a38" /&amp;gt;&amp;lt;w:bookmarkStart w:id="2610" w:name="_PAR__10_f6723232_7677_413b_a031_d54fb85" /&amp;gt;&amp;lt;w:bookmarkStart w:id="2611" w:name="_LINE__35_1038d2c4_9c2d_4d7a_8c23_e6e36d" /&amp;gt;&amp;lt;w:bookmarkEnd w:id="2596" /&amp;gt;&amp;lt;w:bookmarkEnd w:id="2597" /&amp;gt;&amp;lt;w:bookmarkEnd w:id="2601" /&amp;gt;&amp;lt;w:ins w:id="2612" w:author="BPS" w:date="2023-12-08T12:42:00Z"&amp;gt;&amp;lt;w:r w:rsidRPr="00D4045C"&amp;gt;&amp;lt;w:rPr&amp;gt;&amp;lt;w:b /&amp;gt;&amp;lt;/w:rPr&amp;gt;&amp;lt;w:t&amp;gt;14&amp;lt;/w:t&amp;gt;&amp;lt;/w:r&amp;gt;&amp;lt;w:bookmarkEnd w:id="2608" /&amp;gt;&amp;lt;w:r w:rsidRPr="00D4045C"&amp;gt;&amp;lt;w:rPr&amp;gt;&amp;lt;w:b /&amp;gt;&amp;lt;/w:rPr&amp;gt;&amp;lt;w:t xml:space="preserve"&amp;gt;.  &amp;lt;/w:t&amp;gt;&amp;lt;/w:r&amp;gt;&amp;lt;w:bookmarkStart w:id="2613" w:name="_STATUTE_HEADNOTE__2c122317_f7fb_4eb1_88" /&amp;gt;&amp;lt;w:r w:rsidRPr="00D4045C"&amp;gt;&amp;lt;w:rPr&amp;gt;&amp;lt;w:b /&amp;gt;&amp;lt;/w:rPr&amp;gt;&amp;lt;w:t xml:space="preserve"&amp;gt;Multistate &amp;lt;/w:t&amp;gt;&amp;lt;/w:r&amp;gt;&amp;lt;w:r&amp;gt;&amp;lt;w:rPr&amp;gt;&amp;lt;w:b /&amp;gt;&amp;lt;/w:rPr&amp;gt;&amp;lt;w:t xml:space="preserve"&amp;gt;licensing &amp;lt;/w:t&amp;gt;&amp;lt;/w:r&amp;gt;&amp;lt;w:r w:rsidRPr="00D4045C"&amp;gt;&amp;lt;w:rPr&amp;gt;&amp;lt;w:b /&amp;gt;&amp;lt;/w:rPr&amp;gt;&amp;lt;w:t&amp;gt;process.&amp;lt;/w:t&amp;gt;&amp;lt;/w:r&amp;gt;&amp;lt;w:r&amp;gt;&amp;lt;w:t xml:space="preserve"&amp;gt;  &amp;lt;/w:t&amp;gt;&amp;lt;/w:r&amp;gt;&amp;lt;w:bookmarkStart w:id="2614" w:name="_STATUTE_CONTENT__21241fd0_2269_4bf2_bfa" /&amp;gt;&amp;lt;w:bookmarkEnd w:id="2613" /&amp;gt;&amp;lt;w:r&amp;gt;&amp;lt;w:t xml:space="preserve"&amp;gt;If a multistate licensing process includes a &amp;lt;/w:t&amp;gt;&amp;lt;/w:r&amp;gt;&amp;lt;w:bookmarkStart w:id="2615" w:name="_LINE__36_273e8559_846b_441b_9a03_9c7250" /&amp;gt;&amp;lt;w:bookmarkEnd w:id="2611" /&amp;gt;&amp;lt;w:r&amp;gt;&amp;lt;w:t xml:space="preserve"&amp;gt;determination pursuant to subsection 13 and an applicant avails itself or is otherwise subject &amp;lt;/w:t&amp;gt;&amp;lt;/w:r&amp;gt;&amp;lt;w:bookmarkStart w:id="2616" w:name="_LINE__37_4e4b827f_7943_4ade_b7bd_d80f5e" /&amp;gt;&amp;lt;w:bookmarkEnd w:id="2615" /&amp;gt;&amp;lt;w:r&amp;gt;&amp;lt;w:t&amp;gt;to the multistate licensing process:&amp;lt;/w:t&amp;gt;&amp;lt;/w:r&amp;gt;&amp;lt;w:bookmarkEnd w:id="2616" /&amp;gt;&amp;lt;/w:ins&amp;gt;&amp;lt;/w:p&amp;gt;&amp;lt;w:p w:rsidR="003767A3" w:rsidRDefault="003767A3" w:rsidP="003767A3"&amp;gt;&amp;lt;w:pPr&amp;gt;&amp;lt;w:ind w:left="720" /&amp;gt;&amp;lt;w:rPr&amp;gt;&amp;lt;w:ins w:id="2617" w:author="BPS" w:date="2023-12-08T12:42:00Z" /&amp;gt;&amp;lt;/w:rPr&amp;gt;&amp;lt;/w:pPr&amp;gt;&amp;lt;w:bookmarkStart w:id="2618" w:name="_STATUTE_NUMBER__2d41c568_5d3f_47aa_920b" /&amp;gt;&amp;lt;w:bookmarkStart w:id="2619" w:name="_STATUTE_P__9447c3b0_1eae_4126_a761_0bb4" /&amp;gt;&amp;lt;w:bookmarkStart w:id="2620" w:name="_PAR__11_a8f9042f_89cb_4d1d_9744_bafb78f" /&amp;gt;&amp;lt;w:bookmarkStart w:id="2621" w:name="_LINE__38_fc02f818_2f47_4f6b_b322_a75767" /&amp;gt;&amp;lt;w:bookmarkEnd w:id="2610" /&amp;gt;&amp;lt;w:bookmarkEnd w:id="2614" /&amp;gt;&amp;lt;w:ins w:id="2622" w:author="BPS" w:date="2023-12-08T12:42:00Z"&amp;gt;&amp;lt;w:r&amp;gt;&amp;lt;w:t&amp;gt;A&amp;lt;/w:t&amp;gt;&amp;lt;/w:r&amp;gt;&amp;lt;w:bookmarkEnd w:id="2618" /&amp;gt;&amp;lt;w:r&amp;gt;&amp;lt;w:t xml:space="preserve"&amp;gt;.  &amp;lt;/w:t&amp;gt;&amp;lt;/w:r&amp;gt;&amp;lt;w:bookmarkStart w:id="2623" w:name="_STATUTE_CONTENT__a230a639_2720_472f_940" /&amp;gt;&amp;lt;w:r&amp;gt;&amp;lt;w:t xml:space="preserve"&amp;gt;The administrator may accept the control determination of a lead investigative state &amp;lt;/w:t&amp;gt;&amp;lt;/w:r&amp;gt;&amp;lt;w:bookmarkStart w:id="2624" w:name="_LINE__39_bd3fd30d_cab3_4891_9f8a_aa5d0e" /&amp;gt;&amp;lt;w:bookmarkEnd w:id="2621" /&amp;gt;&amp;lt;w:r&amp;gt;&amp;lt;w:t xml:space="preserve"&amp;gt;with sufficient staffing, expertise and minimum standards for the purposes of &amp;lt;/w:t&amp;gt;&amp;lt;/w:r&amp;gt;&amp;lt;w:bookmarkStart w:id="2625" w:name="_LINE__40_5a8a2b10_92b7_4395_8fde_da1ff0" /&amp;gt;&amp;lt;w:bookmarkEnd w:id="2624" /&amp;gt;&amp;lt;w:r&amp;gt;&amp;lt;w:t&amp;gt;subsection 13; or&amp;lt;/w:t&amp;gt;&amp;lt;/w:r&amp;gt;&amp;lt;w:bookmarkEnd w:id="2625" /&amp;gt;&amp;lt;/w:ins&amp;gt;&amp;lt;/w:p&amp;gt;&amp;lt;w:p w:rsidR="003767A3" w:rsidRDefault="003767A3" w:rsidP="003767A3"&amp;gt;&amp;lt;w:pPr&amp;gt;&amp;lt;w:ind w:left="720" /&amp;gt;&amp;lt;w:rPr&amp;gt;&amp;lt;w:ins w:id="2626" w:author="BPS" w:date="2023-12-08T12:42:00Z" /&amp;gt;&amp;lt;/w:rPr&amp;gt;&amp;lt;/w:pPr&amp;gt;&amp;lt;w:bookmarkStart w:id="2627" w:name="_STATUTE_NUMBER__fd93b619_fd4d_4f01_b4f7" /&amp;gt;&amp;lt;w:bookmarkStart w:id="2628" w:name="_STATUTE_P__d15f298f_e46a_43ce_af80_017a" /&amp;gt;&amp;lt;w:bookmarkStart w:id="2629" w:name="_PAR__12_88ed1937_cd0b_47eb_ac7a_9e4a6b0" /&amp;gt;&amp;lt;w:bookmarkStart w:id="2630" w:name="_LINE__41_bec11df1_8403_4136_add3_133494" /&amp;gt;&amp;lt;w:bookmarkEnd w:id="2619" /&amp;gt;&amp;lt;w:bookmarkEnd w:id="2620" /&amp;gt;&amp;lt;w:bookmarkEnd w:id="2623" /&amp;gt;&amp;lt;w:ins w:id="2631" w:author="BPS" w:date="2023-12-08T12:42:00Z"&amp;gt;&amp;lt;w:r&amp;gt;&amp;lt;w:t&amp;gt;B&amp;lt;/w:t&amp;gt;&amp;lt;/w:r&amp;gt;&amp;lt;w:bookmarkEnd w:id="2627" /&amp;gt;&amp;lt;w:r&amp;gt;&amp;lt;w:t xml:space="preserve"&amp;gt;.  &amp;lt;/w:t&amp;gt;&amp;lt;/w:r&amp;gt;&amp;lt;w:bookmarkStart w:id="2632" w:name="_STATUTE_CONTENT__84dec04d_ffef_4458_8ba" /&amp;gt;&amp;lt;w:r&amp;gt;&amp;lt;w:t xml:space="preserve"&amp;gt;If the State is a lead investigative state, the administrator may investigate the &amp;lt;/w:t&amp;gt;&amp;lt;/w:r&amp;gt;&amp;lt;w:bookmarkStart w:id="2633" w:name="_LINE__42_4cd3166f_9843_42e6_99ea_a43d1b" /&amp;gt;&amp;lt;w:bookmarkEnd w:id="2630" /&amp;gt;&amp;lt;w:r&amp;gt;&amp;lt;w:t xml:space="preserve"&amp;gt;applicant pursuant to subsection 13 and the time frames established by agreement &amp;lt;/w:t&amp;gt;&amp;lt;/w:r&amp;gt;&amp;lt;w:bookmarkStart w:id="2634" w:name="_LINE__43_c36e398e_22a0_47d0_9138_87b26a" /&amp;gt;&amp;lt;w:bookmarkEnd w:id="2633" /&amp;gt;&amp;lt;w:r&amp;gt;&amp;lt;w:t&amp;gt;through the multistate licensing process.&amp;lt;/w:t&amp;gt;&amp;lt;/w:r&amp;gt;&amp;lt;w:bookmarkEnd w:id="2634" /&amp;gt;&amp;lt;/w:ins&amp;gt;&amp;lt;/w:p&amp;gt;&amp;lt;w:p w:rsidR="003767A3" w:rsidRDefault="003767A3" w:rsidP="003767A3"&amp;gt;&amp;lt;w:pPr&amp;gt;&amp;lt;w:ind w:left="1080" w:hanging="720" /&amp;gt;&amp;lt;w:rPr&amp;gt;&amp;lt;w:ins w:id="2635" w:author="BPS" w:date="2023-12-08T12:42:00Z" /&amp;gt;&amp;lt;/w:rPr&amp;gt;&amp;lt;/w:pPr&amp;gt;&amp;lt;w:bookmarkStart w:id="2636" w:name="_STATUTE_S__d371848e_c296_4579_8332_0038" /&amp;gt;&amp;lt;w:bookmarkStart w:id="2637" w:name="_PAGE__20_f9adb89c_2a61_4192_a596_da211c" /&amp;gt;&amp;lt;w:bookmarkStart w:id="2638" w:name="_PAR__1_d4eacd17_a05b_4745_8dd5_d2d08852" /&amp;gt;&amp;lt;w:bookmarkStart w:id="2639" w:name="_LINE__1_014e1197_4c51_42d2_ba0c_fd24db5" /&amp;gt;&amp;lt;w:bookmarkEnd w:id="2253" /&amp;gt;&amp;lt;w:bookmarkEnd w:id="2519" /&amp;gt;&amp;lt;w:bookmarkEnd w:id="2609" /&amp;gt;&amp;lt;w:bookmarkEnd w:id="2628" /&amp;gt;&amp;lt;w:bookmarkEnd w:id="2629" /&amp;gt;&amp;lt;w:bookmarkEnd w:id="2632" /&amp;gt;&amp;lt;w:ins w:id="2640" w:author="BPS" w:date="2023-12-08T12:42:00Z"&amp;gt;&amp;lt;w:r&amp;gt;&amp;lt;w:rPr&amp;gt;&amp;lt;w:b /&amp;gt;&amp;lt;/w:rPr&amp;gt;&amp;lt;w:t&amp;gt;§&amp;lt;/w:t&amp;gt;&amp;lt;/w:r&amp;gt;&amp;lt;w:bookmarkStart w:id="2641" w:name="_STATUTE_NUMBER__cf13d4f2_7985_4ddb_9319" /&amp;gt;&amp;lt;w:r&amp;gt;&amp;lt;w:rPr&amp;gt;&amp;lt;w:b /&amp;gt;&amp;lt;/w:rPr&amp;gt;&amp;lt;w:t&amp;gt;6097&amp;lt;/w:t&amp;gt;&amp;lt;/w:r&amp;gt;&amp;lt;w:bookmarkEnd w:id="2641" /&amp;gt;&amp;lt;w:r&amp;gt;&amp;lt;w:rPr&amp;gt;&amp;lt;w:b /&amp;gt;&amp;lt;/w:rPr&amp;gt;&amp;lt;w:t xml:space="preserve"&amp;gt;.  &amp;lt;/w:t&amp;gt;&amp;lt;/w:r&amp;gt;&amp;lt;w:bookmarkStart w:id="2642" w:name="_STATUTE_HEADNOTE__228c1c88_feca_4825_a3" /&amp;gt;&amp;lt;w:r&amp;gt;&amp;lt;w:rPr&amp;gt;&amp;lt;w:b /&amp;gt;&amp;lt;/w:rPr&amp;gt;&amp;lt;w:t&amp;gt;Notice and information requirements for change of key individuals&amp;lt;/w:t&amp;gt;&amp;lt;/w:r&amp;gt;&amp;lt;w:bookmarkEnd w:id="2639" /&amp;gt;&amp;lt;w:bookmarkEnd w:id="2642" /&amp;gt;&amp;lt;/w:ins&amp;gt;&amp;lt;/w:p&amp;gt;&amp;lt;w:p w:rsidR="003767A3" w:rsidRDefault="003767A3" w:rsidP="003767A3"&amp;gt;&amp;lt;w:pPr&amp;gt;&amp;lt;w:ind w:left="360" w:firstLine="360" /&amp;gt;&amp;lt;w:rPr&amp;gt;&amp;lt;w:ins w:id="2643" w:author="BPS" w:date="2023-12-08T12:42:00Z" /&amp;gt;&amp;lt;/w:rPr&amp;gt;&amp;lt;/w:pPr&amp;gt;&amp;lt;w:bookmarkStart w:id="2644" w:name="_STATUTE_P__99c36b19_accf_4981_9cbb_1d9c" /&amp;gt;&amp;lt;w:bookmarkStart w:id="2645" w:name="_STATUTE_CONTENT__d2a8895e_32a3_499d_b13" /&amp;gt;&amp;lt;w:bookmarkStart w:id="2646" w:name="_PAR__2_9ffbbbf2_59f5_42db_8be4_44fa0748" /&amp;gt;&amp;lt;w:bookmarkStart w:id="2647" w:name="_LINE__2_17b0777c_4655_45e9_8a5c_b690db2" /&amp;gt;&amp;lt;w:bookmarkEnd w:id="2638" /&amp;gt;&amp;lt;w:ins w:id="2648" w:author="BPS" w:date="2023-12-08T12:42:00Z"&amp;gt;&amp;lt;w:r&amp;gt;&amp;lt;w:t xml:space="preserve"&amp;gt;Notice and information requirements for a change of key individuals is governed by &amp;lt;/w:t&amp;gt;&amp;lt;/w:r&amp;gt;&amp;lt;w:bookmarkStart w:id="2649" w:name="_LINE__3_22e9ab18_97e7_4898_bce3_38719fe" /&amp;gt;&amp;lt;w:bookmarkEnd w:id="2647" /&amp;gt;&amp;lt;w:r&amp;gt;&amp;lt;w:t&amp;gt;this section.&amp;lt;/w:t&amp;gt;&amp;lt;/w:r&amp;gt;&amp;lt;w:bookmarkEnd w:id="2649" /&amp;gt;&amp;lt;/w:ins&amp;gt;&amp;lt;/w:p&amp;gt;&amp;lt;w:p w:rsidR="003767A3" w:rsidRDefault="003767A3" w:rsidP="003767A3"&amp;gt;&amp;lt;w:pPr&amp;gt;&amp;lt;w:ind w:left="360" w:firstLine="360" /&amp;gt;&amp;lt;w:rPr&amp;gt;&amp;lt;w:ins w:id="2650" w:author="BPS" w:date="2023-12-08T12:42:00Z" /&amp;gt;&amp;lt;/w:rPr&amp;gt;&amp;lt;/w:pPr&amp;gt;&amp;lt;w:bookmarkStart w:id="2651" w:name="_STATUTE_NUMBER__7f9a566a_3ee1_4e36_ada8" /&amp;gt;&amp;lt;w:bookmarkStart w:id="2652" w:name="_STATUTE_SS__837a7e0b_ca10_4366_9ead_4fd" /&amp;gt;&amp;lt;w:bookmarkStart w:id="2653" w:name="_PAR__3_d63a10a1_4913_4268_add0_a567c291" /&amp;gt;&amp;lt;w:bookmarkStart w:id="2654" w:name="_LINE__4_ea2f9029_2977_4602_9beb_87fc8cb" /&amp;gt;&amp;lt;w:bookmarkEnd w:id="2644" /&amp;gt;&amp;lt;w:bookmarkEnd w:id="2645" /&amp;gt;&amp;lt;w:bookmarkEnd w:id="2646" /&amp;gt;&amp;lt;w:ins w:id="2655" w:author="BPS" w:date="2023-12-08T12:42:00Z"&amp;gt;&amp;lt;w:r w:rsidRPr="00D4045C"&amp;gt;&amp;lt;w:rPr&amp;gt;&amp;lt;w:b /&amp;gt;&amp;lt;/w:rPr&amp;gt;&amp;lt;w:t&amp;gt;1&amp;lt;/w:t&amp;gt;&amp;lt;/w:r&amp;gt;&amp;lt;w:bookmarkEnd w:id="2651" /&amp;gt;&amp;lt;w:r w:rsidRPr="00D4045C"&amp;gt;&amp;lt;w:rPr&amp;gt;&amp;lt;w:b /&amp;gt;&amp;lt;/w:rPr&amp;gt;&amp;lt;w:t xml:space="preserve"&amp;gt;.  &amp;lt;/w:t&amp;gt;&amp;lt;/w:r&amp;gt;&amp;lt;w:bookmarkStart w:id="2656" w:name="_STATUTE_HEADNOTE__af0638c8_12fc_4307_98" /&amp;gt;&amp;lt;w:r w:rsidRPr="00D4045C"&amp;gt;&amp;lt;w:rPr&amp;gt;&amp;lt;w:b /&amp;gt;&amp;lt;/w:rPr&amp;gt;&amp;lt;w:t&amp;gt;License&amp;lt;/w:t&amp;gt;&amp;lt;/w:r&amp;gt;&amp;lt;w:r&amp;gt;&amp;lt;w:rPr&amp;gt;&amp;lt;w:b /&amp;gt;&amp;lt;/w:rPr&amp;gt;&amp;lt;w:t&amp;gt;e&amp;lt;/w:t&amp;gt;&amp;lt;/w:r&amp;gt;&amp;lt;w:r w:rsidRPr="00D4045C"&amp;gt;&amp;lt;w:rPr&amp;gt;&amp;lt;w:b /&amp;gt;&amp;lt;/w:rPr&amp;gt;&amp;lt;w:t xml:space="preserve"&amp;gt; adding or replacing key individual.&amp;lt;/w:t&amp;gt;&amp;lt;/w:r&amp;gt;&amp;lt;w:r&amp;gt;&amp;lt;w:t xml:space="preserve"&amp;gt;  &amp;lt;/w:t&amp;gt;&amp;lt;/w:r&amp;gt;&amp;lt;w:bookmarkStart w:id="2657" w:name="_STATUTE_CONTENT__7049cc14_122b_42c6_bdd" /&amp;gt;&amp;lt;w:bookmarkEnd w:id="2656" /&amp;gt;&amp;lt;w:r&amp;gt;&amp;lt;w:t xml:space="preserve"&amp;gt;A licensee adding or replacing a &amp;lt;/w:t&amp;gt;&amp;lt;/w:r&amp;gt;&amp;lt;w:bookmarkStart w:id="2658" w:name="_LINE__5_b9658002_7dff_4b42_bc6a_5e6ed9f" /&amp;gt;&amp;lt;w:bookmarkEnd w:id="2654" /&amp;gt;&amp;lt;w:r&amp;gt;&amp;lt;w:t&amp;gt;key individual shall:&amp;lt;/w:t&amp;gt;&amp;lt;/w:r&amp;gt;&amp;lt;w:bookmarkEnd w:id="2658" /&amp;gt;&amp;lt;/w:ins&amp;gt;&amp;lt;/w:p&amp;gt;&amp;lt;w:p w:rsidR="003767A3" w:rsidRDefault="003767A3" w:rsidP="003767A3"&amp;gt;&amp;lt;w:pPr&amp;gt;&amp;lt;w:ind w:left="720" /&amp;gt;&amp;lt;w:rPr&amp;gt;&amp;lt;w:ins w:id="2659" w:author="BPS" w:date="2023-12-08T12:42:00Z" /&amp;gt;&amp;lt;/w:rPr&amp;gt;&amp;lt;/w:pPr&amp;gt;&amp;lt;w:bookmarkStart w:id="2660" w:name="_STATUTE_NUMBER__4939c078_cb4a_4044_bdc4" /&amp;gt;&amp;lt;w:bookmarkStart w:id="2661" w:name="_STATUTE_P__b9c397d4_dfee_4df3_abe7_ec01" /&amp;gt;&amp;lt;w:bookmarkStart w:id="2662" w:name="_PAR__4_8bdf031b_537e_48d2_b2f8_bd3645ac" /&amp;gt;&amp;lt;w:bookmarkStart w:id="2663" w:name="_LINE__6_db266698_49c9_4527_8eeb_8d8e9f1" /&amp;gt;&amp;lt;w:bookmarkEnd w:id="2653" /&amp;gt;&amp;lt;w:bookmarkEnd w:id="2657" /&amp;gt;&amp;lt;w:ins w:id="2664" w:author="BPS" w:date="2023-12-08T12:42:00Z"&amp;gt;&amp;lt;w:r&amp;gt;&amp;lt;w:t&amp;gt;A&amp;lt;/w:t&amp;gt;&amp;lt;/w:r&amp;gt;&amp;lt;w:bookmarkEnd w:id="2660" /&amp;gt;&amp;lt;w:r&amp;gt;&amp;lt;w:t xml:space="preserve"&amp;gt;.  &amp;lt;/w:t&amp;gt;&amp;lt;/w:r&amp;gt;&amp;lt;w:bookmarkStart w:id="2665" w:name="_STATUTE_CONTENT__36c1d4ba_0b2f_4a5d_ac7" /&amp;gt;&amp;lt;w:r&amp;gt;&amp;lt;w:t xml:space="preserve"&amp;gt;Provide notice in a manner prescribed by the administrator within 15 days of the &amp;lt;/w:t&amp;gt;&amp;lt;/w:r&amp;gt;&amp;lt;w:bookmarkStart w:id="2666" w:name="_LINE__7_c93654e1_af18_4832_92e6_1426d7a" /&amp;gt;&amp;lt;w:bookmarkEnd w:id="2663" /&amp;gt;&amp;lt;w:r&amp;gt;&amp;lt;w:t&amp;gt;effective date of the key individual's appointment; and&amp;lt;/w:t&amp;gt;&amp;lt;/w:r&amp;gt;&amp;lt;w:bookmarkEnd w:id="2666" /&amp;gt;&amp;lt;/w:ins&amp;gt;&amp;lt;/w:p&amp;gt;&amp;lt;w:p w:rsidR="003767A3" w:rsidRDefault="003767A3" w:rsidP="003767A3"&amp;gt;&amp;lt;w:pPr&amp;gt;&amp;lt;w:ind w:left="720" /&amp;gt;&amp;lt;w:rPr&amp;gt;&amp;lt;w:ins w:id="2667" w:author="BPS" w:date="2023-12-08T12:42:00Z" /&amp;gt;&amp;lt;/w:rPr&amp;gt;&amp;lt;/w:pPr&amp;gt;&amp;lt;w:bookmarkStart w:id="2668" w:name="_STATUTE_NUMBER__ea9bc4c6_3d7f_4a46_a1ab" /&amp;gt;&amp;lt;w:bookmarkStart w:id="2669" w:name="_STATUTE_P__6e4a32ab_27c7_4519_a772_2efb" /&amp;gt;&amp;lt;w:bookmarkStart w:id="2670" w:name="_PAR__5_b5930ec6_5f5d_495d_9135_b6241b5f" /&amp;gt;&amp;lt;w:bookmarkStart w:id="2671" w:name="_LINE__8_074a5ae1_1078_42b0_8206_7a7ac8a" /&amp;gt;&amp;lt;w:bookmarkEnd w:id="2661" /&amp;gt;&amp;lt;w:bookmarkEnd w:id="2662" /&amp;gt;&amp;lt;w:bookmarkEnd w:id="2665" /&amp;gt;&amp;lt;w:ins w:id="2672" w:author="BPS" w:date="2023-12-08T12:42:00Z"&amp;gt;&amp;lt;w:r&amp;gt;&amp;lt;w:t&amp;gt;B&amp;lt;/w:t&amp;gt;&amp;lt;/w:r&amp;gt;&amp;lt;w:bookmarkEnd w:id="2668" /&amp;gt;&amp;lt;w:r&amp;gt;&amp;lt;w:t xml:space="preserve"&amp;gt;.  &amp;lt;/w:t&amp;gt;&amp;lt;/w:r&amp;gt;&amp;lt;w:bookmarkStart w:id="2673" w:name="_STATUTE_CONTENT__7f1d093e_c638_4b46_b83" /&amp;gt;&amp;lt;w:r&amp;gt;&amp;lt;w:t xml:space="preserve"&amp;gt;Provide information as required by section 6090 within 45 days of the effective &amp;lt;/w:t&amp;gt;&amp;lt;/w:r&amp;gt;&amp;lt;w:bookmarkStart w:id="2674" w:name="_LINE__9_82021178_c00b_4fac_8121_3aa946b" /&amp;gt;&amp;lt;w:bookmarkEnd w:id="2671" /&amp;gt;&amp;lt;w:r&amp;gt;&amp;lt;w:t&amp;gt;date of the key individual's appointment.&amp;lt;/w:t&amp;gt;&amp;lt;/w:r&amp;gt;&amp;lt;w:bookmarkEnd w:id="2674" /&amp;gt;&amp;lt;/w:ins&amp;gt;&amp;lt;/w:p&amp;gt;&amp;lt;w:p w:rsidR="003767A3" w:rsidRDefault="003767A3" w:rsidP="003767A3"&amp;gt;&amp;lt;w:pPr&amp;gt;&amp;lt;w:ind w:left="360" w:firstLine="360" /&amp;gt;&amp;lt;w:rPr&amp;gt;&amp;lt;w:ins w:id="2675" w:author="BPS" w:date="2023-12-08T12:42:00Z" /&amp;gt;&amp;lt;/w:rPr&amp;gt;&amp;lt;/w:pPr&amp;gt;&amp;lt;w:bookmarkStart w:id="2676" w:name="_STATUTE_NUMBER__09e3df58_32a9_453f_be12" /&amp;gt;&amp;lt;w:bookmarkStart w:id="2677" w:name="_STATUTE_SS__e0ceb98a_5db2_42ad_a472_404" /&amp;gt;&amp;lt;w:bookmarkStart w:id="2678" w:name="_PAR__6_ebac5ab8_c9b4_422f_88ca_9c1915ed" /&amp;gt;&amp;lt;w:bookmarkStart w:id="2679" w:name="_LINE__10_1bc2010d_905e_4862_92c7_20c47d" /&amp;gt;&amp;lt;w:bookmarkEnd w:id="2652" /&amp;gt;&amp;lt;w:bookmarkEnd w:id="2669" /&amp;gt;&amp;lt;w:bookmarkEnd w:id="2670" /&amp;gt;&amp;lt;w:bookmarkEnd w:id="2673" /&amp;gt;&amp;lt;w:ins w:id="2680" w:author="BPS" w:date="2023-12-08T12:42:00Z"&amp;gt;&amp;lt;w:r w:rsidRPr="00D4045C"&amp;gt;&amp;lt;w:rPr&amp;gt;&amp;lt;w:b /&amp;gt;&amp;lt;/w:rPr&amp;gt;&amp;lt;w:t&amp;gt;2&amp;lt;/w:t&amp;gt;&amp;lt;/w:r&amp;gt;&amp;lt;w:bookmarkEnd w:id="2676" /&amp;gt;&amp;lt;w:r w:rsidRPr="00D4045C"&amp;gt;&amp;lt;w:rPr&amp;gt;&amp;lt;w:b /&amp;gt;&amp;lt;/w:rPr&amp;gt;&amp;lt;w:t xml:space="preserve"&amp;gt;.  &amp;lt;/w:t&amp;gt;&amp;lt;/w:r&amp;gt;&amp;lt;w:bookmarkStart w:id="2681" w:name="_STATUTE_HEADNOTE__4935d27b_fb21_4481_ab" /&amp;gt;&amp;lt;w:r w:rsidRPr="00D4045C"&amp;gt;&amp;lt;w:rPr&amp;gt;&amp;lt;w:b /&amp;gt;&amp;lt;/w:rPr&amp;gt;&amp;lt;w:t&amp;gt;Notice of disapproval.&amp;lt;/w:t&amp;gt;&amp;lt;/w:r&amp;gt;&amp;lt;w:r&amp;gt;&amp;lt;w:t xml:space="preserve"&amp;gt;  &amp;lt;/w:t&amp;gt;&amp;lt;/w:r&amp;gt;&amp;lt;w:bookmarkStart w:id="2682" w:name="_STATUTE_CONTENT__7877932b_f6d8_4eaf_b38" /&amp;gt;&amp;lt;w:bookmarkEnd w:id="2681" /&amp;gt;&amp;lt;w:r&amp;gt;&amp;lt;w:t xml:space="preserve"&amp;gt;Within 90 days of the date on which the notice provided &amp;lt;/w:t&amp;gt;&amp;lt;/w:r&amp;gt;&amp;lt;w:bookmarkStart w:id="2683" w:name="_LINE__11_37e162e7_4a72_4214_a406_9c5853" /&amp;gt;&amp;lt;w:bookmarkEnd w:id="2679" /&amp;gt;&amp;lt;w:r&amp;gt;&amp;lt;w:t xml:space="preserve"&amp;gt;pursuant to subsection 1 is determined to be complete, the administrator may issue a notice &amp;lt;/w:t&amp;gt;&amp;lt;/w:r&amp;gt;&amp;lt;w:bookmarkStart w:id="2684" w:name="_LINE__12_77805750_7182_470c_8d2a_c6e278" /&amp;gt;&amp;lt;w:bookmarkEnd w:id="2683" /&amp;gt;&amp;lt;w:r&amp;gt;&amp;lt;w:t xml:space="preserve"&amp;gt;of disapproval of a key individual if the competence, experience, character or integrity of &amp;lt;/w:t&amp;gt;&amp;lt;/w:r&amp;gt;&amp;lt;w:bookmarkStart w:id="2685" w:name="_LINE__13_e595aa40_736c_4259_9244_3536d1" /&amp;gt;&amp;lt;w:bookmarkEnd w:id="2684" /&amp;gt;&amp;lt;w:r&amp;gt;&amp;lt;w:t xml:space="preserve"&amp;gt;the individual indicates that it would not be in the best interests of the public or the &amp;lt;/w:t&amp;gt;&amp;lt;/w:r&amp;gt;&amp;lt;w:bookmarkStart w:id="2686" w:name="_LINE__14_fcce706f_d8f2_453d_a706_259ff4" /&amp;gt;&amp;lt;w:bookmarkEnd w:id="2685" /&amp;gt;&amp;lt;w:r&amp;gt;&amp;lt;w:t&amp;gt;customers of the licensee to permit the individual to be a key individual of the licensee.&amp;lt;/w:t&amp;gt;&amp;lt;/w:r&amp;gt;&amp;lt;w:bookmarkEnd w:id="2686" /&amp;gt;&amp;lt;/w:ins&amp;gt;&amp;lt;/w:p&amp;gt;&amp;lt;w:p w:rsidR="003767A3" w:rsidRDefault="003767A3" w:rsidP="003767A3"&amp;gt;&amp;lt;w:pPr&amp;gt;&amp;lt;w:ind w:left="360" w:firstLine="360" /&amp;gt;&amp;lt;w:rPr&amp;gt;&amp;lt;w:ins w:id="2687" w:author="BPS" w:date="2023-12-08T12:42:00Z" /&amp;gt;&amp;lt;/w:rPr&amp;gt;&amp;lt;/w:pPr&amp;gt;&amp;lt;w:bookmarkStart w:id="2688" w:name="_STATUTE_NUMBER__406e40e1_9e3f_44c5_98a4" /&amp;gt;&amp;lt;w:bookmarkStart w:id="2689" w:name="_STATUTE_SS__2ab59190_da6a_480d_be71_e72" /&amp;gt;&amp;lt;w:bookmarkStart w:id="2690" w:name="_PAR__7_78cd956e_6cac_4e97_a071_39387302" /&amp;gt;&amp;lt;w:bookmarkStart w:id="2691" w:name="_LINE__15_1abf5eff_b71c_4180_83a7_e23cee" /&amp;gt;&amp;lt;w:bookmarkEnd w:id="2677" /&amp;gt;&amp;lt;w:bookmarkEnd w:id="2678" /&amp;gt;&amp;lt;w:bookmarkEnd w:id="2682" /&amp;gt;&amp;lt;w:ins w:id="2692" w:author="BPS" w:date="2023-12-08T12:42:00Z"&amp;gt;&amp;lt;w:r w:rsidRPr="00D4045C"&amp;gt;&amp;lt;w:rPr&amp;gt;&amp;lt;w:b /&amp;gt;&amp;lt;/w:rPr&amp;gt;&amp;lt;w:t&amp;gt;3&amp;lt;/w:t&amp;gt;&amp;lt;/w:r&amp;gt;&amp;lt;w:bookmarkEnd w:id="2688" /&amp;gt;&amp;lt;w:r w:rsidRPr="00D4045C"&amp;gt;&amp;lt;w:rPr&amp;gt;&amp;lt;w:b /&amp;gt;&amp;lt;/w:rPr&amp;gt;&amp;lt;w:t xml:space="preserve"&amp;gt;.  &amp;lt;/w:t&amp;gt;&amp;lt;/w:r&amp;gt;&amp;lt;w:bookmarkStart w:id="2693" w:name="_STATUTE_HEADNOTE__aee758fa_985e_462b_a2" /&amp;gt;&amp;lt;w:r w:rsidRPr="00D4045C"&amp;gt;&amp;lt;w:rPr&amp;gt;&amp;lt;w:b /&amp;gt;&amp;lt;/w:rPr&amp;gt;&amp;lt;w:t&amp;gt;Basis of disapproval.&amp;lt;/w:t&amp;gt;&amp;lt;/w:r&amp;gt;&amp;lt;w:r&amp;gt;&amp;lt;w:t xml:space="preserve"&amp;gt;  &amp;lt;/w:t&amp;gt;&amp;lt;/w:r&amp;gt;&amp;lt;w:bookmarkStart w:id="2694" w:name="_STATUTE_CONTENT__d210ab05_143e_4a42_9d9" /&amp;gt;&amp;lt;w:bookmarkEnd w:id="2693" /&amp;gt;&amp;lt;w:r&amp;gt;&amp;lt;w:t xml:space="preserve"&amp;gt;A notice of disapproval must contain a statement of the basis &amp;lt;/w:t&amp;gt;&amp;lt;/w:r&amp;gt;&amp;lt;w:bookmarkStart w:id="2695" w:name="_LINE__16_19d70d80_6b87_4809_9e26_d7ce02" /&amp;gt;&amp;lt;w:bookmarkEnd w:id="2691" /&amp;gt;&amp;lt;w:r&amp;gt;&amp;lt;w:t xml:space="preserve"&amp;gt;for disapproval and be sent to the licensee and the disapproved individual.  An applicant &amp;lt;/w:t&amp;gt;&amp;lt;/w:r&amp;gt;&amp;lt;w:bookmarkStart w:id="2696" w:name="_LINE__17_4418bfc6_036f_4d8f_974e_7a3d2c" /&amp;gt;&amp;lt;w:bookmarkEnd w:id="2695" /&amp;gt;&amp;lt;w:r&amp;gt;&amp;lt;w:t xml:space="preserve"&amp;gt;whose application is denied by the administrator under this section may request a hearing &amp;lt;/w:t&amp;gt;&amp;lt;/w:r&amp;gt;&amp;lt;w:bookmarkStart w:id="2697" w:name="_LINE__18_19424750_3786_4108_a1ab_dcbd9c" /&amp;gt;&amp;lt;w:bookmarkEnd w:id="2696" /&amp;gt;&amp;lt;w:r&amp;gt;&amp;lt;w:t&amp;gt;on the issue in accordance with Title 5, chapter 375, subchapter 4.&amp;lt;/w:t&amp;gt;&amp;lt;/w:r&amp;gt;&amp;lt;w:bookmarkEnd w:id="2697" /&amp;gt;&amp;lt;/w:ins&amp;gt;&amp;lt;/w:p&amp;gt;&amp;lt;w:p w:rsidR="003767A3" w:rsidRDefault="003767A3" w:rsidP="003767A3"&amp;gt;&amp;lt;w:pPr&amp;gt;&amp;lt;w:ind w:left="360" w:firstLine="360" /&amp;gt;&amp;lt;w:rPr&amp;gt;&amp;lt;w:ins w:id="2698" w:author="BPS" w:date="2023-12-08T12:42:00Z" /&amp;gt;&amp;lt;/w:rPr&amp;gt;&amp;lt;/w:pPr&amp;gt;&amp;lt;w:bookmarkStart w:id="2699" w:name="_STATUTE_NUMBER__3128286d_c35f_4080_8062" /&amp;gt;&amp;lt;w:bookmarkStart w:id="2700" w:name="_STATUTE_SS__b153afad_c10e_4c9f_af45_5d8" /&amp;gt;&amp;lt;w:bookmarkStart w:id="2701" w:name="_PAR__8_3d71ea71_e1da_4d55_a54d_cacc0932" /&amp;gt;&amp;lt;w:bookmarkStart w:id="2702" w:name="_LINE__19_b0b990c6_10a5_462d_b6fb_5cc770" /&amp;gt;&amp;lt;w:bookmarkEnd w:id="2689" /&amp;gt;&amp;lt;w:bookmarkEnd w:id="2690" /&amp;gt;&amp;lt;w:bookmarkEnd w:id="2694" /&amp;gt;&amp;lt;w:ins w:id="2703" w:author="BPS" w:date="2023-12-08T12:42:00Z"&amp;gt;&amp;lt;w:r w:rsidRPr="00D4045C"&amp;gt;&amp;lt;w:rPr&amp;gt;&amp;lt;w:b /&amp;gt;&amp;lt;/w:rPr&amp;gt;&amp;lt;w:t&amp;gt;4&amp;lt;/w:t&amp;gt;&amp;lt;/w:r&amp;gt;&amp;lt;w:bookmarkEnd w:id="2699" /&amp;gt;&amp;lt;w:r w:rsidRPr="00D4045C"&amp;gt;&amp;lt;w:rPr&amp;gt;&amp;lt;w:b /&amp;gt;&amp;lt;/w:rPr&amp;gt;&amp;lt;w:t xml:space="preserve"&amp;gt;.  &amp;lt;/w:t&amp;gt;&amp;lt;/w:r&amp;gt;&amp;lt;w:bookmarkStart w:id="2704" w:name="_STATUTE_HEADNOTE__50729f8f_c9f9_4899_a9" /&amp;gt;&amp;lt;w:r w:rsidRPr="00D4045C"&amp;gt;&amp;lt;w:rPr&amp;gt;&amp;lt;w:b /&amp;gt;&amp;lt;/w:rPr&amp;gt;&amp;lt;w:t&amp;gt;Approval.&amp;lt;/w:t&amp;gt;&amp;lt;/w:r&amp;gt;&amp;lt;w:r&amp;gt;&amp;lt;w:t xml:space="preserve"&amp;gt;  &amp;lt;/w:t&amp;gt;&amp;lt;/w:r&amp;gt;&amp;lt;w:bookmarkStart w:id="2705" w:name="_STATUTE_CONTENT__34cfbf83_db51_4657_ab0" /&amp;gt;&amp;lt;w:bookmarkEnd w:id="2704" /&amp;gt;&amp;lt;w:r&amp;gt;&amp;lt;w:t xml:space="preserve"&amp;gt;If the notice provided pursuant to subsection 1 is not disapproved within &amp;lt;/w:t&amp;gt;&amp;lt;/w:r&amp;gt;&amp;lt;w:bookmarkStart w:id="2706" w:name="_LINE__20_4eee8573_4d17_4237_8bd7_303aea" /&amp;gt;&amp;lt;w:bookmarkEnd w:id="2702" /&amp;gt;&amp;lt;w:r&amp;gt;&amp;lt;w:t xml:space="preserve"&amp;gt;90 days of the date on which the notice is determined to be complete, the key individual is &amp;lt;/w:t&amp;gt;&amp;lt;/w:r&amp;gt;&amp;lt;w:bookmarkStart w:id="2707" w:name="_LINE__21_28b9326c_4593_4e68_9070_403b8b" /&amp;gt;&amp;lt;w:bookmarkEnd w:id="2706" /&amp;gt;&amp;lt;w:r&amp;gt;&amp;lt;w:t&amp;gt;deemed approved.&amp;lt;/w:t&amp;gt;&amp;lt;/w:r&amp;gt;&amp;lt;w:bookmarkEnd w:id="2707" /&amp;gt;&amp;lt;/w:ins&amp;gt;&amp;lt;/w:p&amp;gt;&amp;lt;w:p w:rsidR="003767A3" w:rsidRDefault="003767A3" w:rsidP="003767A3"&amp;gt;&amp;lt;w:pPr&amp;gt;&amp;lt;w:ind w:left="360" w:firstLine="360" /&amp;gt;&amp;lt;w:rPr&amp;gt;&amp;lt;w:ins w:id="2708" w:author="BPS" w:date="2023-12-08T12:42:00Z" /&amp;gt;&amp;lt;/w:rPr&amp;gt;&amp;lt;/w:pPr&amp;gt;&amp;lt;w:bookmarkStart w:id="2709" w:name="_STATUTE_NUMBER__f8030070_5702_4f88_8ebe" /&amp;gt;&amp;lt;w:bookmarkStart w:id="2710" w:name="_STATUTE_SS__641087b7_b3a6_43fe_b432_a78" /&amp;gt;&amp;lt;w:bookmarkStart w:id="2711" w:name="_PAR__9_ac5a6d5a_c228_4cc0_8070_e35c3cad" /&amp;gt;&amp;lt;w:bookmarkStart w:id="2712" w:name="_LINE__22_d2374e01_0c54_4f0c_8931_b12f50" /&amp;gt;&amp;lt;w:bookmarkEnd w:id="2700" /&amp;gt;&amp;lt;w:bookmarkEnd w:id="2701" /&amp;gt;&amp;lt;w:bookmarkEnd w:id="2705" /&amp;gt;&amp;lt;w:ins w:id="2713" w:author="BPS" w:date="2023-12-08T12:42:00Z"&amp;gt;&amp;lt;w:r w:rsidRPr="00D4045C"&amp;gt;&amp;lt;w:rPr&amp;gt;&amp;lt;w:b /&amp;gt;&amp;lt;/w:rPr&amp;gt;&amp;lt;w:t&amp;gt;5&amp;lt;/w:t&amp;gt;&amp;lt;/w:r&amp;gt;&amp;lt;w:bookmarkEnd w:id="2709" /&amp;gt;&amp;lt;w:r w:rsidRPr="00D4045C"&amp;gt;&amp;lt;w:rPr&amp;gt;&amp;lt;w:b /&amp;gt;&amp;lt;/w:rPr&amp;gt;&amp;lt;w:t xml:space="preserve"&amp;gt;.  &amp;lt;/w:t&amp;gt;&amp;lt;/w:r&amp;gt;&amp;lt;w:bookmarkStart w:id="2714" w:name="_STATUTE_HEADNOTE__e1d2b4bf_1683_4797_84" /&amp;gt;&amp;lt;w:r w:rsidRPr="00D4045C"&amp;gt;&amp;lt;w:rPr&amp;gt;&amp;lt;w:b /&amp;gt;&amp;lt;/w:rPr&amp;gt;&amp;lt;w:t&amp;gt;Multistate licensing process.&amp;lt;/w:t&amp;gt;&amp;lt;/w:r&amp;gt;&amp;lt;w:r&amp;gt;&amp;lt;w:t xml:space="preserve"&amp;gt;  &amp;lt;/w:t&amp;gt;&amp;lt;/w:r&amp;gt;&amp;lt;w:bookmarkStart w:id="2715" w:name="_STATUTE_CONTENT__599d563c_aab6_4b44_8ea" /&amp;gt;&amp;lt;w:bookmarkEnd w:id="2714" /&amp;gt;&amp;lt;w:r&amp;gt;&amp;lt;w:t xml:space="preserve"&amp;gt;If a multistate licensing process includes a key &amp;lt;/w:t&amp;gt;&amp;lt;/w:r&amp;gt;&amp;lt;w:bookmarkStart w:id="2716" w:name="_LINE__23_8d4755b0_75b4_4664_a1f6_ec874d" /&amp;gt;&amp;lt;w:bookmarkEnd w:id="2712" /&amp;gt;&amp;lt;w:r&amp;gt;&amp;lt;w:t xml:space="preserve"&amp;gt;individual notice review and disapproval process pursuant to this section and the licensee &amp;lt;/w:t&amp;gt;&amp;lt;/w:r&amp;gt;&amp;lt;w:bookmarkStart w:id="2717" w:name="_LINE__24_545b9e54_d365_4755_886b_31ece4" /&amp;gt;&amp;lt;w:bookmarkEnd w:id="2716" /&amp;gt;&amp;lt;w:r&amp;gt;&amp;lt;w:t&amp;gt;avails itself or is otherwise subject to the multistate licensing process:&amp;lt;/w:t&amp;gt;&amp;lt;/w:r&amp;gt;&amp;lt;w:bookmarkEnd w:id="2717" /&amp;gt;&amp;lt;/w:ins&amp;gt;&amp;lt;/w:p&amp;gt;&amp;lt;w:p w:rsidR="003767A3" w:rsidRDefault="003767A3" w:rsidP="003767A3"&amp;gt;&amp;lt;w:pPr&amp;gt;&amp;lt;w:ind w:left="720" /&amp;gt;&amp;lt;w:rPr&amp;gt;&amp;lt;w:ins w:id="2718" w:author="BPS" w:date="2023-12-08T12:42:00Z" /&amp;gt;&amp;lt;/w:rPr&amp;gt;&amp;lt;/w:pPr&amp;gt;&amp;lt;w:bookmarkStart w:id="2719" w:name="_STATUTE_NUMBER__41551496_9497_41e4_a350" /&amp;gt;&amp;lt;w:bookmarkStart w:id="2720" w:name="_STATUTE_P__c1cecf24_4845_4ab5_8de7_eb5f" /&amp;gt;&amp;lt;w:bookmarkStart w:id="2721" w:name="_PAR__10_e4000f64_2461_4748_a6cf_1348561" /&amp;gt;&amp;lt;w:bookmarkStart w:id="2722" w:name="_LINE__25_99c8a66c_8784_42bc_9fee_4573db" /&amp;gt;&amp;lt;w:bookmarkEnd w:id="2711" /&amp;gt;&amp;lt;w:bookmarkEnd w:id="2715" /&amp;gt;&amp;lt;w:ins w:id="2723" w:author="BPS" w:date="2023-12-08T12:42:00Z"&amp;gt;&amp;lt;w:r&amp;gt;&amp;lt;w:t&amp;gt;A&amp;lt;/w:t&amp;gt;&amp;lt;/w:r&amp;gt;&amp;lt;w:bookmarkEnd w:id="2719" /&amp;gt;&amp;lt;w:r&amp;gt;&amp;lt;w:t xml:space="preserve"&amp;gt;.  &amp;lt;/w:t&amp;gt;&amp;lt;/w:r&amp;gt;&amp;lt;w:bookmarkStart w:id="2724" w:name="_STATUTE_CONTENT__fa1980eb_0dc6_416d_94b" /&amp;gt;&amp;lt;w:r&amp;gt;&amp;lt;w:t xml:space="preserve"&amp;gt;The administrator may accept the determination of another state if the investigating &amp;lt;/w:t&amp;gt;&amp;lt;/w:r&amp;gt;&amp;lt;w:bookmarkStart w:id="2725" w:name="_LINE__26_f97a9289_7439_43f6_86a5_08d71b" /&amp;gt;&amp;lt;w:bookmarkEnd w:id="2722" /&amp;gt;&amp;lt;w:r&amp;gt;&amp;lt;w:t xml:space="preserve"&amp;gt;state has sufficient staffing, expertise and minimum standards for the purposes of this &amp;lt;/w:t&amp;gt;&amp;lt;/w:r&amp;gt;&amp;lt;w:bookmarkStart w:id="2726" w:name="_LINE__27_fbcd2004_b8db_43f1_b05d_486e25" /&amp;gt;&amp;lt;w:bookmarkEnd w:id="2725" /&amp;gt;&amp;lt;w:r&amp;gt;&amp;lt;w:t&amp;gt;section; or&amp;lt;/w:t&amp;gt;&amp;lt;/w:r&amp;gt;&amp;lt;w:bookmarkEnd w:id="2726" /&amp;gt;&amp;lt;/w:ins&amp;gt;&amp;lt;/w:p&amp;gt;&amp;lt;w:p w:rsidR="003767A3" w:rsidRDefault="003767A3" w:rsidP="003767A3"&amp;gt;&amp;lt;w:pPr&amp;gt;&amp;lt;w:ind w:left="720" /&amp;gt;&amp;lt;w:rPr&amp;gt;&amp;lt;w:ins w:id="2727" w:author="BPS" w:date="2023-12-08T12:42:00Z" /&amp;gt;&amp;lt;/w:rPr&amp;gt;&amp;lt;/w:pPr&amp;gt;&amp;lt;w:bookmarkStart w:id="2728" w:name="_STATUTE_NUMBER__1397bd59_4e0f_4061_9b5e" /&amp;gt;&amp;lt;w:bookmarkStart w:id="2729" w:name="_STATUTE_P__f187236e_4ae9_4014_b3d9_4cc8" /&amp;gt;&amp;lt;w:bookmarkStart w:id="2730" w:name="_PAR__11_6d468544_8d48_42ad_8c46_1b33f67" /&amp;gt;&amp;lt;w:bookmarkStart w:id="2731" w:name="_LINE__28_5dc2d46a_852f_4027_96ee_4c57f7" /&amp;gt;&amp;lt;w:bookmarkEnd w:id="2720" /&amp;gt;&amp;lt;w:bookmarkEnd w:id="2721" /&amp;gt;&amp;lt;w:bookmarkEnd w:id="2724" /&amp;gt;&amp;lt;w:ins w:id="2732" w:author="BPS" w:date="2023-12-08T12:42:00Z"&amp;gt;&amp;lt;w:r&amp;gt;&amp;lt;w:t&amp;gt;B&amp;lt;/w:t&amp;gt;&amp;lt;/w:r&amp;gt;&amp;lt;w:bookmarkEnd w:id="2728" /&amp;gt;&amp;lt;w:r&amp;gt;&amp;lt;w:t xml:space="preserve"&amp;gt;.  &amp;lt;/w:t&amp;gt;&amp;lt;/w:r&amp;gt;&amp;lt;w:bookmarkStart w:id="2733" w:name="_STATUTE_CONTENT__7a4c1c55_c310_4caf_9fb" /&amp;gt;&amp;lt;w:r&amp;gt;&amp;lt;w:t xml:space="preserve"&amp;gt;If the State is a lead investigative state, the administrator may investigate the &amp;lt;/w:t&amp;gt;&amp;lt;/w:r&amp;gt;&amp;lt;w:bookmarkStart w:id="2734" w:name="_LINE__29_237455a1_da6b_478e_8514_f9c1db" /&amp;gt;&amp;lt;w:bookmarkEnd w:id="2731" /&amp;gt;&amp;lt;w:r&amp;gt;&amp;lt;w:t xml:space="preserve"&amp;gt;applicant pursuant to subsection 2 and the time frames established by agreement &amp;lt;/w:t&amp;gt;&amp;lt;/w:r&amp;gt;&amp;lt;w:bookmarkStart w:id="2735" w:name="_LINE__30_b45b1328_6fe3_4af1_a1f7_c111dc" /&amp;gt;&amp;lt;w:bookmarkEnd w:id="2734" /&amp;gt;&amp;lt;w:r&amp;gt;&amp;lt;w:t&amp;gt;through the multistate licensing process.&amp;lt;/w:t&amp;gt;&amp;lt;/w:r&amp;gt;&amp;lt;w:bookmarkEnd w:id="2735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2736" w:author="BPS" w:date="2023-12-08T12:42:00Z" /&amp;gt;&amp;lt;/w:rPr&amp;gt;&amp;lt;/w:pPr&amp;gt;&amp;lt;w:bookmarkStart w:id="2737" w:name="_STATUTE_SC__25a7ad1c_86ca_4d8a_8333_7d6" /&amp;gt;&amp;lt;w:bookmarkStart w:id="2738" w:name="_PAR__12_8ad4e990_a311_4233_a6a0_ecc5580" /&amp;gt;&amp;lt;w:bookmarkStart w:id="2739" w:name="_LINE__31_b6bafa80_da2a_4968_8fe7_4de8e9" /&amp;gt;&amp;lt;w:bookmarkEnd w:id="2241" /&amp;gt;&amp;lt;w:bookmarkEnd w:id="2636" /&amp;gt;&amp;lt;w:bookmarkEnd w:id="2710" /&amp;gt;&amp;lt;w:bookmarkEnd w:id="2729" /&amp;gt;&amp;lt;w:bookmarkEnd w:id="2730" /&amp;gt;&amp;lt;w:bookmarkEnd w:id="2733" /&amp;gt;&amp;lt;w:ins w:id="2740" w:author="BPS" w:date="2023-12-08T12:42:00Z"&amp;gt;&amp;lt;w:r&amp;gt;&amp;lt;w:rPr&amp;gt;&amp;lt;w:b /&amp;gt;&amp;lt;/w:rPr&amp;gt;&amp;lt;w:t xml:space="preserve"&amp;gt;SUBCHAPTER &amp;lt;/w:t&amp;gt;&amp;lt;/w:r&amp;gt;&amp;lt;w:bookmarkStart w:id="2741" w:name="_STATUTE_NUMBER__8b4f31e9_0566_418f_880e" /&amp;gt;&amp;lt;w:r&amp;gt;&amp;lt;w:rPr&amp;gt;&amp;lt;w:b /&amp;gt;&amp;lt;/w:rPr&amp;gt;&amp;lt;w:t&amp;gt;7&amp;lt;/w:t&amp;gt;&amp;lt;/w:r&amp;gt;&amp;lt;w:bookmarkEnd w:id="2739" /&amp;gt;&amp;lt;w:bookmarkEnd w:id="2741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2742" w:author="BPS" w:date="2023-12-08T12:42:00Z" /&amp;gt;&amp;lt;/w:rPr&amp;gt;&amp;lt;/w:pPr&amp;gt;&amp;lt;w:bookmarkStart w:id="2743" w:name="_STATUTE_HEADNOTE__650f0518_dd8a_47ff_ba" /&amp;gt;&amp;lt;w:bookmarkStart w:id="2744" w:name="_PAR__13_dce0d11e_63e4_40b5_93a9_5f7d8a0" /&amp;gt;&amp;lt;w:bookmarkStart w:id="2745" w:name="_LINE__32_d549ed62_8eed_4b0c_8633_224d27" /&amp;gt;&amp;lt;w:bookmarkEnd w:id="2738" /&amp;gt;&amp;lt;w:ins w:id="2746" w:author="BPS" w:date="2023-12-08T12:42:00Z"&amp;gt;&amp;lt;w:r&amp;gt;&amp;lt;w:rPr&amp;gt;&amp;lt;w:b /&amp;gt;&amp;lt;/w:rPr&amp;gt;&amp;lt;w:t&amp;gt;REPORTING AND RECORDS&amp;lt;/w:t&amp;gt;&amp;lt;/w:r&amp;gt;&amp;lt;w:bookmarkEnd w:id="2743" /&amp;gt;&amp;lt;w:bookmarkEnd w:id="2745" /&amp;gt;&amp;lt;/w:ins&amp;gt;&amp;lt;/w:p&amp;gt;&amp;lt;w:p w:rsidR="003767A3" w:rsidRDefault="003767A3" w:rsidP="003767A3"&amp;gt;&amp;lt;w:pPr&amp;gt;&amp;lt;w:ind w:left="1080" w:hanging="720" /&amp;gt;&amp;lt;w:rPr&amp;gt;&amp;lt;w:ins w:id="2747" w:author="BPS" w:date="2023-12-08T12:42:00Z" /&amp;gt;&amp;lt;/w:rPr&amp;gt;&amp;lt;/w:pPr&amp;gt;&amp;lt;w:bookmarkStart w:id="2748" w:name="_STATUTE_S__f476d2fe_e9ec_4133_a1c2_9728" /&amp;gt;&amp;lt;w:bookmarkStart w:id="2749" w:name="_PAR__14_a41ba609_953f_45a0_b499_7fd86d6" /&amp;gt;&amp;lt;w:bookmarkStart w:id="2750" w:name="_LINE__33_e00b6c0e_c320_4f7d_9c2a_f56845" /&amp;gt;&amp;lt;w:bookmarkEnd w:id="2744" /&amp;gt;&amp;lt;w:ins w:id="2751" w:author="BPS" w:date="2023-12-08T12:42:00Z"&amp;gt;&amp;lt;w:r&amp;gt;&amp;lt;w:rPr&amp;gt;&amp;lt;w:b /&amp;gt;&amp;lt;/w:rPr&amp;gt;&amp;lt;w:t&amp;gt;§&amp;lt;/w:t&amp;gt;&amp;lt;/w:r&amp;gt;&amp;lt;w:bookmarkStart w:id="2752" w:name="_STATUTE_NUMBER__da7e0330_3456_406b_b3c4" /&amp;gt;&amp;lt;w:r&amp;gt;&amp;lt;w:rPr&amp;gt;&amp;lt;w:b /&amp;gt;&amp;lt;/w:rPr&amp;gt;&amp;lt;w:t&amp;gt;6100&amp;lt;/w:t&amp;gt;&amp;lt;/w:r&amp;gt;&amp;lt;w:bookmarkEnd w:id="2752" /&amp;gt;&amp;lt;w:r&amp;gt;&amp;lt;w:rPr&amp;gt;&amp;lt;w:b /&amp;gt;&amp;lt;/w:rPr&amp;gt;&amp;lt;w:t xml:space="preserve"&amp;gt;.  &amp;lt;/w:t&amp;gt;&amp;lt;/w:r&amp;gt;&amp;lt;w:bookmarkStart w:id="2753" w:name="_STATUTE_HEADNOTE__0d3b3267_13c7_498f_99" /&amp;gt;&amp;lt;w:bookmarkEnd w:id="2753" /&amp;gt;&amp;lt;w:r&amp;gt;&amp;lt;w:rPr&amp;gt;&amp;lt;w:b /&amp;gt;&amp;lt;/w:rPr&amp;gt;&amp;lt;w:t&amp;gt;Report of condition&amp;lt;/w:t&amp;gt;&amp;lt;/w:r&amp;gt;&amp;lt;w:bookmarkEnd w:id="2750" /&amp;gt;&amp;lt;/w:ins&amp;gt;&amp;lt;/w:p&amp;gt;&amp;lt;w:p w:rsidR="003767A3" w:rsidRDefault="003767A3" w:rsidP="003767A3"&amp;gt;&amp;lt;w:pPr&amp;gt;&amp;lt;w:ind w:left="360" w:firstLine="360" /&amp;gt;&amp;lt;w:rPr&amp;gt;&amp;lt;w:ins w:id="2754" w:author="BPS" w:date="2023-12-08T12:42:00Z" /&amp;gt;&amp;lt;/w:rPr&amp;gt;&amp;lt;/w:pPr&amp;gt;&amp;lt;w:bookmarkStart w:id="2755" w:name="_STATUTE_P__1b142ac0_bfb1_49cc_bf4f_06fa" /&amp;gt;&amp;lt;w:bookmarkStart w:id="2756" w:name="_STATUTE_CONTENT__e3049135_3fac_4bd5_ab8" /&amp;gt;&amp;lt;w:bookmarkStart w:id="2757" w:name="_PAR__15_c0abefc7_8e80_41c1_94a2_23fc6fd" /&amp;gt;&amp;lt;w:bookmarkStart w:id="2758" w:name="_LINE__34_13b95c6a_6ea5_470a_922d_9ee867" /&amp;gt;&amp;lt;w:bookmarkEnd w:id="2749" /&amp;gt;&amp;lt;w:ins w:id="2759" w:author="BPS" w:date="2023-12-08T12:42:00Z"&amp;gt;&amp;lt;w:r&amp;gt;&amp;lt;w:t&amp;gt;Condition reporting is governed by this section.&amp;lt;/w:t&amp;gt;&amp;lt;/w:r&amp;gt;&amp;lt;w:bookmarkEnd w:id="2758" /&amp;gt;&amp;lt;/w:ins&amp;gt;&amp;lt;/w:p&amp;gt;&amp;lt;w:p w:rsidR="003767A3" w:rsidRDefault="003767A3" w:rsidP="003767A3"&amp;gt;&amp;lt;w:pPr&amp;gt;&amp;lt;w:ind w:left="360" w:firstLine="360" /&amp;gt;&amp;lt;w:rPr&amp;gt;&amp;lt;w:ins w:id="2760" w:author="BPS" w:date="2023-12-08T12:42:00Z" /&amp;gt;&amp;lt;/w:rPr&amp;gt;&amp;lt;/w:pPr&amp;gt;&amp;lt;w:bookmarkStart w:id="2761" w:name="_STATUTE_NUMBER__30b2a580_db5e_409c_a14f" /&amp;gt;&amp;lt;w:bookmarkStart w:id="2762" w:name="_STATUTE_SS__ec105d58_20ed_4201_9af9_cba" /&amp;gt;&amp;lt;w:bookmarkStart w:id="2763" w:name="_PAR__16_b1ab8391_0901_4dab_adeb_cf3f449" /&amp;gt;&amp;lt;w:bookmarkStart w:id="2764" w:name="_LINE__35_02460763_19d6_40da_8444_1e7a55" /&amp;gt;&amp;lt;w:bookmarkEnd w:id="2755" /&amp;gt;&amp;lt;w:bookmarkEnd w:id="2756" /&amp;gt;&amp;lt;w:bookmarkEnd w:id="2757" /&amp;gt;&amp;lt;w:ins w:id="2765" w:author="BPS" w:date="2023-12-08T12:42:00Z"&amp;gt;&amp;lt;w:r w:rsidRPr="00D4045C"&amp;gt;&amp;lt;w:rPr&amp;gt;&amp;lt;w:b /&amp;gt;&amp;lt;/w:rPr&amp;gt;&amp;lt;w:t&amp;gt;1&amp;lt;/w:t&amp;gt;&amp;lt;/w:r&amp;gt;&amp;lt;w:bookmarkEnd w:id="2761" /&amp;gt;&amp;lt;w:r w:rsidRPr="00D4045C"&amp;gt;&amp;lt;w:rPr&amp;gt;&amp;lt;w:b /&amp;gt;&amp;lt;/w:rPr&amp;gt;&amp;lt;w:t xml:space="preserve"&amp;gt;.  &amp;lt;/w:t&amp;gt;&amp;lt;/w:r&amp;gt;&amp;lt;w:bookmarkStart w:id="2766" w:name="_STATUTE_HEADNOTE__0db33ce5_8d37_4ad0_a3" /&amp;gt;&amp;lt;w:r w:rsidRPr="00D4045C"&amp;gt;&amp;lt;w:rPr&amp;gt;&amp;lt;w:b /&amp;gt;&amp;lt;/w:rPr&amp;gt;&amp;lt;w:t&amp;gt;Report.&amp;lt;/w:t&amp;gt;&amp;lt;/w:r&amp;gt;&amp;lt;w:r&amp;gt;&amp;lt;w:t xml:space="preserve"&amp;gt;  &amp;lt;/w:t&amp;gt;&amp;lt;/w:r&amp;gt;&amp;lt;w:bookmarkStart w:id="2767" w:name="_STATUTE_CONTENT__4081da94_8687_4480_a4f" /&amp;gt;&amp;lt;w:bookmarkEnd w:id="2766" /&amp;gt;&amp;lt;w:r&amp;gt;&amp;lt;w:t xml:space="preserve"&amp;gt;A licensee shall submit a report of condition within 45 days of the end of &amp;lt;/w:t&amp;gt;&amp;lt;/w:r&amp;gt;&amp;lt;w:bookmarkStart w:id="2768" w:name="_LINE__36_7216c17f_8a39_49fe_9119_eced6b" /&amp;gt;&amp;lt;w:bookmarkEnd w:id="2764" /&amp;gt;&amp;lt;w:r&amp;gt;&amp;lt;w:t&amp;gt;each calendar quarter or within any extended time as the administrator may prescribe.&amp;lt;/w:t&amp;gt;&amp;lt;/w:r&amp;gt;&amp;lt;w:bookmarkEnd w:id="2768" /&amp;gt;&amp;lt;/w:ins&amp;gt;&amp;lt;/w:p&amp;gt;&amp;lt;w:p w:rsidR="003767A3" w:rsidRDefault="003767A3" w:rsidP="003767A3"&amp;gt;&amp;lt;w:pPr&amp;gt;&amp;lt;w:ind w:left="360" w:firstLine="360" /&amp;gt;&amp;lt;w:rPr&amp;gt;&amp;lt;w:ins w:id="2769" w:author="BPS" w:date="2023-12-08T12:42:00Z" /&amp;gt;&amp;lt;/w:rPr&amp;gt;&amp;lt;/w:pPr&amp;gt;&amp;lt;w:bookmarkStart w:id="2770" w:name="_STATUTE_NUMBER__2c051633_c189_4fdf_b014" /&amp;gt;&amp;lt;w:bookmarkStart w:id="2771" w:name="_STATUTE_SS__749896df_fbe7_47eb_9c54_c4b" /&amp;gt;&amp;lt;w:bookmarkStart w:id="2772" w:name="_PAR__17_5105ae83_799b_4237_91bf_16e57ff" /&amp;gt;&amp;lt;w:bookmarkStart w:id="2773" w:name="_LINE__37_1fd40252_b0b6_4633_99a9_1bc56b" /&amp;gt;&amp;lt;w:bookmarkEnd w:id="2762" /&amp;gt;&amp;lt;w:bookmarkEnd w:id="2763" /&amp;gt;&amp;lt;w:bookmarkEnd w:id="2767" /&amp;gt;&amp;lt;w:ins w:id="2774" w:author="BPS" w:date="2023-12-08T12:42:00Z"&amp;gt;&amp;lt;w:r w:rsidRPr="00D4045C"&amp;gt;&amp;lt;w:rPr&amp;gt;&amp;lt;w:b /&amp;gt;&amp;lt;/w:rPr&amp;gt;&amp;lt;w:t&amp;gt;2&amp;lt;/w:t&amp;gt;&amp;lt;/w:r&amp;gt;&amp;lt;w:bookmarkEnd w:id="2770" /&amp;gt;&amp;lt;w:r w:rsidRPr="00D4045C"&amp;gt;&amp;lt;w:rPr&amp;gt;&amp;lt;w:b /&amp;gt;&amp;lt;/w:rPr&amp;gt;&amp;lt;w:t xml:space="preserve"&amp;gt;.  &amp;lt;/w:t&amp;gt;&amp;lt;/w:r&amp;gt;&amp;lt;w:bookmarkStart w:id="2775" w:name="_STATUTE_HEADNOTE__e9daad22_790d_405a_8c" /&amp;gt;&amp;lt;w:r w:rsidRPr="00D4045C"&amp;gt;&amp;lt;w:rPr&amp;gt;&amp;lt;w:b /&amp;gt;&amp;lt;/w:rPr&amp;gt;&amp;lt;w:t&amp;gt;Required information.&amp;lt;/w:t&amp;gt;&amp;lt;/w:r&amp;gt;&amp;lt;w:r&amp;gt;&amp;lt;w:t xml:space="preserve"&amp;gt;  &amp;lt;/w:t&amp;gt;&amp;lt;/w:r&amp;gt;&amp;lt;w:bookmarkStart w:id="2776" w:name="_STATUTE_CONTENT__9a25a5e3_3c69_4128_ac5" /&amp;gt;&amp;lt;w:bookmarkEnd w:id="2775" /&amp;gt;&amp;lt;w:r&amp;gt;&amp;lt;w:t&amp;gt;The report of condition must include:&amp;lt;/w:t&amp;gt;&amp;lt;/w:r&amp;gt;&amp;lt;w:bookmarkEnd w:id="2773" /&amp;gt;&amp;lt;/w:ins&amp;gt;&amp;lt;/w:p&amp;gt;&amp;lt;w:p w:rsidR="003767A3" w:rsidRDefault="003767A3" w:rsidP="003767A3"&amp;gt;&amp;lt;w:pPr&amp;gt;&amp;lt;w:ind w:left="720" /&amp;gt;&amp;lt;w:rPr&amp;gt;&amp;lt;w:ins w:id="2777" w:author="BPS" w:date="2023-12-08T12:42:00Z" /&amp;gt;&amp;lt;/w:rPr&amp;gt;&amp;lt;/w:pPr&amp;gt;&amp;lt;w:bookmarkStart w:id="2778" w:name="_STATUTE_NUMBER__5999a44a_b241_405f_912f" /&amp;gt;&amp;lt;w:bookmarkStart w:id="2779" w:name="_STATUTE_P__b1f23ee9_d98f_45c7_938a_0632" /&amp;gt;&amp;lt;w:bookmarkStart w:id="2780" w:name="_PAR__18_264ba0d7_3b22_4a56_b034_d04386c" /&amp;gt;&amp;lt;w:bookmarkStart w:id="2781" w:name="_LINE__38_6875696b_190e_4b4d_a186_c6bc2e" /&amp;gt;&amp;lt;w:bookmarkEnd w:id="2772" /&amp;gt;&amp;lt;w:bookmarkEnd w:id="2776" /&amp;gt;&amp;lt;w:ins w:id="2782" w:author="BPS" w:date="2023-12-08T12:42:00Z"&amp;gt;&amp;lt;w:r&amp;gt;&amp;lt;w:t&amp;gt;A&amp;lt;/w:t&amp;gt;&amp;lt;/w:r&amp;gt;&amp;lt;w:bookmarkEnd w:id="2778" /&amp;gt;&amp;lt;w:r&amp;gt;&amp;lt;w:t xml:space="preserve"&amp;gt;.  &amp;lt;/w:t&amp;gt;&amp;lt;/w:r&amp;gt;&amp;lt;w:bookmarkStart w:id="2783" w:name="_STATUTE_CONTENT__bf2c4916_86f4_42de_9be" /&amp;gt;&amp;lt;w:r&amp;gt;&amp;lt;w:t&amp;gt;Financial information at the licensee level;&amp;lt;/w:t&amp;gt;&amp;lt;/w:r&amp;gt;&amp;lt;w:bookmarkEnd w:id="2781" /&amp;gt;&amp;lt;/w:ins&amp;gt;&amp;lt;/w:p&amp;gt;&amp;lt;w:p w:rsidR="003767A3" w:rsidRDefault="003767A3" w:rsidP="003767A3"&amp;gt;&amp;lt;w:pPr&amp;gt;&amp;lt;w:ind w:left="720" /&amp;gt;&amp;lt;w:rPr&amp;gt;&amp;lt;w:ins w:id="2784" w:author="BPS" w:date="2023-12-08T12:42:00Z" /&amp;gt;&amp;lt;/w:rPr&amp;gt;&amp;lt;/w:pPr&amp;gt;&amp;lt;w:bookmarkStart w:id="2785" w:name="_STATUTE_NUMBER__d3bbf5bc_4a4c_443e_a2d7" /&amp;gt;&amp;lt;w:bookmarkStart w:id="2786" w:name="_STATUTE_P__7e1856f8_ebe9_4138_ad71_fa3d" /&amp;gt;&amp;lt;w:bookmarkStart w:id="2787" w:name="_PAGE__21_add9ddbd_5fb2_4919_8665_4c0524" /&amp;gt;&amp;lt;w:bookmarkStart w:id="2788" w:name="_PAR__1_93ec3031_84df_4539_8e95_2a3e3cfc" /&amp;gt;&amp;lt;w:bookmarkStart w:id="2789" w:name="_LINE__1_aad73bbc_52d0_4fee_b2ea_bd6f084" /&amp;gt;&amp;lt;w:bookmarkEnd w:id="2637" /&amp;gt;&amp;lt;w:bookmarkEnd w:id="2779" /&amp;gt;&amp;lt;w:bookmarkEnd w:id="2780" /&amp;gt;&amp;lt;w:bookmarkEnd w:id="2783" /&amp;gt;&amp;lt;w:ins w:id="2790" w:author="BPS" w:date="2023-12-08T12:42:00Z"&amp;gt;&amp;lt;w:r&amp;gt;&amp;lt;w:t&amp;gt;B&amp;lt;/w:t&amp;gt;&amp;lt;/w:r&amp;gt;&amp;lt;w:bookmarkEnd w:id="2785" /&amp;gt;&amp;lt;w:r&amp;gt;&amp;lt;w:t xml:space="preserve"&amp;gt;.  &amp;lt;/w:t&amp;gt;&amp;lt;/w:r&amp;gt;&amp;lt;w:bookmarkStart w:id="2791" w:name="_STATUTE_CONTENT__cec64620_d782_4899_a7a" /&amp;gt;&amp;lt;w:r&amp;gt;&amp;lt;w:t xml:space="preserve"&amp;gt;Nationwide and state-specific money transmission transaction information in every &amp;lt;/w:t&amp;gt;&amp;lt;/w:r&amp;gt;&amp;lt;w:bookmarkStart w:id="2792" w:name="_LINE__2_7d809966_8972_47ad_891c_be73353" /&amp;gt;&amp;lt;w:bookmarkEnd w:id="2789" /&amp;gt;&amp;lt;w:r&amp;gt;&amp;lt;w:t xml:space="preserve"&amp;gt;jurisdiction in the United States where the licensee is licensed to engage in money &amp;lt;/w:t&amp;gt;&amp;lt;/w:r&amp;gt;&amp;lt;w:bookmarkStart w:id="2793" w:name="_LINE__3_6c5e1d93_c3ed_4f16_a59e_f6dc2fa" /&amp;gt;&amp;lt;w:bookmarkEnd w:id="2792" /&amp;gt;&amp;lt;w:r&amp;gt;&amp;lt;w:t&amp;gt;transmission;&amp;lt;/w:t&amp;gt;&amp;lt;/w:r&amp;gt;&amp;lt;w:bookmarkEnd w:id="2793" /&amp;gt;&amp;lt;/w:ins&amp;gt;&amp;lt;/w:p&amp;gt;&amp;lt;w:p w:rsidR="003767A3" w:rsidRDefault="003767A3" w:rsidP="003767A3"&amp;gt;&amp;lt;w:pPr&amp;gt;&amp;lt;w:ind w:left="720" /&amp;gt;&amp;lt;w:rPr&amp;gt;&amp;lt;w:ins w:id="2794" w:author="BPS" w:date="2023-12-08T12:42:00Z" /&amp;gt;&amp;lt;/w:rPr&amp;gt;&amp;lt;/w:pPr&amp;gt;&amp;lt;w:bookmarkStart w:id="2795" w:name="_STATUTE_NUMBER__62c17757_88a5_4e30_9fa7" /&amp;gt;&amp;lt;w:bookmarkStart w:id="2796" w:name="_STATUTE_P__6ba9aba9_567e_47a3_b805_796d" /&amp;gt;&amp;lt;w:bookmarkStart w:id="2797" w:name="_PAR__2_e9afdb8d_1fe5_497e_8b5f_3f827c19" /&amp;gt;&amp;lt;w:bookmarkStart w:id="2798" w:name="_LINE__4_56bc0906_6c59_40c8_85d2_487e835" /&amp;gt;&amp;lt;w:bookmarkEnd w:id="2786" /&amp;gt;&amp;lt;w:bookmarkEnd w:id="2788" /&amp;gt;&amp;lt;w:bookmarkEnd w:id="2791" /&amp;gt;&amp;lt;w:ins w:id="2799" w:author="BPS" w:date="2023-12-08T12:42:00Z"&amp;gt;&amp;lt;w:r&amp;gt;&amp;lt;w:t&amp;gt;C&amp;lt;/w:t&amp;gt;&amp;lt;/w:r&amp;gt;&amp;lt;w:bookmarkEnd w:id="2795" /&amp;gt;&amp;lt;w:r&amp;gt;&amp;lt;w:t xml:space="preserve"&amp;gt;.  &amp;lt;/w:t&amp;gt;&amp;lt;/w:r&amp;gt;&amp;lt;w:bookmarkStart w:id="2800" w:name="_STATUTE_CONTENT__03fb6c6c_aead_432f_be8" /&amp;gt;&amp;lt;w:r&amp;gt;&amp;lt;w:t&amp;gt;Permissible investments maintenance reporting pursuant to section 6100-U;&amp;lt;/w:t&amp;gt;&amp;lt;/w:r&amp;gt;&amp;lt;w:bookmarkEnd w:id="2798" /&amp;gt;&amp;lt;/w:ins&amp;gt;&amp;lt;/w:p&amp;gt;&amp;lt;w:p w:rsidR="003767A3" w:rsidRDefault="003767A3" w:rsidP="003767A3"&amp;gt;&amp;lt;w:pPr&amp;gt;&amp;lt;w:ind w:left="720" /&amp;gt;&amp;lt;w:rPr&amp;gt;&amp;lt;w:ins w:id="2801" w:author="BPS" w:date="2023-12-08T12:42:00Z" /&amp;gt;&amp;lt;/w:rPr&amp;gt;&amp;lt;/w:pPr&amp;gt;&amp;lt;w:bookmarkStart w:id="2802" w:name="_STATUTE_NUMBER__f24f9454_c624_4538_8cdf" /&amp;gt;&amp;lt;w:bookmarkStart w:id="2803" w:name="_STATUTE_P__586cd735_e589_4707_bf68_4b9f" /&amp;gt;&amp;lt;w:bookmarkStart w:id="2804" w:name="_PAR__3_21ab4525_8870_49b3_93ad_c09d2410" /&amp;gt;&amp;lt;w:bookmarkStart w:id="2805" w:name="_LINE__5_19af15ea_911d_4000_9a8f_2a8fb71" /&amp;gt;&amp;lt;w:bookmarkEnd w:id="2796" /&amp;gt;&amp;lt;w:bookmarkEnd w:id="2797" /&amp;gt;&amp;lt;w:bookmarkEnd w:id="2800" /&amp;gt;&amp;lt;w:ins w:id="2806" w:author="BPS" w:date="2023-12-08T12:42:00Z"&amp;gt;&amp;lt;w:r&amp;gt;&amp;lt;w:t&amp;gt;D&amp;lt;/w:t&amp;gt;&amp;lt;/w:r&amp;gt;&amp;lt;w:bookmarkEnd w:id="2802" /&amp;gt;&amp;lt;w:r&amp;gt;&amp;lt;w:t xml:space="preserve"&amp;gt;.  &amp;lt;/w:t&amp;gt;&amp;lt;/w:r&amp;gt;&amp;lt;w:bookmarkStart w:id="2807" w:name="_STATUTE_CONTENT__eec09372_08c8_4073_ad2" /&amp;gt;&amp;lt;w:r&amp;gt;&amp;lt;w:t xml:space="preserve"&amp;gt;Transaction destination country reporting for money received for transmission, if &amp;lt;/w:t&amp;gt;&amp;lt;/w:r&amp;gt;&amp;lt;w:bookmarkStart w:id="2808" w:name="_LINE__6_3b299220_36e1_44e7_80c6_d56c620" /&amp;gt;&amp;lt;w:bookmarkEnd w:id="2805" /&amp;gt;&amp;lt;w:r&amp;gt;&amp;lt;w:t xml:space="preserve"&amp;gt;applicable.  The information required by this paragraph is required to be included only &amp;lt;/w:t&amp;gt;&amp;lt;/w:r&amp;gt;&amp;lt;w:bookmarkStart w:id="2809" w:name="_LINE__7_3e3bf6a7_03fe_42a5_9d8d_472fb7c" /&amp;gt;&amp;lt;w:bookmarkEnd w:id="2808" /&amp;gt;&amp;lt;w:r&amp;gt;&amp;lt;w:t xml:space="preserve"&amp;gt;in a report of condition submitted within 45 days of the end of the 4th calendar quarter; &amp;lt;/w:t&amp;gt;&amp;lt;/w:r&amp;gt;&amp;lt;w:bookmarkStart w:id="2810" w:name="_LINE__8_38b887d7_e1a6_4bb0_9137_81b83ef" /&amp;gt;&amp;lt;w:bookmarkEnd w:id="2809" /&amp;gt;&amp;lt;w:r&amp;gt;&amp;lt;w:t&amp;gt;and&amp;lt;/w:t&amp;gt;&amp;lt;/w:r&amp;gt;&amp;lt;w:bookmarkEnd w:id="2810" /&amp;gt;&amp;lt;/w:ins&amp;gt;&amp;lt;/w:p&amp;gt;&amp;lt;w:p w:rsidR="003767A3" w:rsidRDefault="003767A3" w:rsidP="003767A3"&amp;gt;&amp;lt;w:pPr&amp;gt;&amp;lt;w:ind w:left="720" /&amp;gt;&amp;lt;w:rPr&amp;gt;&amp;lt;w:ins w:id="2811" w:author="BPS" w:date="2023-12-08T12:42:00Z" /&amp;gt;&amp;lt;/w:rPr&amp;gt;&amp;lt;/w:pPr&amp;gt;&amp;lt;w:bookmarkStart w:id="2812" w:name="_STATUTE_NUMBER__3394035b_fb1e_4225_9c75" /&amp;gt;&amp;lt;w:bookmarkStart w:id="2813" w:name="_STATUTE_P__5bfa894f_e0b7_4285_b898_2524" /&amp;gt;&amp;lt;w:bookmarkStart w:id="2814" w:name="_PAR__4_b64f123a_cd70_4d01_9ca6_274bcb61" /&amp;gt;&amp;lt;w:bookmarkStart w:id="2815" w:name="_LINE__9_8b7c661a_28ba_478a_8674_cd162e1" /&amp;gt;&amp;lt;w:bookmarkEnd w:id="2803" /&amp;gt;&amp;lt;w:bookmarkEnd w:id="2804" /&amp;gt;&amp;lt;w:bookmarkEnd w:id="2807" /&amp;gt;&amp;lt;w:ins w:id="2816" w:author="BPS" w:date="2023-12-08T12:42:00Z"&amp;gt;&amp;lt;w:r&amp;gt;&amp;lt;w:t&amp;gt;E&amp;lt;/w:t&amp;gt;&amp;lt;/w:r&amp;gt;&amp;lt;w:bookmarkEnd w:id="2812" /&amp;gt;&amp;lt;w:r&amp;gt;&amp;lt;w:t xml:space="preserve"&amp;gt;.  &amp;lt;/w:t&amp;gt;&amp;lt;/w:r&amp;gt;&amp;lt;w:bookmarkStart w:id="2817" w:name="_STATUTE_CONTENT__6a91abdd_de31_4abb_96f" /&amp;gt;&amp;lt;w:r&amp;gt;&amp;lt;w:t xml:space="preserve"&amp;gt;Any other information the administrator reasonably requires with respect to the &amp;lt;/w:t&amp;gt;&amp;lt;/w:r&amp;gt;&amp;lt;w:bookmarkStart w:id="2818" w:name="_LINE__10_c274ad5c_b4d1_4a29_a599_89c785" /&amp;gt;&amp;lt;w:bookmarkEnd w:id="2815" /&amp;gt;&amp;lt;w:r&amp;gt;&amp;lt;w:t xml:space="preserve"&amp;gt;licensee. The administrator may use NMLS for the submission of the report required &amp;lt;/w:t&amp;gt;&amp;lt;/w:r&amp;gt;&amp;lt;w:bookmarkStart w:id="2819" w:name="_LINE__11_380f411e_53ff_4096_b7c9_472f19" /&amp;gt;&amp;lt;w:bookmarkEnd w:id="2818" /&amp;gt;&amp;lt;w:r&amp;gt;&amp;lt;w:t xml:space="preserve"&amp;gt;by this section and may change or update as necessary the requirements of this section &amp;lt;/w:t&amp;gt;&amp;lt;/w:r&amp;gt;&amp;lt;w:bookmarkStart w:id="2820" w:name="_LINE__12_82b1eebc_a702_427f_bb79_106ef7" /&amp;gt;&amp;lt;w:bookmarkEnd w:id="2819" /&amp;gt;&amp;lt;w:r&amp;gt;&amp;lt;w:t&amp;gt;to carry out the purposes of this Act and maintain consistency with NMLS reporting.&amp;lt;/w:t&amp;gt;&amp;lt;/w:r&amp;gt;&amp;lt;w:bookmarkEnd w:id="2820" /&amp;gt;&amp;lt;/w:ins&amp;gt;&amp;lt;/w:p&amp;gt;&amp;lt;w:p w:rsidR="003767A3" w:rsidRDefault="003767A3" w:rsidP="003767A3"&amp;gt;&amp;lt;w:pPr&amp;gt;&amp;lt;w:ind w:left="1080" w:hanging="720" /&amp;gt;&amp;lt;w:rPr&amp;gt;&amp;lt;w:ins w:id="2821" w:author="BPS" w:date="2023-12-08T12:42:00Z" /&amp;gt;&amp;lt;/w:rPr&amp;gt;&amp;lt;/w:pPr&amp;gt;&amp;lt;w:bookmarkStart w:id="2822" w:name="_STATUTE_S__aff23daf_a041_4a5c_afef_358b" /&amp;gt;&amp;lt;w:bookmarkStart w:id="2823" w:name="_PAR__5_4395d9a6_8b1d_4fd9_81da_52b62ae2" /&amp;gt;&amp;lt;w:bookmarkStart w:id="2824" w:name="_LINE__13_e8d7da12_fa81_462e_a001_3e3a05" /&amp;gt;&amp;lt;w:bookmarkEnd w:id="2748" /&amp;gt;&amp;lt;w:bookmarkEnd w:id="2771" /&amp;gt;&amp;lt;w:bookmarkEnd w:id="2813" /&amp;gt;&amp;lt;w:bookmarkEnd w:id="2814" /&amp;gt;&amp;lt;w:bookmarkEnd w:id="2817" /&amp;gt;&amp;lt;w:ins w:id="2825" w:author="BPS" w:date="2023-12-08T12:42:00Z"&amp;gt;&amp;lt;w:r&amp;gt;&amp;lt;w:rPr&amp;gt;&amp;lt;w:b /&amp;gt;&amp;lt;/w:rPr&amp;gt;&amp;lt;w:t&amp;gt;§&amp;lt;/w:t&amp;gt;&amp;lt;/w:r&amp;gt;&amp;lt;w:bookmarkStart w:id="2826" w:name="_STATUTE_NUMBER__4f136db0_38a5_4b3b_8c27" /&amp;gt;&amp;lt;w:r&amp;gt;&amp;lt;w:rPr&amp;gt;&amp;lt;w:b /&amp;gt;&amp;lt;/w:rPr&amp;gt;&amp;lt;w:t&amp;gt;6100-A&amp;lt;/w:t&amp;gt;&amp;lt;/w:r&amp;gt;&amp;lt;w:bookmarkEnd w:id="2826" /&amp;gt;&amp;lt;w:r&amp;gt;&amp;lt;w:rPr&amp;gt;&amp;lt;w:b /&amp;gt;&amp;lt;/w:rPr&amp;gt;&amp;lt;w:t xml:space="preserve"&amp;gt;.  &amp;lt;/w:t&amp;gt;&amp;lt;/w:r&amp;gt;&amp;lt;w:bookmarkStart w:id="2827" w:name="_STATUTE_HEADNOTE__e8adc7e5_9810_48d2_a6" /&amp;gt;&amp;lt;w:r&amp;gt;&amp;lt;w:rPr&amp;gt;&amp;lt;w:b /&amp;gt;&amp;lt;/w:rPr&amp;gt;&amp;lt;w:t&amp;gt;Audited financials&amp;lt;/w:t&amp;gt;&amp;lt;/w:r&amp;gt;&amp;lt;w:bookmarkEnd w:id="2824" /&amp;gt;&amp;lt;w:bookmarkEnd w:id="2827" /&amp;gt;&amp;lt;/w:ins&amp;gt;&amp;lt;/w:p&amp;gt;&amp;lt;w:p w:rsidR="003767A3" w:rsidRDefault="003767A3" w:rsidP="003767A3"&amp;gt;&amp;lt;w:pPr&amp;gt;&amp;lt;w:ind w:left="360" w:firstLine="360" /&amp;gt;&amp;lt;w:rPr&amp;gt;&amp;lt;w:ins w:id="2828" w:author="BPS" w:date="2023-12-08T12:42:00Z" /&amp;gt;&amp;lt;/w:rPr&amp;gt;&amp;lt;/w:pPr&amp;gt;&amp;lt;w:bookmarkStart w:id="2829" w:name="_STATUTE_P__88ff4339_26ba_4a39_aa5d_3302" /&amp;gt;&amp;lt;w:bookmarkStart w:id="2830" w:name="_STATUTE_CONTENT__8a8f94d6_3681_4da1_917" /&amp;gt;&amp;lt;w:bookmarkStart w:id="2831" w:name="_PAR__6_e77ca6f4_f182_49c0_be66_2491c8a5" /&amp;gt;&amp;lt;w:bookmarkStart w:id="2832" w:name="_LINE__14_bc912d83_b4ee_4b4d_8a49_95250b" /&amp;gt;&amp;lt;w:bookmarkEnd w:id="2823" /&amp;gt;&amp;lt;w:ins w:id="2833" w:author="BPS" w:date="2023-12-08T12:42:00Z"&amp;gt;&amp;lt;w:r&amp;gt;&amp;lt;w:t&amp;gt;Audited financial filing is governed by this section.&amp;lt;/w:t&amp;gt;&amp;lt;/w:r&amp;gt;&amp;lt;w:bookmarkEnd w:id="2832" /&amp;gt;&amp;lt;/w:ins&amp;gt;&amp;lt;/w:p&amp;gt;&amp;lt;w:p w:rsidR="003767A3" w:rsidRDefault="003767A3" w:rsidP="003767A3"&amp;gt;&amp;lt;w:pPr&amp;gt;&amp;lt;w:ind w:left="360" w:firstLine="360" /&amp;gt;&amp;lt;w:rPr&amp;gt;&amp;lt;w:ins w:id="2834" w:author="BPS" w:date="2023-12-08T12:42:00Z" /&amp;gt;&amp;lt;/w:rPr&amp;gt;&amp;lt;/w:pPr&amp;gt;&amp;lt;w:bookmarkStart w:id="2835" w:name="_STATUTE_NUMBER__67850b87_7f33_49d3_9014" /&amp;gt;&amp;lt;w:bookmarkStart w:id="2836" w:name="_STATUTE_SS__1a36a0bf_baf1_454c_84b1_14f" /&amp;gt;&amp;lt;w:bookmarkStart w:id="2837" w:name="_PAR__7_dabddc1f_b5fb_4bd8_b33a_0154a241" /&amp;gt;&amp;lt;w:bookmarkStart w:id="2838" w:name="_LINE__15_55ddbd14_dc46_44ab_bbf4_820f3a" /&amp;gt;&amp;lt;w:bookmarkEnd w:id="2829" /&amp;gt;&amp;lt;w:bookmarkEnd w:id="2830" /&amp;gt;&amp;lt;w:bookmarkEnd w:id="2831" /&amp;gt;&amp;lt;w:ins w:id="2839" w:author="BPS" w:date="2023-12-08T12:42:00Z"&amp;gt;&amp;lt;w:r w:rsidRPr="00D4045C"&amp;gt;&amp;lt;w:rPr&amp;gt;&amp;lt;w:b /&amp;gt;&amp;lt;/w:rPr&amp;gt;&amp;lt;w:t&amp;gt;1&amp;lt;/w:t&amp;gt;&amp;lt;/w:r&amp;gt;&amp;lt;w:bookmarkEnd w:id="2835" /&amp;gt;&amp;lt;w:r w:rsidRPr="00D4045C"&amp;gt;&amp;lt;w:rPr&amp;gt;&amp;lt;w:b /&amp;gt;&amp;lt;/w:rPr&amp;gt;&amp;lt;w:t xml:space="preserve"&amp;gt;.  &amp;lt;/w:t&amp;gt;&amp;lt;/w:r&amp;gt;&amp;lt;w:bookmarkStart w:id="2840" w:name="_STATUTE_HEADNOTE__cbb3a4ef_b2a8_4740_91" /&amp;gt;&amp;lt;w:r w:rsidRPr="00D4045C"&amp;gt;&amp;lt;w:rPr&amp;gt;&amp;lt;w:b /&amp;gt;&amp;lt;/w:rPr&amp;gt;&amp;lt;w:t&amp;gt;Required filing.&amp;lt;/w:t&amp;gt;&amp;lt;/w:r&amp;gt;&amp;lt;w:r&amp;gt;&amp;lt;w:t xml:space="preserve"&amp;gt;  &amp;lt;/w:t&amp;gt;&amp;lt;/w:r&amp;gt;&amp;lt;w:bookmarkStart w:id="2841" w:name="_STATUTE_CONTENT__c366ebe0_ab41_4555_bdd" /&amp;gt;&amp;lt;w:bookmarkEnd w:id="2840" /&amp;gt;&amp;lt;w:r&amp;gt;&amp;lt;w:t xml:space="preserve"&amp;gt;A licensee shall, within 90 days of the end of each fiscal year or &amp;lt;/w:t&amp;gt;&amp;lt;/w:r&amp;gt;&amp;lt;w:bookmarkStart w:id="2842" w:name="_LINE__16_4e0230d3_8980_4787_86a1_a7ea44" /&amp;gt;&amp;lt;w:bookmarkEnd w:id="2838" /&amp;gt;&amp;lt;w:r&amp;gt;&amp;lt;w:t&amp;gt;within any extended time as the administrator may prescribe, file with the administrator:&amp;lt;/w:t&amp;gt;&amp;lt;/w:r&amp;gt;&amp;lt;w:bookmarkEnd w:id="2842" /&amp;gt;&amp;lt;/w:ins&amp;gt;&amp;lt;/w:p&amp;gt;&amp;lt;w:p w:rsidR="003767A3" w:rsidRDefault="003767A3" w:rsidP="003767A3"&amp;gt;&amp;lt;w:pPr&amp;gt;&amp;lt;w:ind w:left="720" /&amp;gt;&amp;lt;w:rPr&amp;gt;&amp;lt;w:ins w:id="2843" w:author="BPS" w:date="2023-12-08T12:42:00Z" /&amp;gt;&amp;lt;/w:rPr&amp;gt;&amp;lt;/w:pPr&amp;gt;&amp;lt;w:bookmarkStart w:id="2844" w:name="_STATUTE_NUMBER__97575bfa_e159_4145_87de" /&amp;gt;&amp;lt;w:bookmarkStart w:id="2845" w:name="_STATUTE_P__5cdd8243_e51c_4c81_8dce_1434" /&amp;gt;&amp;lt;w:bookmarkStart w:id="2846" w:name="_PAR__8_f5d44324_ab90_44db_a8cc_b07522b5" /&amp;gt;&amp;lt;w:bookmarkStart w:id="2847" w:name="_LINE__17_02306780_c68c_4fe1_9d34_0ed6b5" /&amp;gt;&amp;lt;w:bookmarkEnd w:id="2837" /&amp;gt;&amp;lt;w:bookmarkEnd w:id="2841" /&amp;gt;&amp;lt;w:ins w:id="2848" w:author="BPS" w:date="2023-12-08T12:42:00Z"&amp;gt;&amp;lt;w:r&amp;gt;&amp;lt;w:t&amp;gt;A&amp;lt;/w:t&amp;gt;&amp;lt;/w:r&amp;gt;&amp;lt;w:bookmarkEnd w:id="2844" /&amp;gt;&amp;lt;w:r&amp;gt;&amp;lt;w:t xml:space="preserve"&amp;gt;.  &amp;lt;/w:t&amp;gt;&amp;lt;/w:r&amp;gt;&amp;lt;w:bookmarkStart w:id="2849" w:name="_STATUTE_CONTENT__f1ac5c56_2dd5_4b59_bc3" /&amp;gt;&amp;lt;w:r&amp;gt;&amp;lt;w:t xml:space="preserve"&amp;gt;An audited financial statement of the licensee for the fiscal year prepared in &amp;lt;/w:t&amp;gt;&amp;lt;/w:r&amp;gt;&amp;lt;w:bookmarkStart w:id="2850" w:name="_LINE__18_16d98719_38ac_443d_a012_dc2b84" /&amp;gt;&amp;lt;w:bookmarkEnd w:id="2847" /&amp;gt;&amp;lt;w:r&amp;gt;&amp;lt;w:t&amp;gt;accordance with generally accepted accounting principles in the United States; and&amp;lt;/w:t&amp;gt;&amp;lt;/w:r&amp;gt;&amp;lt;w:bookmarkEnd w:id="2850" /&amp;gt;&amp;lt;/w:ins&amp;gt;&amp;lt;/w:p&amp;gt;&amp;lt;w:p w:rsidR="003767A3" w:rsidRDefault="003767A3" w:rsidP="003767A3"&amp;gt;&amp;lt;w:pPr&amp;gt;&amp;lt;w:ind w:left="720" /&amp;gt;&amp;lt;w:rPr&amp;gt;&amp;lt;w:ins w:id="2851" w:author="BPS" w:date="2023-12-08T12:42:00Z" /&amp;gt;&amp;lt;/w:rPr&amp;gt;&amp;lt;/w:pPr&amp;gt;&amp;lt;w:bookmarkStart w:id="2852" w:name="_STATUTE_NUMBER__7bf87334_33ef_41e5_9edb" /&amp;gt;&amp;lt;w:bookmarkStart w:id="2853" w:name="_STATUTE_P__97ffbd03_7c6e_4321_bab4_d0dc" /&amp;gt;&amp;lt;w:bookmarkStart w:id="2854" w:name="_PAR__9_dfd6f394_d3e8_44eb_8ae9_728024a8" /&amp;gt;&amp;lt;w:bookmarkStart w:id="2855" w:name="_LINE__19_e1d154bb_9bbf_4ed0_94dd_f3893d" /&amp;gt;&amp;lt;w:bookmarkEnd w:id="2845" /&amp;gt;&amp;lt;w:bookmarkEnd w:id="2846" /&amp;gt;&amp;lt;w:bookmarkEnd w:id="2849" /&amp;gt;&amp;lt;w:ins w:id="2856" w:author="BPS" w:date="2023-12-08T12:42:00Z"&amp;gt;&amp;lt;w:r&amp;gt;&amp;lt;w:t&amp;gt;B&amp;lt;/w:t&amp;gt;&amp;lt;/w:r&amp;gt;&amp;lt;w:bookmarkEnd w:id="2852" /&amp;gt;&amp;lt;w:r&amp;gt;&amp;lt;w:t xml:space="preserve"&amp;gt;.  &amp;lt;/w:t&amp;gt;&amp;lt;/w:r&amp;gt;&amp;lt;w:bookmarkStart w:id="2857" w:name="_STATUTE_CONTENT__f5178dd7_6b7a_4f40_b6c" /&amp;gt;&amp;lt;w:r&amp;gt;&amp;lt;w:t&amp;gt;Any other information as the administrator may reasonably require.&amp;lt;/w:t&amp;gt;&amp;lt;/w:r&amp;gt;&amp;lt;w:bookmarkEnd w:id="2855" /&amp;gt;&amp;lt;/w:ins&amp;gt;&amp;lt;/w:p&amp;gt;&amp;lt;w:p w:rsidR="003767A3" w:rsidRDefault="003767A3" w:rsidP="003767A3"&amp;gt;&amp;lt;w:pPr&amp;gt;&amp;lt;w:ind w:left="360" w:firstLine="360" /&amp;gt;&amp;lt;w:rPr&amp;gt;&amp;lt;w:ins w:id="2858" w:author="BPS" w:date="2023-12-08T12:42:00Z" /&amp;gt;&amp;lt;/w:rPr&amp;gt;&amp;lt;/w:pPr&amp;gt;&amp;lt;w:bookmarkStart w:id="2859" w:name="_STATUTE_NUMBER__b2b4fcf4_1712_4925_9b27" /&amp;gt;&amp;lt;w:bookmarkStart w:id="2860" w:name="_STATUTE_SS__6a66bf87_9be7_4a88_ad85_15f" /&amp;gt;&amp;lt;w:bookmarkStart w:id="2861" w:name="_PAR__10_487b04b9_10bf_4c07_8a3c_22f335d" /&amp;gt;&amp;lt;w:bookmarkStart w:id="2862" w:name="_LINE__20_fab5a3b6_07da_4953_a8f3_e15a77" /&amp;gt;&amp;lt;w:bookmarkEnd w:id="2836" /&amp;gt;&amp;lt;w:bookmarkEnd w:id="2853" /&amp;gt;&amp;lt;w:bookmarkEnd w:id="2854" /&amp;gt;&amp;lt;w:bookmarkEnd w:id="2857" /&amp;gt;&amp;lt;w:ins w:id="2863" w:author="BPS" w:date="2023-12-08T12:42:00Z"&amp;gt;&amp;lt;w:r w:rsidRPr="00D4045C"&amp;gt;&amp;lt;w:rPr&amp;gt;&amp;lt;w:b /&amp;gt;&amp;lt;/w:rPr&amp;gt;&amp;lt;w:t&amp;gt;2&amp;lt;/w:t&amp;gt;&amp;lt;/w:r&amp;gt;&amp;lt;w:bookmarkEnd w:id="2859" /&amp;gt;&amp;lt;w:r w:rsidRPr="00D4045C"&amp;gt;&amp;lt;w:rPr&amp;gt;&amp;lt;w:b /&amp;gt;&amp;lt;/w:rPr&amp;gt;&amp;lt;w:t xml:space="preserve"&amp;gt;.  &amp;lt;/w:t&amp;gt;&amp;lt;/w:r&amp;gt;&amp;lt;w:bookmarkStart w:id="2864" w:name="_STATUTE_HEADNOTE__69fa29d4_8ac6_42d7_ab" /&amp;gt;&amp;lt;w:r w:rsidRPr="00D4045C"&amp;gt;&amp;lt;w:rPr&amp;gt;&amp;lt;w:b /&amp;gt;&amp;lt;/w:rPr&amp;gt;&amp;lt;w:t&amp;gt;Filing preparation.&amp;lt;/w:t&amp;gt;&amp;lt;/w:r&amp;gt;&amp;lt;w:r&amp;gt;&amp;lt;w:t xml:space="preserve"&amp;gt;  &amp;lt;/w:t&amp;gt;&amp;lt;/w:r&amp;gt;&amp;lt;w:bookmarkStart w:id="2865" w:name="_STATUTE_CONTENT__eaccc11a_84ee_49dc_ad4" /&amp;gt;&amp;lt;w:bookmarkEnd w:id="2864" /&amp;gt;&amp;lt;w:r&amp;gt;&amp;lt;w:t xml:space="preserve"&amp;gt;The audited financial statements required by this section must &amp;lt;/w:t&amp;gt;&amp;lt;/w:r&amp;gt;&amp;lt;w:bookmarkStart w:id="2866" w:name="_LINE__21_4b43d789_a1b0_40a1_9f2d_beb12d" /&amp;gt;&amp;lt;w:bookmarkEnd w:id="2862" /&amp;gt;&amp;lt;w:r&amp;gt;&amp;lt;w:t xml:space="preserve"&amp;gt;be prepared by an independent certified public accountant or independent public accountant &amp;lt;/w:t&amp;gt;&amp;lt;/w:r&amp;gt;&amp;lt;w:bookmarkStart w:id="2867" w:name="_LINE__22_846e87e0_6fff_4fa2_84c8_de52ec" /&amp;gt;&amp;lt;w:bookmarkEnd w:id="2866" /&amp;gt;&amp;lt;w:r&amp;gt;&amp;lt;w:t&amp;gt;who is satisfactory to the administrator.&amp;lt;/w:t&amp;gt;&amp;lt;/w:r&amp;gt;&amp;lt;w:bookmarkEnd w:id="2867" /&amp;gt;&amp;lt;/w:ins&amp;gt;&amp;lt;/w:p&amp;gt;&amp;lt;w:p w:rsidR="003767A3" w:rsidRDefault="003767A3" w:rsidP="003767A3"&amp;gt;&amp;lt;w:pPr&amp;gt;&amp;lt;w:ind w:left="360" w:firstLine="360" /&amp;gt;&amp;lt;w:rPr&amp;gt;&amp;lt;w:ins w:id="2868" w:author="BPS" w:date="2023-12-08T12:42:00Z" /&amp;gt;&amp;lt;/w:rPr&amp;gt;&amp;lt;/w:pPr&amp;gt;&amp;lt;w:bookmarkStart w:id="2869" w:name="_STATUTE_NUMBER__1982be00_2ecd_4364_8e25" /&amp;gt;&amp;lt;w:bookmarkStart w:id="2870" w:name="_STATUTE_SS__3fe9d0d0_e5e6_494f_b595_2b8" /&amp;gt;&amp;lt;w:bookmarkStart w:id="2871" w:name="_PAR__11_233a42b9_a92a_4cb5_8a40_aea3676" /&amp;gt;&amp;lt;w:bookmarkStart w:id="2872" w:name="_LINE__23_27f8814f_387c_4ece_93e1_c8ec06" /&amp;gt;&amp;lt;w:bookmarkEnd w:id="2860" /&amp;gt;&amp;lt;w:bookmarkEnd w:id="2861" /&amp;gt;&amp;lt;w:bookmarkEnd w:id="2865" /&amp;gt;&amp;lt;w:ins w:id="2873" w:author="BPS" w:date="2023-12-08T12:42:00Z"&amp;gt;&amp;lt;w:r w:rsidRPr="00D4045C"&amp;gt;&amp;lt;w:rPr&amp;gt;&amp;lt;w:b /&amp;gt;&amp;lt;/w:rPr&amp;gt;&amp;lt;w:t&amp;gt;3&amp;lt;/w:t&amp;gt;&amp;lt;/w:r&amp;gt;&amp;lt;w:bookmarkEnd w:id="2869" /&amp;gt;&amp;lt;w:r w:rsidRPr="00D4045C"&amp;gt;&amp;lt;w:rPr&amp;gt;&amp;lt;w:b /&amp;gt;&amp;lt;/w:rPr&amp;gt;&amp;lt;w:t xml:space="preserve"&amp;gt;.  &amp;lt;/w:t&amp;gt;&amp;lt;/w:r&amp;gt;&amp;lt;w:bookmarkStart w:id="2874" w:name="_STATUTE_HEADNOTE__b8a86062_e652_462a_9b" /&amp;gt;&amp;lt;w:r w:rsidRPr="00D4045C"&amp;gt;&amp;lt;w:rPr&amp;gt;&amp;lt;w:b /&amp;gt;&amp;lt;/w:rPr&amp;gt;&amp;lt;w:t&amp;gt;Certificate of opinion.&amp;lt;/w:t&amp;gt;&amp;lt;/w:r&amp;gt;&amp;lt;w:r&amp;gt;&amp;lt;w:t xml:space="preserve"&amp;gt;  &amp;lt;/w:t&amp;gt;&amp;lt;/w:r&amp;gt;&amp;lt;w:bookmarkStart w:id="2875" w:name="_STATUTE_CONTENT__4303f2e1_83ab_4f01_b05" /&amp;gt;&amp;lt;w:bookmarkEnd w:id="2874" /&amp;gt;&amp;lt;w:r&amp;gt;&amp;lt;w:t xml:space="preserve"&amp;gt;The audited financial statements required by this section &amp;lt;/w:t&amp;gt;&amp;lt;/w:r&amp;gt;&amp;lt;w:bookmarkStart w:id="2876" w:name="_LINE__24_e4056719_0f8d_48ac_a186_03e249" /&amp;gt;&amp;lt;w:bookmarkEnd w:id="2872" /&amp;gt;&amp;lt;w:r&amp;gt;&amp;lt;w:t xml:space="preserve"&amp;gt;must include or be accompanied by a certificate of opinion of the independent certified &amp;lt;/w:t&amp;gt;&amp;lt;/w:r&amp;gt;&amp;lt;w:bookmarkStart w:id="2877" w:name="_LINE__25_6ffae086_9dea_400f_b07d_8783c5" /&amp;gt;&amp;lt;w:bookmarkEnd w:id="2876" /&amp;gt;&amp;lt;w:r&amp;gt;&amp;lt;w:t xml:space="preserve"&amp;gt;public accountant or independent public accountant who prepared the statements that is &amp;lt;/w:t&amp;gt;&amp;lt;/w:r&amp;gt;&amp;lt;w:bookmarkStart w:id="2878" w:name="_LINE__26_c6ae84c1_5629_4abd_ab5d_617e81" /&amp;gt;&amp;lt;w:bookmarkEnd w:id="2877" /&amp;gt;&amp;lt;w:r&amp;gt;&amp;lt;w:t xml:space="preserve"&amp;gt;satisfactory in form and content to the administrator.  If the certificate of opinion is &amp;lt;/w:t&amp;gt;&amp;lt;/w:r&amp;gt;&amp;lt;w:bookmarkStart w:id="2879" w:name="_LINE__27_23770a79_ab7a_4d5c_af44_532af8" /&amp;gt;&amp;lt;w:bookmarkEnd w:id="2878" /&amp;gt;&amp;lt;w:r&amp;gt;&amp;lt;w:t xml:space="preserve"&amp;gt;qualified, the administrator may order the licensee to take any action the administrator may &amp;lt;/w:t&amp;gt;&amp;lt;/w:r&amp;gt;&amp;lt;w:bookmarkStart w:id="2880" w:name="_LINE__28_0c368d0f_b051_4623_8b17_7b3822" /&amp;gt;&amp;lt;w:bookmarkEnd w:id="2879" /&amp;gt;&amp;lt;w:r&amp;gt;&amp;lt;w:t xml:space="preserve"&amp;gt;find necessary to enable the independent certified public accountant or independent public &amp;lt;/w:t&amp;gt;&amp;lt;/w:r&amp;gt;&amp;lt;w:bookmarkStart w:id="2881" w:name="_LINE__29_3b9e12e8_d960_4bd9_a4dd_79bb13" /&amp;gt;&amp;lt;w:bookmarkEnd w:id="2880" /&amp;gt;&amp;lt;w:r&amp;gt;&amp;lt;w:t&amp;gt;accountant to remove the qualification.&amp;lt;/w:t&amp;gt;&amp;lt;/w:r&amp;gt;&amp;lt;w:bookmarkEnd w:id="2881" /&amp;gt;&amp;lt;/w:ins&amp;gt;&amp;lt;/w:p&amp;gt;&amp;lt;w:p w:rsidR="003767A3" w:rsidRDefault="003767A3" w:rsidP="003767A3"&amp;gt;&amp;lt;w:pPr&amp;gt;&amp;lt;w:ind w:left="1080" w:hanging="720" /&amp;gt;&amp;lt;w:rPr&amp;gt;&amp;lt;w:ins w:id="2882" w:author="BPS" w:date="2023-12-08T12:42:00Z" /&amp;gt;&amp;lt;/w:rPr&amp;gt;&amp;lt;/w:pPr&amp;gt;&amp;lt;w:bookmarkStart w:id="2883" w:name="_STATUTE_S__cd72e517_6242_4ae7_9953_18f0" /&amp;gt;&amp;lt;w:bookmarkStart w:id="2884" w:name="_PAR__12_4aa87926_46a3_4e6d_b601_a3d41df" /&amp;gt;&amp;lt;w:bookmarkStart w:id="2885" w:name="_LINE__30_2a1452f9_f22a_485c_b500_e75275" /&amp;gt;&amp;lt;w:bookmarkEnd w:id="2822" /&amp;gt;&amp;lt;w:bookmarkEnd w:id="2870" /&amp;gt;&amp;lt;w:bookmarkEnd w:id="2871" /&amp;gt;&amp;lt;w:bookmarkEnd w:id="2875" /&amp;gt;&amp;lt;w:ins w:id="2886" w:author="BPS" w:date="2023-12-08T12:42:00Z"&amp;gt;&amp;lt;w:r&amp;gt;&amp;lt;w:rPr&amp;gt;&amp;lt;w:b /&amp;gt;&amp;lt;/w:rPr&amp;gt;&amp;lt;w:t&amp;gt;§&amp;lt;/w:t&amp;gt;&amp;lt;/w:r&amp;gt;&amp;lt;w:bookmarkStart w:id="2887" w:name="_STATUTE_NUMBER__2afb63a7_21d4_4cda_aa96" /&amp;gt;&amp;lt;w:r&amp;gt;&amp;lt;w:rPr&amp;gt;&amp;lt;w:b /&amp;gt;&amp;lt;/w:rPr&amp;gt;&amp;lt;w:t&amp;gt;6100-B&amp;lt;/w:t&amp;gt;&amp;lt;/w:r&amp;gt;&amp;lt;w:bookmarkEnd w:id="2887" /&amp;gt;&amp;lt;w:r&amp;gt;&amp;lt;w:rPr&amp;gt;&amp;lt;w:b /&amp;gt;&amp;lt;/w:rPr&amp;gt;&amp;lt;w:t xml:space="preserve"&amp;gt;.  &amp;lt;/w:t&amp;gt;&amp;lt;/w:r&amp;gt;&amp;lt;w:bookmarkStart w:id="2888" w:name="_STATUTE_HEADNOTE__9f3454c8_65da_4701_aa" /&amp;gt;&amp;lt;w:r&amp;gt;&amp;lt;w:rPr&amp;gt;&amp;lt;w:b /&amp;gt;&amp;lt;/w:rPr&amp;gt;&amp;lt;w:t&amp;gt;Authorized delegate reporting&amp;lt;/w:t&amp;gt;&amp;lt;/w:r&amp;gt;&amp;lt;w:bookmarkEnd w:id="2885" /&amp;gt;&amp;lt;w:bookmarkEnd w:id="2888" /&amp;gt;&amp;lt;/w:ins&amp;gt;&amp;lt;/w:p&amp;gt;&amp;lt;w:p w:rsidR="003767A3" w:rsidRDefault="003767A3" w:rsidP="003767A3"&amp;gt;&amp;lt;w:pPr&amp;gt;&amp;lt;w:ind w:left="360" w:firstLine="360" /&amp;gt;&amp;lt;w:rPr&amp;gt;&amp;lt;w:ins w:id="2889" w:author="BPS" w:date="2023-12-08T12:42:00Z" /&amp;gt;&amp;lt;/w:rPr&amp;gt;&amp;lt;/w:pPr&amp;gt;&amp;lt;w:bookmarkStart w:id="2890" w:name="_STATUTE_P__b606fabd_c9c8_4cf4_98bd_c1f7" /&amp;gt;&amp;lt;w:bookmarkStart w:id="2891" w:name="_STATUTE_CONTENT__e88d371a_0607_4699_a0a" /&amp;gt;&amp;lt;w:bookmarkStart w:id="2892" w:name="_PAR__13_05c0d1b4_4f51_4d51_b1a1_2d0cc69" /&amp;gt;&amp;lt;w:bookmarkStart w:id="2893" w:name="_LINE__31_ce9db304_9cae_4cbb_bee8_ed97aa" /&amp;gt;&amp;lt;w:bookmarkEnd w:id="2884" /&amp;gt;&amp;lt;w:ins w:id="2894" w:author="BPS" w:date="2023-12-08T12:42:00Z"&amp;gt;&amp;lt;w:r&amp;gt;&amp;lt;w:t&amp;gt;Authorized delegate reporting is governed by this section.&amp;lt;/w:t&amp;gt;&amp;lt;/w:r&amp;gt;&amp;lt;w:bookmarkEnd w:id="2893" /&amp;gt;&amp;lt;/w:ins&amp;gt;&amp;lt;/w:p&amp;gt;&amp;lt;w:p w:rsidR="003767A3" w:rsidRDefault="003767A3" w:rsidP="003767A3"&amp;gt;&amp;lt;w:pPr&amp;gt;&amp;lt;w:ind w:left="360" w:firstLine="360" /&amp;gt;&amp;lt;w:rPr&amp;gt;&amp;lt;w:ins w:id="2895" w:author="BPS" w:date="2023-12-08T12:42:00Z" /&amp;gt;&amp;lt;/w:rPr&amp;gt;&amp;lt;/w:pPr&amp;gt;&amp;lt;w:bookmarkStart w:id="2896" w:name="_STATUTE_NUMBER__13b5d528_ba84_4dab_849b" /&amp;gt;&amp;lt;w:bookmarkStart w:id="2897" w:name="_STATUTE_SS__5d3a73c6_b665_428b_ae89_5eb" /&amp;gt;&amp;lt;w:bookmarkStart w:id="2898" w:name="_PAR__14_00ca6521_1684_4326_b5ec_b5f88e5" /&amp;gt;&amp;lt;w:bookmarkStart w:id="2899" w:name="_LINE__32_6bcf38c5_902b_494d_b823_8ff0f3" /&amp;gt;&amp;lt;w:bookmarkEnd w:id="2890" /&amp;gt;&amp;lt;w:bookmarkEnd w:id="2891" /&amp;gt;&amp;lt;w:bookmarkEnd w:id="2892" /&amp;gt;&amp;lt;w:ins w:id="2900" w:author="BPS" w:date="2023-12-08T12:42:00Z"&amp;gt;&amp;lt;w:r w:rsidRPr="00D4045C"&amp;gt;&amp;lt;w:rPr&amp;gt;&amp;lt;w:b /&amp;gt;&amp;lt;/w:rPr&amp;gt;&amp;lt;w:t&amp;gt;1&amp;lt;/w:t&amp;gt;&amp;lt;/w:r&amp;gt;&amp;lt;w:bookmarkEnd w:id="2896" /&amp;gt;&amp;lt;w:r w:rsidRPr="00D4045C"&amp;gt;&amp;lt;w:rPr&amp;gt;&amp;lt;w:b /&amp;gt;&amp;lt;/w:rPr&amp;gt;&amp;lt;w:t xml:space="preserve"&amp;gt;.  &amp;lt;/w:t&amp;gt;&amp;lt;/w:r&amp;gt;&amp;lt;w:bookmarkStart w:id="2901" w:name="_STATUTE_HEADNOTE__c5163584_563d_415e_9c" /&amp;gt;&amp;lt;w:r w:rsidRPr="00D4045C"&amp;gt;&amp;lt;w:rPr&amp;gt;&amp;lt;w:b /&amp;gt;&amp;lt;/w:rPr&amp;gt;&amp;lt;w:t&amp;gt;Authorized delegate reports.&amp;lt;/w:t&amp;gt;&amp;lt;/w:r&amp;gt;&amp;lt;w:r&amp;gt;&amp;lt;w:t xml:space="preserve"&amp;gt;  &amp;lt;/w:t&amp;gt;&amp;lt;/w:r&amp;gt;&amp;lt;w:bookmarkStart w:id="2902" w:name="_STATUTE_CONTENT__5d74f503_8798_485c_956" /&amp;gt;&amp;lt;w:bookmarkEnd w:id="2901" /&amp;gt;&amp;lt;w:r&amp;gt;&amp;lt;w:t xml:space="preserve"&amp;gt;A licensee shall submit a report regarding its &amp;lt;/w:t&amp;gt;&amp;lt;/w:r&amp;gt;&amp;lt;w:bookmarkStart w:id="2903" w:name="_LINE__33_bcb9b575_d5b3_4d18_ba87_e7fa4a" /&amp;gt;&amp;lt;w:bookmarkEnd w:id="2899" /&amp;gt;&amp;lt;w:r&amp;gt;&amp;lt;w:t xml:space="preserve"&amp;gt;authorized delegates within 45 days of the end of each calendar quarter.  The administrator &amp;lt;/w:t&amp;gt;&amp;lt;/w:r&amp;gt;&amp;lt;w:bookmarkStart w:id="2904" w:name="_LINE__34_a5e362f5_147c_4f35_933e_13517f" /&amp;gt;&amp;lt;w:bookmarkEnd w:id="2903" /&amp;gt;&amp;lt;w:r&amp;gt;&amp;lt;w:t xml:space="preserve"&amp;gt;may use NMLS for the submission of the report required by this section as long as the &amp;lt;/w:t&amp;gt;&amp;lt;/w:r&amp;gt;&amp;lt;w:bookmarkStart w:id="2905" w:name="_LINE__35_ab4472d5_02f2_48a5_9746_ce05c2" /&amp;gt;&amp;lt;w:bookmarkEnd w:id="2904" /&amp;gt;&amp;lt;w:r&amp;gt;&amp;lt;w:t&amp;gt;report submission is consistent with the requirements of this section.&amp;lt;/w:t&amp;gt;&amp;lt;/w:r&amp;gt;&amp;lt;w:bookmarkEnd w:id="2905" /&amp;gt;&amp;lt;/w:ins&amp;gt;&amp;lt;/w:p&amp;gt;&amp;lt;w:p w:rsidR="003767A3" w:rsidRDefault="003767A3" w:rsidP="003767A3"&amp;gt;&amp;lt;w:pPr&amp;gt;&amp;lt;w:ind w:left="360" w:firstLine="360" /&amp;gt;&amp;lt;w:rPr&amp;gt;&amp;lt;w:ins w:id="2906" w:author="BPS" w:date="2023-12-08T12:42:00Z" /&amp;gt;&amp;lt;/w:rPr&amp;gt;&amp;lt;/w:pPr&amp;gt;&amp;lt;w:bookmarkStart w:id="2907" w:name="_STATUTE_NUMBER__6030ea88_d942_4d92_b4a3" /&amp;gt;&amp;lt;w:bookmarkStart w:id="2908" w:name="_STATUTE_SS__115303b8_843e_43ad_85f1_786" /&amp;gt;&amp;lt;w:bookmarkStart w:id="2909" w:name="_PAR__15_389433a7_7d12_45b3_b20a_80415cc" /&amp;gt;&amp;lt;w:bookmarkStart w:id="2910" w:name="_LINE__36_08d638a1_400c_4dfb_a671_a7f2e1" /&amp;gt;&amp;lt;w:bookmarkEnd w:id="2897" /&amp;gt;&amp;lt;w:bookmarkEnd w:id="2898" /&amp;gt;&amp;lt;w:bookmarkEnd w:id="2902" /&amp;gt;&amp;lt;w:ins w:id="2911" w:author="BPS" w:date="2023-12-08T12:42:00Z"&amp;gt;&amp;lt;w:r w:rsidRPr="00D4045C"&amp;gt;&amp;lt;w:rPr&amp;gt;&amp;lt;w:b /&amp;gt;&amp;lt;/w:rPr&amp;gt;&amp;lt;w:t&amp;gt;2&amp;lt;/w:t&amp;gt;&amp;lt;/w:r&amp;gt;&amp;lt;w:bookmarkEnd w:id="2907" /&amp;gt;&amp;lt;w:r w:rsidRPr="00D4045C"&amp;gt;&amp;lt;w:rPr&amp;gt;&amp;lt;w:b /&amp;gt;&amp;lt;/w:rPr&amp;gt;&amp;lt;w:t xml:space="preserve"&amp;gt;.  &amp;lt;/w:t&amp;gt;&amp;lt;/w:r&amp;gt;&amp;lt;w:bookmarkStart w:id="2912" w:name="_STATUTE_HEADNOTE__525d436e_f1d4_4a83_bf" /&amp;gt;&amp;lt;w:r w:rsidRPr="00D4045C"&amp;gt;&amp;lt;w:rPr&amp;gt;&amp;lt;w:b /&amp;gt;&amp;lt;/w:rPr&amp;gt;&amp;lt;w:t&amp;gt;Required information.&amp;lt;/w:t&amp;gt;&amp;lt;/w:r&amp;gt;&amp;lt;w:r&amp;gt;&amp;lt;w:t xml:space="preserve"&amp;gt;  &amp;lt;/w:t&amp;gt;&amp;lt;/w:r&amp;gt;&amp;lt;w:bookmarkStart w:id="2913" w:name="_STATUTE_CONTENT__c8b1be2d_fa17_4337_baf" /&amp;gt;&amp;lt;w:bookmarkEnd w:id="2912" /&amp;gt;&amp;lt;w:r&amp;gt;&amp;lt;w:t xml:space="preserve"&amp;gt;The authorized delegate report must include, at a &amp;lt;/w:t&amp;gt;&amp;lt;/w:r&amp;gt;&amp;lt;w:bookmarkStart w:id="2914" w:name="_LINE__37_4c8b16c4_4ed6_44e9_82ab_c9d6c4" /&amp;gt;&amp;lt;w:bookmarkEnd w:id="2910" /&amp;gt;&amp;lt;w:r&amp;gt;&amp;lt;w:t&amp;gt;minimum, each authorized delegate's:&amp;lt;/w:t&amp;gt;&amp;lt;/w:r&amp;gt;&amp;lt;w:bookmarkEnd w:id="2914" /&amp;gt;&amp;lt;/w:ins&amp;gt;&amp;lt;/w:p&amp;gt;&amp;lt;w:p w:rsidR="003767A3" w:rsidRDefault="003767A3" w:rsidP="003767A3"&amp;gt;&amp;lt;w:pPr&amp;gt;&amp;lt;w:ind w:left="720" /&amp;gt;&amp;lt;w:rPr&amp;gt;&amp;lt;w:ins w:id="2915" w:author="BPS" w:date="2023-12-08T12:42:00Z" /&amp;gt;&amp;lt;/w:rPr&amp;gt;&amp;lt;/w:pPr&amp;gt;&amp;lt;w:bookmarkStart w:id="2916" w:name="_STATUTE_NUMBER__4fa73f90_a62d_4253_8b76" /&amp;gt;&amp;lt;w:bookmarkStart w:id="2917" w:name="_STATUTE_P__0eb6d06c_e563_4ce3_afcd_1031" /&amp;gt;&amp;lt;w:bookmarkStart w:id="2918" w:name="_PAR__16_f8e4db01_3eec_4b29_a476_7d799e5" /&amp;gt;&amp;lt;w:bookmarkStart w:id="2919" w:name="_LINE__38_f5b0f064_62c1_4d84_bd3b_81d0b1" /&amp;gt;&amp;lt;w:bookmarkEnd w:id="2909" /&amp;gt;&amp;lt;w:bookmarkEnd w:id="2913" /&amp;gt;&amp;lt;w:ins w:id="2920" w:author="BPS" w:date="2023-12-08T12:42:00Z"&amp;gt;&amp;lt;w:r&amp;gt;&amp;lt;w:t&amp;gt;A&amp;lt;/w:t&amp;gt;&amp;lt;/w:r&amp;gt;&amp;lt;w:bookmarkEnd w:id="2916" /&amp;gt;&amp;lt;w:r&amp;gt;&amp;lt;w:t xml:space="preserve"&amp;gt;.  &amp;lt;/w:t&amp;gt;&amp;lt;/w:r&amp;gt;&amp;lt;w:bookmarkStart w:id="2921" w:name="_STATUTE_CONTENT__f271cdc2_15c5_4e13_a26" /&amp;gt;&amp;lt;w:r&amp;gt;&amp;lt;w:t&amp;gt;Company's legal name;&amp;lt;/w:t&amp;gt;&amp;lt;/w:r&amp;gt;&amp;lt;w:bookmarkEnd w:id="2919" /&amp;gt;&amp;lt;/w:ins&amp;gt;&amp;lt;/w:p&amp;gt;&amp;lt;w:p w:rsidR="003767A3" w:rsidRDefault="003767A3" w:rsidP="003767A3"&amp;gt;&amp;lt;w:pPr&amp;gt;&amp;lt;w:ind w:left="720" /&amp;gt;&amp;lt;w:rPr&amp;gt;&amp;lt;w:ins w:id="2922" w:author="BPS" w:date="2023-12-08T12:42:00Z" /&amp;gt;&amp;lt;/w:rPr&amp;gt;&amp;lt;/w:pPr&amp;gt;&amp;lt;w:bookmarkStart w:id="2923" w:name="_STATUTE_NUMBER__a1568162_87c2_46a1_9c56" /&amp;gt;&amp;lt;w:bookmarkStart w:id="2924" w:name="_STATUTE_P__97812fa5_86de_4686_9282_6b41" /&amp;gt;&amp;lt;w:bookmarkStart w:id="2925" w:name="_PAR__17_a52b2b72_9e6a_4366_bf59_8c4fae8" /&amp;gt;&amp;lt;w:bookmarkStart w:id="2926" w:name="_LINE__39_5b9f126c_e49c_4b30_b152_0ea760" /&amp;gt;&amp;lt;w:bookmarkEnd w:id="2917" /&amp;gt;&amp;lt;w:bookmarkEnd w:id="2918" /&amp;gt;&amp;lt;w:bookmarkEnd w:id="2921" /&amp;gt;&amp;lt;w:ins w:id="2927" w:author="BPS" w:date="2023-12-08T12:42:00Z"&amp;gt;&amp;lt;w:r&amp;gt;&amp;lt;w:t&amp;gt;B&amp;lt;/w:t&amp;gt;&amp;lt;/w:r&amp;gt;&amp;lt;w:bookmarkEnd w:id="2923" /&amp;gt;&amp;lt;w:r&amp;gt;&amp;lt;w:t xml:space="preserve"&amp;gt;.  &amp;lt;/w:t&amp;gt;&amp;lt;/w:r&amp;gt;&amp;lt;w:bookmarkStart w:id="2928" w:name="_STATUTE_CONTENT__c86fea0b_e9e4_4a0b_9b2" /&amp;gt;&amp;lt;w:r&amp;gt;&amp;lt;w:t&amp;gt;Taxpayer employer identification number;&amp;lt;/w:t&amp;gt;&amp;lt;/w:r&amp;gt;&amp;lt;w:bookmarkEnd w:id="2926" /&amp;gt;&amp;lt;/w:ins&amp;gt;&amp;lt;/w:p&amp;gt;&amp;lt;w:p w:rsidR="003767A3" w:rsidRDefault="003767A3" w:rsidP="003767A3"&amp;gt;&amp;lt;w:pPr&amp;gt;&amp;lt;w:ind w:left="720" /&amp;gt;&amp;lt;w:rPr&amp;gt;&amp;lt;w:ins w:id="2929" w:author="BPS" w:date="2023-12-08T12:42:00Z" /&amp;gt;&amp;lt;/w:rPr&amp;gt;&amp;lt;/w:pPr&amp;gt;&amp;lt;w:bookmarkStart w:id="2930" w:name="_STATUTE_NUMBER__6f10936c_ff17_49f0_9232" /&amp;gt;&amp;lt;w:bookmarkStart w:id="2931" w:name="_STATUTE_P__7eb86ce7_4488_4862_8156_431a" /&amp;gt;&amp;lt;w:bookmarkStart w:id="2932" w:name="_PAR__18_860109ec_fbd7_4ed5_b968_f408581" /&amp;gt;&amp;lt;w:bookmarkStart w:id="2933" w:name="_LINE__40_c8b56a19_fa4b_476d_ac03_e8feb4" /&amp;gt;&amp;lt;w:bookmarkEnd w:id="2924" /&amp;gt;&amp;lt;w:bookmarkEnd w:id="2925" /&amp;gt;&amp;lt;w:bookmarkEnd w:id="2928" /&amp;gt;&amp;lt;w:ins w:id="2934" w:author="BPS" w:date="2023-12-08T12:42:00Z"&amp;gt;&amp;lt;w:r&amp;gt;&amp;lt;w:t&amp;gt;C&amp;lt;/w:t&amp;gt;&amp;lt;/w:r&amp;gt;&amp;lt;w:bookmarkEnd w:id="2930" /&amp;gt;&amp;lt;w:r&amp;gt;&amp;lt;w:t xml:space="preserve"&amp;gt;.  &amp;lt;/w:t&amp;gt;&amp;lt;/w:r&amp;gt;&amp;lt;w:bookmarkStart w:id="2935" w:name="_STATUTE_CONTENT__5e70c9cd_5ae7_4a86_8c0" /&amp;gt;&amp;lt;w:r&amp;gt;&amp;lt;w:t&amp;gt;Principal provider of money transmission;&amp;lt;/w:t&amp;gt;&amp;lt;/w:r&amp;gt;&amp;lt;w:bookmarkEnd w:id="2933" /&amp;gt;&amp;lt;/w:ins&amp;gt;&amp;lt;/w:p&amp;gt;&amp;lt;w:p w:rsidR="003767A3" w:rsidRDefault="003767A3" w:rsidP="003767A3"&amp;gt;&amp;lt;w:pPr&amp;gt;&amp;lt;w:ind w:left="720" /&amp;gt;&amp;lt;w:rPr&amp;gt;&amp;lt;w:ins w:id="2936" w:author="BPS" w:date="2023-12-08T12:42:00Z" /&amp;gt;&amp;lt;/w:rPr&amp;gt;&amp;lt;/w:pPr&amp;gt;&amp;lt;w:bookmarkStart w:id="2937" w:name="_STATUTE_NUMBER__feafda52_85fd_4963_a16a" /&amp;gt;&amp;lt;w:bookmarkStart w:id="2938" w:name="_STATUTE_P__53b9463d_9d91_447f_bf97_3b9f" /&amp;gt;&amp;lt;w:bookmarkStart w:id="2939" w:name="_PAGE__22_cb9b596a_bfee_4fea_b6a7_9b10d3" /&amp;gt;&amp;lt;w:bookmarkStart w:id="2940" w:name="_PAR__1_2910e03e_48ac_4ae2_b72b_af0e1544" /&amp;gt;&amp;lt;w:bookmarkStart w:id="2941" w:name="_LINE__1_78a37628_e7dd_4e4b_b219_f7d7a9f" /&amp;gt;&amp;lt;w:bookmarkEnd w:id="2787" /&amp;gt;&amp;lt;w:bookmarkEnd w:id="2931" /&amp;gt;&amp;lt;w:bookmarkEnd w:id="2932" /&amp;gt;&amp;lt;w:bookmarkEnd w:id="2935" /&amp;gt;&amp;lt;w:ins w:id="2942" w:author="BPS" w:date="2023-12-08T12:42:00Z"&amp;gt;&amp;lt;w:r&amp;gt;&amp;lt;w:t&amp;gt;D&amp;lt;/w:t&amp;gt;&amp;lt;/w:r&amp;gt;&amp;lt;w:bookmarkEnd w:id="2937" /&amp;gt;&amp;lt;w:r&amp;gt;&amp;lt;w:t xml:space="preserve"&amp;gt;.  &amp;lt;/w:t&amp;gt;&amp;lt;/w:r&amp;gt;&amp;lt;w:bookmarkStart w:id="2943" w:name="_STATUTE_CONTENT__38ce8a03_1dfa_4849_b6c" /&amp;gt;&amp;lt;w:r&amp;gt;&amp;lt;w:t&amp;gt;Physical address;&amp;lt;/w:t&amp;gt;&amp;lt;/w:r&amp;gt;&amp;lt;w:bookmarkEnd w:id="2941" /&amp;gt;&amp;lt;/w:ins&amp;gt;&amp;lt;/w:p&amp;gt;&amp;lt;w:p w:rsidR="003767A3" w:rsidRDefault="003767A3" w:rsidP="003767A3"&amp;gt;&amp;lt;w:pPr&amp;gt;&amp;lt;w:ind w:left="720" /&amp;gt;&amp;lt;w:rPr&amp;gt;&amp;lt;w:ins w:id="2944" w:author="BPS" w:date="2023-12-08T12:42:00Z" /&amp;gt;&amp;lt;/w:rPr&amp;gt;&amp;lt;/w:pPr&amp;gt;&amp;lt;w:bookmarkStart w:id="2945" w:name="_STATUTE_NUMBER__8e621864_b632_4c93_8d8a" /&amp;gt;&amp;lt;w:bookmarkStart w:id="2946" w:name="_STATUTE_P__2a65f073_301e_4295_96ea_5755" /&amp;gt;&amp;lt;w:bookmarkStart w:id="2947" w:name="_PAR__2_c7fc04e7_66c5_47c7_bd3a_baef6fa8" /&amp;gt;&amp;lt;w:bookmarkStart w:id="2948" w:name="_LINE__2_750d7584_dab3_4072_b683_5986fa1" /&amp;gt;&amp;lt;w:bookmarkEnd w:id="2938" /&amp;gt;&amp;lt;w:bookmarkEnd w:id="2940" /&amp;gt;&amp;lt;w:bookmarkEnd w:id="2943" /&amp;gt;&amp;lt;w:ins w:id="2949" w:author="BPS" w:date="2023-12-08T12:42:00Z"&amp;gt;&amp;lt;w:r&amp;gt;&amp;lt;w:t&amp;gt;E&amp;lt;/w:t&amp;gt;&amp;lt;/w:r&amp;gt;&amp;lt;w:bookmarkEnd w:id="2945" /&amp;gt;&amp;lt;w:r&amp;gt;&amp;lt;w:t xml:space="preserve"&amp;gt;.  &amp;lt;/w:t&amp;gt;&amp;lt;/w:r&amp;gt;&amp;lt;w:bookmarkStart w:id="2950" w:name="_STATUTE_CONTENT__de7f963f_2051_4e6c_9da" /&amp;gt;&amp;lt;w:r&amp;gt;&amp;lt;w:t&amp;gt;Mailing address;&amp;lt;/w:t&amp;gt;&amp;lt;/w:r&amp;gt;&amp;lt;w:bookmarkEnd w:id="2948" /&amp;gt;&amp;lt;/w:ins&amp;gt;&amp;lt;/w:p&amp;gt;&amp;lt;w:p w:rsidR="003767A3" w:rsidRDefault="003767A3" w:rsidP="003767A3"&amp;gt;&amp;lt;w:pPr&amp;gt;&amp;lt;w:ind w:left="720" /&amp;gt;&amp;lt;w:rPr&amp;gt;&amp;lt;w:ins w:id="2951" w:author="BPS" w:date="2023-12-08T12:42:00Z" /&amp;gt;&amp;lt;/w:rPr&amp;gt;&amp;lt;/w:pPr&amp;gt;&amp;lt;w:bookmarkStart w:id="2952" w:name="_STATUTE_NUMBER__47b6b86d_a997_4f94_ab9e" /&amp;gt;&amp;lt;w:bookmarkStart w:id="2953" w:name="_STATUTE_P__e88292fd_77d9_4f07_b960_dabb" /&amp;gt;&amp;lt;w:bookmarkStart w:id="2954" w:name="_PAR__3_d8b121ae_bee8_4954_9af8_7e416c5f" /&amp;gt;&amp;lt;w:bookmarkStart w:id="2955" w:name="_LINE__3_e5615201_a601_4d1d_aa25_8a047a1" /&amp;gt;&amp;lt;w:bookmarkEnd w:id="2946" /&amp;gt;&amp;lt;w:bookmarkEnd w:id="2947" /&amp;gt;&amp;lt;w:bookmarkEnd w:id="2950" /&amp;gt;&amp;lt;w:ins w:id="2956" w:author="BPS" w:date="2023-12-08T12:42:00Z"&amp;gt;&amp;lt;w:r&amp;gt;&amp;lt;w:t&amp;gt;F&amp;lt;/w:t&amp;gt;&amp;lt;/w:r&amp;gt;&amp;lt;w:bookmarkEnd w:id="2952" /&amp;gt;&amp;lt;w:r&amp;gt;&amp;lt;w:t xml:space="preserve"&amp;gt;.  &amp;lt;/w:t&amp;gt;&amp;lt;/w:r&amp;gt;&amp;lt;w:bookmarkStart w:id="2957" w:name="_STATUTE_CONTENT__f69961d5_c4f1_414c_a8b" /&amp;gt;&amp;lt;w:r&amp;gt;&amp;lt;w:t&amp;gt;Business conducted in other states, if any;&amp;lt;/w:t&amp;gt;&amp;lt;/w:r&amp;gt;&amp;lt;w:bookmarkEnd w:id="2955" /&amp;gt;&amp;lt;/w:ins&amp;gt;&amp;lt;/w:p&amp;gt;&amp;lt;w:p w:rsidR="003767A3" w:rsidRDefault="003767A3" w:rsidP="003767A3"&amp;gt;&amp;lt;w:pPr&amp;gt;&amp;lt;w:ind w:left="720" /&amp;gt;&amp;lt;w:rPr&amp;gt;&amp;lt;w:ins w:id="2958" w:author="BPS" w:date="2023-12-08T12:42:00Z" /&amp;gt;&amp;lt;/w:rPr&amp;gt;&amp;lt;/w:pPr&amp;gt;&amp;lt;w:bookmarkStart w:id="2959" w:name="_STATUTE_NUMBER__ff4d8509_0398_47a2_88cd" /&amp;gt;&amp;lt;w:bookmarkStart w:id="2960" w:name="_STATUTE_P__68b7dd5a_6e9e_46d1_8ec7_1400" /&amp;gt;&amp;lt;w:bookmarkStart w:id="2961" w:name="_PAR__4_4bd4a85a_89c5_47a1_ba14_713574e4" /&amp;gt;&amp;lt;w:bookmarkStart w:id="2962" w:name="_LINE__4_5606c6ce_8324_468a_910c_37b3220" /&amp;gt;&amp;lt;w:bookmarkEnd w:id="2953" /&amp;gt;&amp;lt;w:bookmarkEnd w:id="2954" /&amp;gt;&amp;lt;w:bookmarkEnd w:id="2957" /&amp;gt;&amp;lt;w:ins w:id="2963" w:author="BPS" w:date="2023-12-08T12:42:00Z"&amp;gt;&amp;lt;w:r&amp;gt;&amp;lt;w:t&amp;gt;G&amp;lt;/w:t&amp;gt;&amp;lt;/w:r&amp;gt;&amp;lt;w:bookmarkEnd w:id="2959" /&amp;gt;&amp;lt;w:r&amp;gt;&amp;lt;w:t xml:space="preserve"&amp;gt;.  &amp;lt;/w:t&amp;gt;&amp;lt;/w:r&amp;gt;&amp;lt;w:bookmarkStart w:id="2964" w:name="_STATUTE_CONTENT__36f1ca38_4534_4d02_8db" /&amp;gt;&amp;lt;w:r&amp;gt;&amp;lt;w:t&amp;gt;Fictitious or trade name, if any;&amp;lt;/w:t&amp;gt;&amp;lt;/w:r&amp;gt;&amp;lt;w:bookmarkEnd w:id="2962" /&amp;gt;&amp;lt;/w:ins&amp;gt;&amp;lt;/w:p&amp;gt;&amp;lt;w:p w:rsidR="003767A3" w:rsidRDefault="003767A3" w:rsidP="003767A3"&amp;gt;&amp;lt;w:pPr&amp;gt;&amp;lt;w:ind w:left="720" /&amp;gt;&amp;lt;w:rPr&amp;gt;&amp;lt;w:ins w:id="2965" w:author="BPS" w:date="2023-12-08T12:42:00Z" /&amp;gt;&amp;lt;/w:rPr&amp;gt;&amp;lt;/w:pPr&amp;gt;&amp;lt;w:bookmarkStart w:id="2966" w:name="_STATUTE_NUMBER__460078e1_1cfb_4150_bf9e" /&amp;gt;&amp;lt;w:bookmarkStart w:id="2967" w:name="_STATUTE_P__c1798597_2c2e_496b_8dee_0d41" /&amp;gt;&amp;lt;w:bookmarkStart w:id="2968" w:name="_PAR__5_9c177493_45c8_46ba_9f2b_5804963a" /&amp;gt;&amp;lt;w:bookmarkStart w:id="2969" w:name="_LINE__5_0c42aa19_c3f8_47bc_b508_325d205" /&amp;gt;&amp;lt;w:bookmarkEnd w:id="2960" /&amp;gt;&amp;lt;w:bookmarkEnd w:id="2961" /&amp;gt;&amp;lt;w:bookmarkEnd w:id="2964" /&amp;gt;&amp;lt;w:ins w:id="2970" w:author="BPS" w:date="2023-12-08T12:42:00Z"&amp;gt;&amp;lt;w:r&amp;gt;&amp;lt;w:t&amp;gt;H&amp;lt;/w:t&amp;gt;&amp;lt;/w:r&amp;gt;&amp;lt;w:bookmarkEnd w:id="2966" /&amp;gt;&amp;lt;w:r&amp;gt;&amp;lt;w:t xml:space="preserve"&amp;gt;.  &amp;lt;/w:t&amp;gt;&amp;lt;/w:r&amp;gt;&amp;lt;w:bookmarkStart w:id="2971" w:name="_STATUTE_CONTENT__8a9b0d82_f28c_4e27_b42" /&amp;gt;&amp;lt;w:r&amp;gt;&amp;lt;w:t&amp;gt;Contact person's name, telephone number and e-mail address;&amp;lt;/w:t&amp;gt;&amp;lt;/w:r&amp;gt;&amp;lt;w:bookmarkEnd w:id="2969" /&amp;gt;&amp;lt;/w:ins&amp;gt;&amp;lt;/w:p&amp;gt;&amp;lt;w:p w:rsidR="003767A3" w:rsidRDefault="003767A3" w:rsidP="003767A3"&amp;gt;&amp;lt;w:pPr&amp;gt;&amp;lt;w:ind w:left="720" /&amp;gt;&amp;lt;w:rPr&amp;gt;&amp;lt;w:ins w:id="2972" w:author="BPS" w:date="2023-12-08T12:42:00Z" /&amp;gt;&amp;lt;/w:rPr&amp;gt;&amp;lt;/w:pPr&amp;gt;&amp;lt;w:bookmarkStart w:id="2973" w:name="_STATUTE_NUMBER__a2e34ed1_e95b_41ec_97e4" /&amp;gt;&amp;lt;w:bookmarkStart w:id="2974" w:name="_STATUTE_P__25c02ffd_e710_4c18_86f9_fc5b" /&amp;gt;&amp;lt;w:bookmarkStart w:id="2975" w:name="_PAR__6_87ddc4a9_b0a1_4c5e_bf4c_f561b6ad" /&amp;gt;&amp;lt;w:bookmarkStart w:id="2976" w:name="_LINE__6_4587a186_d245_4b28_bf47_085a5ba" /&amp;gt;&amp;lt;w:bookmarkEnd w:id="2967" /&amp;gt;&amp;lt;w:bookmarkEnd w:id="2968" /&amp;gt;&amp;lt;w:bookmarkEnd w:id="2971" /&amp;gt;&amp;lt;w:ins w:id="2977" w:author="BPS" w:date="2023-12-08T12:42:00Z"&amp;gt;&amp;lt;w:r&amp;gt;&amp;lt;w:t&amp;gt;I&amp;lt;/w:t&amp;gt;&amp;lt;/w:r&amp;gt;&amp;lt;w:bookmarkEnd w:id="2973" /&amp;gt;&amp;lt;w:r&amp;gt;&amp;lt;w:t xml:space="preserve"&amp;gt;.  &amp;lt;/w:t&amp;gt;&amp;lt;/w:r&amp;gt;&amp;lt;w:bookmarkStart w:id="2978" w:name="_STATUTE_CONTENT__40e942bc_202f_47d5_9bf" /&amp;gt;&amp;lt;w:r&amp;gt;&amp;lt;w:t xml:space="preserve"&amp;gt;Start date &amp;lt;/w:t&amp;gt;&amp;lt;/w:r&amp;gt;&amp;lt;/w:ins&amp;gt;&amp;lt;w:ins w:id="2979" w:author="BPS" w:date="2023-12-14T15:23:00Z"&amp;gt;&amp;lt;w:r&amp;gt;&amp;lt;w:t xml:space="preserve"&amp;gt;acting &amp;lt;/w:t&amp;gt;&amp;lt;/w:r&amp;gt;&amp;lt;/w:ins&amp;gt;&amp;lt;w:ins w:id="2980" w:author="BPS" w:date="2023-12-08T12:42:00Z"&amp;gt;&amp;lt;w:r&amp;gt;&amp;lt;w:t&amp;gt;as licensee's authorized delegate; and&amp;lt;/w:t&amp;gt;&amp;lt;/w:r&amp;gt;&amp;lt;w:bookmarkEnd w:id="2976" /&amp;gt;&amp;lt;/w:ins&amp;gt;&amp;lt;/w:p&amp;gt;&amp;lt;w:p w:rsidR="003767A3" w:rsidRDefault="003767A3" w:rsidP="003767A3"&amp;gt;&amp;lt;w:pPr&amp;gt;&amp;lt;w:ind w:left="720" /&amp;gt;&amp;lt;w:rPr&amp;gt;&amp;lt;w:ins w:id="2981" w:author="BPS" w:date="2023-12-08T12:42:00Z" /&amp;gt;&amp;lt;/w:rPr&amp;gt;&amp;lt;/w:pPr&amp;gt;&amp;lt;w:bookmarkStart w:id="2982" w:name="_STATUTE_NUMBER__6048e366_3255_4a6d_95f6" /&amp;gt;&amp;lt;w:bookmarkStart w:id="2983" w:name="_STATUTE_P__ef9a6b2c_9841_49df_9f06_c808" /&amp;gt;&amp;lt;w:bookmarkStart w:id="2984" w:name="_PAR__7_a22ade07_5b5e_4088_a2f9_ef7b118c" /&amp;gt;&amp;lt;w:bookmarkStart w:id="2985" w:name="_LINE__7_fcb77111_9ecb_451b_a0e8_b812fe3" /&amp;gt;&amp;lt;w:bookmarkEnd w:id="2974" /&amp;gt;&amp;lt;w:bookmarkEnd w:id="2975" /&amp;gt;&amp;lt;w:bookmarkEnd w:id="2978" /&amp;gt;&amp;lt;w:ins w:id="2986" w:author="BPS" w:date="2023-12-08T12:42:00Z"&amp;gt;&amp;lt;w:r&amp;gt;&amp;lt;w:t&amp;gt;J&amp;lt;/w:t&amp;gt;&amp;lt;/w:r&amp;gt;&amp;lt;w:bookmarkEnd w:id="2982" /&amp;gt;&amp;lt;w:r&amp;gt;&amp;lt;w:t xml:space="preserve"&amp;gt;.  &amp;lt;/w:t&amp;gt;&amp;lt;/w:r&amp;gt;&amp;lt;w:bookmarkStart w:id="2987" w:name="_STATUTE_CONTENT__1a8bb10e_d5d1_4486_90c" /&amp;gt;&amp;lt;w:r&amp;gt;&amp;lt;w:t&amp;gt;End date acting as licensee’s authorized delegate, if applicable.&amp;lt;/w:t&amp;gt;&amp;lt;/w:r&amp;gt;&amp;lt;w:bookmarkEnd w:id="2985" /&amp;gt;&amp;lt;/w:ins&amp;gt;&amp;lt;/w:p&amp;gt;&amp;lt;w:p w:rsidR="003767A3" w:rsidRDefault="003767A3" w:rsidP="003767A3"&amp;gt;&amp;lt;w:pPr&amp;gt;&amp;lt;w:ind w:left="360" /&amp;gt;&amp;lt;w:rPr&amp;gt;&amp;lt;w:ins w:id="2988" w:author="BPS" w:date="2023-12-08T12:42:00Z" /&amp;gt;&amp;lt;/w:rPr&amp;gt;&amp;lt;/w:pPr&amp;gt;&amp;lt;w:bookmarkStart w:id="2989" w:name="_STATUTE_P__21a92813_22e9_40e7_b636_8dc5" /&amp;gt;&amp;lt;w:bookmarkStart w:id="2990" w:name="_STATUTE_CONTENT__6c11f0d1_34f7_4304_b0e" /&amp;gt;&amp;lt;w:bookmarkStart w:id="2991" w:name="_PAR__8_36846579_0671_4e9f_8bda_b9022156" /&amp;gt;&amp;lt;w:bookmarkStart w:id="2992" w:name="_LINE__8_42a87879_27da_4df9_8915_7b07a3a" /&amp;gt;&amp;lt;w:bookmarkEnd w:id="2983" /&amp;gt;&amp;lt;w:bookmarkEnd w:id="2984" /&amp;gt;&amp;lt;w:bookmarkEnd w:id="2987" /&amp;gt;&amp;lt;w:ins w:id="2993" w:author="BPS" w:date="2023-12-08T12:42:00Z"&amp;gt;&amp;lt;w:r&amp;gt;&amp;lt;w:t xml:space="preserve"&amp;gt;The administrator may request any other information the administrator reasonably requires &amp;lt;/w:t&amp;gt;&amp;lt;/w:r&amp;gt;&amp;lt;w:bookmarkStart w:id="2994" w:name="_LINE__9_c90d8617_2f8e_4df1_9d5c_b2ceff1" /&amp;gt;&amp;lt;w:bookmarkEnd w:id="2992" /&amp;gt;&amp;lt;w:r&amp;gt;&amp;lt;w:t&amp;gt;with respect to the authorized delegate.&amp;lt;/w:t&amp;gt;&amp;lt;/w:r&amp;gt;&amp;lt;w:bookmarkEnd w:id="2994" /&amp;gt;&amp;lt;/w:ins&amp;gt;&amp;lt;/w:p&amp;gt;&amp;lt;w:p w:rsidR="003767A3" w:rsidRDefault="003767A3" w:rsidP="003767A3"&amp;gt;&amp;lt;w:pPr&amp;gt;&amp;lt;w:ind w:left="1080" w:hanging="720" /&amp;gt;&amp;lt;w:rPr&amp;gt;&amp;lt;w:ins w:id="2995" w:author="BPS" w:date="2023-12-08T12:42:00Z" /&amp;gt;&amp;lt;/w:rPr&amp;gt;&amp;lt;/w:pPr&amp;gt;&amp;lt;w:bookmarkStart w:id="2996" w:name="_STATUTE_S__d87c2bf3_ad10_41f9_9379_e618" /&amp;gt;&amp;lt;w:bookmarkStart w:id="2997" w:name="_PAR__9_a80e31d3_87ed_4042_a6e6_1c10f846" /&amp;gt;&amp;lt;w:bookmarkStart w:id="2998" w:name="_LINE__10_4008bef5_8e4d_495d_a466_b4895d" /&amp;gt;&amp;lt;w:bookmarkEnd w:id="2883" /&amp;gt;&amp;lt;w:bookmarkEnd w:id="2908" /&amp;gt;&amp;lt;w:bookmarkEnd w:id="2989" /&amp;gt;&amp;lt;w:bookmarkEnd w:id="2990" /&amp;gt;&amp;lt;w:bookmarkEnd w:id="2991" /&amp;gt;&amp;lt;w:ins w:id="2999" w:author="BPS" w:date="2023-12-08T12:42:00Z"&amp;gt;&amp;lt;w:r&amp;gt;&amp;lt;w:rPr&amp;gt;&amp;lt;w:b /&amp;gt;&amp;lt;/w:rPr&amp;gt;&amp;lt;w:t&amp;gt;§&amp;lt;/w:t&amp;gt;&amp;lt;/w:r&amp;gt;&amp;lt;w:bookmarkStart w:id="3000" w:name="_STATUTE_NUMBER__00f8ccd7_bc9b_40c5_aef8" /&amp;gt;&amp;lt;w:r&amp;gt;&amp;lt;w:rPr&amp;gt;&amp;lt;w:b /&amp;gt;&amp;lt;/w:rPr&amp;gt;&amp;lt;w:t&amp;gt;6100-C&amp;lt;/w:t&amp;gt;&amp;lt;/w:r&amp;gt;&amp;lt;w:bookmarkEnd w:id="3000" /&amp;gt;&amp;lt;w:r&amp;gt;&amp;lt;w:rPr&amp;gt;&amp;lt;w:b /&amp;gt;&amp;lt;/w:rPr&amp;gt;&amp;lt;w:t xml:space="preserve"&amp;gt;.  &amp;lt;/w:t&amp;gt;&amp;lt;/w:r&amp;gt;&amp;lt;w:bookmarkStart w:id="3001" w:name="_STATUTE_HEADNOTE__e6ee6ec8_d96f_4752_aa" /&amp;gt;&amp;lt;w:r&amp;gt;&amp;lt;w:rPr&amp;gt;&amp;lt;w:b /&amp;gt;&amp;lt;/w:rPr&amp;gt;&amp;lt;w:t&amp;gt;Reports of certain events&amp;lt;/w:t&amp;gt;&amp;lt;/w:r&amp;gt;&amp;lt;w:bookmarkEnd w:id="2998" /&amp;gt;&amp;lt;w:bookmarkEnd w:id="3001" /&amp;gt;&amp;lt;/w:ins&amp;gt;&amp;lt;/w:p&amp;gt;&amp;lt;w:p w:rsidR="003767A3" w:rsidRDefault="003767A3" w:rsidP="003767A3"&amp;gt;&amp;lt;w:pPr&amp;gt;&amp;lt;w:ind w:left="360" w:firstLine="360" /&amp;gt;&amp;lt;w:rPr&amp;gt;&amp;lt;w:ins w:id="3002" w:author="BPS" w:date="2023-12-08T12:42:00Z" /&amp;gt;&amp;lt;/w:rPr&amp;gt;&amp;lt;/w:pPr&amp;gt;&amp;lt;w:bookmarkStart w:id="3003" w:name="_STATUTE_P__5342a168_579e_4a8a_a84a_3b78" /&amp;gt;&amp;lt;w:bookmarkStart w:id="3004" w:name="_STATUTE_CONTENT__4e674257_f162_422c_a5e" /&amp;gt;&amp;lt;w:bookmarkStart w:id="3005" w:name="_PAR__10_f16bf272_c10e_4f14_8b1f_4388ea0" /&amp;gt;&amp;lt;w:bookmarkStart w:id="3006" w:name="_LINE__11_dbbc27f6_e582_4f97_8679_89a862" /&amp;gt;&amp;lt;w:bookmarkEnd w:id="2997" /&amp;gt;&amp;lt;w:ins w:id="3007" w:author="BPS" w:date="2023-12-08T12:42:00Z"&amp;gt;&amp;lt;w:r&amp;gt;&amp;lt;w:t&amp;gt;Event reporting is governed by this section.&amp;lt;/w:t&amp;gt;&amp;lt;/w:r&amp;gt;&amp;lt;w:bookmarkEnd w:id="3006" /&amp;gt;&amp;lt;/w:ins&amp;gt;&amp;lt;/w:p&amp;gt;&amp;lt;w:p w:rsidR="003767A3" w:rsidRDefault="003767A3" w:rsidP="003767A3"&amp;gt;&amp;lt;w:pPr&amp;gt;&amp;lt;w:ind w:left="360" w:firstLine="360" /&amp;gt;&amp;lt;w:rPr&amp;gt;&amp;lt;w:ins w:id="3008" w:author="BPS" w:date="2023-12-08T12:42:00Z" /&amp;gt;&amp;lt;/w:rPr&amp;gt;&amp;lt;/w:pPr&amp;gt;&amp;lt;w:bookmarkStart w:id="3009" w:name="_STATUTE_NUMBER__1d4c5636_467c_45ab_b814" /&amp;gt;&amp;lt;w:bookmarkStart w:id="3010" w:name="_STATUTE_SS__50d8f663_db50_4b73_8d08_d87" /&amp;gt;&amp;lt;w:bookmarkStart w:id="3011" w:name="_PAR__11_9688629d_d7bb_4b98_b4af_8fec5a3" /&amp;gt;&amp;lt;w:bookmarkStart w:id="3012" w:name="_LINE__12_b27b0dc5_e4c8_4781_87d1_43cf0e" /&amp;gt;&amp;lt;w:bookmarkEnd w:id="3003" /&amp;gt;&amp;lt;w:bookmarkEnd w:id="3004" /&amp;gt;&amp;lt;w:bookmarkEnd w:id="3005" /&amp;gt;&amp;lt;w:ins w:id="3013" w:author="BPS" w:date="2023-12-08T12:42:00Z"&amp;gt;&amp;lt;w:r w:rsidRPr="00D4045C"&amp;gt;&amp;lt;w:rPr&amp;gt;&amp;lt;w:b /&amp;gt;&amp;lt;/w:rPr&amp;gt;&amp;lt;w:t&amp;gt;1&amp;lt;/w:t&amp;gt;&amp;lt;/w:r&amp;gt;&amp;lt;w:bookmarkEnd w:id="3009" /&amp;gt;&amp;lt;w:r w:rsidRPr="00D4045C"&amp;gt;&amp;lt;w:rPr&amp;gt;&amp;lt;w:b /&amp;gt;&amp;lt;/w:rPr&amp;gt;&amp;lt;w:t xml:space="preserve"&amp;gt;.  &amp;lt;/w:t&amp;gt;&amp;lt;/w:r&amp;gt;&amp;lt;/w:ins&amp;gt;&amp;lt;w:bookmarkStart w:id="3014" w:name="_STATUTE_HEADNOTE__1e825beb_fe11_4db0_b2" /&amp;gt;&amp;lt;w:ins w:id="3015" w:author="BPS" w:date="2023-12-14T15:23:00Z"&amp;gt;&amp;lt;w:r&amp;gt;&amp;lt;w:rPr&amp;gt;&amp;lt;w:b /&amp;gt;&amp;lt;/w:rPr&amp;gt;&amp;lt;w:t xml:space="preserve"&amp;gt;Events requiring report within &amp;lt;/w:t&amp;gt;&amp;lt;/w:r&amp;gt;&amp;lt;/w:ins&amp;gt;&amp;lt;w:ins w:id="3016" w:author="BPS" w:date="2023-12-14T15:47:00Z"&amp;gt;&amp;lt;w:r&amp;gt;&amp;lt;w:rPr&amp;gt;&amp;lt;w:b /&amp;gt;&amp;lt;/w:rPr&amp;gt;&amp;lt;w:t&amp;gt;one&amp;lt;/w:t&amp;gt;&amp;lt;/w:r&amp;gt;&amp;lt;/w:ins&amp;gt;&amp;lt;w:ins w:id="3017" w:author="BPS" w:date="2023-12-14T15:23:00Z"&amp;gt;&amp;lt;w:r&amp;gt;&amp;lt;w:rPr&amp;gt;&amp;lt;w:b /&amp;gt;&amp;lt;/w:rPr&amp;gt;&amp;lt;w:t xml:space="preserve"&amp;gt; day&amp;lt;/w:t&amp;gt;&amp;lt;/w:r&amp;gt;&amp;lt;/w:ins&amp;gt;&amp;lt;w:ins w:id="3018" w:author="BPS" w:date="2023-12-08T12:42:00Z"&amp;gt;&amp;lt;w:r w:rsidRPr="00D4045C"&amp;gt;&amp;lt;w:rPr&amp;gt;&amp;lt;w:b /&amp;gt;&amp;lt;/w:rPr&amp;gt;&amp;lt;w:t&amp;gt;.&amp;lt;/w:t&amp;gt;&amp;lt;/w:r&amp;gt;&amp;lt;w:r&amp;gt;&amp;lt;w:t xml:space="preserve"&amp;gt;  &amp;lt;/w:t&amp;gt;&amp;lt;/w:r&amp;gt;&amp;lt;w:bookmarkStart w:id="3019" w:name="_STATUTE_CONTENT__dc5013fc_b028_45de_b3d" /&amp;gt;&amp;lt;w:bookmarkEnd w:id="3014" /&amp;gt;&amp;lt;w:r&amp;gt;&amp;lt;w:t xml:space="preserve"&amp;gt;A licensee shall file a report with the &amp;lt;/w:t&amp;gt;&amp;lt;/w:r&amp;gt;&amp;lt;w:bookmarkStart w:id="3020" w:name="_LINE__13_408fa41c_bed7_48fb_884c_9f5406" /&amp;gt;&amp;lt;w:bookmarkEnd w:id="3012" /&amp;gt;&amp;lt;w:r&amp;gt;&amp;lt;w:t xml:space="preserve"&amp;gt;administrator within one business day after the licensee has reason to know of the &amp;lt;/w:t&amp;gt;&amp;lt;/w:r&amp;gt;&amp;lt;w:bookmarkStart w:id="3021" w:name="_LINE__14_235ac424_715b_49cb_a52e_57a653" /&amp;gt;&amp;lt;w:bookmarkEnd w:id="3020" /&amp;gt;&amp;lt;w:r&amp;gt;&amp;lt;w:t&amp;gt;occurrence of any of the following events:&amp;lt;/w:t&amp;gt;&amp;lt;/w:r&amp;gt;&amp;lt;w:bookmarkEnd w:id="3021" /&amp;gt;&amp;lt;/w:ins&amp;gt;&amp;lt;/w:p&amp;gt;&amp;lt;w:p w:rsidR="003767A3" w:rsidRDefault="003767A3" w:rsidP="003767A3"&amp;gt;&amp;lt;w:pPr&amp;gt;&amp;lt;w:ind w:left="720" /&amp;gt;&amp;lt;w:rPr&amp;gt;&amp;lt;w:ins w:id="3022" w:author="BPS" w:date="2023-12-08T12:42:00Z" /&amp;gt;&amp;lt;/w:rPr&amp;gt;&amp;lt;/w:pPr&amp;gt;&amp;lt;w:bookmarkStart w:id="3023" w:name="_STATUTE_NUMBER__6f69b782_df86_40bd_89a4" /&amp;gt;&amp;lt;w:bookmarkStart w:id="3024" w:name="_STATUTE_P__830c1db9_14eb_43cd_942a_0069" /&amp;gt;&amp;lt;w:bookmarkStart w:id="3025" w:name="_PAR__12_dc67c4d1_f35f_4d03_9023_3d06e5e" /&amp;gt;&amp;lt;w:bookmarkStart w:id="3026" w:name="_LINE__15_a886bf93_3fc0_4c7f_b131_acc621" /&amp;gt;&amp;lt;w:bookmarkEnd w:id="3011" /&amp;gt;&amp;lt;w:bookmarkEnd w:id="3019" /&amp;gt;&amp;lt;w:ins w:id="3027" w:author="BPS" w:date="2023-12-08T12:42:00Z"&amp;gt;&amp;lt;w:r&amp;gt;&amp;lt;w:t&amp;gt;A&amp;lt;/w:t&amp;gt;&amp;lt;/w:r&amp;gt;&amp;lt;w:bookmarkEnd w:id="3023" /&amp;gt;&amp;lt;w:r&amp;gt;&amp;lt;w:t xml:space="preserve"&amp;gt;.  &amp;lt;/w:t&amp;gt;&amp;lt;/w:r&amp;gt;&amp;lt;w:bookmarkStart w:id="3028" w:name="_STATUTE_CONTENT__0505b671_362f_478a_9f0" /&amp;gt;&amp;lt;w:r&amp;gt;&amp;lt;w:t xml:space="preserve"&amp;gt;The filing of a petition by or against the licensee under the United States Bankruptcy &amp;lt;/w:t&amp;gt;&amp;lt;/w:r&amp;gt;&amp;lt;w:bookmarkStart w:id="3029" w:name="_LINE__16_c0caabd4_bb6f_4a67_9c28_c23263" /&amp;gt;&amp;lt;w:bookmarkEnd w:id="3026" /&amp;gt;&amp;lt;w:r&amp;gt;&amp;lt;w:t&amp;gt;Code, 11 United States Code, Sections 101 to 110 for bankruptcy or reorganization;&amp;lt;/w:t&amp;gt;&amp;lt;/w:r&amp;gt;&amp;lt;w:bookmarkEnd w:id="3029" /&amp;gt;&amp;lt;/w:ins&amp;gt;&amp;lt;/w:p&amp;gt;&amp;lt;w:p w:rsidR="003767A3" w:rsidRDefault="003767A3" w:rsidP="003767A3"&amp;gt;&amp;lt;w:pPr&amp;gt;&amp;lt;w:ind w:left="720" /&amp;gt;&amp;lt;w:rPr&amp;gt;&amp;lt;w:ins w:id="3030" w:author="BPS" w:date="2023-12-08T12:42:00Z" /&amp;gt;&amp;lt;/w:rPr&amp;gt;&amp;lt;/w:pPr&amp;gt;&amp;lt;w:bookmarkStart w:id="3031" w:name="_STATUTE_NUMBER__7e928873_3dd5_4db1_a097" /&amp;gt;&amp;lt;w:bookmarkStart w:id="3032" w:name="_STATUTE_P__72168e0a_1334_4291_999a_2f50" /&amp;gt;&amp;lt;w:bookmarkStart w:id="3033" w:name="_PAR__13_8acefd70_15b2_4bdb_b818_d779c8f" /&amp;gt;&amp;lt;w:bookmarkStart w:id="3034" w:name="_LINE__17_3c2f9ac9_ed6d_4e3d_b2a6_86cb2b" /&amp;gt;&amp;lt;w:bookmarkEnd w:id="3024" /&amp;gt;&amp;lt;w:bookmarkEnd w:id="3025" /&amp;gt;&amp;lt;w:bookmarkEnd w:id="3028" /&amp;gt;&amp;lt;w:ins w:id="3035" w:author="BPS" w:date="2023-12-08T12:42:00Z"&amp;gt;&amp;lt;w:r&amp;gt;&amp;lt;w:t&amp;gt;B&amp;lt;/w:t&amp;gt;&amp;lt;/w:r&amp;gt;&amp;lt;w:bookmarkEnd w:id="3031" /&amp;gt;&amp;lt;w:r&amp;gt;&amp;lt;w:t xml:space="preserve"&amp;gt;.  &amp;lt;/w:t&amp;gt;&amp;lt;/w:r&amp;gt;&amp;lt;w:bookmarkStart w:id="3036" w:name="_STATUTE_CONTENT__8297bbb2_10d7_4ccc_a60" /&amp;gt;&amp;lt;w:r&amp;gt;&amp;lt;w:t xml:space="preserve"&amp;gt;The filing of a petition by or against the licensee for receivership, the &amp;lt;/w:t&amp;gt;&amp;lt;/w:r&amp;gt;&amp;lt;w:bookmarkStart w:id="3037" w:name="_LINE__18_690625f3_dadb_4190_bf47_a66212" /&amp;gt;&amp;lt;w:bookmarkEnd w:id="3034" /&amp;gt;&amp;lt;w:r&amp;gt;&amp;lt;w:t xml:space="preserve"&amp;gt;commencement of any other judicial or administrative proceeding for the licensee's &amp;lt;/w:t&amp;gt;&amp;lt;/w:r&amp;gt;&amp;lt;w:bookmarkStart w:id="3038" w:name="_LINE__19_ccb96784_35bc_4fad_95ab_b1b363" /&amp;gt;&amp;lt;w:bookmarkEnd w:id="3037" /&amp;gt;&amp;lt;w:r&amp;gt;&amp;lt;w:t xml:space="preserve"&amp;gt;dissolution or reorganization or the making of a general assignment for the benefit of &amp;lt;/w:t&amp;gt;&amp;lt;/w:r&amp;gt;&amp;lt;w:bookmarkStart w:id="3039" w:name="_LINE__20_0ae89fea_9645_48c5_9092_12dbc3" /&amp;gt;&amp;lt;w:bookmarkEnd w:id="3038" /&amp;gt;&amp;lt;w:r&amp;gt;&amp;lt;w:t&amp;gt;the licensee's creditors; or&amp;lt;/w:t&amp;gt;&amp;lt;/w:r&amp;gt;&amp;lt;w:bookmarkEnd w:id="3039" /&amp;gt;&amp;lt;/w:ins&amp;gt;&amp;lt;/w:p&amp;gt;&amp;lt;w:p w:rsidR="003767A3" w:rsidRDefault="003767A3" w:rsidP="003767A3"&amp;gt;&amp;lt;w:pPr&amp;gt;&amp;lt;w:ind w:left="720" /&amp;gt;&amp;lt;w:rPr&amp;gt;&amp;lt;w:ins w:id="3040" w:author="BPS" w:date="2023-12-08T12:42:00Z" /&amp;gt;&amp;lt;/w:rPr&amp;gt;&amp;lt;/w:pPr&amp;gt;&amp;lt;w:bookmarkStart w:id="3041" w:name="_STATUTE_NUMBER__5bcfbebe_7c83_4c3d_bd14" /&amp;gt;&amp;lt;w:bookmarkStart w:id="3042" w:name="_STATUTE_P__8fb68add_842b_4ae8_9ea1_50e7" /&amp;gt;&amp;lt;w:bookmarkStart w:id="3043" w:name="_PAR__14_d2d07b8f_992d_42f3_bcce_0101042" /&amp;gt;&amp;lt;w:bookmarkStart w:id="3044" w:name="_LINE__21_08cb6ff5_3b60_43fa_8af2_8d7b19" /&amp;gt;&amp;lt;w:bookmarkEnd w:id="3032" /&amp;gt;&amp;lt;w:bookmarkEnd w:id="3033" /&amp;gt;&amp;lt;w:bookmarkEnd w:id="3036" /&amp;gt;&amp;lt;w:ins w:id="3045" w:author="BPS" w:date="2023-12-08T12:42:00Z"&amp;gt;&amp;lt;w:r&amp;gt;&amp;lt;w:t&amp;gt;C&amp;lt;/w:t&amp;gt;&amp;lt;/w:r&amp;gt;&amp;lt;w:bookmarkEnd w:id="3041" /&amp;gt;&amp;lt;w:r&amp;gt;&amp;lt;w:t xml:space="preserve"&amp;gt;.  &amp;lt;/w:t&amp;gt;&amp;lt;/w:r&amp;gt;&amp;lt;w:bookmarkStart w:id="3046" w:name="_STATUTE_CONTENT__4d87243d_30da_481a_821" /&amp;gt;&amp;lt;w:r&amp;gt;&amp;lt;w:t xml:space="preserve"&amp;gt;The commencement of a proceeding to revoke or suspend the licensee's license in &amp;lt;/w:t&amp;gt;&amp;lt;/w:r&amp;gt;&amp;lt;w:bookmarkStart w:id="3047" w:name="_LINE__22_71b0a17a_dfc2_4817_9ef7_a4487d" /&amp;gt;&amp;lt;w:bookmarkEnd w:id="3044" /&amp;gt;&amp;lt;w:r&amp;gt;&amp;lt;w:t&amp;gt;a state or country in which the licensee engages in business or is licensed.&amp;lt;/w:t&amp;gt;&amp;lt;/w:r&amp;gt;&amp;lt;w:bookmarkEnd w:id="3047" /&amp;gt;&amp;lt;/w:ins&amp;gt;&amp;lt;/w:p&amp;gt;&amp;lt;w:p w:rsidR="003767A3" w:rsidRDefault="003767A3" w:rsidP="003767A3"&amp;gt;&amp;lt;w:pPr&amp;gt;&amp;lt;w:ind w:left="360" w:firstLine="360" /&amp;gt;&amp;lt;w:rPr&amp;gt;&amp;lt;w:ins w:id="3048" w:author="BPS" w:date="2023-12-08T12:42:00Z" /&amp;gt;&amp;lt;/w:rPr&amp;gt;&amp;lt;/w:pPr&amp;gt;&amp;lt;w:bookmarkStart w:id="3049" w:name="_STATUTE_NUMBER__0c632313_5e61_4d44_a98a" /&amp;gt;&amp;lt;w:bookmarkStart w:id="3050" w:name="_STATUTE_SS__b590f0a0_d1f0_4daf_855f_b41" /&amp;gt;&amp;lt;w:bookmarkStart w:id="3051" w:name="_PAR__15_e28eefcc_a0ec_4fea_bcda_c761150" /&amp;gt;&amp;lt;w:bookmarkStart w:id="3052" w:name="_LINE__23_93fed61e_3a3c_43e8_9767_3d99c1" /&amp;gt;&amp;lt;w:bookmarkEnd w:id="3010" /&amp;gt;&amp;lt;w:bookmarkEnd w:id="3042" /&amp;gt;&amp;lt;w:bookmarkEnd w:id="3043" /&amp;gt;&amp;lt;w:bookmarkEnd w:id="3046" /&amp;gt;&amp;lt;w:ins w:id="3053" w:author="BPS" w:date="2023-12-08T12:42:00Z"&amp;gt;&amp;lt;w:r w:rsidRPr="00D4045C"&amp;gt;&amp;lt;w:rPr&amp;gt;&amp;lt;w:b /&amp;gt;&amp;lt;/w:rPr&amp;gt;&amp;lt;w:t&amp;gt;2&amp;lt;/w:t&amp;gt;&amp;lt;/w:r&amp;gt;&amp;lt;w:bookmarkEnd w:id="3049" /&amp;gt;&amp;lt;w:r w:rsidRPr="00D4045C"&amp;gt;&amp;lt;w:rPr&amp;gt;&amp;lt;w:b /&amp;gt;&amp;lt;/w:rPr&amp;gt;&amp;lt;w:t xml:space="preserve"&amp;gt;.  &amp;lt;/w:t&amp;gt;&amp;lt;/w:r&amp;gt;&amp;lt;w:bookmarkStart w:id="3054" w:name="_STATUTE_HEADNOTE__b024d898_5442_4c0b_9c" /&amp;gt;&amp;lt;w:r w:rsidRPr="00D4045C"&amp;gt;&amp;lt;w:rPr&amp;gt;&amp;lt;w:b /&amp;gt;&amp;lt;/w:rPr&amp;gt;&amp;lt;w:t&amp;gt;Events requiring report&amp;lt;/w:t&amp;gt;&amp;lt;/w:r&amp;gt;&amp;lt;/w:ins&amp;gt;&amp;lt;w:ins w:id="3055" w:author="BPS" w:date="2023-12-14T15:24:00Z"&amp;gt;&amp;lt;w:r&amp;gt;&amp;lt;w:rPr&amp;gt;&amp;lt;w:b /&amp;gt;&amp;lt;/w:rPr&amp;gt;&amp;lt;w:t xml:space="preserve"&amp;gt; within 3 days&amp;lt;/w:t&amp;gt;&amp;lt;/w:r&amp;gt;&amp;lt;/w:ins&amp;gt;&amp;lt;w:ins w:id="3056" w:author="BPS" w:date="2023-12-08T12:42:00Z"&amp;gt;&amp;lt;w:r w:rsidRPr="00D4045C"&amp;gt;&amp;lt;w:rPr&amp;gt;&amp;lt;w:b /&amp;gt;&amp;lt;/w:rPr&amp;gt;&amp;lt;w:t&amp;gt;.&amp;lt;/w:t&amp;gt;&amp;lt;/w:r&amp;gt;&amp;lt;w:r&amp;gt;&amp;lt;w:t xml:space="preserve"&amp;gt;  &amp;lt;/w:t&amp;gt;&amp;lt;/w:r&amp;gt;&amp;lt;w:bookmarkStart w:id="3057" w:name="_STATUTE_CONTENT__36d015f5_9229_4f04_a69" /&amp;gt;&amp;lt;w:bookmarkEnd w:id="3054" /&amp;gt;&amp;lt;w:r&amp;gt;&amp;lt;w:t xml:space="preserve"&amp;gt;A licensee shall file a report with the &amp;lt;/w:t&amp;gt;&amp;lt;/w:r&amp;gt;&amp;lt;w:bookmarkStart w:id="3058" w:name="_LINE__24_c68539c2_c17d_46ef_8bb4_b399f7" /&amp;gt;&amp;lt;w:bookmarkEnd w:id="3052" /&amp;gt;&amp;lt;w:r&amp;gt;&amp;lt;w:t xml:space="preserve"&amp;gt;administrator within 3 business days after the licensee has reason to know of the occurrence &amp;lt;/w:t&amp;gt;&amp;lt;/w:r&amp;gt;&amp;lt;w:bookmarkStart w:id="3059" w:name="_LINE__25_8d1a3877_a0c8_46e0_9255_820a51" /&amp;gt;&amp;lt;w:bookmarkEnd w:id="3058" /&amp;gt;&amp;lt;w:r&amp;gt;&amp;lt;w:t&amp;gt;of any of the following events:&amp;lt;/w:t&amp;gt;&amp;lt;/w:r&amp;gt;&amp;lt;w:bookmarkEnd w:id="3059" /&amp;gt;&amp;lt;/w:ins&amp;gt;&amp;lt;/w:p&amp;gt;&amp;lt;w:p w:rsidR="003767A3" w:rsidRDefault="003767A3" w:rsidP="003767A3"&amp;gt;&amp;lt;w:pPr&amp;gt;&amp;lt;w:ind w:left="720" /&amp;gt;&amp;lt;w:rPr&amp;gt;&amp;lt;w:ins w:id="3060" w:author="BPS" w:date="2023-12-08T12:42:00Z" /&amp;gt;&amp;lt;/w:rPr&amp;gt;&amp;lt;/w:pPr&amp;gt;&amp;lt;w:bookmarkStart w:id="3061" w:name="_STATUTE_NUMBER__a467338a_c3c6_4e43_838f" /&amp;gt;&amp;lt;w:bookmarkStart w:id="3062" w:name="_STATUTE_P__9dc507c2_af1c_4ae0_8d87_7799" /&amp;gt;&amp;lt;w:bookmarkStart w:id="3063" w:name="_PAR__16_bb602aa5_cad6_4902_83e1_67822df" /&amp;gt;&amp;lt;w:bookmarkStart w:id="3064" w:name="_LINE__26_525455f6_91d6_4979_9620_5f5f88" /&amp;gt;&amp;lt;w:bookmarkEnd w:id="3051" /&amp;gt;&amp;lt;w:bookmarkEnd w:id="3057" /&amp;gt;&amp;lt;w:ins w:id="3065" w:author="BPS" w:date="2023-12-08T12:42:00Z"&amp;gt;&amp;lt;w:r&amp;gt;&amp;lt;w:t&amp;gt;A&amp;lt;/w:t&amp;gt;&amp;lt;/w:r&amp;gt;&amp;lt;w:bookmarkEnd w:id="3061" /&amp;gt;&amp;lt;w:r&amp;gt;&amp;lt;w:t xml:space="preserve"&amp;gt;.  &amp;lt;/w:t&amp;gt;&amp;lt;/w:r&amp;gt;&amp;lt;/w:ins&amp;gt;&amp;lt;w:bookmarkStart w:id="3066" w:name="_STATUTE_CONTENT__1b11848a_ca48_45d9_aa0" /&amp;gt;&amp;lt;w:ins w:id="3067" w:author="BPS" w:date="2023-12-20T15:23:00Z"&amp;gt;&amp;lt;w:r&amp;gt;&amp;lt;w:t xml:space="preserve"&amp;gt;The filing of a civil or criminal action against &amp;lt;/w:t&amp;gt;&amp;lt;/w:r&amp;gt;&amp;lt;/w:ins&amp;gt;&amp;lt;w:ins w:id="3068" w:author="BPS" w:date="2023-12-20T16:25:00Z"&amp;gt;&amp;lt;w:r&amp;gt;&amp;lt;w:t&amp;gt;the&amp;lt;/w:t&amp;gt;&amp;lt;/w:r&amp;gt;&amp;lt;/w:ins&amp;gt;&amp;lt;w:ins w:id="3069" w:author="BPS" w:date="2023-12-08T12:42:00Z"&amp;gt;&amp;lt;w:r&amp;gt;&amp;lt;w:t xml:space="preserve"&amp;gt; licensee or a key individual or &amp;lt;/w:t&amp;gt;&amp;lt;/w:r&amp;gt;&amp;lt;w:bookmarkStart w:id="3070" w:name="_LINE__27_8e815044_13af_40fd_b594_f8cf88" /&amp;gt;&amp;lt;w:bookmarkEnd w:id="3064" /&amp;gt;&amp;lt;w:r&amp;gt;&amp;lt;w:t&amp;gt;person in control of the licensee&amp;lt;/w:t&amp;gt;&amp;lt;/w:r&amp;gt;&amp;lt;/w:ins&amp;gt;&amp;lt;w:ins w:id="3071" w:author="BPS" w:date="2023-12-21T16:46:00Z"&amp;gt;&amp;lt;w:r&amp;gt;&amp;lt;w:t xml:space="preserve"&amp;gt; by a state or federal agency&amp;lt;/w:t&amp;gt;&amp;lt;/w:r&amp;gt;&amp;lt;/w:ins&amp;gt;&amp;lt;w:ins w:id="3072" w:author="BPS" w:date="2023-12-08T12:42:00Z"&amp;gt;&amp;lt;w:r&amp;gt;&amp;lt;w:t&amp;gt;; or&amp;lt;/w:t&amp;gt;&amp;lt;/w:r&amp;gt;&amp;lt;w:bookmarkEnd w:id="3070" /&amp;gt;&amp;lt;/w:ins&amp;gt;&amp;lt;/w:p&amp;gt;&amp;lt;w:p w:rsidR="003767A3" w:rsidRDefault="003767A3" w:rsidP="003767A3"&amp;gt;&amp;lt;w:pPr&amp;gt;&amp;lt;w:ind w:left="720" /&amp;gt;&amp;lt;w:rPr&amp;gt;&amp;lt;w:ins w:id="3073" w:author="BPS" w:date="2023-12-08T12:42:00Z" /&amp;gt;&amp;lt;/w:rPr&amp;gt;&amp;lt;/w:pPr&amp;gt;&amp;lt;w:bookmarkStart w:id="3074" w:name="_STATUTE_NUMBER__36098148_7899_4437_a7e0" /&amp;gt;&amp;lt;w:bookmarkStart w:id="3075" w:name="_STATUTE_P__97095483_6fed_4734_b356_19bb" /&amp;gt;&amp;lt;w:bookmarkStart w:id="3076" w:name="_PAR__17_aced2851_feed_42ff_b290_c16d639" /&amp;gt;&amp;lt;w:bookmarkStart w:id="3077" w:name="_LINE__28_3290610a_9e50_48c7_a7a2_1f5c9e" /&amp;gt;&amp;lt;w:bookmarkEnd w:id="3062" /&amp;gt;&amp;lt;w:bookmarkEnd w:id="3063" /&amp;gt;&amp;lt;w:bookmarkEnd w:id="3066" /&amp;gt;&amp;lt;w:ins w:id="3078" w:author="BPS" w:date="2023-12-08T12:42:00Z"&amp;gt;&amp;lt;w:r&amp;gt;&amp;lt;w:t&amp;gt;B&amp;lt;/w:t&amp;gt;&amp;lt;/w:r&amp;gt;&amp;lt;w:bookmarkEnd w:id="3074" /&amp;gt;&amp;lt;w:r&amp;gt;&amp;lt;w:t xml:space="preserve"&amp;gt;.  &amp;lt;/w:t&amp;gt;&amp;lt;/w:r&amp;gt;&amp;lt;/w:ins&amp;gt;&amp;lt;w:bookmarkStart w:id="3079" w:name="_STATUTE_CONTENT__481841f1_4633_406c_800" /&amp;gt;&amp;lt;w:ins w:id="3080" w:author="BPS" w:date="2023-12-20T15:24:00Z"&amp;gt;&amp;lt;w:r&amp;gt;&amp;lt;w:t xml:space="preserve"&amp;gt;The filing of a civil or criminal action against &amp;lt;/w:t&amp;gt;&amp;lt;/w:r&amp;gt;&amp;lt;/w:ins&amp;gt;&amp;lt;w:ins w:id="3081" w:author="BPS" w:date="2023-12-08T12:42:00Z"&amp;gt;&amp;lt;w:r&amp;gt;&amp;lt;w:t xml:space="preserve"&amp;gt;an authorized delegate &amp;lt;/w:t&amp;gt;&amp;lt;/w:r&amp;gt;&amp;lt;/w:ins&amp;gt;&amp;lt;w:ins w:id="3082" w:author="BPS" w:date="2023-12-20T16:25:00Z"&amp;gt;&amp;lt;w:r&amp;gt;&amp;lt;w:t&amp;gt;b&amp;lt;/w:t&amp;gt;&amp;lt;/w:r&amp;gt;&amp;lt;/w:ins&amp;gt;&amp;lt;w:ins w:id="3083" w:author="BPS" w:date="2023-12-20T15:24:00Z"&amp;gt;&amp;lt;w:r&amp;gt;&amp;lt;w:t xml:space="preserve"&amp;gt;y a state or &amp;lt;/w:t&amp;gt;&amp;lt;/w:r&amp;gt;&amp;lt;w:bookmarkStart w:id="3084" w:name="_LINE__29_427431ec_f8b4_4d1e_b3e0_865da1" /&amp;gt;&amp;lt;w:bookmarkEnd w:id="3077" /&amp;gt;&amp;lt;w:r&amp;gt;&amp;lt;w:t&amp;gt;federal agency&amp;lt;/w:t&amp;gt;&amp;lt;/w:r&amp;gt;&amp;lt;/w:ins&amp;gt;&amp;lt;w:ins w:id="3085" w:author="BPS" w:date="2023-12-08T12:42:00Z"&amp;gt;&amp;lt;w:r&amp;gt;&amp;lt;w:t&amp;gt;.&amp;lt;/w:t&amp;gt;&amp;lt;/w:r&amp;gt;&amp;lt;w:bookmarkEnd w:id="3084" /&amp;gt;&amp;lt;/w:ins&amp;gt;&amp;lt;/w:p&amp;gt;&amp;lt;w:p w:rsidR="003767A3" w:rsidRDefault="003767A3" w:rsidP="003767A3"&amp;gt;&amp;lt;w:pPr&amp;gt;&amp;lt;w:ind w:left="1080" w:hanging="720" /&amp;gt;&amp;lt;w:rPr&amp;gt;&amp;lt;w:ins w:id="3086" w:author="BPS" w:date="2023-12-08T12:42:00Z" /&amp;gt;&amp;lt;/w:rPr&amp;gt;&amp;lt;/w:pPr&amp;gt;&amp;lt;w:bookmarkStart w:id="3087" w:name="_STATUTE_S__0ea45d67_0d4b_42b1_a484_be57" /&amp;gt;&amp;lt;w:bookmarkStart w:id="3088" w:name="_PAR__18_6a617e03_b86b_4ff4_81a3_fb12183" /&amp;gt;&amp;lt;w:bookmarkStart w:id="3089" w:name="_LINE__30_7b943564_52b3_4d84_a218_5b05e1" /&amp;gt;&amp;lt;w:bookmarkEnd w:id="2996" /&amp;gt;&amp;lt;w:bookmarkEnd w:id="3050" /&amp;gt;&amp;lt;w:bookmarkEnd w:id="3075" /&amp;gt;&amp;lt;w:bookmarkEnd w:id="3076" /&amp;gt;&amp;lt;w:bookmarkEnd w:id="3079" /&amp;gt;&amp;lt;w:ins w:id="3090" w:author="BPS" w:date="2023-12-08T12:42:00Z"&amp;gt;&amp;lt;w:r&amp;gt;&amp;lt;w:rPr&amp;gt;&amp;lt;w:b /&amp;gt;&amp;lt;/w:rPr&amp;gt;&amp;lt;w:t&amp;gt;§&amp;lt;/w:t&amp;gt;&amp;lt;/w:r&amp;gt;&amp;lt;w:bookmarkStart w:id="3091" w:name="_STATUTE_NUMBER__2af4397f_ff0f_4db3_b82a" /&amp;gt;&amp;lt;w:r&amp;gt;&amp;lt;w:rPr&amp;gt;&amp;lt;w:b /&amp;gt;&amp;lt;/w:rPr&amp;gt;&amp;lt;w:t&amp;gt;6100-D&amp;lt;/w:t&amp;gt;&amp;lt;/w:r&amp;gt;&amp;lt;w:bookmarkEnd w:id="3091" /&amp;gt;&amp;lt;w:r&amp;gt;&amp;lt;w:rPr&amp;gt;&amp;lt;w:b /&amp;gt;&amp;lt;/w:rPr&amp;gt;&amp;lt;w:t xml:space="preserve"&amp;gt;.  &amp;lt;/w:t&amp;gt;&amp;lt;/w:r&amp;gt;&amp;lt;w:bookmarkStart w:id="3092" w:name="_STATUTE_HEADNOTE__41b16211_7fe4_48ba_a3" /&amp;gt;&amp;lt;w:r&amp;gt;&amp;lt;w:rPr&amp;gt;&amp;lt;w:b /&amp;gt;&amp;lt;/w:rPr&amp;gt;&amp;lt;w:t&amp;gt;Bank Secrecy Act reports&amp;lt;/w:t&amp;gt;&amp;lt;/w:r&amp;gt;&amp;lt;w:bookmarkEnd w:id="3089" /&amp;gt;&amp;lt;w:bookmarkEnd w:id="3092" /&amp;gt;&amp;lt;/w:ins&amp;gt;&amp;lt;/w:p&amp;gt;&amp;lt;w:p w:rsidR="003767A3" w:rsidRDefault="003767A3" w:rsidP="003767A3"&amp;gt;&amp;lt;w:pPr&amp;gt;&amp;lt;w:ind w:left="360" w:firstLine="360" /&amp;gt;&amp;lt;w:rPr&amp;gt;&amp;lt;w:ins w:id="3093" w:author="BPS" w:date="2023-12-08T12:42:00Z" /&amp;gt;&amp;lt;/w:rPr&amp;gt;&amp;lt;/w:pPr&amp;gt;&amp;lt;w:bookmarkStart w:id="3094" w:name="_STATUTE_P__e0689be1_ce9c_4f5a_ae6b_3c6f" /&amp;gt;&amp;lt;w:bookmarkStart w:id="3095" w:name="_STATUTE_CONTENT__ebb06b8f_d8a0_4acf_bee" /&amp;gt;&amp;lt;w:bookmarkStart w:id="3096" w:name="_PAR__19_962bcbef_fcc5_45a8_bcb8_f4cf14c" /&amp;gt;&amp;lt;w:bookmarkStart w:id="3097" w:name="_LINE__31_2be3df71_2d94_43cc_ab51_2d310d" /&amp;gt;&amp;lt;w:bookmarkEnd w:id="3088" /&amp;gt;&amp;lt;w:ins w:id="3098" w:author="BPS" w:date="2023-12-08T12:42:00Z"&amp;gt;&amp;lt;w:r&amp;gt;&amp;lt;w:t xml:space="preserve"&amp;gt;A licensee and an authorized delegate shall file all reports required by federal currency &amp;lt;/w:t&amp;gt;&amp;lt;/w:r&amp;gt;&amp;lt;w:bookmarkStart w:id="3099" w:name="_LINE__32_d5228eda_1651_416a_bad1_93f6bd" /&amp;gt;&amp;lt;w:bookmarkEnd w:id="3097" /&amp;gt;&amp;lt;w:r&amp;gt;&amp;lt;w:t xml:space="preserve"&amp;gt;reporting, record-keeping and suspicious activity reporting requirements as set forth in the &amp;lt;/w:t&amp;gt;&amp;lt;/w:r&amp;gt;&amp;lt;w:bookmarkStart w:id="3100" w:name="_LINE__33_e425cd62_1a49_433a_b7b8_f3df27" /&amp;gt;&amp;lt;w:bookmarkEnd w:id="3099" /&amp;gt;&amp;lt;w:r&amp;gt;&amp;lt;w:t xml:space="preserve"&amp;gt;Bank Secrecy Act and other federal and state laws pertaining to money laundering. The &amp;lt;/w:t&amp;gt;&amp;lt;/w:r&amp;gt;&amp;lt;w:bookmarkStart w:id="3101" w:name="_LINE__34_dfa382f3_1756_4fe5_9e88_c8c26b" /&amp;gt;&amp;lt;w:bookmarkEnd w:id="3100" /&amp;gt;&amp;lt;w:r&amp;gt;&amp;lt;w:t xml:space="preserve"&amp;gt;timely filing of a complete and accurate report required under this section with the &amp;lt;/w:t&amp;gt;&amp;lt;/w:r&amp;gt;&amp;lt;w:bookmarkStart w:id="3102" w:name="_LINE__35_b19f678e_7c9c_4445_916f_e3fd97" /&amp;gt;&amp;lt;w:bookmarkEnd w:id="3101" /&amp;gt;&amp;lt;w:r&amp;gt;&amp;lt;w:t&amp;gt;appropriate federal agency is deemed compliant with the requirements of this section.&amp;lt;/w:t&amp;gt;&amp;lt;/w:r&amp;gt;&amp;lt;w:bookmarkEnd w:id="3102" /&amp;gt;&amp;lt;/w:ins&amp;gt;&amp;lt;/w:p&amp;gt;&amp;lt;w:p w:rsidR="003767A3" w:rsidRDefault="003767A3" w:rsidP="003767A3"&amp;gt;&amp;lt;w:pPr&amp;gt;&amp;lt;w:ind w:left="1080" w:hanging="720" /&amp;gt;&amp;lt;w:rPr&amp;gt;&amp;lt;w:ins w:id="3103" w:author="BPS" w:date="2023-12-08T12:42:00Z" /&amp;gt;&amp;lt;/w:rPr&amp;gt;&amp;lt;/w:pPr&amp;gt;&amp;lt;w:bookmarkStart w:id="3104" w:name="_STATUTE_S__92448e25_07a5_41ca_96e0_c647" /&amp;gt;&amp;lt;w:bookmarkStart w:id="3105" w:name="_PAR__20_6cf6a51a_d0e0_42c7_bd60_f3dd6bf" /&amp;gt;&amp;lt;w:bookmarkStart w:id="3106" w:name="_LINE__36_dcc34570_1e94_4d19_9b0a_f6d5e9" /&amp;gt;&amp;lt;w:bookmarkEnd w:id="3087" /&amp;gt;&amp;lt;w:bookmarkEnd w:id="3094" /&amp;gt;&amp;lt;w:bookmarkEnd w:id="3095" /&amp;gt;&amp;lt;w:bookmarkEnd w:id="3096" /&amp;gt;&amp;lt;w:ins w:id="3107" w:author="BPS" w:date="2023-12-08T12:42:00Z"&amp;gt;&amp;lt;w:r&amp;gt;&amp;lt;w:rPr&amp;gt;&amp;lt;w:b /&amp;gt;&amp;lt;/w:rPr&amp;gt;&amp;lt;w:t&amp;gt;§&amp;lt;/w:t&amp;gt;&amp;lt;/w:r&amp;gt;&amp;lt;w:bookmarkStart w:id="3108" w:name="_STATUTE_NUMBER__c96cb300_0d0e_47a5_bfda" /&amp;gt;&amp;lt;w:r&amp;gt;&amp;lt;w:rPr&amp;gt;&amp;lt;w:b /&amp;gt;&amp;lt;/w:rPr&amp;gt;&amp;lt;w:t&amp;gt;6100-E&amp;lt;/w:t&amp;gt;&amp;lt;/w:r&amp;gt;&amp;lt;w:bookmarkEnd w:id="3108" /&amp;gt;&amp;lt;w:r&amp;gt;&amp;lt;w:rPr&amp;gt;&amp;lt;w:b /&amp;gt;&amp;lt;/w:rPr&amp;gt;&amp;lt;w:t xml:space="preserve"&amp;gt;.  &amp;lt;/w:t&amp;gt;&amp;lt;/w:r&amp;gt;&amp;lt;w:bookmarkStart w:id="3109" w:name="_STATUTE_HEADNOTE__a6a62705_a34e_43e0_8a" /&amp;gt;&amp;lt;w:r&amp;gt;&amp;lt;w:rPr&amp;gt;&amp;lt;w:b /&amp;gt;&amp;lt;/w:rPr&amp;gt;&amp;lt;w:t&amp;gt;Records&amp;lt;/w:t&amp;gt;&amp;lt;/w:r&amp;gt;&amp;lt;w:bookmarkEnd w:id="3106" /&amp;gt;&amp;lt;w:bookmarkEnd w:id="3109" /&amp;gt;&amp;lt;/w:ins&amp;gt;&amp;lt;/w:p&amp;gt;&amp;lt;w:p w:rsidR="003767A3" w:rsidRDefault="003767A3" w:rsidP="003767A3"&amp;gt;&amp;lt;w:pPr&amp;gt;&amp;lt;w:ind w:left="360" w:firstLine="360" /&amp;gt;&amp;lt;w:rPr&amp;gt;&amp;lt;w:ins w:id="3110" w:author="BPS" w:date="2023-12-08T12:42:00Z" /&amp;gt;&amp;lt;/w:rPr&amp;gt;&amp;lt;/w:pPr&amp;gt;&amp;lt;w:bookmarkStart w:id="3111" w:name="_STATUTE_P__687e7037_d0e8_469d_8b41_df1d" /&amp;gt;&amp;lt;w:bookmarkStart w:id="3112" w:name="_STATUTE_CONTENT__71daab3e_3cc0_4a3e_830" /&amp;gt;&amp;lt;w:bookmarkStart w:id="3113" w:name="_PAR__21_ac0abec2_e537_4015_9d19_7dd1e26" /&amp;gt;&amp;lt;w:bookmarkStart w:id="3114" w:name="_LINE__37_cc66cd46_a875_47d9_aaf6_915420" /&amp;gt;&amp;lt;w:bookmarkEnd w:id="3105" /&amp;gt;&amp;lt;w:ins w:id="3115" w:author="BPS" w:date="2023-12-08T12:42:00Z"&amp;gt;&amp;lt;w:r&amp;gt;&amp;lt;w:t&amp;gt;Records maintenance is governed by this section.&amp;lt;/w:t&amp;gt;&amp;lt;/w:r&amp;gt;&amp;lt;w:bookmarkEnd w:id="3114" /&amp;gt;&amp;lt;/w:ins&amp;gt;&amp;lt;/w:p&amp;gt;&amp;lt;w:p w:rsidR="003767A3" w:rsidRDefault="003767A3" w:rsidP="003767A3"&amp;gt;&amp;lt;w:pPr&amp;gt;&amp;lt;w:ind w:left="360" w:firstLine="360" /&amp;gt;&amp;lt;w:rPr&amp;gt;&amp;lt;w:ins w:id="3116" w:author="BPS" w:date="2023-12-08T12:42:00Z" /&amp;gt;&amp;lt;/w:rPr&amp;gt;&amp;lt;/w:pPr&amp;gt;&amp;lt;w:bookmarkStart w:id="3117" w:name="_STATUTE_NUMBER__f5624f6a_0afb_4dfb_a0ca" /&amp;gt;&amp;lt;w:bookmarkStart w:id="3118" w:name="_STATUTE_SS__3668541e_c8cf_49b0_9a94_a40" /&amp;gt;&amp;lt;w:bookmarkStart w:id="3119" w:name="_PAR__22_83aaec8f_c92a_4568_b82a_517390a" /&amp;gt;&amp;lt;w:bookmarkStart w:id="3120" w:name="_LINE__38_46d4ec4c_1347_4cb2_a574_43a023" /&amp;gt;&amp;lt;w:bookmarkEnd w:id="3111" /&amp;gt;&amp;lt;w:bookmarkEnd w:id="3112" /&amp;gt;&amp;lt;w:bookmarkEnd w:id="3113" /&amp;gt;&amp;lt;w:ins w:id="3121" w:author="BPS" w:date="2023-12-08T12:42:00Z"&amp;gt;&amp;lt;w:r w:rsidRPr="00D4045C"&amp;gt;&amp;lt;w:rPr&amp;gt;&amp;lt;w:b /&amp;gt;&amp;lt;/w:rPr&amp;gt;&amp;lt;w:t&amp;gt;1&amp;lt;/w:t&amp;gt;&amp;lt;/w:r&amp;gt;&amp;lt;w:bookmarkEnd w:id="3117" /&amp;gt;&amp;lt;w:r w:rsidRPr="00D4045C"&amp;gt;&amp;lt;w:rPr&amp;gt;&amp;lt;w:b /&amp;gt;&amp;lt;/w:rPr&amp;gt;&amp;lt;w:t xml:space="preserve"&amp;gt;.  &amp;lt;/w:t&amp;gt;&amp;lt;/w:r&amp;gt;&amp;lt;w:bookmarkStart w:id="3122" w:name="_STATUTE_HEADNOTE__f6342dc6_d27e_40b9_a6" /&amp;gt;&amp;lt;w:r w:rsidRPr="00D4045C"&amp;gt;&amp;lt;w:rPr&amp;gt;&amp;lt;w:b /&amp;gt;&amp;lt;/w:rPr&amp;gt;&amp;lt;w:t&amp;gt;Required records.&amp;lt;/w:t&amp;gt;&amp;lt;/w:r&amp;gt;&amp;lt;w:r&amp;gt;&amp;lt;w:t xml:space="preserve"&amp;gt;  &amp;lt;/w:t&amp;gt;&amp;lt;/w:r&amp;gt;&amp;lt;w:bookmarkStart w:id="3123" w:name="_STATUTE_CONTENT__ccf5ffe5_810d_4f33_ac1" /&amp;gt;&amp;lt;w:bookmarkEnd w:id="3122" /&amp;gt;&amp;lt;w:r&amp;gt;&amp;lt;w:t xml:space="preserve"&amp;gt;A licensee shall maintain for at least 3 years the following &amp;lt;/w:t&amp;gt;&amp;lt;/w:r&amp;gt;&amp;lt;w:bookmarkStart w:id="3124" w:name="_LINE__39_96556a77_ab41_4b59_b92c_71afe6" /&amp;gt;&amp;lt;w:bookmarkEnd w:id="3120" /&amp;gt;&amp;lt;w:r&amp;gt;&amp;lt;w:t&amp;gt;records for determining its compliance with this Act:&amp;lt;/w:t&amp;gt;&amp;lt;/w:r&amp;gt;&amp;lt;w:bookmarkEnd w:id="3124" /&amp;gt;&amp;lt;/w:ins&amp;gt;&amp;lt;/w:p&amp;gt;&amp;lt;w:p w:rsidR="003767A3" w:rsidRDefault="003767A3" w:rsidP="003767A3"&amp;gt;&amp;lt;w:pPr&amp;gt;&amp;lt;w:ind w:left="720" /&amp;gt;&amp;lt;w:rPr&amp;gt;&amp;lt;w:ins w:id="3125" w:author="BPS" w:date="2023-12-08T12:42:00Z" /&amp;gt;&amp;lt;/w:rPr&amp;gt;&amp;lt;/w:pPr&amp;gt;&amp;lt;w:bookmarkStart w:id="3126" w:name="_STATUTE_NUMBER__aee61ad3_2941_44fa_b59d" /&amp;gt;&amp;lt;w:bookmarkStart w:id="3127" w:name="_STATUTE_P__2ad1de1d_89cd_4d5c_8034_3fdc" /&amp;gt;&amp;lt;w:bookmarkStart w:id="3128" w:name="_PAGE__23_cfeea106_24e6_4a2b_89dd_13da0a" /&amp;gt;&amp;lt;w:bookmarkStart w:id="3129" w:name="_PAR__1_099600e9_a80d_4161_ac92_ec948f3e" /&amp;gt;&amp;lt;w:bookmarkStart w:id="3130" w:name="_LINE__1_530e965b_d8f4_46db_95ed_f117182" /&amp;gt;&amp;lt;w:bookmarkEnd w:id="2939" /&amp;gt;&amp;lt;w:bookmarkEnd w:id="3119" /&amp;gt;&amp;lt;w:bookmarkEnd w:id="3123" /&amp;gt;&amp;lt;w:ins w:id="3131" w:author="BPS" w:date="2023-12-08T12:42:00Z"&amp;gt;&amp;lt;w:r&amp;gt;&amp;lt;w:t&amp;gt;A&amp;lt;/w:t&amp;gt;&amp;lt;/w:r&amp;gt;&amp;lt;w:bookmarkEnd w:id="3126" /&amp;gt;&amp;lt;w:r&amp;gt;&amp;lt;w:t xml:space="preserve"&amp;gt;.  &amp;lt;/w:t&amp;gt;&amp;lt;/w:r&amp;gt;&amp;lt;w:bookmarkStart w:id="3132" w:name="_STATUTE_CONTENT__b7d82555_2019_4c2c_a8e" /&amp;gt;&amp;lt;w:r&amp;gt;&amp;lt;w:t&amp;gt;A record of each outstanding money transmission obligation sold;&amp;lt;/w:t&amp;gt;&amp;lt;/w:r&amp;gt;&amp;lt;w:bookmarkEnd w:id="3130" /&amp;gt;&amp;lt;/w:ins&amp;gt;&amp;lt;/w:p&amp;gt;&amp;lt;w:p w:rsidR="003767A3" w:rsidRDefault="003767A3" w:rsidP="003767A3"&amp;gt;&amp;lt;w:pPr&amp;gt;&amp;lt;w:ind w:left="720" /&amp;gt;&amp;lt;w:rPr&amp;gt;&amp;lt;w:ins w:id="3133" w:author="BPS" w:date="2023-12-08T12:42:00Z" /&amp;gt;&amp;lt;/w:rPr&amp;gt;&amp;lt;/w:pPr&amp;gt;&amp;lt;w:bookmarkStart w:id="3134" w:name="_STATUTE_NUMBER__a90e4155_e7d8_444c_97e8" /&amp;gt;&amp;lt;w:bookmarkStart w:id="3135" w:name="_STATUTE_P__f093c038_2db1_4872_b252_a1bb" /&amp;gt;&amp;lt;w:bookmarkStart w:id="3136" w:name="_PAR__2_d0378c29_2500_4b2f_a335_906a60f3" /&amp;gt;&amp;lt;w:bookmarkStart w:id="3137" w:name="_LINE__2_78363d9e_1efb_4e10_99a5_ad83797" /&amp;gt;&amp;lt;w:bookmarkEnd w:id="3127" /&amp;gt;&amp;lt;w:bookmarkEnd w:id="3129" /&amp;gt;&amp;lt;w:bookmarkEnd w:id="3132" /&amp;gt;&amp;lt;w:ins w:id="3138" w:author="BPS" w:date="2023-12-08T12:42:00Z"&amp;gt;&amp;lt;w:r&amp;gt;&amp;lt;w:t&amp;gt;B&amp;lt;/w:t&amp;gt;&amp;lt;/w:r&amp;gt;&amp;lt;w:bookmarkEnd w:id="3134" /&amp;gt;&amp;lt;w:r&amp;gt;&amp;lt;w:t xml:space="preserve"&amp;gt;.  &amp;lt;/w:t&amp;gt;&amp;lt;/w:r&amp;gt;&amp;lt;w:bookmarkStart w:id="3139" w:name="_STATUTE_CONTENT__532d9a72_4907_4a4d_b61" /&amp;gt;&amp;lt;w:r&amp;gt;&amp;lt;w:t xml:space="preserve"&amp;gt;A general ledger posted at least monthly containing all asset, liability, capital, &amp;lt;/w:t&amp;gt;&amp;lt;/w:r&amp;gt;&amp;lt;w:bookmarkStart w:id="3140" w:name="_LINE__3_a321a239_1aa3_441a_9e6b_84f7946" /&amp;gt;&amp;lt;w:bookmarkEnd w:id="3137" /&amp;gt;&amp;lt;w:r&amp;gt;&amp;lt;w:t&amp;gt;income and expense accounts;&amp;lt;/w:t&amp;gt;&amp;lt;/w:r&amp;gt;&amp;lt;w:bookmarkEnd w:id="3140" /&amp;gt;&amp;lt;/w:ins&amp;gt;&amp;lt;/w:p&amp;gt;&amp;lt;w:p w:rsidR="003767A3" w:rsidRDefault="003767A3" w:rsidP="003767A3"&amp;gt;&amp;lt;w:pPr&amp;gt;&amp;lt;w:ind w:left="720" /&amp;gt;&amp;lt;w:rPr&amp;gt;&amp;lt;w:ins w:id="3141" w:author="BPS" w:date="2023-12-08T12:42:00Z" /&amp;gt;&amp;lt;/w:rPr&amp;gt;&amp;lt;/w:pPr&amp;gt;&amp;lt;w:bookmarkStart w:id="3142" w:name="_STATUTE_NUMBER__06d21872_1d03_4abe_b2f3" /&amp;gt;&amp;lt;w:bookmarkStart w:id="3143" w:name="_STATUTE_P__c3eeeebb_bf8c_48ba_b1ca_cff5" /&amp;gt;&amp;lt;w:bookmarkStart w:id="3144" w:name="_PAR__3_54ae35a6_7458_4c0b_9ca6_f38e4ba4" /&amp;gt;&amp;lt;w:bookmarkStart w:id="3145" w:name="_LINE__4_bb8cd9bc_3898_4b85_b1f6_ab79403" /&amp;gt;&amp;lt;w:bookmarkEnd w:id="3135" /&amp;gt;&amp;lt;w:bookmarkEnd w:id="3136" /&amp;gt;&amp;lt;w:bookmarkEnd w:id="3139" /&amp;gt;&amp;lt;w:ins w:id="3146" w:author="BPS" w:date="2023-12-08T12:42:00Z"&amp;gt;&amp;lt;w:r&amp;gt;&amp;lt;w:t&amp;gt;C&amp;lt;/w:t&amp;gt;&amp;lt;/w:r&amp;gt;&amp;lt;w:bookmarkEnd w:id="3142" /&amp;gt;&amp;lt;w:r&amp;gt;&amp;lt;w:t xml:space="preserve"&amp;gt;.  &amp;lt;/w:t&amp;gt;&amp;lt;/w:r&amp;gt;&amp;lt;w:bookmarkStart w:id="3147" w:name="_STATUTE_CONTENT__1ea4759d_e1fa_409d_a2b" /&amp;gt;&amp;lt;w:r&amp;gt;&amp;lt;w:t&amp;gt;Bank statements and bank reconciliation records;&amp;lt;/w:t&amp;gt;&amp;lt;/w:r&amp;gt;&amp;lt;w:bookmarkEnd w:id="3145" /&amp;gt;&amp;lt;/w:ins&amp;gt;&amp;lt;/w:p&amp;gt;&amp;lt;w:p w:rsidR="003767A3" w:rsidRDefault="003767A3" w:rsidP="003767A3"&amp;gt;&amp;lt;w:pPr&amp;gt;&amp;lt;w:ind w:left="720" /&amp;gt;&amp;lt;w:rPr&amp;gt;&amp;lt;w:ins w:id="3148" w:author="BPS" w:date="2023-12-08T12:42:00Z" /&amp;gt;&amp;lt;/w:rPr&amp;gt;&amp;lt;/w:pPr&amp;gt;&amp;lt;w:bookmarkStart w:id="3149" w:name="_STATUTE_NUMBER__c2c478a8_acf4_4bf6_85bb" /&amp;gt;&amp;lt;w:bookmarkStart w:id="3150" w:name="_STATUTE_P__c16f8fbc_b924_4723_9a80_198d" /&amp;gt;&amp;lt;w:bookmarkStart w:id="3151" w:name="_PAR__4_fe7a8b41_6bf0_4032_bcae_2ed0caf1" /&amp;gt;&amp;lt;w:bookmarkStart w:id="3152" w:name="_LINE__5_69f82f5f_9581_4d1c_9834_50f20ff" /&amp;gt;&amp;lt;w:bookmarkEnd w:id="3143" /&amp;gt;&amp;lt;w:bookmarkEnd w:id="3144" /&amp;gt;&amp;lt;w:bookmarkEnd w:id="3147" /&amp;gt;&amp;lt;w:ins w:id="3153" w:author="BPS" w:date="2023-12-08T12:42:00Z"&amp;gt;&amp;lt;w:r&amp;gt;&amp;lt;w:t&amp;gt;D&amp;lt;/w:t&amp;gt;&amp;lt;/w:r&amp;gt;&amp;lt;w:bookmarkEnd w:id="3149" /&amp;gt;&amp;lt;w:r&amp;gt;&amp;lt;w:t xml:space="preserve"&amp;gt;.  &amp;lt;/w:t&amp;gt;&amp;lt;/w:r&amp;gt;&amp;lt;w:bookmarkStart w:id="3154" w:name="_STATUTE_CONTENT__b2c0b4db_ba50_4365_885" /&amp;gt;&amp;lt;w:r&amp;gt;&amp;lt;w:t&amp;gt;Records of outstanding money transmission obligations;&amp;lt;/w:t&amp;gt;&amp;lt;/w:r&amp;gt;&amp;lt;w:bookmarkEnd w:id="3152" /&amp;gt;&amp;lt;/w:ins&amp;gt;&amp;lt;/w:p&amp;gt;&amp;lt;w:p w:rsidR="003767A3" w:rsidRDefault="003767A3" w:rsidP="003767A3"&amp;gt;&amp;lt;w:pPr&amp;gt;&amp;lt;w:ind w:left="720" /&amp;gt;&amp;lt;w:rPr&amp;gt;&amp;lt;w:ins w:id="3155" w:author="BPS" w:date="2023-12-08T12:42:00Z" /&amp;gt;&amp;lt;/w:rPr&amp;gt;&amp;lt;/w:pPr&amp;gt;&amp;lt;w:bookmarkStart w:id="3156" w:name="_STATUTE_NUMBER__7a69a6a5_c5f2_4ddf_abd7" /&amp;gt;&amp;lt;w:bookmarkStart w:id="3157" w:name="_STATUTE_P__24e17321_7dba_4fa9_8466_d7c9" /&amp;gt;&amp;lt;w:bookmarkStart w:id="3158" w:name="_PAR__5_76ece1d0_fc32_4ef5_8462_81d5da25" /&amp;gt;&amp;lt;w:bookmarkStart w:id="3159" w:name="_LINE__6_3f3d9df0_17fd_4fcf_9e71_33a9604" /&amp;gt;&amp;lt;w:bookmarkEnd w:id="3150" /&amp;gt;&amp;lt;w:bookmarkEnd w:id="3151" /&amp;gt;&amp;lt;w:bookmarkEnd w:id="3154" /&amp;gt;&amp;lt;w:ins w:id="3160" w:author="BPS" w:date="2023-12-08T12:42:00Z"&amp;gt;&amp;lt;w:r&amp;gt;&amp;lt;w:t&amp;gt;E&amp;lt;/w:t&amp;gt;&amp;lt;/w:r&amp;gt;&amp;lt;w:bookmarkEnd w:id="3156" /&amp;gt;&amp;lt;w:r&amp;gt;&amp;lt;w:t xml:space="preserve"&amp;gt;.  &amp;lt;/w:t&amp;gt;&amp;lt;/w:r&amp;gt;&amp;lt;w:bookmarkStart w:id="3161" w:name="_STATUTE_CONTENT__e88e2541_577e_42fa_b2f" /&amp;gt;&amp;lt;w:r&amp;gt;&amp;lt;w:t xml:space="preserve"&amp;gt;Records of each outstanding money transmission obligation paid within the 3-year &amp;lt;/w:t&amp;gt;&amp;lt;/w:r&amp;gt;&amp;lt;w:bookmarkStart w:id="3162" w:name="_LINE__7_52f0a557_7685_4e27_af8a_e5e4542" /&amp;gt;&amp;lt;w:bookmarkEnd w:id="3159" /&amp;gt;&amp;lt;w:r&amp;gt;&amp;lt;w:t&amp;gt;period;&amp;lt;/w:t&amp;gt;&amp;lt;/w:r&amp;gt;&amp;lt;w:bookmarkEnd w:id="3162" /&amp;gt;&amp;lt;/w:ins&amp;gt;&amp;lt;/w:p&amp;gt;&amp;lt;w:p w:rsidR="003767A3" w:rsidRDefault="003767A3" w:rsidP="003767A3"&amp;gt;&amp;lt;w:pPr&amp;gt;&amp;lt;w:ind w:left="720" /&amp;gt;&amp;lt;w:rPr&amp;gt;&amp;lt;w:ins w:id="3163" w:author="BPS" w:date="2023-12-08T12:42:00Z" /&amp;gt;&amp;lt;/w:rPr&amp;gt;&amp;lt;/w:pPr&amp;gt;&amp;lt;w:bookmarkStart w:id="3164" w:name="_STATUTE_NUMBER__a9aba8d0_907c_432e_9575" /&amp;gt;&amp;lt;w:bookmarkStart w:id="3165" w:name="_STATUTE_P__3892a23d_ade8_4c83_a5a9_0aa6" /&amp;gt;&amp;lt;w:bookmarkStart w:id="3166" w:name="_PAR__6_bef51a6e_9391_44da_9e02_aaa17c9f" /&amp;gt;&amp;lt;w:bookmarkStart w:id="3167" w:name="_LINE__8_5b3bb8c8_4d83_4259_97c0_94b6891" /&amp;gt;&amp;lt;w:bookmarkEnd w:id="3157" /&amp;gt;&amp;lt;w:bookmarkEnd w:id="3158" /&amp;gt;&amp;lt;w:bookmarkEnd w:id="3161" /&amp;gt;&amp;lt;w:ins w:id="3168" w:author="BPS" w:date="2023-12-08T12:42:00Z"&amp;gt;&amp;lt;w:r&amp;gt;&amp;lt;w:t&amp;gt;F&amp;lt;/w:t&amp;gt;&amp;lt;/w:r&amp;gt;&amp;lt;w:bookmarkEnd w:id="3164" /&amp;gt;&amp;lt;w:r&amp;gt;&amp;lt;w:t xml:space="preserve"&amp;gt;.  &amp;lt;/w:t&amp;gt;&amp;lt;/w:r&amp;gt;&amp;lt;w:bookmarkStart w:id="3169" w:name="_STATUTE_CONTENT__9f22fe54_b19d_4e43_856" /&amp;gt;&amp;lt;w:r&amp;gt;&amp;lt;w:t xml:space="preserve"&amp;gt;A list of the last known names and addresses of all of the licensee's authorized &amp;lt;/w:t&amp;gt;&amp;lt;/w:r&amp;gt;&amp;lt;w:bookmarkStart w:id="3170" w:name="_LINE__9_cbcbcb62_1800_4304_a2f7_552b03b" /&amp;gt;&amp;lt;w:bookmarkEnd w:id="3167" /&amp;gt;&amp;lt;w:r&amp;gt;&amp;lt;w:t&amp;gt;delegates; and&amp;lt;/w:t&amp;gt;&amp;lt;/w:r&amp;gt;&amp;lt;w:bookmarkEnd w:id="3170" /&amp;gt;&amp;lt;/w:ins&amp;gt;&amp;lt;/w:p&amp;gt;&amp;lt;w:p w:rsidR="003767A3" w:rsidRDefault="003767A3" w:rsidP="003767A3"&amp;gt;&amp;lt;w:pPr&amp;gt;&amp;lt;w:ind w:left="720" /&amp;gt;&amp;lt;w:rPr&amp;gt;&amp;lt;w:ins w:id="3171" w:author="BPS" w:date="2023-12-08T12:42:00Z" /&amp;gt;&amp;lt;/w:rPr&amp;gt;&amp;lt;/w:pPr&amp;gt;&amp;lt;w:bookmarkStart w:id="3172" w:name="_STATUTE_NUMBER__c359b305_63cb_4d37_9257" /&amp;gt;&amp;lt;w:bookmarkStart w:id="3173" w:name="_STATUTE_P__e6927950_3b43_4929_89ad_9367" /&amp;gt;&amp;lt;w:bookmarkStart w:id="3174" w:name="_PAR__7_9e65a813_14b7_41c5_9ddb_e2235822" /&amp;gt;&amp;lt;w:bookmarkStart w:id="3175" w:name="_LINE__10_8ccda292_2cf4_4044_9174_679db2" /&amp;gt;&amp;lt;w:bookmarkEnd w:id="3165" /&amp;gt;&amp;lt;w:bookmarkEnd w:id="3166" /&amp;gt;&amp;lt;w:bookmarkEnd w:id="3169" /&amp;gt;&amp;lt;w:ins w:id="3176" w:author="BPS" w:date="2023-12-08T12:42:00Z"&amp;gt;&amp;lt;w:r&amp;gt;&amp;lt;w:t&amp;gt;G&amp;lt;/w:t&amp;gt;&amp;lt;/w:r&amp;gt;&amp;lt;w:bookmarkEnd w:id="3172" /&amp;gt;&amp;lt;w:r&amp;gt;&amp;lt;w:t xml:space="preserve"&amp;gt;.  &amp;lt;/w:t&amp;gt;&amp;lt;/w:r&amp;gt;&amp;lt;w:bookmarkStart w:id="3177" w:name="_STATUTE_CONTENT__42cd5f02_7c80_45c1_8b9" /&amp;gt;&amp;lt;w:r&amp;gt;&amp;lt;w:t&amp;gt;Any other records the administrator may reasonably require by rule.&amp;lt;/w:t&amp;gt;&amp;lt;/w:r&amp;gt;&amp;lt;w:bookmarkEnd w:id="3175" /&amp;gt;&amp;lt;/w:ins&amp;gt;&amp;lt;/w:p&amp;gt;&amp;lt;w:p w:rsidR="003767A3" w:rsidRDefault="003767A3" w:rsidP="003767A3"&amp;gt;&amp;lt;w:pPr&amp;gt;&amp;lt;w:ind w:left="360" w:firstLine="360" /&amp;gt;&amp;lt;w:rPr&amp;gt;&amp;lt;w:ins w:id="3178" w:author="BPS" w:date="2023-12-08T12:42:00Z" /&amp;gt;&amp;lt;/w:rPr&amp;gt;&amp;lt;/w:pPr&amp;gt;&amp;lt;w:bookmarkStart w:id="3179" w:name="_STATUTE_NUMBER__4ddd1083_91be_4d6b_b43e" /&amp;gt;&amp;lt;w:bookmarkStart w:id="3180" w:name="_STATUTE_SS__ba5f07c2_3814_4ef0_9fe7_f42" /&amp;gt;&amp;lt;w:bookmarkStart w:id="3181" w:name="_PAR__8_d5e58bee_82b9_40fb_bf76_553e6ee0" /&amp;gt;&amp;lt;w:bookmarkStart w:id="3182" w:name="_LINE__11_7c70318b_12ca_44f1_8b62_a89ae4" /&amp;gt;&amp;lt;w:bookmarkEnd w:id="3118" /&amp;gt;&amp;lt;w:bookmarkEnd w:id="3173" /&amp;gt;&amp;lt;w:bookmarkEnd w:id="3174" /&amp;gt;&amp;lt;w:bookmarkEnd w:id="3177" /&amp;gt;&amp;lt;w:ins w:id="3183" w:author="BPS" w:date="2023-12-08T12:42:00Z"&amp;gt;&amp;lt;w:r w:rsidRPr="00D4045C"&amp;gt;&amp;lt;w:rPr&amp;gt;&amp;lt;w:b /&amp;gt;&amp;lt;/w:rPr&amp;gt;&amp;lt;w:t&amp;gt;2&amp;lt;/w:t&amp;gt;&amp;lt;/w:r&amp;gt;&amp;lt;w:bookmarkEnd w:id="3179" /&amp;gt;&amp;lt;w:r w:rsidRPr="00D4045C"&amp;gt;&amp;lt;w:rPr&amp;gt;&amp;lt;w:b /&amp;gt;&amp;lt;/w:rPr&amp;gt;&amp;lt;w:t xml:space="preserve"&amp;gt;.  &amp;lt;/w:t&amp;gt;&amp;lt;/w:r&amp;gt;&amp;lt;w:bookmarkStart w:id="3184" w:name="_STATUTE_HEADNOTE__485cdb7a_e667_458b_b8" /&amp;gt;&amp;lt;w:r w:rsidRPr="00D4045C"&amp;gt;&amp;lt;w:rPr&amp;gt;&amp;lt;w:b /&amp;gt;&amp;lt;/w:rPr&amp;gt;&amp;lt;w:t&amp;gt;Form of records.&amp;lt;/w:t&amp;gt;&amp;lt;/w:r&amp;gt;&amp;lt;w:r&amp;gt;&amp;lt;w:t xml:space="preserve"&amp;gt;  &amp;lt;/w:t&amp;gt;&amp;lt;/w:r&amp;gt;&amp;lt;w:bookmarkStart w:id="3185" w:name="_STATUTE_CONTENT__623332d1_df39_4aec_93d" /&amp;gt;&amp;lt;w:bookmarkEnd w:id="3184" /&amp;gt;&amp;lt;w:r&amp;gt;&amp;lt;w:t xml:space="preserve"&amp;gt;The items specified in subsection 1 may be maintained in any &amp;lt;/w:t&amp;gt;&amp;lt;/w:r&amp;gt;&amp;lt;w:bookmarkStart w:id="3186" w:name="_LINE__12_349ed182_ef9e_4b66_a922_62536b" /&amp;gt;&amp;lt;w:bookmarkEnd w:id="3182" /&amp;gt;&amp;lt;w:r&amp;gt;&amp;lt;w:t xml:space="preserve"&amp;gt;form of record as long as the records can be viewed without special equipment and can be &amp;lt;/w:t&amp;gt;&amp;lt;/w:r&amp;gt;&amp;lt;w:bookmarkStart w:id="3187" w:name="_LINE__13_c76cc6bc_1fa2_420f_9f0c_e7b5d6" /&amp;gt;&amp;lt;w:bookmarkEnd w:id="3186" /&amp;gt;&amp;lt;w:r&amp;gt;&amp;lt;w:t&amp;gt;copied using methods commonly used in business.&amp;lt;/w:t&amp;gt;&amp;lt;/w:r&amp;gt;&amp;lt;w:bookmarkEnd w:id="3187" /&amp;gt;&amp;lt;/w:ins&amp;gt;&amp;lt;/w:p&amp;gt;&amp;lt;w:p w:rsidR="003767A3" w:rsidRDefault="003767A3" w:rsidP="003767A3"&amp;gt;&amp;lt;w:pPr&amp;gt;&amp;lt;w:ind w:left="360" w:firstLine="360" /&amp;gt;&amp;lt;w:rPr&amp;gt;&amp;lt;w:ins w:id="3188" w:author="BPS" w:date="2023-12-08T12:42:00Z" /&amp;gt;&amp;lt;/w:rPr&amp;gt;&amp;lt;/w:pPr&amp;gt;&amp;lt;w:bookmarkStart w:id="3189" w:name="_STATUTE_NUMBER__39899948_6cd8_4cdd_b26f" /&amp;gt;&amp;lt;w:bookmarkStart w:id="3190" w:name="_STATUTE_SS__fdb8eeac_596b_4f21_88fb_7cd" /&amp;gt;&amp;lt;w:bookmarkStart w:id="3191" w:name="_PAR__9_9c7f0d93_9e40_47b9_9de3_3950fadb" /&amp;gt;&amp;lt;w:bookmarkStart w:id="3192" w:name="_LINE__14_4bb817fe_8f86_4200_8890_7f6ab5" /&amp;gt;&amp;lt;w:bookmarkEnd w:id="3180" /&amp;gt;&amp;lt;w:bookmarkEnd w:id="3181" /&amp;gt;&amp;lt;w:bookmarkEnd w:id="3185" /&amp;gt;&amp;lt;w:ins w:id="3193" w:author="BPS" w:date="2023-12-08T12:42:00Z"&amp;gt;&amp;lt;w:r w:rsidRPr="00D4045C"&amp;gt;&amp;lt;w:rPr&amp;gt;&amp;lt;w:b /&amp;gt;&amp;lt;/w:rPr&amp;gt;&amp;lt;w:t&amp;gt;3&amp;lt;/w:t&amp;gt;&amp;lt;/w:r&amp;gt;&amp;lt;w:bookmarkEnd w:id="3189" /&amp;gt;&amp;lt;w:r w:rsidRPr="00D4045C"&amp;gt;&amp;lt;w:rPr&amp;gt;&amp;lt;w:b /&amp;gt;&amp;lt;/w:rPr&amp;gt;&amp;lt;w:t xml:space="preserve"&amp;gt;.  &amp;lt;/w:t&amp;gt;&amp;lt;/w:r&amp;gt;&amp;lt;w:bookmarkStart w:id="3194" w:name="_STATUTE_HEADNOTE__95bde72c_97ae_456f_96" /&amp;gt;&amp;lt;w:r w:rsidRPr="00D4045C"&amp;gt;&amp;lt;w:rPr&amp;gt;&amp;lt;w:b /&amp;gt;&amp;lt;/w:rPr&amp;gt;&amp;lt;w:t&amp;gt;Records outside this State.&amp;lt;/w:t&amp;gt;&amp;lt;/w:r&amp;gt;&amp;lt;w:r&amp;gt;&amp;lt;w:t xml:space="preserve"&amp;gt;  &amp;lt;/w:t&amp;gt;&amp;lt;/w:r&amp;gt;&amp;lt;w:bookmarkStart w:id="3195" w:name="_STATUTE_CONTENT__c685ad26_2d0d_495b_849" /&amp;gt;&amp;lt;w:bookmarkEnd w:id="3194" /&amp;gt;&amp;lt;w:r&amp;gt;&amp;lt;w:t xml:space="preserve"&amp;gt;Records specified in subsection 1 may be maintained &amp;lt;/w:t&amp;gt;&amp;lt;/w:r&amp;gt;&amp;lt;w:bookmarkStart w:id="3196" w:name="_LINE__15_b7279ceb_948e_4423_8dcf_d30211" /&amp;gt;&amp;lt;w:bookmarkEnd w:id="3192" /&amp;gt;&amp;lt;w:r&amp;gt;&amp;lt;w:t&amp;gt;outside this State if they are made accessible to the administrator on 7 business days' notice.&amp;lt;/w:t&amp;gt;&amp;lt;/w:r&amp;gt;&amp;lt;w:bookmarkEnd w:id="3196" /&amp;gt;&amp;lt;/w:ins&amp;gt;&amp;lt;/w:p&amp;gt;&amp;lt;w:p w:rsidR="003767A3" w:rsidRDefault="003767A3" w:rsidP="003767A3"&amp;gt;&amp;lt;w:pPr&amp;gt;&amp;lt;w:ind w:left="360" w:firstLine="360" /&amp;gt;&amp;lt;w:rPr&amp;gt;&amp;lt;w:ins w:id="3197" w:author="BPS" w:date="2023-12-08T12:42:00Z" /&amp;gt;&amp;lt;/w:rPr&amp;gt;&amp;lt;/w:pPr&amp;gt;&amp;lt;w:bookmarkStart w:id="3198" w:name="_STATUTE_NUMBER__5bfa1987_9576_4d9d_a8f7" /&amp;gt;&amp;lt;w:bookmarkStart w:id="3199" w:name="_STATUTE_SS__4d957fbc_0549_451a_8cb5_f51" /&amp;gt;&amp;lt;w:bookmarkStart w:id="3200" w:name="_PAR__10_fe5df122_e91e_46e5_85ea_a516973" /&amp;gt;&amp;lt;w:bookmarkStart w:id="3201" w:name="_LINE__16_10d92630_49cd_41c8_af72_b32158" /&amp;gt;&amp;lt;w:bookmarkEnd w:id="3190" /&amp;gt;&amp;lt;w:bookmarkEnd w:id="3191" /&amp;gt;&amp;lt;w:bookmarkEnd w:id="3195" /&amp;gt;&amp;lt;w:ins w:id="3202" w:author="BPS" w:date="2023-12-08T12:42:00Z"&amp;gt;&amp;lt;w:r w:rsidRPr="00D4045C"&amp;gt;&amp;lt;w:rPr&amp;gt;&amp;lt;w:b /&amp;gt;&amp;lt;/w:rPr&amp;gt;&amp;lt;w:t&amp;gt;4&amp;lt;/w:t&amp;gt;&amp;lt;/w:r&amp;gt;&amp;lt;w:bookmarkEnd w:id="3198" /&amp;gt;&amp;lt;w:r w:rsidRPr="00D4045C"&amp;gt;&amp;lt;w:rPr&amp;gt;&amp;lt;w:b /&amp;gt;&amp;lt;/w:rPr&amp;gt;&amp;lt;w:t xml:space="preserve"&amp;gt;.  &amp;lt;/w:t&amp;gt;&amp;lt;/w:r&amp;gt;&amp;lt;w:bookmarkStart w:id="3203" w:name="_STATUTE_HEADNOTE__c371d100_64b3_4154_88" /&amp;gt;&amp;lt;w:r w:rsidRPr="00D4045C"&amp;gt;&amp;lt;w:rPr&amp;gt;&amp;lt;w:b /&amp;gt;&amp;lt;/w:rPr&amp;gt;&amp;lt;w:t&amp;gt;Inspection.&amp;lt;/w:t&amp;gt;&amp;lt;/w:r&amp;gt;&amp;lt;w:r&amp;gt;&amp;lt;w:t xml:space="preserve"&amp;gt;  &amp;lt;/w:t&amp;gt;&amp;lt;/w:r&amp;gt;&amp;lt;w:bookmarkStart w:id="3204" w:name="_STATUTE_CONTENT__ce76edf7_8b79_449c_98b" /&amp;gt;&amp;lt;w:bookmarkEnd w:id="3203" /&amp;gt;&amp;lt;w:r&amp;gt;&amp;lt;w:t xml:space="preserve"&amp;gt;All records maintained by the licensee as required in subsections 1 to &amp;lt;/w:t&amp;gt;&amp;lt;/w:r&amp;gt;&amp;lt;w:bookmarkStart w:id="3205" w:name="_LINE__17_8d105dd8_2e14_4252_b989_d65d9d" /&amp;gt;&amp;lt;w:bookmarkEnd w:id="3201" /&amp;gt;&amp;lt;w:r&amp;gt;&amp;lt;w:t&amp;gt;3 are open to inspection by the administrator pursuant to section 6081, subsection 1.&amp;lt;/w:t&amp;gt;&amp;lt;/w:r&amp;gt;&amp;lt;w:bookmarkEnd w:id="3205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206" w:author="BPS" w:date="2023-12-08T12:42:00Z" /&amp;gt;&amp;lt;/w:rPr&amp;gt;&amp;lt;/w:pPr&amp;gt;&amp;lt;w:bookmarkStart w:id="3207" w:name="_STATUTE_SC__21943333_d6e7_4f53_b269_4ab" /&amp;gt;&amp;lt;w:bookmarkStart w:id="3208" w:name="_PAR__11_dbbeb576_0ee9_4e04_bbdf_66e3a44" /&amp;gt;&amp;lt;w:bookmarkStart w:id="3209" w:name="_LINE__18_578b605c_89f4_42a7_b641_8171e8" /&amp;gt;&amp;lt;w:bookmarkEnd w:id="2737" /&amp;gt;&amp;lt;w:bookmarkEnd w:id="3104" /&amp;gt;&amp;lt;w:bookmarkEnd w:id="3199" /&amp;gt;&amp;lt;w:bookmarkEnd w:id="3200" /&amp;gt;&amp;lt;w:bookmarkEnd w:id="3204" /&amp;gt;&amp;lt;w:ins w:id="3210" w:author="BPS" w:date="2023-12-08T12:42:00Z"&amp;gt;&amp;lt;w:r&amp;gt;&amp;lt;w:rPr&amp;gt;&amp;lt;w:b /&amp;gt;&amp;lt;/w:rPr&amp;gt;&amp;lt;w:t xml:space="preserve"&amp;gt;SUBCHAPTER &amp;lt;/w:t&amp;gt;&amp;lt;/w:r&amp;gt;&amp;lt;w:bookmarkStart w:id="3211" w:name="_STATUTE_NUMBER__41919031_3b35_403f_8a11" /&amp;gt;&amp;lt;w:r&amp;gt;&amp;lt;w:rPr&amp;gt;&amp;lt;w:b /&amp;gt;&amp;lt;/w:rPr&amp;gt;&amp;lt;w:t&amp;gt;8&amp;lt;/w:t&amp;gt;&amp;lt;/w:r&amp;gt;&amp;lt;w:bookmarkEnd w:id="3209" /&amp;gt;&amp;lt;w:bookmarkEnd w:id="3211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212" w:author="BPS" w:date="2023-12-08T12:42:00Z" /&amp;gt;&amp;lt;/w:rPr&amp;gt;&amp;lt;/w:pPr&amp;gt;&amp;lt;w:bookmarkStart w:id="3213" w:name="_STATUTE_HEADNOTE__7635d8a6_750d_493c_8c" /&amp;gt;&amp;lt;w:bookmarkStart w:id="3214" w:name="_PAR__12_29e3ec40_9580_493e_b902_ee1aac6" /&amp;gt;&amp;lt;w:bookmarkStart w:id="3215" w:name="_LINE__19_189fd184_8148_4eb8_b0ec_9579ca" /&amp;gt;&amp;lt;w:bookmarkEnd w:id="3208" /&amp;gt;&amp;lt;w:ins w:id="3216" w:author="BPS" w:date="2023-12-08T12:42:00Z"&amp;gt;&amp;lt;w:r&amp;gt;&amp;lt;w:rPr&amp;gt;&amp;lt;w:b /&amp;gt;&amp;lt;/w:rPr&amp;gt;&amp;lt;w:t&amp;gt;AUTHORIZED DELEGATES&amp;lt;/w:t&amp;gt;&amp;lt;/w:r&amp;gt;&amp;lt;w:bookmarkEnd w:id="3213" /&amp;gt;&amp;lt;w:bookmarkEnd w:id="3215" /&amp;gt;&amp;lt;/w:ins&amp;gt;&amp;lt;/w:p&amp;gt;&amp;lt;w:p w:rsidR="003767A3" w:rsidRDefault="003767A3" w:rsidP="003767A3"&amp;gt;&amp;lt;w:pPr&amp;gt;&amp;lt;w:ind w:left="1080" w:hanging="720" /&amp;gt;&amp;lt;w:rPr&amp;gt;&amp;lt;w:ins w:id="3217" w:author="BPS" w:date="2023-12-08T12:42:00Z" /&amp;gt;&amp;lt;/w:rPr&amp;gt;&amp;lt;/w:pPr&amp;gt;&amp;lt;w:bookmarkStart w:id="3218" w:name="_STATUTE_S__e8b53548_ab47_42ba_b663_0b24" /&amp;gt;&amp;lt;w:bookmarkStart w:id="3219" w:name="_PAR__13_0618d500_1a7a_43cb_a060_979c43e" /&amp;gt;&amp;lt;w:bookmarkStart w:id="3220" w:name="_LINE__20_7c9941eb_350c_4d7b_b9be_f41ce7" /&amp;gt;&amp;lt;w:bookmarkEnd w:id="3214" /&amp;gt;&amp;lt;w:ins w:id="3221" w:author="BPS" w:date="2023-12-08T12:42:00Z"&amp;gt;&amp;lt;w:r&amp;gt;&amp;lt;w:rPr&amp;gt;&amp;lt;w:b /&amp;gt;&amp;lt;/w:rPr&amp;gt;&amp;lt;w:t&amp;gt;§&amp;lt;/w:t&amp;gt;&amp;lt;/w:r&amp;gt;&amp;lt;w:bookmarkStart w:id="3222" w:name="_STATUTE_NUMBER__02503bb6_fab8_4105_be87" /&amp;gt;&amp;lt;w:r&amp;gt;&amp;lt;w:rPr&amp;gt;&amp;lt;w:b /&amp;gt;&amp;lt;/w:rPr&amp;gt;&amp;lt;w:t&amp;gt;6100-H&amp;lt;/w:t&amp;gt;&amp;lt;/w:r&amp;gt;&amp;lt;w:bookmarkEnd w:id="3222" /&amp;gt;&amp;lt;w:r&amp;gt;&amp;lt;w:rPr&amp;gt;&amp;lt;w:b /&amp;gt;&amp;lt;/w:rPr&amp;gt;&amp;lt;w:t xml:space="preserve"&amp;gt;.  &amp;lt;/w:t&amp;gt;&amp;lt;/w:r&amp;gt;&amp;lt;w:bookmarkStart w:id="3223" w:name="_STATUTE_HEADNOTE__29e14c81_32da_4d81_94" /&amp;gt;&amp;lt;w:r&amp;gt;&amp;lt;w:rPr&amp;gt;&amp;lt;w:b /&amp;gt;&amp;lt;/w:rPr&amp;gt;&amp;lt;w:t&amp;gt;Relationship between licensee and authorized delegate&amp;lt;/w:t&amp;gt;&amp;lt;/w:r&amp;gt;&amp;lt;w:bookmarkEnd w:id="3220" /&amp;gt;&amp;lt;w:bookmarkEnd w:id="3223" /&amp;gt;&amp;lt;/w:ins&amp;gt;&amp;lt;/w:p&amp;gt;&amp;lt;w:p w:rsidR="003767A3" w:rsidRDefault="003767A3" w:rsidP="003767A3"&amp;gt;&amp;lt;w:pPr&amp;gt;&amp;lt;w:ind w:left="360" w:firstLine="360" /&amp;gt;&amp;lt;w:rPr&amp;gt;&amp;lt;w:ins w:id="3224" w:author="BPS" w:date="2023-12-08T12:42:00Z" /&amp;gt;&amp;lt;/w:rPr&amp;gt;&amp;lt;/w:pPr&amp;gt;&amp;lt;w:bookmarkStart w:id="3225" w:name="_STATUTE_P__4cad4572_f626_4b6a_90f9_5fe6" /&amp;gt;&amp;lt;w:bookmarkStart w:id="3226" w:name="_STATUTE_CONTENT__0830c054_9c84_457e_a93" /&amp;gt;&amp;lt;w:bookmarkStart w:id="3227" w:name="_PAR__14_db0e3336_b070_4312_93e4_2c51f8a" /&amp;gt;&amp;lt;w:bookmarkStart w:id="3228" w:name="_LINE__21_363f7f1c_8523_45af_8c78_62f38b" /&amp;gt;&amp;lt;w:bookmarkEnd w:id="3219" /&amp;gt;&amp;lt;w:ins w:id="3229" w:author="BPS" w:date="2023-12-08T12:42:00Z"&amp;gt;&amp;lt;w:r&amp;gt;&amp;lt;w:t xml:space="preserve"&amp;gt;The relationship between licensees and authorized delegates is governed by this &amp;lt;/w:t&amp;gt;&amp;lt;/w:r&amp;gt;&amp;lt;w:bookmarkStart w:id="3230" w:name="_LINE__22_279331af_d9d3_4a86_98ce_a73a0a" /&amp;gt;&amp;lt;w:bookmarkEnd w:id="3228" /&amp;gt;&amp;lt;w:r&amp;gt;&amp;lt;w:t&amp;gt;section.&amp;lt;/w:t&amp;gt;&amp;lt;/w:r&amp;gt;&amp;lt;w:bookmarkEnd w:id="3230" /&amp;gt;&amp;lt;/w:ins&amp;gt;&amp;lt;/w:p&amp;gt;&amp;lt;w:p w:rsidR="003767A3" w:rsidRDefault="003767A3" w:rsidP="003767A3"&amp;gt;&amp;lt;w:pPr&amp;gt;&amp;lt;w:ind w:left="360" w:firstLine="360" /&amp;gt;&amp;lt;w:rPr&amp;gt;&amp;lt;w:ins w:id="3231" w:author="BPS" w:date="2023-12-08T12:42:00Z" /&amp;gt;&amp;lt;/w:rPr&amp;gt;&amp;lt;/w:pPr&amp;gt;&amp;lt;w:bookmarkStart w:id="3232" w:name="_STATUTE_NUMBER__0e950257_95b8_4bed_aeab" /&amp;gt;&amp;lt;w:bookmarkStart w:id="3233" w:name="_STATUTE_SS__ff2b8664_af30_41ec_9fce_266" /&amp;gt;&amp;lt;w:bookmarkStart w:id="3234" w:name="_PAR__15_a2feb6a6_3378_47b5_a5d4_be32abf" /&amp;gt;&amp;lt;w:bookmarkStart w:id="3235" w:name="_LINE__23_14ebd259_2541_4734_a830_e4c965" /&amp;gt;&amp;lt;w:bookmarkEnd w:id="3225" /&amp;gt;&amp;lt;w:bookmarkEnd w:id="3226" /&amp;gt;&amp;lt;w:bookmarkEnd w:id="3227" /&amp;gt;&amp;lt;w:ins w:id="3236" w:author="BPS" w:date="2023-12-08T12:42:00Z"&amp;gt;&amp;lt;w:r w:rsidRPr="00D4045C"&amp;gt;&amp;lt;w:rPr&amp;gt;&amp;lt;w:b /&amp;gt;&amp;lt;/w:rPr&amp;gt;&amp;lt;w:t&amp;gt;1&amp;lt;/w:t&amp;gt;&amp;lt;/w:r&amp;gt;&amp;lt;w:bookmarkEnd w:id="3232" /&amp;gt;&amp;lt;w:r w:rsidRPr="00D4045C"&amp;gt;&amp;lt;w:rPr&amp;gt;&amp;lt;w:b /&amp;gt;&amp;lt;/w:rPr&amp;gt;&amp;lt;w:t xml:space="preserve"&amp;gt;.  &amp;lt;/w:t&amp;gt;&amp;lt;/w:r&amp;gt;&amp;lt;w:bookmarkStart w:id="3237" w:name="_STATUTE_HEADNOTE__81718884_4271_4631_89" /&amp;gt;&amp;lt;w:r w:rsidRPr="00D4045C"&amp;gt;&amp;lt;w:rPr&amp;gt;&amp;lt;w:b /&amp;gt;&amp;lt;/w:rPr&amp;gt;&amp;lt;w:t&amp;gt;Definition.&amp;lt;/w:t&amp;gt;&amp;lt;/w:r&amp;gt;&amp;lt;w:r&amp;gt;&amp;lt;w:t xml:space="preserve"&amp;gt;  &amp;lt;/w:t&amp;gt;&amp;lt;/w:r&amp;gt;&amp;lt;w:bookmarkStart w:id="3238" w:name="_STATUTE_CONTENT__e236a1a5_d6d8_4303_b84" /&amp;gt;&amp;lt;w:bookmarkEnd w:id="3237" /&amp;gt;&amp;lt;w:r&amp;gt;&amp;lt;w:t xml:space="preserve"&amp;gt;For the purposes of this section, "remit" means to make direct payments &amp;lt;/w:t&amp;gt;&amp;lt;/w:r&amp;gt;&amp;lt;w:bookmarkStart w:id="3239" w:name="_LINE__24_40355f86_ab82_4ca9_90bc_720fc3" /&amp;gt;&amp;lt;w:bookmarkEnd w:id="3235" /&amp;gt;&amp;lt;w:r&amp;gt;&amp;lt;w:t xml:space="preserve"&amp;gt;of money to a licensee or its representative authorized to receive money or to deposit money &amp;lt;/w:t&amp;gt;&amp;lt;/w:r&amp;gt;&amp;lt;w:bookmarkStart w:id="3240" w:name="_LINE__25_d3d66b6c_e8f9_4f61_be78_932198" /&amp;gt;&amp;lt;w:bookmarkEnd w:id="3239" /&amp;gt;&amp;lt;w:r&amp;gt;&amp;lt;w:t&amp;gt;in a bank in an account specified by the licensee.&amp;lt;/w:t&amp;gt;&amp;lt;/w:r&amp;gt;&amp;lt;w:bookmarkEnd w:id="3240" /&amp;gt;&amp;lt;/w:ins&amp;gt;&amp;lt;/w:p&amp;gt;&amp;lt;w:p w:rsidR="003767A3" w:rsidRDefault="003767A3" w:rsidP="003767A3"&amp;gt;&amp;lt;w:pPr&amp;gt;&amp;lt;w:ind w:left="360" w:firstLine="360" /&amp;gt;&amp;lt;w:rPr&amp;gt;&amp;lt;w:ins w:id="3241" w:author="BPS" w:date="2023-12-08T12:42:00Z" /&amp;gt;&amp;lt;/w:rPr&amp;gt;&amp;lt;/w:pPr&amp;gt;&amp;lt;w:bookmarkStart w:id="3242" w:name="_STATUTE_NUMBER__b05df401_0a8c_463b_b0be" /&amp;gt;&amp;lt;w:bookmarkStart w:id="3243" w:name="_STATUTE_SS__8c5752ed_c3c7_4358_b5b8_832" /&amp;gt;&amp;lt;w:bookmarkStart w:id="3244" w:name="_PAR__16_1ff0bd59_54d2_4838_9a33_553e641" /&amp;gt;&amp;lt;w:bookmarkStart w:id="3245" w:name="_LINE__26_3803ccc8_3aa3_4699_9c73_c62952" /&amp;gt;&amp;lt;w:bookmarkEnd w:id="3233" /&amp;gt;&amp;lt;w:bookmarkEnd w:id="3234" /&amp;gt;&amp;lt;w:bookmarkEnd w:id="3238" /&amp;gt;&amp;lt;w:ins w:id="3246" w:author="BPS" w:date="2023-12-08T12:42:00Z"&amp;gt;&amp;lt;w:r w:rsidRPr="00D4045C"&amp;gt;&amp;lt;w:rPr&amp;gt;&amp;lt;w:b /&amp;gt;&amp;lt;/w:rPr&amp;gt;&amp;lt;w:t&amp;gt;2&amp;lt;/w:t&amp;gt;&amp;lt;/w:r&amp;gt;&amp;lt;w:bookmarkEnd w:id="3242" /&amp;gt;&amp;lt;w:r w:rsidRPr="00D4045C"&amp;gt;&amp;lt;w:rPr&amp;gt;&amp;lt;w:b /&amp;gt;&amp;lt;/w:rPr&amp;gt;&amp;lt;w:t xml:space="preserve"&amp;gt;.  &amp;lt;/w:t&amp;gt;&amp;lt;/w:r&amp;gt;&amp;lt;w:bookmarkStart w:id="3247" w:name="_STATUTE_HEADNOTE__0108fc16_339d_493e_96" /&amp;gt;&amp;lt;w:r w:rsidRPr="00D4045C"&amp;gt;&amp;lt;w:rPr&amp;gt;&amp;lt;w:b /&amp;gt;&amp;lt;/w:rPr&amp;gt;&amp;lt;w:t&amp;gt;Authorized delegate.&amp;lt;/w:t&amp;gt;&amp;lt;/w:r&amp;gt;&amp;lt;w:r&amp;gt;&amp;lt;w:t xml:space="preserve"&amp;gt;  &amp;lt;/w:t&amp;gt;&amp;lt;/w:r&amp;gt;&amp;lt;w:bookmarkStart w:id="3248" w:name="_STATUTE_CONTENT__5300fb4c_380b_4ebb_9f1" /&amp;gt;&amp;lt;w:bookmarkEnd w:id="3247" /&amp;gt;&amp;lt;w:r&amp;gt;&amp;lt;w:t xml:space="preserve"&amp;gt;Before a licensee may conduct business through an &amp;lt;/w:t&amp;gt;&amp;lt;/w:r&amp;gt;&amp;lt;w:bookmarkStart w:id="3249" w:name="_LINE__27_ff50b642_d631_461b_a1ff_174ade" /&amp;gt;&amp;lt;w:bookmarkEnd w:id="3245" /&amp;gt;&amp;lt;w:r&amp;gt;&amp;lt;w:t xml:space="preserve"&amp;gt;authorized delegate or allows a person to act as the licensee's authorized delegate, the &amp;lt;/w:t&amp;gt;&amp;lt;/w:r&amp;gt;&amp;lt;w:bookmarkStart w:id="3250" w:name="_LINE__28_8829a3ef_3009_4f82_b568_fb63da" /&amp;gt;&amp;lt;w:bookmarkEnd w:id="3249" /&amp;gt;&amp;lt;w:r&amp;gt;&amp;lt;w:t&amp;gt;licensee shall:&amp;lt;/w:t&amp;gt;&amp;lt;/w:r&amp;gt;&amp;lt;w:bookmarkEnd w:id="3250" /&amp;gt;&amp;lt;/w:ins&amp;gt;&amp;lt;/w:p&amp;gt;&amp;lt;w:p w:rsidR="003767A3" w:rsidRDefault="003767A3" w:rsidP="003767A3"&amp;gt;&amp;lt;w:pPr&amp;gt;&amp;lt;w:ind w:left="720" /&amp;gt;&amp;lt;w:rPr&amp;gt;&amp;lt;w:ins w:id="3251" w:author="BPS" w:date="2023-12-08T12:42:00Z" /&amp;gt;&amp;lt;/w:rPr&amp;gt;&amp;lt;/w:pPr&amp;gt;&amp;lt;w:bookmarkStart w:id="3252" w:name="_STATUTE_NUMBER__cfee2fd6_557a_42b6_8646" /&amp;gt;&amp;lt;w:bookmarkStart w:id="3253" w:name="_STATUTE_P__7c9c5cfc_9224_41c3_8e9f_2357" /&amp;gt;&amp;lt;w:bookmarkStart w:id="3254" w:name="_PAR__17_31094da3_3aa6_4969_b3a5_419e470" /&amp;gt;&amp;lt;w:bookmarkStart w:id="3255" w:name="_LINE__29_d739acfe_993c_41d3_b9da_997c67" /&amp;gt;&amp;lt;w:bookmarkEnd w:id="3244" /&amp;gt;&amp;lt;w:bookmarkEnd w:id="3248" /&amp;gt;&amp;lt;w:ins w:id="3256" w:author="BPS" w:date="2023-12-08T12:42:00Z"&amp;gt;&amp;lt;w:r&amp;gt;&amp;lt;w:t&amp;gt;A&amp;lt;/w:t&amp;gt;&amp;lt;/w:r&amp;gt;&amp;lt;w:bookmarkEnd w:id="3252" /&amp;gt;&amp;lt;w:r&amp;gt;&amp;lt;w:t xml:space="preserve"&amp;gt;.  &amp;lt;/w:t&amp;gt;&amp;lt;/w:r&amp;gt;&amp;lt;w:bookmarkStart w:id="3257" w:name="_STATUTE_CONTENT__82366a55_e149_4e25_baf" /&amp;gt;&amp;lt;w:r&amp;gt;&amp;lt;w:t xml:space="preserve"&amp;gt;Adopt, and update as necessary, written policies and procedures reasonably &amp;lt;/w:t&amp;gt;&amp;lt;/w:r&amp;gt;&amp;lt;w:bookmarkStart w:id="3258" w:name="_LINE__30_704fce86_b42a_4167_848f_f591cd" /&amp;gt;&amp;lt;w:bookmarkEnd w:id="3255" /&amp;gt;&amp;lt;w:r&amp;gt;&amp;lt;w:t xml:space="preserve"&amp;gt;designed to ensure that the licensee's authorized delegates comply with applicable state &amp;lt;/w:t&amp;gt;&amp;lt;/w:r&amp;gt;&amp;lt;w:bookmarkStart w:id="3259" w:name="_LINE__31_b7e0bd13_2d78_44c8_8545_60ca39" /&amp;gt;&amp;lt;w:bookmarkEnd w:id="3258" /&amp;gt;&amp;lt;w:r&amp;gt;&amp;lt;w:t&amp;gt;and federal law;&amp;lt;/w:t&amp;gt;&amp;lt;/w:r&amp;gt;&amp;lt;w:bookmarkEnd w:id="3259" /&amp;gt;&amp;lt;/w:ins&amp;gt;&amp;lt;/w:p&amp;gt;&amp;lt;w:p w:rsidR="003767A3" w:rsidRDefault="003767A3" w:rsidP="003767A3"&amp;gt;&amp;lt;w:pPr&amp;gt;&amp;lt;w:ind w:left="720" /&amp;gt;&amp;lt;w:rPr&amp;gt;&amp;lt;w:ins w:id="3260" w:author="BPS" w:date="2023-12-08T12:42:00Z" /&amp;gt;&amp;lt;/w:rPr&amp;gt;&amp;lt;/w:pPr&amp;gt;&amp;lt;w:bookmarkStart w:id="3261" w:name="_STATUTE_NUMBER__0a556337_1469_4846_b936" /&amp;gt;&amp;lt;w:bookmarkStart w:id="3262" w:name="_STATUTE_P__012a2972_4ec4_445a_a624_de95" /&amp;gt;&amp;lt;w:bookmarkStart w:id="3263" w:name="_PAR__18_f6097a42_98f4_47f0_8b87_e08f427" /&amp;gt;&amp;lt;w:bookmarkStart w:id="3264" w:name="_LINE__32_537ab02e_7d9e_4996_8ebc_33b905" /&amp;gt;&amp;lt;w:bookmarkEnd w:id="3253" /&amp;gt;&amp;lt;w:bookmarkEnd w:id="3254" /&amp;gt;&amp;lt;w:bookmarkEnd w:id="3257" /&amp;gt;&amp;lt;w:ins w:id="3265" w:author="BPS" w:date="2023-12-08T12:42:00Z"&amp;gt;&amp;lt;w:r&amp;gt;&amp;lt;w:t&amp;gt;B&amp;lt;/w:t&amp;gt;&amp;lt;/w:r&amp;gt;&amp;lt;w:bookmarkEnd w:id="3261" /&amp;gt;&amp;lt;w:r&amp;gt;&amp;lt;w:t xml:space="preserve"&amp;gt;.  &amp;lt;/w:t&amp;gt;&amp;lt;/w:r&amp;gt;&amp;lt;w:bookmarkStart w:id="3266" w:name="_STATUTE_CONTENT__f57e7fe2_2cde_490b_b47" /&amp;gt;&amp;lt;w:r&amp;gt;&amp;lt;w:t&amp;gt;Enter into a written contract that complies with subsection 4; and&amp;lt;/w:t&amp;gt;&amp;lt;/w:r&amp;gt;&amp;lt;w:bookmarkEnd w:id="3264" /&amp;gt;&amp;lt;/w:ins&amp;gt;&amp;lt;/w:p&amp;gt;&amp;lt;w:p w:rsidR="003767A3" w:rsidRDefault="003767A3" w:rsidP="003767A3"&amp;gt;&amp;lt;w:pPr&amp;gt;&amp;lt;w:ind w:left="720" /&amp;gt;&amp;lt;w:rPr&amp;gt;&amp;lt;w:ins w:id="3267" w:author="BPS" w:date="2023-12-08T12:42:00Z" /&amp;gt;&amp;lt;/w:rPr&amp;gt;&amp;lt;/w:pPr&amp;gt;&amp;lt;w:bookmarkStart w:id="3268" w:name="_STATUTE_NUMBER__35a624d8_ec16_4d7a_ac01" /&amp;gt;&amp;lt;w:bookmarkStart w:id="3269" w:name="_STATUTE_P__455e0b74_1624_45ca_9716_dd2f" /&amp;gt;&amp;lt;w:bookmarkStart w:id="3270" w:name="_PAR__19_437897fa_9be7_4257_9cf4_1da3470" /&amp;gt;&amp;lt;w:bookmarkStart w:id="3271" w:name="_LINE__33_ab471bad_39bc_4137_ae9d_fd92c8" /&amp;gt;&amp;lt;w:bookmarkEnd w:id="3262" /&amp;gt;&amp;lt;w:bookmarkEnd w:id="3263" /&amp;gt;&amp;lt;w:bookmarkEnd w:id="3266" /&amp;gt;&amp;lt;w:ins w:id="3272" w:author="BPS" w:date="2023-12-08T12:42:00Z"&amp;gt;&amp;lt;w:r&amp;gt;&amp;lt;w:t&amp;gt;C&amp;lt;/w:t&amp;gt;&amp;lt;/w:r&amp;gt;&amp;lt;w:bookmarkEnd w:id="3268" /&amp;gt;&amp;lt;w:r&amp;gt;&amp;lt;w:t xml:space="preserve"&amp;gt;.  &amp;lt;/w:t&amp;gt;&amp;lt;/w:r&amp;gt;&amp;lt;w:bookmarkStart w:id="3273" w:name="_STATUTE_CONTENT__2d267417_183b_4c21_988" /&amp;gt;&amp;lt;w:r&amp;gt;&amp;lt;w:t xml:space="preserve"&amp;gt;Conduct a reasonable risk-based background investigation sufficient for the &amp;lt;/w:t&amp;gt;&amp;lt;/w:r&amp;gt;&amp;lt;w:bookmarkStart w:id="3274" w:name="_LINE__34_2ce45d9e_066a_4dec_9dd6_c89c9c" /&amp;gt;&amp;lt;w:bookmarkEnd w:id="3271" /&amp;gt;&amp;lt;w:r&amp;gt;&amp;lt;w:t xml:space="preserve"&amp;gt;licensee to determine whether the authorized delegate has complied and will likely &amp;lt;/w:t&amp;gt;&amp;lt;/w:r&amp;gt;&amp;lt;w:bookmarkStart w:id="3275" w:name="_LINE__35_67283382_242d_4c8f_a444_23bfd0" /&amp;gt;&amp;lt;w:bookmarkEnd w:id="3274" /&amp;gt;&amp;lt;w:r&amp;gt;&amp;lt;w:t&amp;gt;comply with applicable state and federal law.&amp;lt;/w:t&amp;gt;&amp;lt;/w:r&amp;gt;&amp;lt;w:bookmarkEnd w:id="3275" /&amp;gt;&amp;lt;/w:ins&amp;gt;&amp;lt;/w:p&amp;gt;&amp;lt;w:p w:rsidR="003767A3" w:rsidRDefault="003767A3" w:rsidP="003767A3"&amp;gt;&amp;lt;w:pPr&amp;gt;&amp;lt;w:ind w:left="360" w:firstLine="360" /&amp;gt;&amp;lt;w:rPr&amp;gt;&amp;lt;w:ins w:id="3276" w:author="BPS" w:date="2023-12-08T12:42:00Z" /&amp;gt;&amp;lt;/w:rPr&amp;gt;&amp;lt;/w:pPr&amp;gt;&amp;lt;w:bookmarkStart w:id="3277" w:name="_STATUTE_NUMBER__1946dd24_a8d4_4e96_85f2" /&amp;gt;&amp;lt;w:bookmarkStart w:id="3278" w:name="_STATUTE_SS__3bcccb1e_1fbf_4ac5_800e_5df" /&amp;gt;&amp;lt;w:bookmarkStart w:id="3279" w:name="_PAR__20_33669981_c093_4ec6_ab85_daef805" /&amp;gt;&amp;lt;w:bookmarkStart w:id="3280" w:name="_LINE__36_5bc6cbc9_c5a7_4dd6_9f4d_716cee" /&amp;gt;&amp;lt;w:bookmarkEnd w:id="3243" /&amp;gt;&amp;lt;w:bookmarkEnd w:id="3269" /&amp;gt;&amp;lt;w:bookmarkEnd w:id="3270" /&amp;gt;&amp;lt;w:bookmarkEnd w:id="3273" /&amp;gt;&amp;lt;w:ins w:id="3281" w:author="BPS" w:date="2023-12-08T12:42:00Z"&amp;gt;&amp;lt;w:r w:rsidRPr="00D4045C"&amp;gt;&amp;lt;w:rPr&amp;gt;&amp;lt;w:b /&amp;gt;&amp;lt;/w:rPr&amp;gt;&amp;lt;w:t&amp;gt;3&amp;lt;/w:t&amp;gt;&amp;lt;/w:r&amp;gt;&amp;lt;w:bookmarkEnd w:id="3277" /&amp;gt;&amp;lt;w:r w:rsidRPr="00D4045C"&amp;gt;&amp;lt;w:rPr&amp;gt;&amp;lt;w:b /&amp;gt;&amp;lt;/w:rPr&amp;gt;&amp;lt;w:t xml:space="preserve"&amp;gt;.  &amp;lt;/w:t&amp;gt;&amp;lt;/w:r&amp;gt;&amp;lt;w:bookmarkStart w:id="3282" w:name="_STATUTE_HEADNOTE__7bd85460_ae05_4c80_af" /&amp;gt;&amp;lt;w:r w:rsidRPr="00D4045C"&amp;gt;&amp;lt;w:rPr&amp;gt;&amp;lt;w:b /&amp;gt;&amp;lt;/w:rPr&amp;gt;&amp;lt;w:t&amp;gt;Compliance.&amp;lt;/w:t&amp;gt;&amp;lt;/w:r&amp;gt;&amp;lt;w:r&amp;gt;&amp;lt;w:t xml:space="preserve"&amp;gt;  &amp;lt;/w:t&amp;gt;&amp;lt;/w:r&amp;gt;&amp;lt;w:bookmarkStart w:id="3283" w:name="_STATUTE_CONTENT__8db375b6_4de3_44ea_bcf" /&amp;gt;&amp;lt;w:bookmarkEnd w:id="3282" /&amp;gt;&amp;lt;w:r&amp;gt;&amp;lt;w:t&amp;gt;An authorized delegate shall operate in full compliance with this Act.&amp;lt;/w:t&amp;gt;&amp;lt;/w:r&amp;gt;&amp;lt;w:bookmarkEnd w:id="3280" /&amp;gt;&amp;lt;/w:ins&amp;gt;&amp;lt;/w:p&amp;gt;&amp;lt;w:p w:rsidR="003767A3" w:rsidRDefault="003767A3" w:rsidP="003767A3"&amp;gt;&amp;lt;w:pPr&amp;gt;&amp;lt;w:ind w:left="360" w:firstLine="360" /&amp;gt;&amp;lt;w:rPr&amp;gt;&amp;lt;w:ins w:id="3284" w:author="BPS" w:date="2023-12-08T12:42:00Z" /&amp;gt;&amp;lt;/w:rPr&amp;gt;&amp;lt;/w:pPr&amp;gt;&amp;lt;w:bookmarkStart w:id="3285" w:name="_STATUTE_NUMBER__c89aa9c0_b433_498d_b95f" /&amp;gt;&amp;lt;w:bookmarkStart w:id="3286" w:name="_STATUTE_SS__b2355635_1153_486c_a44f_fed" /&amp;gt;&amp;lt;w:bookmarkStart w:id="3287" w:name="_PAGE__24_600cfe84_adc8_4e8f_b11b_e52c7d" /&amp;gt;&amp;lt;w:bookmarkStart w:id="3288" w:name="_PAR__1_06910546_6044_4c04_8b2e_ca201d65" /&amp;gt;&amp;lt;w:bookmarkStart w:id="3289" w:name="_LINE__1_9ea7dbb8_f091_4f16_af42_b9d1c62" /&amp;gt;&amp;lt;w:bookmarkEnd w:id="3128" /&amp;gt;&amp;lt;w:bookmarkEnd w:id="3278" /&amp;gt;&amp;lt;w:bookmarkEnd w:id="3279" /&amp;gt;&amp;lt;w:bookmarkEnd w:id="3283" /&amp;gt;&amp;lt;w:ins w:id="3290" w:author="BPS" w:date="2023-12-08T12:42:00Z"&amp;gt;&amp;lt;w:r w:rsidRPr="00D4045C"&amp;gt;&amp;lt;w:rPr&amp;gt;&amp;lt;w:b /&amp;gt;&amp;lt;/w:rPr&amp;gt;&amp;lt;w:t&amp;gt;4&amp;lt;/w:t&amp;gt;&amp;lt;/w:r&amp;gt;&amp;lt;w:bookmarkEnd w:id="3285" /&amp;gt;&amp;lt;w:r w:rsidRPr="00D4045C"&amp;gt;&amp;lt;w:rPr&amp;gt;&amp;lt;w:b /&amp;gt;&amp;lt;/w:rPr&amp;gt;&amp;lt;w:t xml:space="preserve"&amp;gt;.  &amp;lt;/w:t&amp;gt;&amp;lt;/w:r&amp;gt;&amp;lt;w:bookmarkStart w:id="3291" w:name="_STATUTE_HEADNOTE__64de1233_7877_4539_90" /&amp;gt;&amp;lt;w:r w:rsidRPr="00D4045C"&amp;gt;&amp;lt;w:rPr&amp;gt;&amp;lt;w:b /&amp;gt;&amp;lt;/w:rPr&amp;gt;&amp;lt;w:t&amp;gt;Contract.&amp;lt;/w:t&amp;gt;&amp;lt;/w:r&amp;gt;&amp;lt;w:r&amp;gt;&amp;lt;w:t xml:space="preserve"&amp;gt;  &amp;lt;/w:t&amp;gt;&amp;lt;/w:r&amp;gt;&amp;lt;w:bookmarkStart w:id="3292" w:name="_STATUTE_CONTENT__ca3b0c90_48e1_4666_88a" /&amp;gt;&amp;lt;w:bookmarkEnd w:id="3291" /&amp;gt;&amp;lt;w:r&amp;gt;&amp;lt;w:t xml:space="preserve"&amp;gt;The written contract required by subsection 2, paragraph B must be &amp;lt;/w:t&amp;gt;&amp;lt;/w:r&amp;gt;&amp;lt;w:bookmarkStart w:id="3293" w:name="_LINE__2_d2c7f74d_7a71_4e78_8ca8_78aa91a" /&amp;gt;&amp;lt;w:bookmarkEnd w:id="3289" /&amp;gt;&amp;lt;w:r&amp;gt;&amp;lt;w:t&amp;gt;signed by the licensee and the authorized delegate and, at a minimum, must:&amp;lt;/w:t&amp;gt;&amp;lt;/w:r&amp;gt;&amp;lt;w:bookmarkEnd w:id="3293" /&amp;gt;&amp;lt;/w:ins&amp;gt;&amp;lt;/w:p&amp;gt;&amp;lt;w:p w:rsidR="003767A3" w:rsidRDefault="003767A3" w:rsidP="003767A3"&amp;gt;&amp;lt;w:pPr&amp;gt;&amp;lt;w:ind w:left="720" /&amp;gt;&amp;lt;w:rPr&amp;gt;&amp;lt;w:ins w:id="3294" w:author="BPS" w:date="2023-12-08T12:42:00Z" /&amp;gt;&amp;lt;/w:rPr&amp;gt;&amp;lt;/w:pPr&amp;gt;&amp;lt;w:bookmarkStart w:id="3295" w:name="_STATUTE_NUMBER__77aba190_fdaa_416d_8365" /&amp;gt;&amp;lt;w:bookmarkStart w:id="3296" w:name="_STATUTE_P__96bcb397_ece5_4d80_8749_d696" /&amp;gt;&amp;lt;w:bookmarkStart w:id="3297" w:name="_PAR__2_bece9309_495a_4960_bad4_c20563f3" /&amp;gt;&amp;lt;w:bookmarkStart w:id="3298" w:name="_LINE__3_8f4a932c_f275_4b48_823c_a5734c2" /&amp;gt;&amp;lt;w:bookmarkEnd w:id="3288" /&amp;gt;&amp;lt;w:bookmarkEnd w:id="3292" /&amp;gt;&amp;lt;w:ins w:id="3299" w:author="BPS" w:date="2023-12-08T12:42:00Z"&amp;gt;&amp;lt;w:r&amp;gt;&amp;lt;w:t&amp;gt;A&amp;lt;/w:t&amp;gt;&amp;lt;/w:r&amp;gt;&amp;lt;w:bookmarkEnd w:id="3295" /&amp;gt;&amp;lt;w:r&amp;gt;&amp;lt;w:t xml:space="preserve"&amp;gt;.  &amp;lt;/w:t&amp;gt;&amp;lt;/w:r&amp;gt;&amp;lt;w:bookmarkStart w:id="3300" w:name="_STATUTE_CONTENT__b1410815_9203_4a0e_ab4" /&amp;gt;&amp;lt;w:r&amp;gt;&amp;lt;w:t xml:space="preserve"&amp;gt;Appoint the person signing the contract as the licensee's authorized delegate with &amp;lt;/w:t&amp;gt;&amp;lt;/w:r&amp;gt;&amp;lt;w:bookmarkStart w:id="3301" w:name="_LINE__4_0be2dc40_4678_4cc4_a4a7_41c5de7" /&amp;gt;&amp;lt;w:bookmarkEnd w:id="3298" /&amp;gt;&amp;lt;w:r&amp;gt;&amp;lt;w:t&amp;gt;the authority to conduct money transmission on behalf of the licensee;&amp;lt;/w:t&amp;gt;&amp;lt;/w:r&amp;gt;&amp;lt;w:bookmarkEnd w:id="3301" /&amp;gt;&amp;lt;/w:ins&amp;gt;&amp;lt;/w:p&amp;gt;&amp;lt;w:p w:rsidR="003767A3" w:rsidRDefault="003767A3" w:rsidP="003767A3"&amp;gt;&amp;lt;w:pPr&amp;gt;&amp;lt;w:ind w:left="720" /&amp;gt;&amp;lt;w:rPr&amp;gt;&amp;lt;w:ins w:id="3302" w:author="BPS" w:date="2023-12-08T12:42:00Z" /&amp;gt;&amp;lt;/w:rPr&amp;gt;&amp;lt;/w:pPr&amp;gt;&amp;lt;w:bookmarkStart w:id="3303" w:name="_STATUTE_NUMBER__bc97fa7e_d533_496e_81c5" /&amp;gt;&amp;lt;w:bookmarkStart w:id="3304" w:name="_STATUTE_P__a345b02f_7295_4638_af8f_1c48" /&amp;gt;&amp;lt;w:bookmarkStart w:id="3305" w:name="_PAR__3_56144e0e_b3d3_49ae_9d52_3c3447f2" /&amp;gt;&amp;lt;w:bookmarkStart w:id="3306" w:name="_LINE__5_63b42486_b603_4e6d_af40_544bd9f" /&amp;gt;&amp;lt;w:bookmarkEnd w:id="3296" /&amp;gt;&amp;lt;w:bookmarkEnd w:id="3297" /&amp;gt;&amp;lt;w:bookmarkEnd w:id="3300" /&amp;gt;&amp;lt;w:ins w:id="3307" w:author="BPS" w:date="2023-12-08T12:42:00Z"&amp;gt;&amp;lt;w:r&amp;gt;&amp;lt;w:t&amp;gt;B&amp;lt;/w:t&amp;gt;&amp;lt;/w:r&amp;gt;&amp;lt;w:bookmarkEnd w:id="3303" /&amp;gt;&amp;lt;w:r&amp;gt;&amp;lt;w:t xml:space="preserve"&amp;gt;.  &amp;lt;/w:t&amp;gt;&amp;lt;/w:r&amp;gt;&amp;lt;w:bookmarkStart w:id="3308" w:name="_STATUTE_CONTENT__09fa17e7_6a67_4719_999" /&amp;gt;&amp;lt;w:r&amp;gt;&amp;lt;w:t xml:space="preserve"&amp;gt;Set forth the nature and scope of the relationship between the licensee and the &amp;lt;/w:t&amp;gt;&amp;lt;/w:r&amp;gt;&amp;lt;w:bookmarkStart w:id="3309" w:name="_LINE__6_c4490209_5b01_4195_8624_8022944" /&amp;gt;&amp;lt;w:bookmarkEnd w:id="3306" /&amp;gt;&amp;lt;w:r&amp;gt;&amp;lt;w:t&amp;gt;authorized delegate and the respective rights and responsibilities of the parties;&amp;lt;/w:t&amp;gt;&amp;lt;/w:r&amp;gt;&amp;lt;w:bookmarkEnd w:id="3309" /&amp;gt;&amp;lt;/w:ins&amp;gt;&amp;lt;/w:p&amp;gt;&amp;lt;w:p w:rsidR="003767A3" w:rsidRDefault="003767A3" w:rsidP="003767A3"&amp;gt;&amp;lt;w:pPr&amp;gt;&amp;lt;w:ind w:left="720" /&amp;gt;&amp;lt;w:rPr&amp;gt;&amp;lt;w:ins w:id="3310" w:author="BPS" w:date="2023-12-08T12:42:00Z" /&amp;gt;&amp;lt;/w:rPr&amp;gt;&amp;lt;/w:pPr&amp;gt;&amp;lt;w:bookmarkStart w:id="3311" w:name="_STATUTE_NUMBER__6bccb283_a48c_4c4c_a491" /&amp;gt;&amp;lt;w:bookmarkStart w:id="3312" w:name="_STATUTE_P__eeb29bf0_88e8_42c2_bb50_95a8" /&amp;gt;&amp;lt;w:bookmarkStart w:id="3313" w:name="_PAR__4_a846f8d5_d7d1_49b0_8052_faaa6993" /&amp;gt;&amp;lt;w:bookmarkStart w:id="3314" w:name="_LINE__7_86be3681_39db_4f49_b5c5_30cedb6" /&amp;gt;&amp;lt;w:bookmarkEnd w:id="3304" /&amp;gt;&amp;lt;w:bookmarkEnd w:id="3305" /&amp;gt;&amp;lt;w:bookmarkEnd w:id="3308" /&amp;gt;&amp;lt;w:ins w:id="3315" w:author="BPS" w:date="2023-12-08T12:42:00Z"&amp;gt;&amp;lt;w:r&amp;gt;&amp;lt;w:t&amp;gt;C&amp;lt;/w:t&amp;gt;&amp;lt;/w:r&amp;gt;&amp;lt;w:bookmarkEnd w:id="3311" /&amp;gt;&amp;lt;w:r&amp;gt;&amp;lt;w:t xml:space="preserve"&amp;gt;.  &amp;lt;/w:t&amp;gt;&amp;lt;/w:r&amp;gt;&amp;lt;w:bookmarkStart w:id="3316" w:name="_STATUTE_CONTENT__9b228d71_4b29_49b6_baa" /&amp;gt;&amp;lt;w:r&amp;gt;&amp;lt;w:t xml:space="preserve"&amp;gt;Require the authorized delegate to agree to fully comply with all applicable state &amp;lt;/w:t&amp;gt;&amp;lt;/w:r&amp;gt;&amp;lt;w:bookmarkStart w:id="3317" w:name="_LINE__8_10c087c3_cae2_4712_8805_dce76d9" /&amp;gt;&amp;lt;w:bookmarkEnd w:id="3314" /&amp;gt;&amp;lt;w:r&amp;gt;&amp;lt;w:t xml:space="preserve"&amp;gt;and federal laws, rules and regulations pertaining to money transmission, including this &amp;lt;/w:t&amp;gt;&amp;lt;/w:r&amp;gt;&amp;lt;w:bookmarkStart w:id="3318" w:name="_LINE__9_1b3090d6_6685_4784_b1dd_992236f" /&amp;gt;&amp;lt;w:bookmarkEnd w:id="3317" /&amp;gt;&amp;lt;w:r&amp;gt;&amp;lt;w:t xml:space="preserve"&amp;gt;Act and laws and rules implementing this Act and relevant provisions of the Bank &amp;lt;/w:t&amp;gt;&amp;lt;/w:r&amp;gt;&amp;lt;w:bookmarkStart w:id="3319" w:name="_LINE__10_5827e141_4553_425a_b3c1_d7f224" /&amp;gt;&amp;lt;w:bookmarkEnd w:id="3318" /&amp;gt;&amp;lt;w:r&amp;gt;&amp;lt;w:t xml:space="preserve"&amp;gt;Secrecy Act and the federal Uniting and Strengthening America by Providing &amp;lt;/w:t&amp;gt;&amp;lt;/w:r&amp;gt;&amp;lt;w:bookmarkStart w:id="3320" w:name="_LINE__11_b80f05ba_3f51_43b8_b31a_79a889" /&amp;gt;&amp;lt;w:bookmarkEnd w:id="3319" /&amp;gt;&amp;lt;w:r&amp;gt;&amp;lt;w:t xml:space="preserve"&amp;gt;Appropriate Tools Required to Intercept and Obstruct Terrorism (USA PATRIOT Act) &amp;lt;/w:t&amp;gt;&amp;lt;/w:r&amp;gt;&amp;lt;w:bookmarkStart w:id="3321" w:name="_LINE__12_21ef5b80_46c6_4040_b6b7_cb5d16" /&amp;gt;&amp;lt;w:bookmarkEnd w:id="3320" /&amp;gt;&amp;lt;w:r&amp;gt;&amp;lt;w:t&amp;gt;Act of 2001, Public Law 107-56, 115 Stat. 272;&amp;lt;/w:t&amp;gt;&amp;lt;/w:r&amp;gt;&amp;lt;w:bookmarkEnd w:id="3321" /&amp;gt;&amp;lt;/w:ins&amp;gt;&amp;lt;/w:p&amp;gt;&amp;lt;w:p w:rsidR="003767A3" w:rsidRDefault="003767A3" w:rsidP="003767A3"&amp;gt;&amp;lt;w:pPr&amp;gt;&amp;lt;w:ind w:left="720" /&amp;gt;&amp;lt;w:rPr&amp;gt;&amp;lt;w:ins w:id="3322" w:author="BPS" w:date="2023-12-08T12:42:00Z" /&amp;gt;&amp;lt;/w:rPr&amp;gt;&amp;lt;/w:pPr&amp;gt;&amp;lt;w:bookmarkStart w:id="3323" w:name="_STATUTE_NUMBER__ba3ac794_5a78_4f49_8b74" /&amp;gt;&amp;lt;w:bookmarkStart w:id="3324" w:name="_STATUTE_P__1b68c709_0a5d_4e85_85b2_8d3e" /&amp;gt;&amp;lt;w:bookmarkStart w:id="3325" w:name="_PAR__5_f31652be_b810_433d_81d8_af7b0b59" /&amp;gt;&amp;lt;w:bookmarkStart w:id="3326" w:name="_LINE__13_2a65bb09_2c05_4a4f_ada7_0f53ae" /&amp;gt;&amp;lt;w:bookmarkEnd w:id="3312" /&amp;gt;&amp;lt;w:bookmarkEnd w:id="3313" /&amp;gt;&amp;lt;w:bookmarkEnd w:id="3316" /&amp;gt;&amp;lt;w:ins w:id="3327" w:author="BPS" w:date="2023-12-08T12:42:00Z"&amp;gt;&amp;lt;w:r&amp;gt;&amp;lt;w:t&amp;gt;D&amp;lt;/w:t&amp;gt;&amp;lt;/w:r&amp;gt;&amp;lt;w:bookmarkEnd w:id="3323" /&amp;gt;&amp;lt;w:r&amp;gt;&amp;lt;w:t xml:space="preserve"&amp;gt;.  &amp;lt;/w:t&amp;gt;&amp;lt;/w:r&amp;gt;&amp;lt;w:bookmarkStart w:id="3328" w:name="_STATUTE_CONTENT__0e92981b_6a0a_4c64_8a8" /&amp;gt;&amp;lt;w:r&amp;gt;&amp;lt;w:t xml:space="preserve"&amp;gt;Require the authorized delegate to remit and handle money and monetary value in &amp;lt;/w:t&amp;gt;&amp;lt;/w:r&amp;gt;&amp;lt;w:bookmarkStart w:id="3329" w:name="_LINE__14_d0b44418_5056_4a9f_8e3a_18b80c" /&amp;gt;&amp;lt;w:bookmarkEnd w:id="3326" /&amp;gt;&amp;lt;w:r&amp;gt;&amp;lt;w:t xml:space="preserve"&amp;gt;accordance with the terms of the contract between the licensee and the authorized &amp;lt;/w:t&amp;gt;&amp;lt;/w:r&amp;gt;&amp;lt;w:bookmarkStart w:id="3330" w:name="_LINE__15_28987bb0_829e_4390_80d1_cb813b" /&amp;gt;&amp;lt;w:bookmarkEnd w:id="3329" /&amp;gt;&amp;lt;w:r&amp;gt;&amp;lt;w:t&amp;gt;delegate;&amp;lt;/w:t&amp;gt;&amp;lt;/w:r&amp;gt;&amp;lt;w:bookmarkEnd w:id="3330" /&amp;gt;&amp;lt;/w:ins&amp;gt;&amp;lt;/w:p&amp;gt;&amp;lt;w:p w:rsidR="003767A3" w:rsidRDefault="003767A3" w:rsidP="003767A3"&amp;gt;&amp;lt;w:pPr&amp;gt;&amp;lt;w:ind w:left="720" /&amp;gt;&amp;lt;w:rPr&amp;gt;&amp;lt;w:ins w:id="3331" w:author="BPS" w:date="2023-12-08T12:42:00Z" /&amp;gt;&amp;lt;/w:rPr&amp;gt;&amp;lt;/w:pPr&amp;gt;&amp;lt;w:bookmarkStart w:id="3332" w:name="_STATUTE_NUMBER__92203346_2aa9_4420_be4f" /&amp;gt;&amp;lt;w:bookmarkStart w:id="3333" w:name="_STATUTE_P__0f498c66_874b_4ae7_991d_8171" /&amp;gt;&amp;lt;w:bookmarkStart w:id="3334" w:name="_PAR__6_1b45fc0d_4df8_4abb_845d_b15a1273" /&amp;gt;&amp;lt;w:bookmarkStart w:id="3335" w:name="_LINE__16_a65c5cf5_005f_4205_ad27_245315" /&amp;gt;&amp;lt;w:bookmarkEnd w:id="3324" /&amp;gt;&amp;lt;w:bookmarkEnd w:id="3325" /&amp;gt;&amp;lt;w:bookmarkEnd w:id="3328" /&amp;gt;&amp;lt;w:ins w:id="3336" w:author="BPS" w:date="2023-12-08T12:42:00Z"&amp;gt;&amp;lt;w:r&amp;gt;&amp;lt;w:t&amp;gt;E&amp;lt;/w:t&amp;gt;&amp;lt;/w:r&amp;gt;&amp;lt;w:bookmarkEnd w:id="3332" /&amp;gt;&amp;lt;w:r&amp;gt;&amp;lt;w:t xml:space="preserve"&amp;gt;.  &amp;lt;/w:t&amp;gt;&amp;lt;/w:r&amp;gt;&amp;lt;w:bookmarkStart w:id="3337" w:name="_STATUTE_CONTENT__a302ac9c_39ee_4abd_b15" /&amp;gt;&amp;lt;w:r&amp;gt;&amp;lt;w:t xml:space="preserve"&amp;gt;Impose a trust on money and monetary value net of fees received for money &amp;lt;/w:t&amp;gt;&amp;lt;/w:r&amp;gt;&amp;lt;w:bookmarkStart w:id="3338" w:name="_LINE__17_169c81df_b6dd_48d9_b150_624ad8" /&amp;gt;&amp;lt;w:bookmarkEnd w:id="3335" /&amp;gt;&amp;lt;w:r&amp;gt;&amp;lt;w:t&amp;gt;transmission for the benefit of the licensee;&amp;lt;/w:t&amp;gt;&amp;lt;/w:r&amp;gt;&amp;lt;w:bookmarkEnd w:id="3338" /&amp;gt;&amp;lt;/w:ins&amp;gt;&amp;lt;/w:p&amp;gt;&amp;lt;w:p w:rsidR="003767A3" w:rsidRDefault="003767A3" w:rsidP="003767A3"&amp;gt;&amp;lt;w:pPr&amp;gt;&amp;lt;w:ind w:left="720" /&amp;gt;&amp;lt;w:rPr&amp;gt;&amp;lt;w:ins w:id="3339" w:author="BPS" w:date="2023-12-08T12:42:00Z" /&amp;gt;&amp;lt;/w:rPr&amp;gt;&amp;lt;/w:pPr&amp;gt;&amp;lt;w:bookmarkStart w:id="3340" w:name="_STATUTE_NUMBER__56e230ff_563a_4212_8e2f" /&amp;gt;&amp;lt;w:bookmarkStart w:id="3341" w:name="_STATUTE_P__2d7ab271_2be0_4147_a32d_c9a5" /&amp;gt;&amp;lt;w:bookmarkStart w:id="3342" w:name="_PAR__7_4cbb014d_6c88_42ea_b8a5_e8bec299" /&amp;gt;&amp;lt;w:bookmarkStart w:id="3343" w:name="_LINE__18_cfb4603b_7463_4fa7_852b_544f75" /&amp;gt;&amp;lt;w:bookmarkEnd w:id="3333" /&amp;gt;&amp;lt;w:bookmarkEnd w:id="3334" /&amp;gt;&amp;lt;w:bookmarkEnd w:id="3337" /&amp;gt;&amp;lt;w:ins w:id="3344" w:author="BPS" w:date="2023-12-08T12:42:00Z"&amp;gt;&amp;lt;w:r&amp;gt;&amp;lt;w:t&amp;gt;F&amp;lt;/w:t&amp;gt;&amp;lt;/w:r&amp;gt;&amp;lt;w:bookmarkEnd w:id="3340" /&amp;gt;&amp;lt;w:r&amp;gt;&amp;lt;w:t xml:space="preserve"&amp;gt;.  &amp;lt;/w:t&amp;gt;&amp;lt;/w:r&amp;gt;&amp;lt;w:bookmarkStart w:id="3345" w:name="_STATUTE_CONTENT__4dd8a1f7_cd04_49c2_9c2" /&amp;gt;&amp;lt;w:r&amp;gt;&amp;lt;w:t xml:space="preserve"&amp;gt;Require the authorized delegate to prepare and maintain records as required by this &amp;lt;/w:t&amp;gt;&amp;lt;/w:r&amp;gt;&amp;lt;w:bookmarkStart w:id="3346" w:name="_LINE__19_d88b426f_7ee7_460c_8123_39bfd0" /&amp;gt;&amp;lt;w:bookmarkEnd w:id="3343" /&amp;gt;&amp;lt;w:r&amp;gt;&amp;lt;w:t&amp;gt;Act or rules implementing this Act, or as reasonably requested by the administrator;&amp;lt;/w:t&amp;gt;&amp;lt;/w:r&amp;gt;&amp;lt;w:bookmarkEnd w:id="3346" /&amp;gt;&amp;lt;/w:ins&amp;gt;&amp;lt;/w:p&amp;gt;&amp;lt;w:p w:rsidR="003767A3" w:rsidRDefault="003767A3" w:rsidP="003767A3"&amp;gt;&amp;lt;w:pPr&amp;gt;&amp;lt;w:ind w:left="720" /&amp;gt;&amp;lt;w:rPr&amp;gt;&amp;lt;w:ins w:id="3347" w:author="BPS" w:date="2023-12-08T12:42:00Z" /&amp;gt;&amp;lt;/w:rPr&amp;gt;&amp;lt;/w:pPr&amp;gt;&amp;lt;w:bookmarkStart w:id="3348" w:name="_STATUTE_NUMBER__31e35c6e_8d21_4629_9b7c" /&amp;gt;&amp;lt;w:bookmarkStart w:id="3349" w:name="_STATUTE_P__b8821121_c087_470c_9aa2_8950" /&amp;gt;&amp;lt;w:bookmarkStart w:id="3350" w:name="_PAR__8_36f6b64c_0486_43c4_ba9d_522876be" /&amp;gt;&amp;lt;w:bookmarkStart w:id="3351" w:name="_LINE__20_877e1e74_fb63_411c_942a_f0555b" /&amp;gt;&amp;lt;w:bookmarkEnd w:id="3341" /&amp;gt;&amp;lt;w:bookmarkEnd w:id="3342" /&amp;gt;&amp;lt;w:bookmarkEnd w:id="3345" /&amp;gt;&amp;lt;w:ins w:id="3352" w:author="BPS" w:date="2023-12-08T12:42:00Z"&amp;gt;&amp;lt;w:r&amp;gt;&amp;lt;w:t&amp;gt;G&amp;lt;/w:t&amp;gt;&amp;lt;/w:r&amp;gt;&amp;lt;w:bookmarkEnd w:id="3348" /&amp;gt;&amp;lt;w:r&amp;gt;&amp;lt;w:t xml:space="preserve"&amp;gt;.  &amp;lt;/w:t&amp;gt;&amp;lt;/w:r&amp;gt;&amp;lt;w:bookmarkStart w:id="3353" w:name="_STATUTE_CONTENT__a8eb33ba_f8a3_4b3a_b3d" /&amp;gt;&amp;lt;w:r&amp;gt;&amp;lt;w:t xml:space="preserve"&amp;gt;Acknowledge that the authorized delegate consents to examination or investigation &amp;lt;/w:t&amp;gt;&amp;lt;/w:r&amp;gt;&amp;lt;w:bookmarkStart w:id="3354" w:name="_LINE__21_8b52993a_7d75_4637_9587_5d8c0a" /&amp;gt;&amp;lt;w:bookmarkEnd w:id="3351" /&amp;gt;&amp;lt;w:r&amp;gt;&amp;lt;w:t&amp;gt;by the administrator;&amp;lt;/w:t&amp;gt;&amp;lt;/w:r&amp;gt;&amp;lt;w:bookmarkEnd w:id="3354" /&amp;gt;&amp;lt;/w:ins&amp;gt;&amp;lt;/w:p&amp;gt;&amp;lt;w:p w:rsidR="003767A3" w:rsidRDefault="003767A3" w:rsidP="003767A3"&amp;gt;&amp;lt;w:pPr&amp;gt;&amp;lt;w:ind w:left="720" /&amp;gt;&amp;lt;w:rPr&amp;gt;&amp;lt;w:ins w:id="3355" w:author="BPS" w:date="2023-12-08T12:42:00Z" /&amp;gt;&amp;lt;/w:rPr&amp;gt;&amp;lt;/w:pPr&amp;gt;&amp;lt;w:bookmarkStart w:id="3356" w:name="_STATUTE_NUMBER__9bc618bf_a6a0_430f_8b71" /&amp;gt;&amp;lt;w:bookmarkStart w:id="3357" w:name="_STATUTE_P__b69b64aa_218c_4e9d_93a4_b37d" /&amp;gt;&amp;lt;w:bookmarkStart w:id="3358" w:name="_PAR__9_769ad9bc_324a_46eb_b0b5_b6ffb042" /&amp;gt;&amp;lt;w:bookmarkStart w:id="3359" w:name="_LINE__22_322f383c_8497_4a75_b91e_56b38b" /&amp;gt;&amp;lt;w:bookmarkEnd w:id="3349" /&amp;gt;&amp;lt;w:bookmarkEnd w:id="3350" /&amp;gt;&amp;lt;w:bookmarkEnd w:id="3353" /&amp;gt;&amp;lt;w:ins w:id="3360" w:author="BPS" w:date="2023-12-08T12:42:00Z"&amp;gt;&amp;lt;w:r&amp;gt;&amp;lt;w:t&amp;gt;H&amp;lt;/w:t&amp;gt;&amp;lt;/w:r&amp;gt;&amp;lt;w:bookmarkEnd w:id="3356" /&amp;gt;&amp;lt;w:r&amp;gt;&amp;lt;w:t xml:space="preserve"&amp;gt;.  &amp;lt;/w:t&amp;gt;&amp;lt;/w:r&amp;gt;&amp;lt;w:bookmarkStart w:id="3361" w:name="_STATUTE_CONTENT__0a9bf70b_d5a0_4d64_a55" /&amp;gt;&amp;lt;w:r&amp;gt;&amp;lt;w:t xml:space="preserve"&amp;gt;State that the licensee is subject to regulation by the administrator and that, as part &amp;lt;/w:t&amp;gt;&amp;lt;/w:r&amp;gt;&amp;lt;w:bookmarkStart w:id="3362" w:name="_LINE__23_6dfb530a_eaaf_4711_aa89_703394" /&amp;gt;&amp;lt;w:bookmarkEnd w:id="3359" /&amp;gt;&amp;lt;w:r&amp;gt;&amp;lt;w:t xml:space="preserve"&amp;gt;of that regulation, the administrator may suspend or revoke an authorized delegate &amp;lt;/w:t&amp;gt;&amp;lt;/w:r&amp;gt;&amp;lt;w:bookmarkStart w:id="3363" w:name="_LINE__24_0fee5af8_d61d_4592_8058_b48ead" /&amp;gt;&amp;lt;w:bookmarkEnd w:id="3362" /&amp;gt;&amp;lt;w:r&amp;gt;&amp;lt;w:t&amp;gt;designation or require the licensee to terminate an authorized delegate designation;&amp;lt;/w:t&amp;gt;&amp;lt;/w:r&amp;gt;&amp;lt;w:bookmarkEnd w:id="3363" /&amp;gt;&amp;lt;/w:ins&amp;gt;&amp;lt;/w:p&amp;gt;&amp;lt;w:p w:rsidR="003767A3" w:rsidRDefault="003767A3" w:rsidP="003767A3"&amp;gt;&amp;lt;w:pPr&amp;gt;&amp;lt;w:ind w:left="720" /&amp;gt;&amp;lt;w:rPr&amp;gt;&amp;lt;w:ins w:id="3364" w:author="BPS" w:date="2023-12-08T12:42:00Z" /&amp;gt;&amp;lt;/w:rPr&amp;gt;&amp;lt;/w:pPr&amp;gt;&amp;lt;w:bookmarkStart w:id="3365" w:name="_STATUTE_NUMBER__78a37467_531d_45f5_aff9" /&amp;gt;&amp;lt;w:bookmarkStart w:id="3366" w:name="_STATUTE_P__05271081_6afc_49d7_a5c8_78f6" /&amp;gt;&amp;lt;w:bookmarkStart w:id="3367" w:name="_PAR__10_9be247ca_a2c2_44e9_b139_8cdab7b" /&amp;gt;&amp;lt;w:bookmarkStart w:id="3368" w:name="_LINE__25_6fcc6ff3_ad11_4f25_a517_3ea00b" /&amp;gt;&amp;lt;w:bookmarkEnd w:id="3357" /&amp;gt;&amp;lt;w:bookmarkEnd w:id="3358" /&amp;gt;&amp;lt;w:bookmarkEnd w:id="3361" /&amp;gt;&amp;lt;w:ins w:id="3369" w:author="BPS" w:date="2023-12-08T12:42:00Z"&amp;gt;&amp;lt;w:r&amp;gt;&amp;lt;w:t&amp;gt;I&amp;lt;/w:t&amp;gt;&amp;lt;/w:r&amp;gt;&amp;lt;w:bookmarkEnd w:id="3365" /&amp;gt;&amp;lt;w:r&amp;gt;&amp;lt;w:t xml:space="preserve"&amp;gt;.  &amp;lt;/w:t&amp;gt;&amp;lt;/w:r&amp;gt;&amp;lt;w:bookmarkStart w:id="3370" w:name="_STATUTE_CONTENT__79595b50_9d25_426e_bcc" /&amp;gt;&amp;lt;w:r&amp;gt;&amp;lt;w:t xml:space="preserve"&amp;gt;Acknowledge receipt of the written policies and procedures required under &amp;lt;/w:t&amp;gt;&amp;lt;/w:r&amp;gt;&amp;lt;w:bookmarkStart w:id="3371" w:name="_LINE__26_80fd069c_0ad5_436e_bf1a_7faa64" /&amp;gt;&amp;lt;w:bookmarkEnd w:id="3368" /&amp;gt;&amp;lt;w:r&amp;gt;&amp;lt;w:t&amp;gt;subsection 2, paragraph A; and&amp;lt;/w:t&amp;gt;&amp;lt;/w:r&amp;gt;&amp;lt;w:bookmarkEnd w:id="3371" /&amp;gt;&amp;lt;/w:ins&amp;gt;&amp;lt;/w:p&amp;gt;&amp;lt;w:p w:rsidR="003767A3" w:rsidRDefault="003767A3" w:rsidP="003767A3"&amp;gt;&amp;lt;w:pPr&amp;gt;&amp;lt;w:ind w:left="720" /&amp;gt;&amp;lt;w:rPr&amp;gt;&amp;lt;w:ins w:id="3372" w:author="BPS" w:date="2023-12-08T12:42:00Z" /&amp;gt;&amp;lt;/w:rPr&amp;gt;&amp;lt;/w:pPr&amp;gt;&amp;lt;w:bookmarkStart w:id="3373" w:name="_STATUTE_NUMBER__c95693dc_129f_4ccc_bea7" /&amp;gt;&amp;lt;w:bookmarkStart w:id="3374" w:name="_STATUTE_P__dc337450_2f36_48af_9c67_7fe3" /&amp;gt;&amp;lt;w:bookmarkStart w:id="3375" w:name="_PAR__11_e63205f8_e4eb_42d0_bc70_549f7bf" /&amp;gt;&amp;lt;w:bookmarkStart w:id="3376" w:name="_LINE__27_51029c94_1383_4ba0_b362_310555" /&amp;gt;&amp;lt;w:bookmarkEnd w:id="3366" /&amp;gt;&amp;lt;w:bookmarkEnd w:id="3367" /&amp;gt;&amp;lt;w:bookmarkEnd w:id="3370" /&amp;gt;&amp;lt;w:ins w:id="3377" w:author="BPS" w:date="2023-12-08T12:42:00Z"&amp;gt;&amp;lt;w:r&amp;gt;&amp;lt;w:t&amp;gt;J&amp;lt;/w:t&amp;gt;&amp;lt;/w:r&amp;gt;&amp;lt;w:bookmarkEnd w:id="3373" /&amp;gt;&amp;lt;w:r&amp;gt;&amp;lt;w:t xml:space="preserve"&amp;gt;.  &amp;lt;/w:t&amp;gt;&amp;lt;/w:r&amp;gt;&amp;lt;w:bookmarkStart w:id="3378" w:name="_STATUTE_CONTENT__92d42dd1_692a_49c2_90a" /&amp;gt;&amp;lt;w:r&amp;gt;&amp;lt;w:t xml:space="preserve"&amp;gt;Acknowledge that neither the licensee nor the authorized delegate may authorize &amp;lt;/w:t&amp;gt;&amp;lt;/w:r&amp;gt;&amp;lt;w:bookmarkStart w:id="3379" w:name="_LINE__28_b20bfd54_3525_4fff_bbe4_536cde" /&amp;gt;&amp;lt;w:bookmarkEnd w:id="3376" /&amp;gt;&amp;lt;w:r&amp;gt;&amp;lt;w:t&amp;gt;subdelegates without the written consent of the administrator.&amp;lt;/w:t&amp;gt;&amp;lt;/w:r&amp;gt;&amp;lt;w:bookmarkEnd w:id="3379" /&amp;gt;&amp;lt;/w:ins&amp;gt;&amp;lt;/w:p&amp;gt;&amp;lt;w:p w:rsidR="003767A3" w:rsidRDefault="003767A3" w:rsidP="003767A3"&amp;gt;&amp;lt;w:pPr&amp;gt;&amp;lt;w:ind w:left="360" w:firstLine="360" /&amp;gt;&amp;lt;w:rPr&amp;gt;&amp;lt;w:ins w:id="3380" w:author="BPS" w:date="2023-12-08T12:42:00Z" /&amp;gt;&amp;lt;/w:rPr&amp;gt;&amp;lt;/w:pPr&amp;gt;&amp;lt;w:bookmarkStart w:id="3381" w:name="_STATUTE_NUMBER__38ab37ee_a65a_4c5d_b269" /&amp;gt;&amp;lt;w:bookmarkStart w:id="3382" w:name="_STATUTE_SS__35221e9a_ba03_4407_aacc_4a0" /&amp;gt;&amp;lt;w:bookmarkStart w:id="3383" w:name="_PAR__12_f55c7ecd_e9d6_4ae9_95a4_af18dc7" /&amp;gt;&amp;lt;w:bookmarkStart w:id="3384" w:name="_LINE__29_7937f0ad_e36a_495d_b5a3_3d2e26" /&amp;gt;&amp;lt;w:bookmarkEnd w:id="3286" /&amp;gt;&amp;lt;w:bookmarkEnd w:id="3374" /&amp;gt;&amp;lt;w:bookmarkEnd w:id="3375" /&amp;gt;&amp;lt;w:bookmarkEnd w:id="3378" /&amp;gt;&amp;lt;w:ins w:id="3385" w:author="BPS" w:date="2023-12-08T12:42:00Z"&amp;gt;&amp;lt;w:r w:rsidRPr="00D4045C"&amp;gt;&amp;lt;w:rPr&amp;gt;&amp;lt;w:b /&amp;gt;&amp;lt;/w:rPr&amp;gt;&amp;lt;w:t&amp;gt;5&amp;lt;/w:t&amp;gt;&amp;lt;/w:r&amp;gt;&amp;lt;w:bookmarkEnd w:id="3381" /&amp;gt;&amp;lt;w:r w:rsidRPr="00D4045C"&amp;gt;&amp;lt;w:rPr&amp;gt;&amp;lt;w:b /&amp;gt;&amp;lt;/w:rPr&amp;gt;&amp;lt;w:t xml:space="preserve"&amp;gt;.  &amp;lt;/w:t&amp;gt;&amp;lt;/w:r&amp;gt;&amp;lt;w:bookmarkStart w:id="3386" w:name="_STATUTE_HEADNOTE__c69fba80_51ea_4c33_82" /&amp;gt;&amp;lt;w:r w:rsidRPr="00D4045C"&amp;gt;&amp;lt;w:rPr&amp;gt;&amp;lt;w:b /&amp;gt;&amp;lt;/w:rPr&amp;gt;&amp;lt;w:t&amp;gt;Suspended, revoked, surrendered or expired license.&amp;lt;/w:t&amp;gt;&amp;lt;/w:r&amp;gt;&amp;lt;w:r&amp;gt;&amp;lt;w:t xml:space="preserve"&amp;gt;  &amp;lt;/w:t&amp;gt;&amp;lt;/w:r&amp;gt;&amp;lt;w:bookmarkStart w:id="3387" w:name="_STATUTE_CONTENT__b660f98e_aaaa_41f6_bf8" /&amp;gt;&amp;lt;w:bookmarkEnd w:id="3386" /&amp;gt;&amp;lt;w:r&amp;gt;&amp;lt;w:t xml:space="preserve"&amp;gt;If a licensee's license is &amp;lt;/w:t&amp;gt;&amp;lt;/w:r&amp;gt;&amp;lt;w:bookmarkStart w:id="3388" w:name="_LINE__30_33f95c22_cc3f_4a95_89ab_0b34e5" /&amp;gt;&amp;lt;w:bookmarkEnd w:id="3384" /&amp;gt;&amp;lt;w:r&amp;gt;&amp;lt;w:t xml:space="preserve"&amp;gt;suspended, revoked, surrendered or expired, the licensee, within 5 business days, shall &amp;lt;/w:t&amp;gt;&amp;lt;/w:r&amp;gt;&amp;lt;w:bookmarkStart w:id="3389" w:name="_LINE__31_439c5c82_71ac_46c8_a97d_af7164" /&amp;gt;&amp;lt;w:bookmarkEnd w:id="3388" /&amp;gt;&amp;lt;w:r&amp;gt;&amp;lt;w:t xml:space="preserve"&amp;gt;provide documentation to the administrator that the licensee has notified all applicable &amp;lt;/w:t&amp;gt;&amp;lt;/w:r&amp;gt;&amp;lt;w:bookmarkStart w:id="3390" w:name="_LINE__32_3876d26b_d6b2_454e_8aa0_643146" /&amp;gt;&amp;lt;w:bookmarkEnd w:id="3389" /&amp;gt;&amp;lt;w:r&amp;gt;&amp;lt;w:t xml:space="preserve"&amp;gt;authorized delegates of the licensee whose names are filed with the administrator of the &amp;lt;/w:t&amp;gt;&amp;lt;/w:r&amp;gt;&amp;lt;w:bookmarkStart w:id="3391" w:name="_LINE__33_274c7fc7_12ac_4c00_b83d_855627" /&amp;gt;&amp;lt;w:bookmarkEnd w:id="3390" /&amp;gt;&amp;lt;w:r&amp;gt;&amp;lt;w:t xml:space="preserve"&amp;gt;suspension, revocation, surrender or expiration of a license.  Upon suspension, revocation, &amp;lt;/w:t&amp;gt;&amp;lt;/w:r&amp;gt;&amp;lt;w:bookmarkStart w:id="3392" w:name="_LINE__34_d34f8961_74cf_42ae_aa92_733b95" /&amp;gt;&amp;lt;w:bookmarkEnd w:id="3391" /&amp;gt;&amp;lt;w:r&amp;gt;&amp;lt;w:t xml:space="preserve"&amp;gt;surrender or expiration of a license, applicable authorized delegates shall immediately &amp;lt;/w:t&amp;gt;&amp;lt;/w:r&amp;gt;&amp;lt;w:bookmarkStart w:id="3393" w:name="_LINE__35_0a37cf28_9144_443a_ae03_36f8b5" /&amp;gt;&amp;lt;w:bookmarkEnd w:id="3392" /&amp;gt;&amp;lt;w:r&amp;gt;&amp;lt;w:t&amp;gt;cease to provide money transmission as an authorized delegate of the licensee.&amp;lt;/w:t&amp;gt;&amp;lt;/w:r&amp;gt;&amp;lt;w:bookmarkEnd w:id="3393" /&amp;gt;&amp;lt;/w:ins&amp;gt;&amp;lt;/w:p&amp;gt;&amp;lt;w:p w:rsidR="003767A3" w:rsidRDefault="003767A3" w:rsidP="003767A3"&amp;gt;&amp;lt;w:pPr&amp;gt;&amp;lt;w:ind w:left="360" w:firstLine="360" /&amp;gt;&amp;lt;w:rPr&amp;gt;&amp;lt;w:ins w:id="3394" w:author="BPS" w:date="2023-12-08T12:42:00Z" /&amp;gt;&amp;lt;/w:rPr&amp;gt;&amp;lt;/w:pPr&amp;gt;&amp;lt;w:bookmarkStart w:id="3395" w:name="_STATUTE_NUMBER__e313745c_3797_4cae_90cc" /&amp;gt;&amp;lt;w:bookmarkStart w:id="3396" w:name="_STATUTE_SS__f81dfe9b_c145_469a_909b_bf8" /&amp;gt;&amp;lt;w:bookmarkStart w:id="3397" w:name="_PAR__13_1c5992ed_a6b2_4df0_a794_6e6eb5d" /&amp;gt;&amp;lt;w:bookmarkStart w:id="3398" w:name="_LINE__36_ddac08b8_2347_420c_b53b_a0c89d" /&amp;gt;&amp;lt;w:bookmarkEnd w:id="3382" /&amp;gt;&amp;lt;w:bookmarkEnd w:id="3383" /&amp;gt;&amp;lt;w:bookmarkEnd w:id="3387" /&amp;gt;&amp;lt;w:ins w:id="3399" w:author="BPS" w:date="2023-12-08T12:42:00Z"&amp;gt;&amp;lt;w:r w:rsidRPr="00D4045C"&amp;gt;&amp;lt;w:rPr&amp;gt;&amp;lt;w:b /&amp;gt;&amp;lt;/w:rPr&amp;gt;&amp;lt;w:t&amp;gt;6&amp;lt;/w:t&amp;gt;&amp;lt;/w:r&amp;gt;&amp;lt;w:bookmarkEnd w:id="3395" /&amp;gt;&amp;lt;w:r w:rsidRPr="00D4045C"&amp;gt;&amp;lt;w:rPr&amp;gt;&amp;lt;w:b /&amp;gt;&amp;lt;/w:rPr&amp;gt;&amp;lt;w:t xml:space="preserve"&amp;gt;.  &amp;lt;/w:t&amp;gt;&amp;lt;/w:r&amp;gt;&amp;lt;w:bookmarkStart w:id="3400" w:name="_STATUTE_HEADNOTE__5fb9ca2a_fcac_4ae1_bf" /&amp;gt;&amp;lt;w:r w:rsidRPr="00D4045C"&amp;gt;&amp;lt;w:rPr&amp;gt;&amp;lt;w:b /&amp;gt;&amp;lt;/w:rPr&amp;gt;&amp;lt;w:t&amp;gt;Fees.&amp;lt;/w:t&amp;gt;&amp;lt;/w:r&amp;gt;&amp;lt;w:r&amp;gt;&amp;lt;w:t xml:space="preserve"&amp;gt;  &amp;lt;/w:t&amp;gt;&amp;lt;/w:r&amp;gt;&amp;lt;w:bookmarkStart w:id="3401" w:name="_STATUTE_CONTENT__f03cafe7_c5db_4387_b84" /&amp;gt;&amp;lt;w:bookmarkEnd w:id="3400" /&amp;gt;&amp;lt;w:r&amp;gt;&amp;lt;w:t xml:space="preserve"&amp;gt;An authorized delegate of a licensee holds in trust for the benefit of the &amp;lt;/w:t&amp;gt;&amp;lt;/w:r&amp;gt;&amp;lt;w:bookmarkStart w:id="3402" w:name="_LINE__37_05ed733b_2911_4b99_9805_1225ec" /&amp;gt;&amp;lt;w:bookmarkEnd w:id="3398" /&amp;gt;&amp;lt;w:r&amp;gt;&amp;lt;w:t xml:space="preserve"&amp;gt;licensee all money net of fees received from money transmission.  If an authorized delegate &amp;lt;/w:t&amp;gt;&amp;lt;/w:r&amp;gt;&amp;lt;w:bookmarkStart w:id="3403" w:name="_LINE__38_b7c47b49_4977_4dd3_b379_cefdfa" /&amp;gt;&amp;lt;w:bookmarkEnd w:id="3402" /&amp;gt;&amp;lt;w:r&amp;gt;&amp;lt;w:t xml:space="preserve"&amp;gt;commingles any funds received from money transmission with any other funds or property &amp;lt;/w:t&amp;gt;&amp;lt;/w:r&amp;gt;&amp;lt;w:bookmarkStart w:id="3404" w:name="_LINE__39_dcd35e94_3033_49d7_9185_7b7f75" /&amp;gt;&amp;lt;w:bookmarkEnd w:id="3403" /&amp;gt;&amp;lt;w:r&amp;gt;&amp;lt;w:t xml:space="preserve"&amp;gt;owned or controlled by the authorized delegate, all commingled funds and other property &amp;lt;/w:t&amp;gt;&amp;lt;/w:r&amp;gt;&amp;lt;w:bookmarkStart w:id="3405" w:name="_LINE__40_b3d743f1_96fa_4be1_95a4_ea5fea" /&amp;gt;&amp;lt;w:bookmarkEnd w:id="3404" /&amp;gt;&amp;lt;w:r&amp;gt;&amp;lt;w:t xml:space="preserve"&amp;gt;are considered held in trust in favor of the licensee in an amount equal to the amount of &amp;lt;/w:t&amp;gt;&amp;lt;/w:r&amp;gt;&amp;lt;w:bookmarkStart w:id="3406" w:name="_LINE__41_19075733_fb4f_4f44_885b_36b8cd" /&amp;gt;&amp;lt;w:bookmarkEnd w:id="3405" /&amp;gt;&amp;lt;w:r&amp;gt;&amp;lt;w:t&amp;gt;money net of fees received from money transmission.&amp;lt;/w:t&amp;gt;&amp;lt;/w:r&amp;gt;&amp;lt;w:bookmarkEnd w:id="3406" /&amp;gt;&amp;lt;/w:ins&amp;gt;&amp;lt;/w:p&amp;gt;&amp;lt;w:p w:rsidR="003767A3" w:rsidRDefault="003767A3" w:rsidP="003767A3"&amp;gt;&amp;lt;w:pPr&amp;gt;&amp;lt;w:ind w:left="360" w:firstLine="360" /&amp;gt;&amp;lt;w:rPr&amp;gt;&amp;lt;w:ins w:id="3407" w:author="BPS" w:date="2023-12-08T12:42:00Z" /&amp;gt;&amp;lt;/w:rPr&amp;gt;&amp;lt;/w:pPr&amp;gt;&amp;lt;w:bookmarkStart w:id="3408" w:name="_STATUTE_NUMBER__6982a7a2_e314_4c21_bdd5" /&amp;gt;&amp;lt;w:bookmarkStart w:id="3409" w:name="_STATUTE_SS__1c0eb71b_28ab_48df_8f16_47a" /&amp;gt;&amp;lt;w:bookmarkStart w:id="3410" w:name="_PAGE__25_b725111f_decb_4cc0_8204_ddd9e9" /&amp;gt;&amp;lt;w:bookmarkStart w:id="3411" w:name="_PAR__1_5fcd5df0_0808_4308_8344_95606c8e" /&amp;gt;&amp;lt;w:bookmarkStart w:id="3412" w:name="_LINE__1_942b9bf2_dccd_4ff8_bdee_cd332b8" /&amp;gt;&amp;lt;w:bookmarkEnd w:id="3287" /&amp;gt;&amp;lt;w:bookmarkEnd w:id="3396" /&amp;gt;&amp;lt;w:bookmarkEnd w:id="3397" /&amp;gt;&amp;lt;w:bookmarkEnd w:id="3401" /&amp;gt;&amp;lt;w:ins w:id="3413" w:author="BPS" w:date="2023-12-08T12:42:00Z"&amp;gt;&amp;lt;w:r w:rsidRPr="00D4045C"&amp;gt;&amp;lt;w:rPr&amp;gt;&amp;lt;w:b /&amp;gt;&amp;lt;/w:rPr&amp;gt;&amp;lt;w:t&amp;gt;7&amp;lt;/w:t&amp;gt;&amp;lt;/w:r&amp;gt;&amp;lt;w:bookmarkEnd w:id="3408" /&amp;gt;&amp;lt;w:r w:rsidRPr="00D4045C"&amp;gt;&amp;lt;w:rPr&amp;gt;&amp;lt;w:b /&amp;gt;&amp;lt;/w:rPr&amp;gt;&amp;lt;w:t xml:space="preserve"&amp;gt;.  &amp;lt;/w:t&amp;gt;&amp;lt;/w:r&amp;gt;&amp;lt;w:bookmarkStart w:id="3414" w:name="_STATUTE_HEADNOTE__55969f21_9199_4dcb_ab" /&amp;gt;&amp;lt;w:r w:rsidRPr="00D4045C"&amp;gt;&amp;lt;w:rPr&amp;gt;&amp;lt;w:b /&amp;gt;&amp;lt;/w:rPr&amp;gt;&amp;lt;w:t&amp;gt;Subdelegates.&amp;lt;/w:t&amp;gt;&amp;lt;/w:r&amp;gt;&amp;lt;w:r&amp;gt;&amp;lt;w:t xml:space="preserve"&amp;gt;  &amp;lt;/w:t&amp;gt;&amp;lt;/w:r&amp;gt;&amp;lt;w:bookmarkStart w:id="3415" w:name="_STATUTE_CONTENT__56cb0bf6_6620_46ac_9fd" /&amp;gt;&amp;lt;w:bookmarkEnd w:id="3414" /&amp;gt;&amp;lt;w:r&amp;gt;&amp;lt;w:t xml:space="preserve"&amp;gt;An authorized delegate may not use a subdelegate to conduct money &amp;lt;/w:t&amp;gt;&amp;lt;/w:r&amp;gt;&amp;lt;w:bookmarkStart w:id="3416" w:name="_LINE__2_3e1cef48_2e92_46e4_99eb_111eb9f" /&amp;gt;&amp;lt;w:bookmarkEnd w:id="3412" /&amp;gt;&amp;lt;w:r&amp;gt;&amp;lt;w:t&amp;gt;transmission on behalf of a licensee.&amp;lt;/w:t&amp;gt;&amp;lt;/w:r&amp;gt;&amp;lt;w:bookmarkEnd w:id="3416" /&amp;gt;&amp;lt;/w:ins&amp;gt;&amp;lt;/w:p&amp;gt;&amp;lt;w:p w:rsidR="003767A3" w:rsidRDefault="003767A3" w:rsidP="003767A3"&amp;gt;&amp;lt;w:pPr&amp;gt;&amp;lt;w:ind w:left="1080" w:hanging="720" /&amp;gt;&amp;lt;w:rPr&amp;gt;&amp;lt;w:ins w:id="3417" w:author="BPS" w:date="2023-12-08T12:42:00Z" /&amp;gt;&amp;lt;/w:rPr&amp;gt;&amp;lt;/w:pPr&amp;gt;&amp;lt;w:bookmarkStart w:id="3418" w:name="_STATUTE_S__ad2abc26_a335_4677_9bae_4d89" /&amp;gt;&amp;lt;w:bookmarkStart w:id="3419" w:name="_PAR__2_7e0170b0_2220_4c66_ad20_8d74cd15" /&amp;gt;&amp;lt;w:bookmarkStart w:id="3420" w:name="_LINE__3_9c796b12_6e15_44b3_a8a6_03d3b99" /&amp;gt;&amp;lt;w:bookmarkEnd w:id="3218" /&amp;gt;&amp;lt;w:bookmarkEnd w:id="3409" /&amp;gt;&amp;lt;w:bookmarkEnd w:id="3411" /&amp;gt;&amp;lt;w:bookmarkEnd w:id="3415" /&amp;gt;&amp;lt;w:ins w:id="3421" w:author="BPS" w:date="2023-12-08T12:42:00Z"&amp;gt;&amp;lt;w:r&amp;gt;&amp;lt;w:rPr&amp;gt;&amp;lt;w:b /&amp;gt;&amp;lt;/w:rPr&amp;gt;&amp;lt;w:t&amp;gt;§&amp;lt;/w:t&amp;gt;&amp;lt;/w:r&amp;gt;&amp;lt;w:bookmarkStart w:id="3422" w:name="_STATUTE_NUMBER__b2916560_e9a9_499f_993d" /&amp;gt;&amp;lt;w:r&amp;gt;&amp;lt;w:rPr&amp;gt;&amp;lt;w:b /&amp;gt;&amp;lt;/w:rPr&amp;gt;&amp;lt;w:t&amp;gt;6100-I&amp;lt;/w:t&amp;gt;&amp;lt;/w:r&amp;gt;&amp;lt;w:bookmarkEnd w:id="3422" /&amp;gt;&amp;lt;w:r&amp;gt;&amp;lt;w:rPr&amp;gt;&amp;lt;w:b /&amp;gt;&amp;lt;/w:rPr&amp;gt;&amp;lt;w:t xml:space="preserve"&amp;gt;.  &amp;lt;/w:t&amp;gt;&amp;lt;/w:r&amp;gt;&amp;lt;w:bookmarkStart w:id="3423" w:name="_STATUTE_HEADNOTE__5ab569fb_cb0e_4584_b3" /&amp;gt;&amp;lt;w:r&amp;gt;&amp;lt;w:rPr&amp;gt;&amp;lt;w:b /&amp;gt;&amp;lt;/w:rPr&amp;gt;&amp;lt;w:t&amp;gt;Unauthorized activities&amp;lt;/w:t&amp;gt;&amp;lt;/w:r&amp;gt;&amp;lt;w:bookmarkEnd w:id="3420" /&amp;gt;&amp;lt;w:bookmarkEnd w:id="3423" /&amp;gt;&amp;lt;/w:ins&amp;gt;&amp;lt;/w:p&amp;gt;&amp;lt;w:p w:rsidR="003767A3" w:rsidRDefault="003767A3" w:rsidP="003767A3"&amp;gt;&amp;lt;w:pPr&amp;gt;&amp;lt;w:ind w:left="360" w:firstLine="360" /&amp;gt;&amp;lt;w:rPr&amp;gt;&amp;lt;w:ins w:id="3424" w:author="BPS" w:date="2023-12-08T12:42:00Z" /&amp;gt;&amp;lt;/w:rPr&amp;gt;&amp;lt;/w:pPr&amp;gt;&amp;lt;w:bookmarkStart w:id="3425" w:name="_STATUTE_P__aa6dcadf_d9be_4767_926e_4841" /&amp;gt;&amp;lt;w:bookmarkStart w:id="3426" w:name="_STATUTE_CONTENT__c614e444_0c54_4940_86d" /&amp;gt;&amp;lt;w:bookmarkStart w:id="3427" w:name="_PAR__3_4a172b5e_e15b_4f26_be0e_00a92be0" /&amp;gt;&amp;lt;w:bookmarkStart w:id="3428" w:name="_LINE__4_f077e4e4_561b_47da_8204_dcc9a9a" /&amp;gt;&amp;lt;w:bookmarkEnd w:id="3419" /&amp;gt;&amp;lt;w:ins w:id="3429" w:author="BPS" w:date="2023-12-08T12:42:00Z"&amp;gt;&amp;lt;w:r&amp;gt;&amp;lt;w:t xml:space="preserve"&amp;gt;A person may not engage in the business of money transmission on behalf of a person &amp;lt;/w:t&amp;gt;&amp;lt;/w:r&amp;gt;&amp;lt;w:bookmarkStart w:id="3430" w:name="_LINE__5_03e63853_a77b_4084_878b_d6c0ca1" /&amp;gt;&amp;lt;w:bookmarkEnd w:id="3428" /&amp;gt;&amp;lt;w:r&amp;gt;&amp;lt;w:t xml:space="preserve"&amp;gt;not licensed under this Act or not exempt pursuant to subchapter 3. A person that engages &amp;lt;/w:t&amp;gt;&amp;lt;/w:r&amp;gt;&amp;lt;w:bookmarkStart w:id="3431" w:name="_LINE__6_63256ad5_e1e0_498f_aef3_75c64c8" /&amp;gt;&amp;lt;w:bookmarkEnd w:id="3430" /&amp;gt;&amp;lt;w:r&amp;gt;&amp;lt;w:t xml:space="preserve"&amp;gt;in the business of money transmission on behalf of such a person provides money &amp;lt;/w:t&amp;gt;&amp;lt;/w:r&amp;gt;&amp;lt;w:bookmarkStart w:id="3432" w:name="_LINE__7_d30a6459_1044_40ca_9160_42d75db" /&amp;gt;&amp;lt;w:bookmarkEnd w:id="3431" /&amp;gt;&amp;lt;w:r&amp;gt;&amp;lt;w:t xml:space="preserve"&amp;gt;transmission to the same extent as if the person were a licensee and is jointly and severally &amp;lt;/w:t&amp;gt;&amp;lt;/w:r&amp;gt;&amp;lt;w:bookmarkStart w:id="3433" w:name="_LINE__8_3177cf29_884d_4571_b132_2419b7d" /&amp;gt;&amp;lt;w:bookmarkEnd w:id="3432" /&amp;gt;&amp;lt;w:r&amp;gt;&amp;lt;w:t&amp;gt;liable with the unlicensed or nonexempt person.&amp;lt;/w:t&amp;gt;&amp;lt;/w:r&amp;gt;&amp;lt;w:bookmarkEnd w:id="3433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434" w:author="BPS" w:date="2023-12-08T12:42:00Z" /&amp;gt;&amp;lt;/w:rPr&amp;gt;&amp;lt;/w:pPr&amp;gt;&amp;lt;w:bookmarkStart w:id="3435" w:name="_STATUTE_SC__61ee295a_1224_41bf_9e10_506" /&amp;gt;&amp;lt;w:bookmarkStart w:id="3436" w:name="_PAR__4_a22ca444_4f5d_40be_b932_19638ede" /&amp;gt;&amp;lt;w:bookmarkStart w:id="3437" w:name="_LINE__9_f9121e95_1a3e_44a4_b194_c32048d" /&amp;gt;&amp;lt;w:bookmarkEnd w:id="3207" /&amp;gt;&amp;lt;w:bookmarkEnd w:id="3418" /&amp;gt;&amp;lt;w:bookmarkEnd w:id="3425" /&amp;gt;&amp;lt;w:bookmarkEnd w:id="3426" /&amp;gt;&amp;lt;w:bookmarkEnd w:id="3427" /&amp;gt;&amp;lt;w:ins w:id="3438" w:author="BPS" w:date="2023-12-08T12:42:00Z"&amp;gt;&amp;lt;w:r&amp;gt;&amp;lt;w:rPr&amp;gt;&amp;lt;w:b /&amp;gt;&amp;lt;/w:rPr&amp;gt;&amp;lt;w:t xml:space="preserve"&amp;gt;SUBCHAPTER &amp;lt;/w:t&amp;gt;&amp;lt;/w:r&amp;gt;&amp;lt;w:bookmarkStart w:id="3439" w:name="_STATUTE_NUMBER__d9ef51a6_0052_4b6a_8619" /&amp;gt;&amp;lt;w:r&amp;gt;&amp;lt;w:rPr&amp;gt;&amp;lt;w:b /&amp;gt;&amp;lt;/w:rPr&amp;gt;&amp;lt;w:t&amp;gt;9&amp;lt;/w:t&amp;gt;&amp;lt;/w:r&amp;gt;&amp;lt;w:bookmarkEnd w:id="3437" /&amp;gt;&amp;lt;w:bookmarkEnd w:id="3439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440" w:author="BPS" w:date="2023-12-08T12:42:00Z" /&amp;gt;&amp;lt;/w:rPr&amp;gt;&amp;lt;/w:pPr&amp;gt;&amp;lt;w:bookmarkStart w:id="3441" w:name="_STATUTE_HEADNOTE__02ab0d11_4d8a_4059_a1" /&amp;gt;&amp;lt;w:bookmarkStart w:id="3442" w:name="_PAR__5_e95e3de4_3ea9_4b23_9d43_a7119671" /&amp;gt;&amp;lt;w:bookmarkStart w:id="3443" w:name="_LINE__10_5e09d26a_5cb2_4c64_bce0_73c040" /&amp;gt;&amp;lt;w:bookmarkEnd w:id="3436" /&amp;gt;&amp;lt;w:ins w:id="3444" w:author="BPS" w:date="2023-12-08T12:42:00Z"&amp;gt;&amp;lt;w:r&amp;gt;&amp;lt;w:rPr&amp;gt;&amp;lt;w:b /&amp;gt;&amp;lt;/w:rPr&amp;gt;&amp;lt;w:t&amp;gt;TIMELY TRANSMISSION REFUNDS; DISCLOSURES&amp;lt;/w:t&amp;gt;&amp;lt;/w:r&amp;gt;&amp;lt;w:bookmarkEnd w:id="3441" /&amp;gt;&amp;lt;w:bookmarkEnd w:id="3443" /&amp;gt;&amp;lt;/w:ins&amp;gt;&amp;lt;/w:p&amp;gt;&amp;lt;w:p w:rsidR="003767A3" w:rsidRDefault="003767A3" w:rsidP="003767A3"&amp;gt;&amp;lt;w:pPr&amp;gt;&amp;lt;w:ind w:left="1080" w:hanging="720" /&amp;gt;&amp;lt;w:rPr&amp;gt;&amp;lt;w:ins w:id="3445" w:author="BPS" w:date="2023-12-08T12:42:00Z" /&amp;gt;&amp;lt;/w:rPr&amp;gt;&amp;lt;/w:pPr&amp;gt;&amp;lt;w:bookmarkStart w:id="3446" w:name="_STATUTE_S__bdc72f87_f49d_40f0_95c6_9c2d" /&amp;gt;&amp;lt;w:bookmarkStart w:id="3447" w:name="_PAR__6_2f9d5c65_ca73_456d_8265_513149e2" /&amp;gt;&amp;lt;w:bookmarkStart w:id="3448" w:name="_LINE__11_9fce85e5_7174_41c5_b171_74f203" /&amp;gt;&amp;lt;w:bookmarkEnd w:id="3442" /&amp;gt;&amp;lt;w:ins w:id="3449" w:author="BPS" w:date="2023-12-08T12:42:00Z"&amp;gt;&amp;lt;w:r&amp;gt;&amp;lt;w:rPr&amp;gt;&amp;lt;w:b /&amp;gt;&amp;lt;/w:rPr&amp;gt;&amp;lt;w:t&amp;gt;§&amp;lt;/w:t&amp;gt;&amp;lt;/w:r&amp;gt;&amp;lt;w:bookmarkStart w:id="3450" w:name="_STATUTE_NUMBER__c30fe6d8_2281_44af_85af" /&amp;gt;&amp;lt;w:r&amp;gt;&amp;lt;w:rPr&amp;gt;&amp;lt;w:b /&amp;gt;&amp;lt;/w:rPr&amp;gt;&amp;lt;w:t&amp;gt;6100-L&amp;lt;/w:t&amp;gt;&amp;lt;/w:r&amp;gt;&amp;lt;w:bookmarkEnd w:id="3450" /&amp;gt;&amp;lt;w:r&amp;gt;&amp;lt;w:rPr&amp;gt;&amp;lt;w:b /&amp;gt;&amp;lt;/w:rPr&amp;gt;&amp;lt;w:t xml:space="preserve"&amp;gt;.  &amp;lt;/w:t&amp;gt;&amp;lt;/w:r&amp;gt;&amp;lt;w:bookmarkStart w:id="3451" w:name="_STATUTE_HEADNOTE__d412a369_74c3_4986_82" /&amp;gt;&amp;lt;w:r&amp;gt;&amp;lt;w:rPr&amp;gt;&amp;lt;w:b /&amp;gt;&amp;lt;/w:rPr&amp;gt;&amp;lt;w:t&amp;gt;Transmission&amp;lt;/w:t&amp;gt;&amp;lt;/w:r&amp;gt;&amp;lt;w:bookmarkEnd w:id="3448" /&amp;gt;&amp;lt;w:bookmarkEnd w:id="3451" /&amp;gt;&amp;lt;/w:ins&amp;gt;&amp;lt;/w:p&amp;gt;&amp;lt;w:p w:rsidR="003767A3" w:rsidRDefault="003767A3" w:rsidP="003767A3"&amp;gt;&amp;lt;w:pPr&amp;gt;&amp;lt;w:ind w:left="360" w:firstLine="360" /&amp;gt;&amp;lt;w:rPr&amp;gt;&amp;lt;w:ins w:id="3452" w:author="BPS" w:date="2023-12-08T12:42:00Z" /&amp;gt;&amp;lt;/w:rPr&amp;gt;&amp;lt;/w:pPr&amp;gt;&amp;lt;w:bookmarkStart w:id="3453" w:name="_STATUTE_P__b55f423a_d7e2_4542_a1f0_c2ca" /&amp;gt;&amp;lt;w:bookmarkStart w:id="3454" w:name="_STATUTE_CONTENT__e8f72762_1422_4127_809" /&amp;gt;&amp;lt;w:bookmarkStart w:id="3455" w:name="_PAR__7_4359fdb6_bbe9_4379_8668_99e66ba7" /&amp;gt;&amp;lt;w:bookmarkStart w:id="3456" w:name="_LINE__12_990faa38_c5c0_458d_b1df_b78d27" /&amp;gt;&amp;lt;w:bookmarkEnd w:id="3447" /&amp;gt;&amp;lt;w:ins w:id="3457" w:author="BPS" w:date="2023-12-08T12:42:00Z"&amp;gt;&amp;lt;w:r&amp;gt;&amp;lt;w:t&amp;gt;Money received for transmission is governed by this section.&amp;lt;/w:t&amp;gt;&amp;lt;/w:r&amp;gt;&amp;lt;w:bookmarkEnd w:id="3456" /&amp;gt;&amp;lt;/w:ins&amp;gt;&amp;lt;/w:p&amp;gt;&amp;lt;w:p w:rsidR="003767A3" w:rsidRDefault="003767A3" w:rsidP="003767A3"&amp;gt;&amp;lt;w:pPr&amp;gt;&amp;lt;w:ind w:left="360" w:firstLine="360" /&amp;gt;&amp;lt;w:rPr&amp;gt;&amp;lt;w:ins w:id="3458" w:author="BPS" w:date="2023-12-08T12:42:00Z" /&amp;gt;&amp;lt;/w:rPr&amp;gt;&amp;lt;/w:pPr&amp;gt;&amp;lt;w:bookmarkStart w:id="3459" w:name="_STATUTE_NUMBER__4da2d7c5_5647_44e1_b033" /&amp;gt;&amp;lt;w:bookmarkStart w:id="3460" w:name="_STATUTE_SS__b653383b_5ff9_46d0_88e6_1a6" /&amp;gt;&amp;lt;w:bookmarkStart w:id="3461" w:name="_PAR__8_140cb790_a2f9_442a_b307_c853918b" /&amp;gt;&amp;lt;w:bookmarkStart w:id="3462" w:name="_LINE__13_712253b7_aa3a_4316_966e_6cb60f" /&amp;gt;&amp;lt;w:bookmarkEnd w:id="3453" /&amp;gt;&amp;lt;w:bookmarkEnd w:id="3454" /&amp;gt;&amp;lt;w:bookmarkEnd w:id="3455" /&amp;gt;&amp;lt;w:ins w:id="3463" w:author="BPS" w:date="2023-12-08T12:42:00Z"&amp;gt;&amp;lt;w:r w:rsidRPr="00D4045C"&amp;gt;&amp;lt;w:rPr&amp;gt;&amp;lt;w:b /&amp;gt;&amp;lt;/w:rPr&amp;gt;&amp;lt;w:t&amp;gt;1&amp;lt;/w:t&amp;gt;&amp;lt;/w:r&amp;gt;&amp;lt;w:bookmarkEnd w:id="3459" /&amp;gt;&amp;lt;w:r w:rsidRPr="00D4045C"&amp;gt;&amp;lt;w:rPr&amp;gt;&amp;lt;w:b /&amp;gt;&amp;lt;/w:rPr&amp;gt;&amp;lt;w:t xml:space="preserve"&amp;gt;.  &amp;lt;/w:t&amp;gt;&amp;lt;/w:r&amp;gt;&amp;lt;w:bookmarkStart w:id="3464" w:name="_STATUTE_HEADNOTE__4f4ec950_ad33_4fe7_bd" /&amp;gt;&amp;lt;w:r w:rsidRPr="00D4045C"&amp;gt;&amp;lt;w:rPr&amp;gt;&amp;lt;w:b /&amp;gt;&amp;lt;/w:rPr&amp;gt;&amp;lt;w:t&amp;gt;Money forwarding.&amp;lt;/w:t&amp;gt;&amp;lt;/w:r&amp;gt;&amp;lt;w:r&amp;gt;&amp;lt;w:t xml:space="preserve"&amp;gt;  &amp;lt;/w:t&amp;gt;&amp;lt;/w:r&amp;gt;&amp;lt;w:bookmarkStart w:id="3465" w:name="_STATUTE_CONTENT__697ffc09_3a48_4d7a_8e1" /&amp;gt;&amp;lt;w:bookmarkEnd w:id="3464" /&amp;gt;&amp;lt;w:r&amp;gt;&amp;lt;w:t xml:space="preserve"&amp;gt;A licensee shall forward all money received for transmission &amp;lt;/w:t&amp;gt;&amp;lt;/w:r&amp;gt;&amp;lt;w:bookmarkStart w:id="3466" w:name="_LINE__14_5a4bf246_dc6f_4891_8116_d1a5ab" /&amp;gt;&amp;lt;w:bookmarkEnd w:id="3462" /&amp;gt;&amp;lt;w:r&amp;gt;&amp;lt;w:t xml:space="preserve"&amp;gt;in accordance with the terms of the agreement between the licensee and the sender unless &amp;lt;/w:t&amp;gt;&amp;lt;/w:r&amp;gt;&amp;lt;w:bookmarkStart w:id="3467" w:name="_LINE__15_7ff44d65_9be3_4d24_b7a7_0164d1" /&amp;gt;&amp;lt;w:bookmarkEnd w:id="3466" /&amp;gt;&amp;lt;w:r&amp;gt;&amp;lt;w:t xml:space="preserve"&amp;gt;the licensee has a reasonable belief or a reasonable basis to believe that the sender may be &amp;lt;/w:t&amp;gt;&amp;lt;/w:r&amp;gt;&amp;lt;w:bookmarkStart w:id="3468" w:name="_LINE__16_be014f8e_f195_44b1_aa8b_e35ea9" /&amp;gt;&amp;lt;w:bookmarkEnd w:id="3467" /&amp;gt;&amp;lt;w:r&amp;gt;&amp;lt;w:t xml:space="preserve"&amp;gt;a victim of fraud or that a crime or violation of law, rule or regulation has occurred, is &amp;lt;/w:t&amp;gt;&amp;lt;/w:r&amp;gt;&amp;lt;w:bookmarkStart w:id="3469" w:name="_LINE__17_5ebe16ce_dd12_4704_ab71_e0da8d" /&amp;gt;&amp;lt;w:bookmarkEnd w:id="3468" /&amp;gt;&amp;lt;w:r&amp;gt;&amp;lt;w:t&amp;gt;occurring or may occur.&amp;lt;/w:t&amp;gt;&amp;lt;/w:r&amp;gt;&amp;lt;w:bookmarkEnd w:id="3469" /&amp;gt;&amp;lt;/w:ins&amp;gt;&amp;lt;/w:p&amp;gt;&amp;lt;w:p w:rsidR="003767A3" w:rsidRDefault="003767A3" w:rsidP="003767A3"&amp;gt;&amp;lt;w:pPr&amp;gt;&amp;lt;w:ind w:left="360" w:firstLine="360" /&amp;gt;&amp;lt;w:rPr&amp;gt;&amp;lt;w:ins w:id="3470" w:author="BPS" w:date="2023-12-08T12:42:00Z" /&amp;gt;&amp;lt;/w:rPr&amp;gt;&amp;lt;/w:pPr&amp;gt;&amp;lt;w:bookmarkStart w:id="3471" w:name="_STATUTE_NUMBER__097862ce_d1a3_4f44_8803" /&amp;gt;&amp;lt;w:bookmarkStart w:id="3472" w:name="_STATUTE_SS__98c703ad_e0a2_4bd7_88ea_2cb" /&amp;gt;&amp;lt;w:bookmarkStart w:id="3473" w:name="_PAR__9_c5c14b7a_3e83_4c44_a555_f8d7a57f" /&amp;gt;&amp;lt;w:bookmarkStart w:id="3474" w:name="_LINE__18_1dbed7ab_d96e_4416_b291_08d9dd" /&amp;gt;&amp;lt;w:bookmarkEnd w:id="3460" /&amp;gt;&amp;lt;w:bookmarkEnd w:id="3461" /&amp;gt;&amp;lt;w:bookmarkEnd w:id="3465" /&amp;gt;&amp;lt;w:ins w:id="3475" w:author="BPS" w:date="2023-12-08T12:42:00Z"&amp;gt;&amp;lt;w:r w:rsidRPr="00D4045C"&amp;gt;&amp;lt;w:rPr&amp;gt;&amp;lt;w:b /&amp;gt;&amp;lt;/w:rPr&amp;gt;&amp;lt;w:t&amp;gt;2&amp;lt;/w:t&amp;gt;&amp;lt;/w:r&amp;gt;&amp;lt;w:bookmarkEnd w:id="3471" /&amp;gt;&amp;lt;w:r w:rsidRPr="00D4045C"&amp;gt;&amp;lt;w:rPr&amp;gt;&amp;lt;w:b /&amp;gt;&amp;lt;/w:rPr&amp;gt;&amp;lt;w:t xml:space="preserve"&amp;gt;.  &amp;lt;/w:t&amp;gt;&amp;lt;/w:r&amp;gt;&amp;lt;w:bookmarkStart w:id="3476" w:name="_STATUTE_HEADNOTE__aa86fd64_07da_418c_a1" /&amp;gt;&amp;lt;w:r w:rsidRPr="00D4045C"&amp;gt;&amp;lt;w:rPr&amp;gt;&amp;lt;w:b /&amp;gt;&amp;lt;/w:rPr&amp;gt;&amp;lt;w:t&amp;gt;Failure to forward.&amp;lt;/w:t&amp;gt;&amp;lt;/w:r&amp;gt;&amp;lt;w:r&amp;gt;&amp;lt;w:t xml:space="preserve"&amp;gt;  &amp;lt;/w:t&amp;gt;&amp;lt;/w:r&amp;gt;&amp;lt;w:bookmarkStart w:id="3477" w:name="_STATUTE_CONTENT__126275f3_c2f3_46e0_b98" /&amp;gt;&amp;lt;w:bookmarkEnd w:id="3476" /&amp;gt;&amp;lt;w:r&amp;gt;&amp;lt;w:t xml:space="preserve"&amp;gt;If a licensee fails to forward money received for transmission &amp;lt;/w:t&amp;gt;&amp;lt;/w:r&amp;gt;&amp;lt;w:bookmarkStart w:id="3478" w:name="_LINE__19_fcbe1086_5fd9_4f07_aaeb_9d606d" /&amp;gt;&amp;lt;w:bookmarkEnd w:id="3474" /&amp;gt;&amp;lt;w:r&amp;gt;&amp;lt;w:t xml:space="preserve"&amp;gt;in accordance with this section, the licensee shall respond to inquiries by the sender with &amp;lt;/w:t&amp;gt;&amp;lt;/w:r&amp;gt;&amp;lt;w:bookmarkStart w:id="3479" w:name="_LINE__20_ea46e574_116e_4336_978a_002ff5" /&amp;gt;&amp;lt;w:bookmarkEnd w:id="3478" /&amp;gt;&amp;lt;w:r&amp;gt;&amp;lt;w:t xml:space="preserve"&amp;gt;the reason for the failure unless providing a response would violate a state or federal law, &amp;lt;/w:t&amp;gt;&amp;lt;/w:r&amp;gt;&amp;lt;w:bookmarkStart w:id="3480" w:name="_LINE__21_9a046197_2f82_4433_a896_c27363" /&amp;gt;&amp;lt;w:bookmarkEnd w:id="3479" /&amp;gt;&amp;lt;w:r&amp;gt;&amp;lt;w:t&amp;gt;rule or regulation.&amp;lt;/w:t&amp;gt;&amp;lt;/w:r&amp;gt;&amp;lt;w:bookmarkEnd w:id="3480" /&amp;gt;&amp;lt;/w:ins&amp;gt;&amp;lt;/w:p&amp;gt;&amp;lt;w:p w:rsidR="003767A3" w:rsidRDefault="003767A3" w:rsidP="003767A3"&amp;gt;&amp;lt;w:pPr&amp;gt;&amp;lt;w:ind w:left="1080" w:hanging="720" /&amp;gt;&amp;lt;w:rPr&amp;gt;&amp;lt;w:ins w:id="3481" w:author="BPS" w:date="2023-12-08T12:42:00Z" /&amp;gt;&amp;lt;/w:rPr&amp;gt;&amp;lt;/w:pPr&amp;gt;&amp;lt;w:bookmarkStart w:id="3482" w:name="_STATUTE_S__46ab6729_b473_464d_a8f4_4805" /&amp;gt;&amp;lt;w:bookmarkStart w:id="3483" w:name="_PAR__10_02f50913_ef80_4d68_a84c_e139073" /&amp;gt;&amp;lt;w:bookmarkStart w:id="3484" w:name="_LINE__22_dc427ef9_ed8d_402f_97e9_2808c4" /&amp;gt;&amp;lt;w:bookmarkEnd w:id="3446" /&amp;gt;&amp;lt;w:bookmarkEnd w:id="3472" /&amp;gt;&amp;lt;w:bookmarkEnd w:id="3473" /&amp;gt;&amp;lt;w:bookmarkEnd w:id="3477" /&amp;gt;&amp;lt;w:ins w:id="3485" w:author="BPS" w:date="2023-12-08T12:42:00Z"&amp;gt;&amp;lt;w:r&amp;gt;&amp;lt;w:rPr&amp;gt;&amp;lt;w:b /&amp;gt;&amp;lt;/w:rPr&amp;gt;&amp;lt;w:t&amp;gt;§&amp;lt;/w:t&amp;gt;&amp;lt;/w:r&amp;gt;&amp;lt;w:bookmarkStart w:id="3486" w:name="_STATUTE_NUMBER__446d885e_4e9a_47da_80d7" /&amp;gt;&amp;lt;w:r&amp;gt;&amp;lt;w:rPr&amp;gt;&amp;lt;w:b /&amp;gt;&amp;lt;/w:rPr&amp;gt;&amp;lt;w:t&amp;gt;6100-M&amp;lt;/w:t&amp;gt;&amp;lt;/w:r&amp;gt;&amp;lt;w:bookmarkEnd w:id="3486" /&amp;gt;&amp;lt;w:r&amp;gt;&amp;lt;w:rPr&amp;gt;&amp;lt;w:b /&amp;gt;&amp;lt;/w:rPr&amp;gt;&amp;lt;w:t xml:space="preserve"&amp;gt;.  &amp;lt;/w:t&amp;gt;&amp;lt;/w:r&amp;gt;&amp;lt;w:bookmarkStart w:id="3487" w:name="_STATUTE_HEADNOTE__d7831b73_9d2d_4078_95" /&amp;gt;&amp;lt;w:r&amp;gt;&amp;lt;w:rPr&amp;gt;&amp;lt;w:b /&amp;gt;&amp;lt;/w:rPr&amp;gt;&amp;lt;w:t&amp;gt;Refunds&amp;lt;/w:t&amp;gt;&amp;lt;/w:r&amp;gt;&amp;lt;w:bookmarkEnd w:id="3484" /&amp;gt;&amp;lt;w:bookmarkEnd w:id="3487" /&amp;gt;&amp;lt;/w:ins&amp;gt;&amp;lt;/w:p&amp;gt;&amp;lt;w:p w:rsidR="003767A3" w:rsidRDefault="003767A3" w:rsidP="003767A3"&amp;gt;&amp;lt;w:pPr&amp;gt;&amp;lt;w:ind w:left="360" w:firstLine="360" /&amp;gt;&amp;lt;w:rPr&amp;gt;&amp;lt;w:ins w:id="3488" w:author="BPS" w:date="2023-12-08T12:42:00Z" /&amp;gt;&amp;lt;/w:rPr&amp;gt;&amp;lt;/w:pPr&amp;gt;&amp;lt;w:bookmarkStart w:id="3489" w:name="_STATUTE_P__ddc44a34_3628_4dc4_b668_c3c0" /&amp;gt;&amp;lt;w:bookmarkStart w:id="3490" w:name="_STATUTE_CONTENT__ea9b186e_0411_4ba6_917" /&amp;gt;&amp;lt;w:bookmarkStart w:id="3491" w:name="_PAR__11_5cabc127_a481_4873_9209_401b8db" /&amp;gt;&amp;lt;w:bookmarkStart w:id="3492" w:name="_LINE__23_be62b10a_3531_4f5f_a291_d22547" /&amp;gt;&amp;lt;w:bookmarkEnd w:id="3483" /&amp;gt;&amp;lt;w:ins w:id="3493" w:author="BPS" w:date="2023-12-08T12:42:00Z"&amp;gt;&amp;lt;w:r&amp;gt;&amp;lt;w:t&amp;gt;Refunds are governed by this section.&amp;lt;/w:t&amp;gt;&amp;lt;/w:r&amp;gt;&amp;lt;w:bookmarkEnd w:id="3492" /&amp;gt;&amp;lt;/w:ins&amp;gt;&amp;lt;/w:p&amp;gt;&amp;lt;w:p w:rsidR="003767A3" w:rsidRDefault="003767A3" w:rsidP="003767A3"&amp;gt;&amp;lt;w:pPr&amp;gt;&amp;lt;w:ind w:left="360" w:firstLine="360" /&amp;gt;&amp;lt;w:rPr&amp;gt;&amp;lt;w:ins w:id="3494" w:author="BPS" w:date="2023-12-08T12:42:00Z" /&amp;gt;&amp;lt;/w:rPr&amp;gt;&amp;lt;/w:pPr&amp;gt;&amp;lt;w:bookmarkStart w:id="3495" w:name="_STATUTE_NUMBER__4530e927_43dd_41c7_b71f" /&amp;gt;&amp;lt;w:bookmarkStart w:id="3496" w:name="_STATUTE_SS__cbc0b4ea_3d91_4672_b5aa_dac" /&amp;gt;&amp;lt;w:bookmarkStart w:id="3497" w:name="_PAR__12_fc33c5e5_ee61_45c9_8ccb_6d00c95" /&amp;gt;&amp;lt;w:bookmarkStart w:id="3498" w:name="_LINE__24_3b8d4cde_196e_41df_bf3d_e29ebb" /&amp;gt;&amp;lt;w:bookmarkEnd w:id="3489" /&amp;gt;&amp;lt;w:bookmarkEnd w:id="3490" /&amp;gt;&amp;lt;w:bookmarkEnd w:id="3491" /&amp;gt;&amp;lt;w:ins w:id="3499" w:author="BPS" w:date="2023-12-08T12:42:00Z"&amp;gt;&amp;lt;w:r w:rsidRPr="00D4045C"&amp;gt;&amp;lt;w:rPr&amp;gt;&amp;lt;w:b /&amp;gt;&amp;lt;/w:rPr&amp;gt;&amp;lt;w:t&amp;gt;1&amp;lt;/w:t&amp;gt;&amp;lt;/w:r&amp;gt;&amp;lt;w:bookmarkEnd w:id="3495" /&amp;gt;&amp;lt;w:r w:rsidRPr="00D4045C"&amp;gt;&amp;lt;w:rPr&amp;gt;&amp;lt;w:b /&amp;gt;&amp;lt;/w:rPr&amp;gt;&amp;lt;w:t xml:space="preserve"&amp;gt;.  &amp;lt;/w:t&amp;gt;&amp;lt;/w:r&amp;gt;&amp;lt;w:bookmarkStart w:id="3500" w:name="_STATUTE_HEADNOTE__14271853_ea9d_4617_b5" /&amp;gt;&amp;lt;w:bookmarkEnd w:id="3500" /&amp;gt;&amp;lt;w:r w:rsidRPr="00D4045C"&amp;gt;&amp;lt;w:rPr&amp;gt;&amp;lt;w:b /&amp;gt;&amp;lt;/w:rPr&amp;gt;&amp;lt;w:t&amp;gt;Applicability.&amp;lt;/w:t&amp;gt;&amp;lt;/w:r&amp;gt;&amp;lt;w:r&amp;gt;&amp;lt;w:t xml:space="preserve"&amp;gt;  &amp;lt;/w:t&amp;gt;&amp;lt;/w:r&amp;gt;&amp;lt;w:bookmarkStart w:id="3501" w:name="_STATUTE_CONTENT__aaf64cf4_43d7_48ce_bed" /&amp;gt;&amp;lt;w:r&amp;gt;&amp;lt;w:t&amp;gt;This section does not apply to:&amp;lt;/w:t&amp;gt;&amp;lt;/w:r&amp;gt;&amp;lt;w:bookmarkEnd w:id="3498" /&amp;gt;&amp;lt;/w:ins&amp;gt;&amp;lt;/w:p&amp;gt;&amp;lt;w:p w:rsidR="003767A3" w:rsidRDefault="003767A3" w:rsidP="003767A3"&amp;gt;&amp;lt;w:pPr&amp;gt;&amp;lt;w:ind w:left="720" /&amp;gt;&amp;lt;w:rPr&amp;gt;&amp;lt;w:ins w:id="3502" w:author="BPS" w:date="2023-12-08T12:42:00Z" /&amp;gt;&amp;lt;/w:rPr&amp;gt;&amp;lt;/w:pPr&amp;gt;&amp;lt;w:bookmarkStart w:id="3503" w:name="_STATUTE_NUMBER__1ea384f4_025b_49a0_97f0" /&amp;gt;&amp;lt;w:bookmarkStart w:id="3504" w:name="_STATUTE_P__e81c15dd_93f0_4a79_b200_0252" /&amp;gt;&amp;lt;w:bookmarkStart w:id="3505" w:name="_PAR__13_cb315e43_3f5b_436a_8a79_f8a80af" /&amp;gt;&amp;lt;w:bookmarkStart w:id="3506" w:name="_LINE__25_74d2e0da_cfae_48d8_874e_1888f2" /&amp;gt;&amp;lt;w:bookmarkEnd w:id="3497" /&amp;gt;&amp;lt;w:bookmarkEnd w:id="3501" /&amp;gt;&amp;lt;w:ins w:id="3507" w:author="BPS" w:date="2023-12-08T12:42:00Z"&amp;gt;&amp;lt;w:r&amp;gt;&amp;lt;w:t&amp;gt;A&amp;lt;/w:t&amp;gt;&amp;lt;/w:r&amp;gt;&amp;lt;w:bookmarkEnd w:id="3503" /&amp;gt;&amp;lt;w:r&amp;gt;&amp;lt;w:t xml:space="preserve"&amp;gt;.  &amp;lt;/w:t&amp;gt;&amp;lt;/w:r&amp;gt;&amp;lt;w:bookmarkStart w:id="3508" w:name="_STATUTE_CONTENT__f70c7575_a480_4a7a_88d" /&amp;gt;&amp;lt;w:r&amp;gt;&amp;lt;w:t xml:space="preserve"&amp;gt;Money received for transmission subject to 12 Code of Federal Regulations, Part &amp;lt;/w:t&amp;gt;&amp;lt;/w:r&amp;gt;&amp;lt;w:bookmarkStart w:id="3509" w:name="_LINE__26_bc20ca18_8eb1_45bc_97c3_b28eec" /&amp;gt;&amp;lt;w:bookmarkEnd w:id="3506" /&amp;gt;&amp;lt;w:r&amp;gt;&amp;lt;w:t&amp;gt;1005, Subpart B; or&amp;lt;/w:t&amp;gt;&amp;lt;/w:r&amp;gt;&amp;lt;w:bookmarkEnd w:id="3509" /&amp;gt;&amp;lt;/w:ins&amp;gt;&amp;lt;/w:p&amp;gt;&amp;lt;w:p w:rsidR="003767A3" w:rsidRDefault="003767A3" w:rsidP="003767A3"&amp;gt;&amp;lt;w:pPr&amp;gt;&amp;lt;w:ind w:left="720" /&amp;gt;&amp;lt;w:rPr&amp;gt;&amp;lt;w:ins w:id="3510" w:author="BPS" w:date="2023-12-08T12:42:00Z" /&amp;gt;&amp;lt;/w:rPr&amp;gt;&amp;lt;/w:pPr&amp;gt;&amp;lt;w:bookmarkStart w:id="3511" w:name="_STATUTE_NUMBER__7a97dae9_c055_4b6d_96de" /&amp;gt;&amp;lt;w:bookmarkStart w:id="3512" w:name="_STATUTE_P__17ac28d8_50cc_44d2_b340_2c55" /&amp;gt;&amp;lt;w:bookmarkStart w:id="3513" w:name="_PAR__14_ffc3802b_5f4b_4ec3_9eef_27beeac" /&amp;gt;&amp;lt;w:bookmarkStart w:id="3514" w:name="_LINE__27_f3e3aca9_6122_4642_806f_db51f2" /&amp;gt;&amp;lt;w:bookmarkEnd w:id="3504" /&amp;gt;&amp;lt;w:bookmarkEnd w:id="3505" /&amp;gt;&amp;lt;w:bookmarkEnd w:id="3508" /&amp;gt;&amp;lt;w:ins w:id="3515" w:author="BPS" w:date="2023-12-08T12:42:00Z"&amp;gt;&amp;lt;w:r&amp;gt;&amp;lt;w:t&amp;gt;B&amp;lt;/w:t&amp;gt;&amp;lt;/w:r&amp;gt;&amp;lt;w:bookmarkEnd w:id="3511" /&amp;gt;&amp;lt;w:r&amp;gt;&amp;lt;w:t xml:space="preserve"&amp;gt;.  &amp;lt;/w:t&amp;gt;&amp;lt;/w:r&amp;gt;&amp;lt;w:bookmarkStart w:id="3516" w:name="_STATUTE_CONTENT__049aa6aa_665c_4f37_ba9" /&amp;gt;&amp;lt;w:r&amp;gt;&amp;lt;w:t xml:space="preserve"&amp;gt;Money received for transmission pursuant to a written agreement between the &amp;lt;/w:t&amp;gt;&amp;lt;/w:r&amp;gt;&amp;lt;w:bookmarkStart w:id="3517" w:name="_LINE__28_6c8c6ec6_6516_48e6_8236_db4261" /&amp;gt;&amp;lt;w:bookmarkEnd w:id="3514" /&amp;gt;&amp;lt;w:r&amp;gt;&amp;lt;w:t&amp;gt;licensee and payee to process payments for goods or services provided by the payee.&amp;lt;/w:t&amp;gt;&amp;lt;/w:r&amp;gt;&amp;lt;w:bookmarkEnd w:id="3517" /&amp;gt;&amp;lt;/w:ins&amp;gt;&amp;lt;/w:p&amp;gt;&amp;lt;w:p w:rsidR="003767A3" w:rsidRDefault="003767A3" w:rsidP="003767A3"&amp;gt;&amp;lt;w:pPr&amp;gt;&amp;lt;w:ind w:left="360" w:firstLine="360" /&amp;gt;&amp;lt;w:rPr&amp;gt;&amp;lt;w:ins w:id="3518" w:author="BPS" w:date="2023-12-08T12:42:00Z" /&amp;gt;&amp;lt;/w:rPr&amp;gt;&amp;lt;/w:pPr&amp;gt;&amp;lt;w:bookmarkStart w:id="3519" w:name="_STATUTE_NUMBER__953bd934_af73_447a_a72a" /&amp;gt;&amp;lt;w:bookmarkStart w:id="3520" w:name="_STATUTE_SS__882795d8_a8a0_4fff_991a_15b" /&amp;gt;&amp;lt;w:bookmarkStart w:id="3521" w:name="_PAR__15_0d278a82_c258_42bb_b5d5_21519a5" /&amp;gt;&amp;lt;w:bookmarkStart w:id="3522" w:name="_LINE__29_cd06cd9e_ac89_4659_b3e3_1ec7bc" /&amp;gt;&amp;lt;w:bookmarkEnd w:id="3496" /&amp;gt;&amp;lt;w:bookmarkEnd w:id="3512" /&amp;gt;&amp;lt;w:bookmarkEnd w:id="3513" /&amp;gt;&amp;lt;w:bookmarkEnd w:id="3516" /&amp;gt;&amp;lt;w:ins w:id="3523" w:author="BPS" w:date="2023-12-08T12:42:00Z"&amp;gt;&amp;lt;w:r w:rsidRPr="00D4045C"&amp;gt;&amp;lt;w:rPr&amp;gt;&amp;lt;w:b /&amp;gt;&amp;lt;/w:rPr&amp;gt;&amp;lt;w:t&amp;gt;2&amp;lt;/w:t&amp;gt;&amp;lt;/w:r&amp;gt;&amp;lt;w:bookmarkEnd w:id="3519" /&amp;gt;&amp;lt;w:r w:rsidRPr="00D4045C"&amp;gt;&amp;lt;w:rPr&amp;gt;&amp;lt;w:b /&amp;gt;&amp;lt;/w:rPr&amp;gt;&amp;lt;w:t xml:space="preserve"&amp;gt;.  &amp;lt;/w:t&amp;gt;&amp;lt;/w:r&amp;gt;&amp;lt;w:bookmarkStart w:id="3524" w:name="_STATUTE_HEADNOTE__4b48aeb1_7303_4060_a5" /&amp;gt;&amp;lt;w:r w:rsidRPr="00D4045C"&amp;gt;&amp;lt;w:rPr&amp;gt;&amp;lt;w:b /&amp;gt;&amp;lt;/w:rPr&amp;gt;&amp;lt;w:t&amp;gt;Refunds.&amp;lt;/w:t&amp;gt;&amp;lt;/w:r&amp;gt;&amp;lt;w:r&amp;gt;&amp;lt;w:t xml:space="preserve"&amp;gt;  &amp;lt;/w:t&amp;gt;&amp;lt;/w:r&amp;gt;&amp;lt;w:bookmarkStart w:id="3525" w:name="_STATUTE_CONTENT__5aff025b_34de_4c4e_baf" /&amp;gt;&amp;lt;w:bookmarkEnd w:id="3524" /&amp;gt;&amp;lt;w:r&amp;gt;&amp;lt;w:t xml:space="preserve"&amp;gt;A licensee shall refund to the sender within 10 days of receipt of the &amp;lt;/w:t&amp;gt;&amp;lt;/w:r&amp;gt;&amp;lt;w:bookmarkStart w:id="3526" w:name="_LINE__30_61dc8275_e284_4480_9e5c_328be7" /&amp;gt;&amp;lt;w:bookmarkEnd w:id="3522" /&amp;gt;&amp;lt;w:r&amp;gt;&amp;lt;w:t xml:space="preserve"&amp;gt;sender's written request for a refund all money received for transmission unless any of the &amp;lt;/w:t&amp;gt;&amp;lt;/w:r&amp;gt;&amp;lt;w:bookmarkStart w:id="3527" w:name="_LINE__31_8456bafd_a72f_4a6a_8842_113ac7" /&amp;gt;&amp;lt;w:bookmarkEnd w:id="3526" /&amp;gt;&amp;lt;w:r&amp;gt;&amp;lt;w:t&amp;gt;following occurs:&amp;lt;/w:t&amp;gt;&amp;lt;/w:r&amp;gt;&amp;lt;w:bookmarkEnd w:id="3527" /&amp;gt;&amp;lt;/w:ins&amp;gt;&amp;lt;/w:p&amp;gt;&amp;lt;w:p w:rsidR="003767A3" w:rsidRDefault="003767A3" w:rsidP="003767A3"&amp;gt;&amp;lt;w:pPr&amp;gt;&amp;lt;w:ind w:left="720" /&amp;gt;&amp;lt;w:rPr&amp;gt;&amp;lt;w:ins w:id="3528" w:author="BPS" w:date="2023-12-08T12:42:00Z" /&amp;gt;&amp;lt;/w:rPr&amp;gt;&amp;lt;/w:pPr&amp;gt;&amp;lt;w:bookmarkStart w:id="3529" w:name="_STATUTE_NUMBER__b70e0b68_15e3_4fdd_8f64" /&amp;gt;&amp;lt;w:bookmarkStart w:id="3530" w:name="_STATUTE_P__84158505_3680_4129_a5a1_524b" /&amp;gt;&amp;lt;w:bookmarkStart w:id="3531" w:name="_PAR__16_db8c87ef_5009_46c1_afac_ce979c2" /&amp;gt;&amp;lt;w:bookmarkStart w:id="3532" w:name="_LINE__32_0b42ed6a_5b27_465f_ac2a_a82453" /&amp;gt;&amp;lt;w:bookmarkEnd w:id="3521" /&amp;gt;&amp;lt;w:bookmarkEnd w:id="3525" /&amp;gt;&amp;lt;w:ins w:id="3533" w:author="BPS" w:date="2023-12-08T12:42:00Z"&amp;gt;&amp;lt;w:r&amp;gt;&amp;lt;w:t&amp;gt;A&amp;lt;/w:t&amp;gt;&amp;lt;/w:r&amp;gt;&amp;lt;w:bookmarkEnd w:id="3529" /&amp;gt;&amp;lt;w:r&amp;gt;&amp;lt;w:t xml:space="preserve"&amp;gt;.  &amp;lt;/w:t&amp;gt;&amp;lt;/w:r&amp;gt;&amp;lt;w:bookmarkStart w:id="3534" w:name="_STATUTE_CONTENT__d404b60e_87a4_4cfe_bb5" /&amp;gt;&amp;lt;w:r&amp;gt;&amp;lt;w:t xml:space="preserve"&amp;gt;The money has been forwarded within 10 days of the date on which the money was &amp;lt;/w:t&amp;gt;&amp;lt;/w:r&amp;gt;&amp;lt;w:bookmarkStart w:id="3535" w:name="_LINE__33_0f9c301f_dfc2_418d_baa6_2e8a3b" /&amp;gt;&amp;lt;w:bookmarkEnd w:id="3532" /&amp;gt;&amp;lt;w:r&amp;gt;&amp;lt;w:t&amp;gt;received for transmission;&amp;lt;/w:t&amp;gt;&amp;lt;/w:r&amp;gt;&amp;lt;w:bookmarkEnd w:id="3535" /&amp;gt;&amp;lt;/w:ins&amp;gt;&amp;lt;/w:p&amp;gt;&amp;lt;w:p w:rsidR="003767A3" w:rsidRDefault="003767A3" w:rsidP="003767A3"&amp;gt;&amp;lt;w:pPr&amp;gt;&amp;lt;w:ind w:left="720" /&amp;gt;&amp;lt;w:rPr&amp;gt;&amp;lt;w:ins w:id="3536" w:author="BPS" w:date="2023-12-08T12:42:00Z" /&amp;gt;&amp;lt;/w:rPr&amp;gt;&amp;lt;/w:pPr&amp;gt;&amp;lt;w:bookmarkStart w:id="3537" w:name="_STATUTE_NUMBER__b41e3100_cea9_4ff5_a9db" /&amp;gt;&amp;lt;w:bookmarkStart w:id="3538" w:name="_STATUTE_P__d488ad04_9b9f_4bf0_b059_29a9" /&amp;gt;&amp;lt;w:bookmarkStart w:id="3539" w:name="_PAR__17_5e851141_8a58_4267_9de2_51de253" /&amp;gt;&amp;lt;w:bookmarkStart w:id="3540" w:name="_LINE__34_18ee5c4a_bf57_418e_bda8_444714" /&amp;gt;&amp;lt;w:bookmarkEnd w:id="3530" /&amp;gt;&amp;lt;w:bookmarkEnd w:id="3531" /&amp;gt;&amp;lt;w:bookmarkEnd w:id="3534" /&amp;gt;&amp;lt;w:ins w:id="3541" w:author="BPS" w:date="2023-12-08T12:42:00Z"&amp;gt;&amp;lt;w:r&amp;gt;&amp;lt;w:t&amp;gt;B&amp;lt;/w:t&amp;gt;&amp;lt;/w:r&amp;gt;&amp;lt;w:bookmarkEnd w:id="3537" /&amp;gt;&amp;lt;w:r&amp;gt;&amp;lt;w:t xml:space="preserve"&amp;gt;.  &amp;lt;/w:t&amp;gt;&amp;lt;/w:r&amp;gt;&amp;lt;w:bookmarkStart w:id="3542" w:name="_STATUTE_CONTENT__8dde9b59_eb69_4eb3_a2d" /&amp;gt;&amp;lt;w:r&amp;gt;&amp;lt;w:t xml:space="preserve"&amp;gt;Instructions have been given committing an equivalent amount of money to the &amp;lt;/w:t&amp;gt;&amp;lt;/w:r&amp;gt;&amp;lt;w:bookmarkStart w:id="3543" w:name="_LINE__35_2db4e554_c175_447d_9e8d_f4c22b" /&amp;gt;&amp;lt;w:bookmarkEnd w:id="3540" /&amp;gt;&amp;lt;w:r&amp;gt;&amp;lt;w:t xml:space="preserve"&amp;gt;person designated by the sender within 10 days of the date on which the money was &amp;lt;/w:t&amp;gt;&amp;lt;/w:r&amp;gt;&amp;lt;w:bookmarkStart w:id="3544" w:name="_LINE__36_5b1eb2b9_3f83_4e97_92f0_0560c3" /&amp;gt;&amp;lt;w:bookmarkEnd w:id="3543" /&amp;gt;&amp;lt;w:r&amp;gt;&amp;lt;w:t&amp;gt;received for transmission;&amp;lt;/w:t&amp;gt;&amp;lt;/w:r&amp;gt;&amp;lt;w:bookmarkEnd w:id="3544" /&amp;gt;&amp;lt;/w:ins&amp;gt;&amp;lt;/w:p&amp;gt;&amp;lt;w:p w:rsidR="003767A3" w:rsidRDefault="003767A3" w:rsidP="003767A3"&amp;gt;&amp;lt;w:pPr&amp;gt;&amp;lt;w:ind w:left="720" /&amp;gt;&amp;lt;w:rPr&amp;gt;&amp;lt;w:ins w:id="3545" w:author="BPS" w:date="2023-12-08T12:42:00Z" /&amp;gt;&amp;lt;/w:rPr&amp;gt;&amp;lt;/w:pPr&amp;gt;&amp;lt;w:bookmarkStart w:id="3546" w:name="_STATUTE_NUMBER__9c4f0385_f493_479e_b744" /&amp;gt;&amp;lt;w:bookmarkStart w:id="3547" w:name="_STATUTE_P__0760afc7_cc42_4eae_96d6_67ec" /&amp;gt;&amp;lt;w:bookmarkStart w:id="3548" w:name="_PAR__18_4b9c439f_fbc6_444b_b922_e61d898" /&amp;gt;&amp;lt;w:bookmarkStart w:id="3549" w:name="_LINE__37_d388f62d_7eee_4e5a_bafc_0b410d" /&amp;gt;&amp;lt;w:bookmarkEnd w:id="3538" /&amp;gt;&amp;lt;w:bookmarkEnd w:id="3539" /&amp;gt;&amp;lt;w:bookmarkEnd w:id="3542" /&amp;gt;&amp;lt;w:ins w:id="3550" w:author="BPS" w:date="2023-12-08T12:42:00Z"&amp;gt;&amp;lt;w:r&amp;gt;&amp;lt;w:t&amp;gt;C&amp;lt;/w:t&amp;gt;&amp;lt;/w:r&amp;gt;&amp;lt;w:bookmarkEnd w:id="3546" /&amp;gt;&amp;lt;w:r&amp;gt;&amp;lt;w:t xml:space="preserve"&amp;gt;.  &amp;lt;/w:t&amp;gt;&amp;lt;/w:r&amp;gt;&amp;lt;w:bookmarkStart w:id="3551" w:name="_STATUTE_CONTENT__b9a4b1c8_b319_4743_a86" /&amp;gt;&amp;lt;w:r&amp;gt;&amp;lt;w:t xml:space="preserve"&amp;gt;The agreement between the licensee and the sender instructs the licensee to forward &amp;lt;/w:t&amp;gt;&amp;lt;/w:r&amp;gt;&amp;lt;w:bookmarkStart w:id="3552" w:name="_LINE__38_0626a2a8_0f84_4ecd_8d71_4b5bff" /&amp;gt;&amp;lt;w:bookmarkEnd w:id="3549" /&amp;gt;&amp;lt;w:r&amp;gt;&amp;lt;w:t xml:space="preserve"&amp;gt;the money at a time that is beyond 10 days of the date on which the money was received &amp;lt;/w:t&amp;gt;&amp;lt;/w:r&amp;gt;&amp;lt;w:bookmarkStart w:id="3553" w:name="_PAGE_SPLIT__bb2690cd_22ff_4a7e_bcbd_bd8" /&amp;gt;&amp;lt;w:bookmarkStart w:id="3554" w:name="_PAGE__26_da6f0f47_bb35_4dd6_a02b_bfb64c" /&amp;gt;&amp;lt;w:bookmarkStart w:id="3555" w:name="_PAR__1_d27d45d0_62d8_4c1d_8f24_b073ca9d" /&amp;gt;&amp;lt;w:bookmarkStart w:id="3556" w:name="_LINE__1_51f53501_7faf_47fa_bbec_167f524" /&amp;gt;&amp;lt;w:bookmarkEnd w:id="3410" /&amp;gt;&amp;lt;w:bookmarkEnd w:id="3548" /&amp;gt;&amp;lt;w:bookmarkEnd w:id="3552" /&amp;gt;&amp;lt;w:r&amp;gt;&amp;lt;w:t&amp;gt;f&amp;lt;/w:t&amp;gt;&amp;lt;/w:r&amp;gt;&amp;lt;w:bookmarkEnd w:id="3553" /&amp;gt;&amp;lt;w:r&amp;gt;&amp;lt;w:t xml:space="preserve"&amp;gt;or transmission. If funds have not yet been forwarded in accordance with the terms of &amp;lt;/w:t&amp;gt;&amp;lt;/w:r&amp;gt;&amp;lt;w:bookmarkStart w:id="3557" w:name="_LINE__2_3b5d5463_2254_4094_9450_e957f36" /&amp;gt;&amp;lt;w:bookmarkEnd w:id="3556" /&amp;gt;&amp;lt;w:r&amp;gt;&amp;lt;w:t xml:space="preserve"&amp;gt;the agreement between the licensee and the sender, the licensee shall issue a refund in &amp;lt;/w:t&amp;gt;&amp;lt;/w:r&amp;gt;&amp;lt;w:bookmarkStart w:id="3558" w:name="_LINE__3_dd812c99_75d9_4be7_bbac_4a6f68d" /&amp;gt;&amp;lt;w:bookmarkEnd w:id="3557" /&amp;gt;&amp;lt;w:r&amp;gt;&amp;lt;w:t&amp;gt;accordance with the other provisions of this section;&amp;lt;/w:t&amp;gt;&amp;lt;/w:r&amp;gt;&amp;lt;w:bookmarkEnd w:id="3558" /&amp;gt;&amp;lt;/w:ins&amp;gt;&amp;lt;/w:p&amp;gt;&amp;lt;w:p w:rsidR="003767A3" w:rsidRDefault="003767A3" w:rsidP="003767A3"&amp;gt;&amp;lt;w:pPr&amp;gt;&amp;lt;w:ind w:left="720" /&amp;gt;&amp;lt;w:rPr&amp;gt;&amp;lt;w:ins w:id="3559" w:author="BPS" w:date="2023-12-08T12:42:00Z" /&amp;gt;&amp;lt;/w:rPr&amp;gt;&amp;lt;/w:pPr&amp;gt;&amp;lt;w:bookmarkStart w:id="3560" w:name="_STATUTE_NUMBER__e811ee15_a9be_46e3_bb4d" /&amp;gt;&amp;lt;w:bookmarkStart w:id="3561" w:name="_STATUTE_P__df289e22_db76_4f06_9da9_d521" /&amp;gt;&amp;lt;w:bookmarkStart w:id="3562" w:name="_PAR__2_2b40fb08_b50c_4b6f_88ca_71f873f8" /&amp;gt;&amp;lt;w:bookmarkStart w:id="3563" w:name="_LINE__4_a9706538_9861_4432_8757_4e674ed" /&amp;gt;&amp;lt;w:bookmarkEnd w:id="3547" /&amp;gt;&amp;lt;w:bookmarkEnd w:id="3551" /&amp;gt;&amp;lt;w:bookmarkEnd w:id="3555" /&amp;gt;&amp;lt;w:ins w:id="3564" w:author="BPS" w:date="2023-12-08T12:42:00Z"&amp;gt;&amp;lt;w:r&amp;gt;&amp;lt;w:t&amp;gt;D&amp;lt;/w:t&amp;gt;&amp;lt;/w:r&amp;gt;&amp;lt;w:bookmarkEnd w:id="3560" /&amp;gt;&amp;lt;w:r&amp;gt;&amp;lt;w:t xml:space="preserve"&amp;gt;.  &amp;lt;/w:t&amp;gt;&amp;lt;/w:r&amp;gt;&amp;lt;w:bookmarkStart w:id="3565" w:name="_STATUTE_CONTENT__4a545fd5_92d2_4296_9bd" /&amp;gt;&amp;lt;w:r&amp;gt;&amp;lt;w:t xml:space="preserve"&amp;gt;The refund is requested for a transaction that the licensee has not completed based &amp;lt;/w:t&amp;gt;&amp;lt;/w:r&amp;gt;&amp;lt;w:bookmarkStart w:id="3566" w:name="_LINE__5_46d4dc84_ce88_4788_a778_a98d08f" /&amp;gt;&amp;lt;w:bookmarkEnd w:id="3563" /&amp;gt;&amp;lt;w:r&amp;gt;&amp;lt;w:t xml:space="preserve"&amp;gt;on a reasonable belief or a reasonable basis to believe that a crime or violation of law, &amp;lt;/w:t&amp;gt;&amp;lt;/w:r&amp;gt;&amp;lt;w:bookmarkStart w:id="3567" w:name="_LINE__6_879f8a18_fdbf_4f18_bd4c_bc65c17" /&amp;gt;&amp;lt;w:bookmarkEnd w:id="3566" /&amp;gt;&amp;lt;w:r&amp;gt;&amp;lt;w:t&amp;gt;rule or regulation has occurred, is occurring or may occur; or&amp;lt;/w:t&amp;gt;&amp;lt;/w:r&amp;gt;&amp;lt;w:bookmarkEnd w:id="3567" /&amp;gt;&amp;lt;/w:ins&amp;gt;&amp;lt;/w:p&amp;gt;&amp;lt;w:p w:rsidR="003767A3" w:rsidRDefault="003767A3" w:rsidP="003767A3"&amp;gt;&amp;lt;w:pPr&amp;gt;&amp;lt;w:ind w:left="720" /&amp;gt;&amp;lt;w:rPr&amp;gt;&amp;lt;w:ins w:id="3568" w:author="BPS" w:date="2023-12-08T12:42:00Z" /&amp;gt;&amp;lt;/w:rPr&amp;gt;&amp;lt;/w:pPr&amp;gt;&amp;lt;w:bookmarkStart w:id="3569" w:name="_STATUTE_NUMBER__210915be_f10c_4a25_ba9a" /&amp;gt;&amp;lt;w:bookmarkStart w:id="3570" w:name="_STATUTE_P__becd13de_8ec0_4a03_98c0_12f6" /&amp;gt;&amp;lt;w:bookmarkStart w:id="3571" w:name="_PAR__3_3847c129_f111_4f86_b031_29cdac4d" /&amp;gt;&amp;lt;w:bookmarkStart w:id="3572" w:name="_LINE__7_e88bb75c_1c34_4463_915c_e3815c7" /&amp;gt;&amp;lt;w:bookmarkEnd w:id="3561" /&amp;gt;&amp;lt;w:bookmarkEnd w:id="3562" /&amp;gt;&amp;lt;w:bookmarkEnd w:id="3565" /&amp;gt;&amp;lt;w:ins w:id="3573" w:author="BPS" w:date="2023-12-08T12:42:00Z"&amp;gt;&amp;lt;w:r&amp;gt;&amp;lt;w:t&amp;gt;E&amp;lt;/w:t&amp;gt;&amp;lt;/w:r&amp;gt;&amp;lt;w:bookmarkEnd w:id="3569" /&amp;gt;&amp;lt;w:r&amp;gt;&amp;lt;w:t xml:space="preserve"&amp;gt;.  &amp;lt;/w:t&amp;gt;&amp;lt;/w:r&amp;gt;&amp;lt;w:bookmarkStart w:id="3574" w:name="_STATUTE_CONTENT__2694d564_6a2c_4b35_a1f" /&amp;gt;&amp;lt;w:r&amp;gt;&amp;lt;w:t xml:space="preserve"&amp;gt;The refund request does not enable the licensee to identify the sender's name and &amp;lt;/w:t&amp;gt;&amp;lt;/w:r&amp;gt;&amp;lt;w:bookmarkStart w:id="3575" w:name="_LINE__8_c733a25c_1ec4_4c65_b5ed_9025f3a" /&amp;gt;&amp;lt;w:bookmarkEnd w:id="3572" /&amp;gt;&amp;lt;w:r&amp;gt;&amp;lt;w:t xml:space="preserve"&amp;gt;address or telephone number or identify the particular transaction to be refunded if the &amp;lt;/w:t&amp;gt;&amp;lt;/w:r&amp;gt;&amp;lt;w:bookmarkStart w:id="3576" w:name="_LINE__9_38fbb3a1_42ba_490f_a14e_caa408e" /&amp;gt;&amp;lt;w:bookmarkEnd w:id="3575" /&amp;gt;&amp;lt;w:r&amp;gt;&amp;lt;w:t&amp;gt;sender has multiple transactions outstanding.&amp;lt;/w:t&amp;gt;&amp;lt;/w:r&amp;gt;&amp;lt;w:bookmarkEnd w:id="3576" /&amp;gt;&amp;lt;/w:ins&amp;gt;&amp;lt;/w:p&amp;gt;&amp;lt;w:p w:rsidR="003767A3" w:rsidRDefault="003767A3" w:rsidP="003767A3"&amp;gt;&amp;lt;w:pPr&amp;gt;&amp;lt;w:ind w:left="1080" w:hanging="720" /&amp;gt;&amp;lt;w:rPr&amp;gt;&amp;lt;w:ins w:id="3577" w:author="BPS" w:date="2023-12-08T12:42:00Z" /&amp;gt;&amp;lt;/w:rPr&amp;gt;&amp;lt;/w:pPr&amp;gt;&amp;lt;w:bookmarkStart w:id="3578" w:name="_STATUTE_S__dd59a2b7_69df_4622_8207_8908" /&amp;gt;&amp;lt;w:bookmarkStart w:id="3579" w:name="_PAR__4_50b11c99_99c1_4727_bd2e_53db5155" /&amp;gt;&amp;lt;w:bookmarkStart w:id="3580" w:name="_LINE__10_c3c33726_af17_4587_bf37_3cb870" /&amp;gt;&amp;lt;w:bookmarkEnd w:id="3482" /&amp;gt;&amp;lt;w:bookmarkEnd w:id="3520" /&amp;gt;&amp;lt;w:bookmarkEnd w:id="3570" /&amp;gt;&amp;lt;w:bookmarkEnd w:id="3571" /&amp;gt;&amp;lt;w:bookmarkEnd w:id="3574" /&amp;gt;&amp;lt;w:ins w:id="3581" w:author="BPS" w:date="2023-12-08T12:42:00Z"&amp;gt;&amp;lt;w:r&amp;gt;&amp;lt;w:rPr&amp;gt;&amp;lt;w:b /&amp;gt;&amp;lt;/w:rPr&amp;gt;&amp;lt;w:t&amp;gt;§&amp;lt;/w:t&amp;gt;&amp;lt;/w:r&amp;gt;&amp;lt;w:bookmarkStart w:id="3582" w:name="_STATUTE_NUMBER__d4fbfb8d_6e37_4231_bec8" /&amp;gt;&amp;lt;w:r&amp;gt;&amp;lt;w:rPr&amp;gt;&amp;lt;w:b /&amp;gt;&amp;lt;/w:rPr&amp;gt;&amp;lt;w:t&amp;gt;6100-N&amp;lt;/w:t&amp;gt;&amp;lt;/w:r&amp;gt;&amp;lt;w:bookmarkEnd w:id="3582" /&amp;gt;&amp;lt;w:r&amp;gt;&amp;lt;w:rPr&amp;gt;&amp;lt;w:b /&amp;gt;&amp;lt;/w:rPr&amp;gt;&amp;lt;w:t xml:space="preserve"&amp;gt;.  &amp;lt;/w:t&amp;gt;&amp;lt;/w:r&amp;gt;&amp;lt;w:bookmarkStart w:id="3583" w:name="_STATUTE_HEADNOTE__11648067_aea2_4f18_b0" /&amp;gt;&amp;lt;w:r&amp;gt;&amp;lt;w:rPr&amp;gt;&amp;lt;w:b /&amp;gt;&amp;lt;/w:rPr&amp;gt;&amp;lt;w:t&amp;gt;Receipts&amp;lt;/w:t&amp;gt;&amp;lt;/w:r&amp;gt;&amp;lt;w:bookmarkEnd w:id="3580" /&amp;gt;&amp;lt;w:bookmarkEnd w:id="3583" /&amp;gt;&amp;lt;/w:ins&amp;gt;&amp;lt;/w:p&amp;gt;&amp;lt;w:p w:rsidR="003767A3" w:rsidRDefault="003767A3" w:rsidP="003767A3"&amp;gt;&amp;lt;w:pPr&amp;gt;&amp;lt;w:ind w:left="360" w:firstLine="360" /&amp;gt;&amp;lt;w:rPr&amp;gt;&amp;lt;w:ins w:id="3584" w:author="BPS" w:date="2023-12-08T12:42:00Z" /&amp;gt;&amp;lt;/w:rPr&amp;gt;&amp;lt;/w:pPr&amp;gt;&amp;lt;w:bookmarkStart w:id="3585" w:name="_STATUTE_P__9be6658f_1e12_43b2_bafb_8c67" /&amp;gt;&amp;lt;w:bookmarkStart w:id="3586" w:name="_STATUTE_CONTENT__106cb776_5d9f_4305_b78" /&amp;gt;&amp;lt;w:bookmarkStart w:id="3587" w:name="_PAR__5_6490b8d3_8013_4bc4_ab3d_8e5ffb79" /&amp;gt;&amp;lt;w:bookmarkStart w:id="3588" w:name="_LINE__11_32ea97eb_b34a_4da6_8f0b_241621" /&amp;gt;&amp;lt;w:bookmarkEnd w:id="3579" /&amp;gt;&amp;lt;w:ins w:id="3589" w:author="BPS" w:date="2023-12-08T12:42:00Z"&amp;gt;&amp;lt;w:r&amp;gt;&amp;lt;w:t&amp;gt;Receipts are governed by this section.&amp;lt;/w:t&amp;gt;&amp;lt;/w:r&amp;gt;&amp;lt;w:bookmarkEnd w:id="3588" /&amp;gt;&amp;lt;/w:ins&amp;gt;&amp;lt;/w:p&amp;gt;&amp;lt;w:p w:rsidR="003767A3" w:rsidRDefault="003767A3" w:rsidP="003767A3"&amp;gt;&amp;lt;w:pPr&amp;gt;&amp;lt;w:ind w:left="360" w:firstLine="360" /&amp;gt;&amp;lt;w:rPr&amp;gt;&amp;lt;w:ins w:id="3590" w:author="BPS" w:date="2023-12-08T12:42:00Z" /&amp;gt;&amp;lt;/w:rPr&amp;gt;&amp;lt;/w:pPr&amp;gt;&amp;lt;w:bookmarkStart w:id="3591" w:name="_STATUTE_NUMBER__c42543b1_76a9_4709_bfaf" /&amp;gt;&amp;lt;w:bookmarkStart w:id="3592" w:name="_STATUTE_SS__ae64b91d_9c77_427f_8a90_580" /&amp;gt;&amp;lt;w:bookmarkStart w:id="3593" w:name="_PAR__6_f4072709_7361_4102_be67_46042948" /&amp;gt;&amp;lt;w:bookmarkStart w:id="3594" w:name="_LINE__12_939dd528_2927_4a9c_b975_23aa21" /&amp;gt;&amp;lt;w:bookmarkEnd w:id="3585" /&amp;gt;&amp;lt;w:bookmarkEnd w:id="3586" /&amp;gt;&amp;lt;w:bookmarkEnd w:id="3587" /&amp;gt;&amp;lt;w:ins w:id="3595" w:author="BPS" w:date="2023-12-08T12:42:00Z"&amp;gt;&amp;lt;w:r w:rsidRPr="00D4045C"&amp;gt;&amp;lt;w:rPr&amp;gt;&amp;lt;w:b /&amp;gt;&amp;lt;/w:rPr&amp;gt;&amp;lt;w:t&amp;gt;1&amp;lt;/w:t&amp;gt;&amp;lt;/w:r&amp;gt;&amp;lt;w:bookmarkEnd w:id="3591" /&amp;gt;&amp;lt;w:r w:rsidRPr="00D4045C"&amp;gt;&amp;lt;w:rPr&amp;gt;&amp;lt;w:b /&amp;gt;&amp;lt;/w:rPr&amp;gt;&amp;lt;w:t xml:space="preserve"&amp;gt;.  &amp;lt;/w:t&amp;gt;&amp;lt;/w:r&amp;gt;&amp;lt;w:bookmarkStart w:id="3596" w:name="_STATUTE_HEADNOTE__28204c7c_01d2_4121_a9" /&amp;gt;&amp;lt;w:r w:rsidRPr="00D4045C"&amp;gt;&amp;lt;w:rPr&amp;gt;&amp;lt;w:b /&amp;gt;&amp;lt;/w:rPr&amp;gt;&amp;lt;w:t&amp;gt;Application.&amp;lt;/w:t&amp;gt;&amp;lt;/w:r&amp;gt;&amp;lt;w:r&amp;gt;&amp;lt;w:t xml:space="preserve"&amp;gt;  &amp;lt;/w:t&amp;gt;&amp;lt;/w:r&amp;gt;&amp;lt;w:bookmarkStart w:id="3597" w:name="_STATUTE_CONTENT__72cd60b6_10e3_4495_97f" /&amp;gt;&amp;lt;w:bookmarkEnd w:id="3596" /&amp;gt;&amp;lt;w:r&amp;gt;&amp;lt;w:t&amp;gt;This section does not apply to:&amp;lt;/w:t&amp;gt;&amp;lt;/w:r&amp;gt;&amp;lt;w:bookmarkEnd w:id="3594" /&amp;gt;&amp;lt;/w:ins&amp;gt;&amp;lt;/w:p&amp;gt;&amp;lt;w:p w:rsidR="003767A3" w:rsidRDefault="003767A3" w:rsidP="003767A3"&amp;gt;&amp;lt;w:pPr&amp;gt;&amp;lt;w:ind w:left="720" /&amp;gt;&amp;lt;w:rPr&amp;gt;&amp;lt;w:ins w:id="3598" w:author="BPS" w:date="2023-12-08T12:42:00Z" /&amp;gt;&amp;lt;/w:rPr&amp;gt;&amp;lt;/w:pPr&amp;gt;&amp;lt;w:bookmarkStart w:id="3599" w:name="_STATUTE_NUMBER__64376bea_e698_44cf_86fa" /&amp;gt;&amp;lt;w:bookmarkStart w:id="3600" w:name="_STATUTE_P__ffdf6fbb_48e3_4e4b_9ad4_ce87" /&amp;gt;&amp;lt;w:bookmarkStart w:id="3601" w:name="_PAR__7_59cd9a1c_c4ba_4c68_8a0e_b6fa3a8b" /&amp;gt;&amp;lt;w:bookmarkStart w:id="3602" w:name="_LINE__13_5328c28c_1cbb_48dd_8370_f17e94" /&amp;gt;&amp;lt;w:bookmarkEnd w:id="3593" /&amp;gt;&amp;lt;w:bookmarkEnd w:id="3597" /&amp;gt;&amp;lt;w:ins w:id="3603" w:author="BPS" w:date="2023-12-08T12:42:00Z"&amp;gt;&amp;lt;w:r&amp;gt;&amp;lt;w:t&amp;gt;A&amp;lt;/w:t&amp;gt;&amp;lt;/w:r&amp;gt;&amp;lt;w:bookmarkEnd w:id="3599" /&amp;gt;&amp;lt;w:r&amp;gt;&amp;lt;w:t xml:space="preserve"&amp;gt;.  &amp;lt;/w:t&amp;gt;&amp;lt;/w:r&amp;gt;&amp;lt;w:bookmarkStart w:id="3604" w:name="_STATUTE_CONTENT__cb15b00b_1f29_40eb_9da" /&amp;gt;&amp;lt;w:r&amp;gt;&amp;lt;w:t xml:space="preserve"&amp;gt;Money received for transmission subject to 12 Code of Federal Regulations, Part &amp;lt;/w:t&amp;gt;&amp;lt;/w:r&amp;gt;&amp;lt;w:bookmarkStart w:id="3605" w:name="_LINE__14_aeec2cbf_07f9_4fcd_bfa2_14aac1" /&amp;gt;&amp;lt;w:bookmarkEnd w:id="3602" /&amp;gt;&amp;lt;w:r&amp;gt;&amp;lt;w:t&amp;gt;1005, Subpart B; or&amp;lt;/w:t&amp;gt;&amp;lt;/w:r&amp;gt;&amp;lt;w:bookmarkEnd w:id="3605" /&amp;gt;&amp;lt;/w:ins&amp;gt;&amp;lt;/w:p&amp;gt;&amp;lt;w:p w:rsidR="003767A3" w:rsidRDefault="003767A3" w:rsidP="003767A3"&amp;gt;&amp;lt;w:pPr&amp;gt;&amp;lt;w:ind w:left="720" /&amp;gt;&amp;lt;w:rPr&amp;gt;&amp;lt;w:ins w:id="3606" w:author="BPS" w:date="2023-12-08T12:42:00Z" /&amp;gt;&amp;lt;/w:rPr&amp;gt;&amp;lt;/w:pPr&amp;gt;&amp;lt;w:bookmarkStart w:id="3607" w:name="_STATUTE_NUMBER__3829921b_3cf5_411b_8b3c" /&amp;gt;&amp;lt;w:bookmarkStart w:id="3608" w:name="_STATUTE_P__6a0c007b_0a52_43ee_87d0_8489" /&amp;gt;&amp;lt;w:bookmarkStart w:id="3609" w:name="_PAR__8_0a67ddc6_399f_4af1_8dfe_4be06426" /&amp;gt;&amp;lt;w:bookmarkStart w:id="3610" w:name="_LINE__15_2fda55b5_a9cf_40e7_959a_703e57" /&amp;gt;&amp;lt;w:bookmarkEnd w:id="3600" /&amp;gt;&amp;lt;w:bookmarkEnd w:id="3601" /&amp;gt;&amp;lt;w:bookmarkEnd w:id="3604" /&amp;gt;&amp;lt;w:ins w:id="3611" w:author="BPS" w:date="2023-12-08T12:42:00Z"&amp;gt;&amp;lt;w:r&amp;gt;&amp;lt;w:t&amp;gt;B&amp;lt;/w:t&amp;gt;&amp;lt;/w:r&amp;gt;&amp;lt;w:bookmarkEnd w:id="3607" /&amp;gt;&amp;lt;w:r&amp;gt;&amp;lt;w:t xml:space="preserve"&amp;gt;.  &amp;lt;/w:t&amp;gt;&amp;lt;/w:r&amp;gt;&amp;lt;w:bookmarkStart w:id="3612" w:name="_STATUTE_CONTENT__6b8935d0_6adc_4590_acb" /&amp;gt;&amp;lt;w:r&amp;gt;&amp;lt;w:t xml:space="preserve"&amp;gt;Money received for transmission pursuant to a written agreement between the &amp;lt;/w:t&amp;gt;&amp;lt;/w:r&amp;gt;&amp;lt;w:bookmarkStart w:id="3613" w:name="_LINE__16_cfe2a990_ec0f_4a92_a134_e8c50a" /&amp;gt;&amp;lt;w:bookmarkEnd w:id="3610" /&amp;gt;&amp;lt;w:r&amp;gt;&amp;lt;w:t&amp;gt;licensee and payee to process payments for goods or services provided by the payee.&amp;lt;/w:t&amp;gt;&amp;lt;/w:r&amp;gt;&amp;lt;w:bookmarkEnd w:id="3613" /&amp;gt;&amp;lt;/w:ins&amp;gt;&amp;lt;/w:p&amp;gt;&amp;lt;w:p w:rsidR="003767A3" w:rsidRDefault="003767A3" w:rsidP="003767A3"&amp;gt;&amp;lt;w:pPr&amp;gt;&amp;lt;w:ind w:left="360" w:firstLine="360" /&amp;gt;&amp;lt;w:rPr&amp;gt;&amp;lt;w:ins w:id="3614" w:author="BPS" w:date="2023-12-08T12:42:00Z" /&amp;gt;&amp;lt;/w:rPr&amp;gt;&amp;lt;/w:pPr&amp;gt;&amp;lt;w:bookmarkStart w:id="3615" w:name="_STATUTE_NUMBER__056885f7_2307_4235_be08" /&amp;gt;&amp;lt;w:bookmarkStart w:id="3616" w:name="_STATUTE_SS__ffbf21df_42a1_4055_ba25_c2e" /&amp;gt;&amp;lt;w:bookmarkStart w:id="3617" w:name="_PAR__9_59cdffc3_6ae7_4770_9c26_30dba06c" /&amp;gt;&amp;lt;w:bookmarkStart w:id="3618" w:name="_LINE__17_85d5e495_8973_463a_a10c_772734" /&amp;gt;&amp;lt;w:bookmarkEnd w:id="3592" /&amp;gt;&amp;lt;w:bookmarkEnd w:id="3608" /&amp;gt;&amp;lt;w:bookmarkEnd w:id="3609" /&amp;gt;&amp;lt;w:bookmarkEnd w:id="3612" /&amp;gt;&amp;lt;w:ins w:id="3619" w:author="BPS" w:date="2023-12-08T12:42:00Z"&amp;gt;&amp;lt;w:r w:rsidRPr="00D4045C"&amp;gt;&amp;lt;w:rPr&amp;gt;&amp;lt;w:b /&amp;gt;&amp;lt;/w:rPr&amp;gt;&amp;lt;w:t&amp;gt;2&amp;lt;/w:t&amp;gt;&amp;lt;/w:r&amp;gt;&amp;lt;w:bookmarkEnd w:id="3615" /&amp;gt;&amp;lt;w:r w:rsidRPr="00D4045C"&amp;gt;&amp;lt;w:rPr&amp;gt;&amp;lt;w:b /&amp;gt;&amp;lt;/w:rPr&amp;gt;&amp;lt;w:t xml:space="preserve"&amp;gt;.  &amp;lt;/w:t&amp;gt;&amp;lt;/w:r&amp;gt;&amp;lt;w:bookmarkStart w:id="3620" w:name="_STATUTE_HEADNOTE__bbdc9be3_dae5_4a70_bd" /&amp;gt;&amp;lt;w:r w:rsidRPr="00D4045C"&amp;gt;&amp;lt;w:rPr&amp;gt;&amp;lt;w:b /&amp;gt;&amp;lt;/w:rPr&amp;gt;&amp;lt;w:t&amp;gt;Electronic receipts.&amp;lt;/w:t&amp;gt;&amp;lt;/w:r&amp;gt;&amp;lt;w:r&amp;gt;&amp;lt;w:t xml:space="preserve"&amp;gt;  &amp;lt;/w:t&amp;gt;&amp;lt;/w:r&amp;gt;&amp;lt;w:bookmarkStart w:id="3621" w:name="_STATUTE_CONTENT__600c6ddd_accc_4da9_954" /&amp;gt;&amp;lt;w:bookmarkEnd w:id="3620" /&amp;gt;&amp;lt;w:r&amp;gt;&amp;lt;w:t xml:space="preserve"&amp;gt;For a transaction conducted in person, the receipt may be &amp;lt;/w:t&amp;gt;&amp;lt;/w:r&amp;gt;&amp;lt;w:bookmarkStart w:id="3622" w:name="_LINE__18_1e57a2c2_7334_4a77_85d4_163de4" /&amp;gt;&amp;lt;w:bookmarkEnd w:id="3618" /&amp;gt;&amp;lt;w:r&amp;gt;&amp;lt;w:t xml:space="preserve"&amp;gt;provided electronically if the sender requests or agrees to receive an electronic receipt.  For &amp;lt;/w:t&amp;gt;&amp;lt;/w:r&amp;gt;&amp;lt;w:bookmarkStart w:id="3623" w:name="_LINE__19_898ce199_c083_4b91_9272_641e27" /&amp;gt;&amp;lt;w:bookmarkEnd w:id="3622" /&amp;gt;&amp;lt;w:r&amp;gt;&amp;lt;w:t xml:space="preserve"&amp;gt;a transaction conducted electronically or by phone, a receipt may be provided &amp;lt;/w:t&amp;gt;&amp;lt;/w:r&amp;gt;&amp;lt;w:bookmarkStart w:id="3624" w:name="_LINE__20_2cc6ead1_a38b_42b6_a05e_974ba1" /&amp;gt;&amp;lt;w:bookmarkEnd w:id="3623" /&amp;gt;&amp;lt;w:r&amp;gt;&amp;lt;w:t&amp;gt;electronically.  All electronic receipts must be provided in a retainable form.&amp;lt;/w:t&amp;gt;&amp;lt;/w:r&amp;gt;&amp;lt;w:bookmarkEnd w:id="3624" /&amp;gt;&amp;lt;/w:ins&amp;gt;&amp;lt;/w:p&amp;gt;&amp;lt;w:p w:rsidR="003767A3" w:rsidRDefault="003767A3" w:rsidP="003767A3"&amp;gt;&amp;lt;w:pPr&amp;gt;&amp;lt;w:ind w:left="360" w:firstLine="360" /&amp;gt;&amp;lt;w:rPr&amp;gt;&amp;lt;w:ins w:id="3625" w:author="BPS" w:date="2023-12-08T12:42:00Z" /&amp;gt;&amp;lt;/w:rPr&amp;gt;&amp;lt;/w:pPr&amp;gt;&amp;lt;w:bookmarkStart w:id="3626" w:name="_STATUTE_NUMBER__0013f810_5144_4c3b_a5c3" /&amp;gt;&amp;lt;w:bookmarkStart w:id="3627" w:name="_STATUTE_SS__71b9b439_72a9_4f7d_9635_ba9" /&amp;gt;&amp;lt;w:bookmarkStart w:id="3628" w:name="_PAR__10_48ed4322_067f_40d7_a2da_bb8e3e7" /&amp;gt;&amp;lt;w:bookmarkStart w:id="3629" w:name="_LINE__21_8d291d70_2b36_41f4_9ecd_15de64" /&amp;gt;&amp;lt;w:bookmarkEnd w:id="3616" /&amp;gt;&amp;lt;w:bookmarkEnd w:id="3617" /&amp;gt;&amp;lt;w:bookmarkEnd w:id="3621" /&amp;gt;&amp;lt;w:ins w:id="3630" w:author="BPS" w:date="2023-12-08T12:42:00Z"&amp;gt;&amp;lt;w:r w:rsidRPr="00D4045C"&amp;gt;&amp;lt;w:rPr&amp;gt;&amp;lt;w:b /&amp;gt;&amp;lt;/w:rPr&amp;gt;&amp;lt;w:t&amp;gt;3&amp;lt;/w:t&amp;gt;&amp;lt;/w:r&amp;gt;&amp;lt;w:bookmarkEnd w:id="3626" /&amp;gt;&amp;lt;w:r w:rsidRPr="00D4045C"&amp;gt;&amp;lt;w:rPr&amp;gt;&amp;lt;w:b /&amp;gt;&amp;lt;/w:rPr&amp;gt;&amp;lt;w:t xml:space="preserve"&amp;gt;.  &amp;lt;/w:t&amp;gt;&amp;lt;/w:r&amp;gt;&amp;lt;/w:ins&amp;gt;&amp;lt;w:bookmarkStart w:id="3631" w:name="_STATUTE_HEADNOTE__3683fb3e_43f2_44c7_b8" /&amp;gt;&amp;lt;w:ins w:id="3632" w:author="BPS" w:date="2023-12-14T15:25:00Z"&amp;gt;&amp;lt;w:r&amp;gt;&amp;lt;w:rPr&amp;gt;&amp;lt;w:b /&amp;gt;&amp;lt;/w:rPr&amp;gt;&amp;lt;w:t&amp;gt;M&amp;lt;/w:t&amp;gt;&amp;lt;/w:r&amp;gt;&amp;lt;/w:ins&amp;gt;&amp;lt;w:ins w:id="3633" w:author="BPS" w:date="2023-12-08T12:42:00Z"&amp;gt;&amp;lt;w:r w:rsidRPr="00D4045C"&amp;gt;&amp;lt;w:rPr&amp;gt;&amp;lt;w:b /&amp;gt;&amp;lt;/w:rPr&amp;gt;&amp;lt;w:t&amp;gt;oney&amp;lt;/w:t&amp;gt;&amp;lt;/w:r&amp;gt;&amp;lt;/w:ins&amp;gt;&amp;lt;w:ins w:id="3634" w:author="BPS" w:date="2023-12-14T15:26:00Z"&amp;gt;&amp;lt;w:r&amp;gt;&amp;lt;w:rPr&amp;gt;&amp;lt;w:b /&amp;gt;&amp;lt;/w:rPr&amp;gt;&amp;lt;w:t xml:space="preserve"&amp;gt; transmission&amp;lt;/w:t&amp;gt;&amp;lt;/w:r&amp;gt;&amp;lt;/w:ins&amp;gt;&amp;lt;w:ins w:id="3635" w:author="BPS" w:date="2023-12-08T12:42:00Z"&amp;gt;&amp;lt;w:r w:rsidRPr="00D4045C"&amp;gt;&amp;lt;w:rPr&amp;gt;&amp;lt;w:b /&amp;gt;&amp;lt;/w:rPr&amp;gt;&amp;lt;w:t xml:space="preserve"&amp;gt; receipts.&amp;lt;/w:t&amp;gt;&amp;lt;/w:r&amp;gt;&amp;lt;w:r&amp;gt;&amp;lt;w:t xml:space="preserve"&amp;gt;  &amp;lt;/w:t&amp;gt;&amp;lt;/w:r&amp;gt;&amp;lt;w:bookmarkStart w:id="3636" w:name="_STATUTE_CONTENT__b916c885_00c5_4bac_83a" /&amp;gt;&amp;lt;w:bookmarkEnd w:id="3631" /&amp;gt;&amp;lt;w:r&amp;gt;&amp;lt;w:t xml:space="preserve"&amp;gt;A licensee or its authorized delegate shall provide &amp;lt;/w:t&amp;gt;&amp;lt;/w:r&amp;gt;&amp;lt;w:bookmarkStart w:id="3637" w:name="_LINE__22_bc6609be_f9ca_4dd1_b271_676d8b" /&amp;gt;&amp;lt;w:bookmarkEnd w:id="3629" /&amp;gt;&amp;lt;w:r&amp;gt;&amp;lt;w:t&amp;gt;the sender a receipt for money received for transmission.&amp;lt;/w:t&amp;gt;&amp;lt;/w:r&amp;gt;&amp;lt;w:bookmarkEnd w:id="3637" /&amp;gt;&amp;lt;/w:ins&amp;gt;&amp;lt;/w:p&amp;gt;&amp;lt;w:p w:rsidR="003767A3" w:rsidRDefault="003767A3" w:rsidP="003767A3"&amp;gt;&amp;lt;w:pPr&amp;gt;&amp;lt;w:ind w:left="720" /&amp;gt;&amp;lt;w:rPr&amp;gt;&amp;lt;w:ins w:id="3638" w:author="BPS" w:date="2023-12-08T12:42:00Z" /&amp;gt;&amp;lt;/w:rPr&amp;gt;&amp;lt;/w:pPr&amp;gt;&amp;lt;w:bookmarkStart w:id="3639" w:name="_STATUTE_NUMBER__aeda43b2_6f24_43eb_b750" /&amp;gt;&amp;lt;w:bookmarkStart w:id="3640" w:name="_STATUTE_P__c966d4ce_cee2_4da3_95c9_ce51" /&amp;gt;&amp;lt;w:bookmarkStart w:id="3641" w:name="_PAR__11_f5f3172e_2678_4f0d_a424_3f83c5c" /&amp;gt;&amp;lt;w:bookmarkStart w:id="3642" w:name="_LINE__23_74291c02_6e77_471f_ad94_6c5269" /&amp;gt;&amp;lt;w:bookmarkEnd w:id="3628" /&amp;gt;&amp;lt;w:bookmarkEnd w:id="3636" /&amp;gt;&amp;lt;w:ins w:id="3643" w:author="BPS" w:date="2023-12-08T12:42:00Z"&amp;gt;&amp;lt;w:r&amp;gt;&amp;lt;w:t&amp;gt;A&amp;lt;/w:t&amp;gt;&amp;lt;/w:r&amp;gt;&amp;lt;w:bookmarkEnd w:id="3639" /&amp;gt;&amp;lt;w:r&amp;gt;&amp;lt;w:t xml:space="preserve"&amp;gt;.  &amp;lt;/w:t&amp;gt;&amp;lt;/w:r&amp;gt;&amp;lt;w:bookmarkStart w:id="3644" w:name="_STATUTE_CONTENT__d832d128_e487_4340_a93" /&amp;gt;&amp;lt;w:r&amp;gt;&amp;lt;w:t xml:space="preserve"&amp;gt;The receipt required by this section must contain the following information, as &amp;lt;/w:t&amp;gt;&amp;lt;/w:r&amp;gt;&amp;lt;w:bookmarkStart w:id="3645" w:name="_LINE__24_91f21624_cf87_48ac_b43f_756687" /&amp;gt;&amp;lt;w:bookmarkEnd w:id="3642" /&amp;gt;&amp;lt;w:r&amp;gt;&amp;lt;w:t&amp;gt;applicable:&amp;lt;/w:t&amp;gt;&amp;lt;/w:r&amp;gt;&amp;lt;w:bookmarkEnd w:id="3645" /&amp;gt;&amp;lt;/w:ins&amp;gt;&amp;lt;/w:p&amp;gt;&amp;lt;w:p w:rsidR="003767A3" w:rsidRDefault="003767A3" w:rsidP="003767A3"&amp;gt;&amp;lt;w:pPr&amp;gt;&amp;lt;w:ind w:left="1080" /&amp;gt;&amp;lt;w:rPr&amp;gt;&amp;lt;w:ins w:id="3646" w:author="BPS" w:date="2023-12-08T12:42:00Z" /&amp;gt;&amp;lt;/w:rPr&amp;gt;&amp;lt;/w:pPr&amp;gt;&amp;lt;w:bookmarkStart w:id="3647" w:name="_STATUTE_SP__016f96a9_9926_4bf2_ad5d_06b" /&amp;gt;&amp;lt;w:bookmarkStart w:id="3648" w:name="_PAR__12_71c140da_ccb3_45db_a4af_a806229" /&amp;gt;&amp;lt;w:bookmarkStart w:id="3649" w:name="_LINE__25_05502e3b_491c_4089_b429_2fbadd" /&amp;gt;&amp;lt;w:bookmarkEnd w:id="3641" /&amp;gt;&amp;lt;w:bookmarkEnd w:id="3644" /&amp;gt;&amp;lt;w:ins w:id="3650" w:author="BPS" w:date="2023-12-08T12:42:00Z"&amp;gt;&amp;lt;w:r&amp;gt;&amp;lt;w:t&amp;gt;(&amp;lt;/w:t&amp;gt;&amp;lt;/w:r&amp;gt;&amp;lt;w:bookmarkStart w:id="3651" w:name="_STATUTE_NUMBER__404a0105_27b7_4456_9c5b" /&amp;gt;&amp;lt;w:r&amp;gt;&amp;lt;w:t&amp;gt;1&amp;lt;/w:t&amp;gt;&amp;lt;/w:r&amp;gt;&amp;lt;w:bookmarkEnd w:id="3651" /&amp;gt;&amp;lt;w:r&amp;gt;&amp;lt;w:t xml:space="preserve"&amp;gt;) &amp;lt;/w:t&amp;gt;&amp;lt;/w:r&amp;gt;&amp;lt;w:bookmarkStart w:id="3652" w:name="_STATUTE_CONTENT__1c809998_f832_400d_9a7" /&amp;gt;&amp;lt;w:r&amp;gt;&amp;lt;w:t&amp;gt;The name of the sender;&amp;lt;/w:t&amp;gt;&amp;lt;/w:r&amp;gt;&amp;lt;w:bookmarkEnd w:id="3649" /&amp;gt;&amp;lt;/w:ins&amp;gt;&amp;lt;/w:p&amp;gt;&amp;lt;w:p w:rsidR="003767A3" w:rsidRDefault="003767A3" w:rsidP="003767A3"&amp;gt;&amp;lt;w:pPr&amp;gt;&amp;lt;w:ind w:left="1080" /&amp;gt;&amp;lt;w:rPr&amp;gt;&amp;lt;w:ins w:id="3653" w:author="BPS" w:date="2023-12-08T12:42:00Z" /&amp;gt;&amp;lt;/w:rPr&amp;gt;&amp;lt;/w:pPr&amp;gt;&amp;lt;w:bookmarkStart w:id="3654" w:name="_STATUTE_SP__2995eb03_a6e7_4948_b3ac_5dc" /&amp;gt;&amp;lt;w:bookmarkStart w:id="3655" w:name="_PAR__13_e8ea4a97_3e15_461e_b885_ea85367" /&amp;gt;&amp;lt;w:bookmarkStart w:id="3656" w:name="_LINE__26_d1570362_9a57_4451_a8af_15151e" /&amp;gt;&amp;lt;w:bookmarkEnd w:id="3647" /&amp;gt;&amp;lt;w:bookmarkEnd w:id="3648" /&amp;gt;&amp;lt;w:bookmarkEnd w:id="3652" /&amp;gt;&amp;lt;w:ins w:id="3657" w:author="BPS" w:date="2023-12-08T12:42:00Z"&amp;gt;&amp;lt;w:r&amp;gt;&amp;lt;w:t&amp;gt;(&amp;lt;/w:t&amp;gt;&amp;lt;/w:r&amp;gt;&amp;lt;w:bookmarkStart w:id="3658" w:name="_STATUTE_NUMBER__e7ff02dd_1640_4ab4_89b5" /&amp;gt;&amp;lt;w:r&amp;gt;&amp;lt;w:t&amp;gt;2&amp;lt;/w:t&amp;gt;&amp;lt;/w:r&amp;gt;&amp;lt;w:bookmarkEnd w:id="3658" /&amp;gt;&amp;lt;w:r&amp;gt;&amp;lt;w:t xml:space="preserve"&amp;gt;) &amp;lt;/w:t&amp;gt;&amp;lt;/w:r&amp;gt;&amp;lt;w:bookmarkStart w:id="3659" w:name="_STATUTE_CONTENT__1a757d6e_7d6a_44fa_941" /&amp;gt;&amp;lt;w:r&amp;gt;&amp;lt;w:t&amp;gt;The name of the designated recipient;&amp;lt;/w:t&amp;gt;&amp;lt;/w:r&amp;gt;&amp;lt;w:bookmarkEnd w:id="3656" /&amp;gt;&amp;lt;/w:ins&amp;gt;&amp;lt;/w:p&amp;gt;&amp;lt;w:p w:rsidR="003767A3" w:rsidRDefault="003767A3" w:rsidP="003767A3"&amp;gt;&amp;lt;w:pPr&amp;gt;&amp;lt;w:ind w:left="1080" /&amp;gt;&amp;lt;w:rPr&amp;gt;&amp;lt;w:ins w:id="3660" w:author="BPS" w:date="2023-12-08T12:42:00Z" /&amp;gt;&amp;lt;/w:rPr&amp;gt;&amp;lt;/w:pPr&amp;gt;&amp;lt;w:bookmarkStart w:id="3661" w:name="_STATUTE_SP__7e9671d1_afbe_4d9a_b832_790" /&amp;gt;&amp;lt;w:bookmarkStart w:id="3662" w:name="_PAR__14_834bf7d4_5479_44aa_a53d_c19eb27" /&amp;gt;&amp;lt;w:bookmarkStart w:id="3663" w:name="_LINE__27_6f638995_329b_498d_bbbd_d020d8" /&amp;gt;&amp;lt;w:bookmarkEnd w:id="3654" /&amp;gt;&amp;lt;w:bookmarkEnd w:id="3655" /&amp;gt;&amp;lt;w:bookmarkEnd w:id="3659" /&amp;gt;&amp;lt;w:ins w:id="3664" w:author="BPS" w:date="2023-12-08T12:42:00Z"&amp;gt;&amp;lt;w:r&amp;gt;&amp;lt;w:t&amp;gt;(&amp;lt;/w:t&amp;gt;&amp;lt;/w:r&amp;gt;&amp;lt;w:bookmarkStart w:id="3665" w:name="_STATUTE_NUMBER__e7a71529_d41c_4abb_b6e9" /&amp;gt;&amp;lt;w:r&amp;gt;&amp;lt;w:t&amp;gt;3&amp;lt;/w:t&amp;gt;&amp;lt;/w:r&amp;gt;&amp;lt;w:bookmarkEnd w:id="3665" /&amp;gt;&amp;lt;w:r&amp;gt;&amp;lt;w:t xml:space="preserve"&amp;gt;) &amp;lt;/w:t&amp;gt;&amp;lt;/w:r&amp;gt;&amp;lt;w:bookmarkStart w:id="3666" w:name="_STATUTE_CONTENT__dc26df0b_99af_4e0e_838" /&amp;gt;&amp;lt;w:r&amp;gt;&amp;lt;w:t&amp;gt;The date of the transaction;&amp;lt;/w:t&amp;gt;&amp;lt;/w:r&amp;gt;&amp;lt;w:bookmarkEnd w:id="3663" /&amp;gt;&amp;lt;/w:ins&amp;gt;&amp;lt;/w:p&amp;gt;&amp;lt;w:p w:rsidR="003767A3" w:rsidRDefault="003767A3" w:rsidP="003767A3"&amp;gt;&amp;lt;w:pPr&amp;gt;&amp;lt;w:ind w:left="1080" /&amp;gt;&amp;lt;w:rPr&amp;gt;&amp;lt;w:ins w:id="3667" w:author="BPS" w:date="2023-12-08T12:42:00Z" /&amp;gt;&amp;lt;/w:rPr&amp;gt;&amp;lt;/w:pPr&amp;gt;&amp;lt;w:bookmarkStart w:id="3668" w:name="_STATUTE_SP__d10f745c_1a8d_40e8_9c09_efb" /&amp;gt;&amp;lt;w:bookmarkStart w:id="3669" w:name="_PAR__15_c7ffc79f_c8ec_45a2_bf12_33139af" /&amp;gt;&amp;lt;w:bookmarkStart w:id="3670" w:name="_LINE__28_f83ef2e1_f23b_4dbc_b917_93a3c4" /&amp;gt;&amp;lt;w:bookmarkEnd w:id="3661" /&amp;gt;&amp;lt;w:bookmarkEnd w:id="3662" /&amp;gt;&amp;lt;w:bookmarkEnd w:id="3666" /&amp;gt;&amp;lt;w:ins w:id="3671" w:author="BPS" w:date="2023-12-08T12:42:00Z"&amp;gt;&amp;lt;w:r&amp;gt;&amp;lt;w:t&amp;gt;(&amp;lt;/w:t&amp;gt;&amp;lt;/w:r&amp;gt;&amp;lt;w:bookmarkStart w:id="3672" w:name="_STATUTE_NUMBER__b7170b80_81e3_469a_ace1" /&amp;gt;&amp;lt;w:r&amp;gt;&amp;lt;w:t&amp;gt;4&amp;lt;/w:t&amp;gt;&amp;lt;/w:r&amp;gt;&amp;lt;w:bookmarkEnd w:id="3672" /&amp;gt;&amp;lt;w:r&amp;gt;&amp;lt;w:t xml:space="preserve"&amp;gt;) &amp;lt;/w:t&amp;gt;&amp;lt;/w:r&amp;gt;&amp;lt;w:bookmarkStart w:id="3673" w:name="_STATUTE_CONTENT__8638ada3_1143_4939_b57" /&amp;gt;&amp;lt;w:r&amp;gt;&amp;lt;w:t&amp;gt;The unique transaction or identification number;&amp;lt;/w:t&amp;gt;&amp;lt;/w:r&amp;gt;&amp;lt;w:bookmarkEnd w:id="3670" /&amp;gt;&amp;lt;/w:ins&amp;gt;&amp;lt;/w:p&amp;gt;&amp;lt;w:p w:rsidR="003767A3" w:rsidRDefault="003767A3" w:rsidP="003767A3"&amp;gt;&amp;lt;w:pPr&amp;gt;&amp;lt;w:ind w:left="1080" /&amp;gt;&amp;lt;w:rPr&amp;gt;&amp;lt;w:ins w:id="3674" w:author="BPS" w:date="2023-12-08T12:42:00Z" /&amp;gt;&amp;lt;/w:rPr&amp;gt;&amp;lt;/w:pPr&amp;gt;&amp;lt;w:bookmarkStart w:id="3675" w:name="_STATUTE_SP__a324ce7f_5dcf_404f_acde_c0d" /&amp;gt;&amp;lt;w:bookmarkStart w:id="3676" w:name="_PAR__16_4df73539_9bcf_4a97_a173_adf2774" /&amp;gt;&amp;lt;w:bookmarkStart w:id="3677" w:name="_LINE__29_4a245302_2268_4c96_89e3_284692" /&amp;gt;&amp;lt;w:bookmarkEnd w:id="3668" /&amp;gt;&amp;lt;w:bookmarkEnd w:id="3669" /&amp;gt;&amp;lt;w:bookmarkEnd w:id="3673" /&amp;gt;&amp;lt;w:ins w:id="3678" w:author="BPS" w:date="2023-12-08T12:42:00Z"&amp;gt;&amp;lt;w:r&amp;gt;&amp;lt;w:t&amp;gt;(&amp;lt;/w:t&amp;gt;&amp;lt;/w:r&amp;gt;&amp;lt;w:bookmarkStart w:id="3679" w:name="_STATUTE_NUMBER__47128352_bbf6_4bfb_b67b" /&amp;gt;&amp;lt;w:r&amp;gt;&amp;lt;w:t&amp;gt;5&amp;lt;/w:t&amp;gt;&amp;lt;/w:r&amp;gt;&amp;lt;w:bookmarkEnd w:id="3679" /&amp;gt;&amp;lt;w:r&amp;gt;&amp;lt;w:t xml:space="preserve"&amp;gt;) &amp;lt;/w:t&amp;gt;&amp;lt;/w:r&amp;gt;&amp;lt;w:bookmarkStart w:id="3680" w:name="_STATUTE_CONTENT__916b4cd9_8bb7_45c1_a96" /&amp;gt;&amp;lt;w:r&amp;gt;&amp;lt;w:t xml:space="preserve"&amp;gt;The name of the licensee, the licensee's NMLS unique identifier, the licensee's &amp;lt;/w:t&amp;gt;&amp;lt;/w:r&amp;gt;&amp;lt;w:bookmarkStart w:id="3681" w:name="_LINE__30_21ac484c_f1b3_4b51_8e7b_0417d7" /&amp;gt;&amp;lt;w:bookmarkEnd w:id="3677" /&amp;gt;&amp;lt;w:r&amp;gt;&amp;lt;w:t&amp;gt;business address and the licensee’s customer service telephone number;&amp;lt;/w:t&amp;gt;&amp;lt;/w:r&amp;gt;&amp;lt;w:bookmarkEnd w:id="3681" /&amp;gt;&amp;lt;/w:ins&amp;gt;&amp;lt;/w:p&amp;gt;&amp;lt;w:p w:rsidR="003767A3" w:rsidRDefault="003767A3" w:rsidP="003767A3"&amp;gt;&amp;lt;w:pPr&amp;gt;&amp;lt;w:ind w:left="1080" /&amp;gt;&amp;lt;w:rPr&amp;gt;&amp;lt;w:ins w:id="3682" w:author="BPS" w:date="2023-12-08T12:42:00Z" /&amp;gt;&amp;lt;/w:rPr&amp;gt;&amp;lt;/w:pPr&amp;gt;&amp;lt;w:bookmarkStart w:id="3683" w:name="_STATUTE_SP__dbb64ef3_1952_4994_a1fe_fbb" /&amp;gt;&amp;lt;w:bookmarkStart w:id="3684" w:name="_PAR__17_80a2fcef_4d97_4853_af93_f15a912" /&amp;gt;&amp;lt;w:bookmarkStart w:id="3685" w:name="_LINE__31_ced06ac8_a0a1_43b3_90f6_c9ea73" /&amp;gt;&amp;lt;w:bookmarkEnd w:id="3675" /&amp;gt;&amp;lt;w:bookmarkEnd w:id="3676" /&amp;gt;&amp;lt;w:bookmarkEnd w:id="3680" /&amp;gt;&amp;lt;w:ins w:id="3686" w:author="BPS" w:date="2023-12-08T12:42:00Z"&amp;gt;&amp;lt;w:r&amp;gt;&amp;lt;w:t&amp;gt;(&amp;lt;/w:t&amp;gt;&amp;lt;/w:r&amp;gt;&amp;lt;w:bookmarkStart w:id="3687" w:name="_STATUTE_NUMBER__81427154_ad35_4c8a_8449" /&amp;gt;&amp;lt;w:r&amp;gt;&amp;lt;w:t&amp;gt;6&amp;lt;/w:t&amp;gt;&amp;lt;/w:r&amp;gt;&amp;lt;w:bookmarkEnd w:id="3687" /&amp;gt;&amp;lt;w:r&amp;gt;&amp;lt;w:t xml:space="preserve"&amp;gt;) &amp;lt;/w:t&amp;gt;&amp;lt;/w:r&amp;gt;&amp;lt;w:bookmarkStart w:id="3688" w:name="_STATUTE_CONTENT__77bdef9b_3285_4a2a_a1e" /&amp;gt;&amp;lt;w:r&amp;gt;&amp;lt;w:t&amp;gt;The amount of the transaction in United States dollars;&amp;lt;/w:t&amp;gt;&amp;lt;/w:r&amp;gt;&amp;lt;w:bookmarkEnd w:id="3685" /&amp;gt;&amp;lt;/w:ins&amp;gt;&amp;lt;/w:p&amp;gt;&amp;lt;w:p w:rsidR="003767A3" w:rsidRDefault="003767A3" w:rsidP="003767A3"&amp;gt;&amp;lt;w:pPr&amp;gt;&amp;lt;w:ind w:left="1080" /&amp;gt;&amp;lt;w:rPr&amp;gt;&amp;lt;w:ins w:id="3689" w:author="BPS" w:date="2023-12-08T12:42:00Z" /&amp;gt;&amp;lt;/w:rPr&amp;gt;&amp;lt;/w:pPr&amp;gt;&amp;lt;w:bookmarkStart w:id="3690" w:name="_STATUTE_SP__0a9a778f_e2c3_4e5e_b89e_e11" /&amp;gt;&amp;lt;w:bookmarkStart w:id="3691" w:name="_PAR__18_190f7fe0_1783_41f7_9697_fcb0789" /&amp;gt;&amp;lt;w:bookmarkStart w:id="3692" w:name="_LINE__32_422df465_761a_4318_81c9_d495bc" /&amp;gt;&amp;lt;w:bookmarkEnd w:id="3683" /&amp;gt;&amp;lt;w:bookmarkEnd w:id="3684" /&amp;gt;&amp;lt;w:bookmarkEnd w:id="3688" /&amp;gt;&amp;lt;w:ins w:id="3693" w:author="BPS" w:date="2023-12-08T12:42:00Z"&amp;gt;&amp;lt;w:r&amp;gt;&amp;lt;w:t&amp;gt;(&amp;lt;/w:t&amp;gt;&amp;lt;/w:r&amp;gt;&amp;lt;w:bookmarkStart w:id="3694" w:name="_STATUTE_NUMBER__e09b9157_16b3_4978_8d86" /&amp;gt;&amp;lt;w:r&amp;gt;&amp;lt;w:t&amp;gt;7&amp;lt;/w:t&amp;gt;&amp;lt;/w:r&amp;gt;&amp;lt;w:bookmarkEnd w:id="3694" /&amp;gt;&amp;lt;w:r&amp;gt;&amp;lt;w:t xml:space="preserve"&amp;gt;) &amp;lt;/w:t&amp;gt;&amp;lt;/w:r&amp;gt;&amp;lt;w:bookmarkStart w:id="3695" w:name="_STATUTE_CONTENT__eb4f38b8_f8ad_4728_a69" /&amp;gt;&amp;lt;w:r&amp;gt;&amp;lt;w:t&amp;gt;Any fees charged by the licensee to the sender for the transaction; and&amp;lt;/w:t&amp;gt;&amp;lt;/w:r&amp;gt;&amp;lt;w:bookmarkEnd w:id="3692" /&amp;gt;&amp;lt;/w:ins&amp;gt;&amp;lt;/w:p&amp;gt;&amp;lt;w:p w:rsidR="003767A3" w:rsidRDefault="003767A3" w:rsidP="003767A3"&amp;gt;&amp;lt;w:pPr&amp;gt;&amp;lt;w:ind w:left="1080" /&amp;gt;&amp;lt;w:rPr&amp;gt;&amp;lt;w:ins w:id="3696" w:author="BPS" w:date="2023-12-08T12:42:00Z" /&amp;gt;&amp;lt;/w:rPr&amp;gt;&amp;lt;/w:pPr&amp;gt;&amp;lt;w:bookmarkStart w:id="3697" w:name="_STATUTE_SP__a9bdaf9c_21bb_45d6_a8ba_54b" /&amp;gt;&amp;lt;w:bookmarkStart w:id="3698" w:name="_PAR__19_4c85a426_1fc2_41fa_8f17_0d0e022" /&amp;gt;&amp;lt;w:bookmarkStart w:id="3699" w:name="_LINE__33_c8bcd2c6_999c_4a5f_bb30_e54c2f" /&amp;gt;&amp;lt;w:bookmarkEnd w:id="3690" /&amp;gt;&amp;lt;w:bookmarkEnd w:id="3691" /&amp;gt;&amp;lt;w:bookmarkEnd w:id="3695" /&amp;gt;&amp;lt;w:ins w:id="3700" w:author="BPS" w:date="2023-12-08T12:42:00Z"&amp;gt;&amp;lt;w:r&amp;gt;&amp;lt;w:t&amp;gt;(&amp;lt;/w:t&amp;gt;&amp;lt;/w:r&amp;gt;&amp;lt;w:bookmarkStart w:id="3701" w:name="_STATUTE_NUMBER__3eb6363a_169a_46f1_87ff" /&amp;gt;&amp;lt;w:r&amp;gt;&amp;lt;w:t&amp;gt;8&amp;lt;/w:t&amp;gt;&amp;lt;/w:r&amp;gt;&amp;lt;w:bookmarkEnd w:id="3701" /&amp;gt;&amp;lt;w:r&amp;gt;&amp;lt;w:t xml:space="preserve"&amp;gt;) &amp;lt;/w:t&amp;gt;&amp;lt;/w:r&amp;gt;&amp;lt;w:bookmarkStart w:id="3702" w:name="_STATUTE_CONTENT__a47e1127_9ff7_4cc4_af1" /&amp;gt;&amp;lt;w:r&amp;gt;&amp;lt;w:t&amp;gt;Any taxes collected by the licensee from the sender for the transaction.&amp;lt;/w:t&amp;gt;&amp;lt;/w:r&amp;gt;&amp;lt;w:bookmarkEnd w:id="3699" /&amp;gt;&amp;lt;/w:ins&amp;gt;&amp;lt;/w:p&amp;gt;&amp;lt;w:p w:rsidR="003767A3" w:rsidRDefault="003767A3" w:rsidP="003767A3"&amp;gt;&amp;lt;w:pPr&amp;gt;&amp;lt;w:ind w:left="720" /&amp;gt;&amp;lt;w:rPr&amp;gt;&amp;lt;w:ins w:id="3703" w:author="BPS" w:date="2023-12-08T12:42:00Z" /&amp;gt;&amp;lt;/w:rPr&amp;gt;&amp;lt;/w:pPr&amp;gt;&amp;lt;w:bookmarkStart w:id="3704" w:name="_STATUTE_NUMBER__487fa76b_ca53_4384_b82d" /&amp;gt;&amp;lt;w:bookmarkStart w:id="3705" w:name="_STATUTE_P__24306bd0_c7fc_4e76_a1ef_c8d9" /&amp;gt;&amp;lt;w:bookmarkStart w:id="3706" w:name="_PAR__20_1ecd0a15_2879_4e9c_bf8b_274c2f2" /&amp;gt;&amp;lt;w:bookmarkStart w:id="3707" w:name="_LINE__34_5e454bcd_e6e7_4a16_8780_e657a4" /&amp;gt;&amp;lt;w:bookmarkEnd w:id="3640" /&amp;gt;&amp;lt;w:bookmarkEnd w:id="3697" /&amp;gt;&amp;lt;w:bookmarkEnd w:id="3698" /&amp;gt;&amp;lt;w:bookmarkEnd w:id="3702" /&amp;gt;&amp;lt;w:ins w:id="3708" w:author="BPS" w:date="2023-12-08T12:42:00Z"&amp;gt;&amp;lt;w:r&amp;gt;&amp;lt;w:t&amp;gt;B&amp;lt;/w:t&amp;gt;&amp;lt;/w:r&amp;gt;&amp;lt;w:bookmarkEnd w:id="3704" /&amp;gt;&amp;lt;w:r&amp;gt;&amp;lt;w:t xml:space="preserve"&amp;gt;.  &amp;lt;/w:t&amp;gt;&amp;lt;/w:r&amp;gt;&amp;lt;w:bookmarkStart w:id="3709" w:name="_STATUTE_CONTENT__3549fc14_c7fc_4e42_84a" /&amp;gt;&amp;lt;w:r&amp;gt;&amp;lt;w:t xml:space="preserve"&amp;gt;The receipt required by this section must be in English and in the language &amp;lt;/w:t&amp;gt;&amp;lt;/w:r&amp;gt;&amp;lt;w:bookmarkStart w:id="3710" w:name="_LINE__35_0f66e369_3044_4479_bccc_1ced94" /&amp;gt;&amp;lt;w:bookmarkEnd w:id="3707" /&amp;gt;&amp;lt;w:r&amp;gt;&amp;lt;w:t xml:space="preserve"&amp;gt;principally used by the licensee or authorized delegate to advertise, solicit or negotiate, &amp;lt;/w:t&amp;gt;&amp;lt;/w:r&amp;gt;&amp;lt;w:bookmarkStart w:id="3711" w:name="_LINE__36_f3c72d1e_6cbc_460b_93b4_f09d1b" /&amp;gt;&amp;lt;w:bookmarkEnd w:id="3710" /&amp;gt;&amp;lt;w:r&amp;gt;&amp;lt;w:t xml:space="preserve"&amp;gt;either orally or in writing, for a transaction conducted in person, electronically or by &amp;lt;/w:t&amp;gt;&amp;lt;/w:r&amp;gt;&amp;lt;w:bookmarkStart w:id="3712" w:name="_LINE__37_62f10718_e0b6_4b3d_a8a6_baeaf5" /&amp;gt;&amp;lt;w:bookmarkEnd w:id="3711" /&amp;gt;&amp;lt;w:r&amp;gt;&amp;lt;w:t&amp;gt;phone, if other than English.&amp;lt;/w:t&amp;gt;&amp;lt;/w:r&amp;gt;&amp;lt;w:bookmarkEnd w:id="3712" /&amp;gt;&amp;lt;/w:ins&amp;gt;&amp;lt;/w:p&amp;gt;&amp;lt;w:p w:rsidR="003767A3" w:rsidRDefault="003767A3" w:rsidP="003767A3"&amp;gt;&amp;lt;w:pPr&amp;gt;&amp;lt;w:ind w:left="360" w:firstLine="360" /&amp;gt;&amp;lt;w:rPr&amp;gt;&amp;lt;w:ins w:id="3713" w:author="BPS" w:date="2023-12-08T12:42:00Z" /&amp;gt;&amp;lt;/w:rPr&amp;gt;&amp;lt;/w:pPr&amp;gt;&amp;lt;w:bookmarkStart w:id="3714" w:name="_STATUTE_P__e35e6352_70b8_4136_92bc_f047" /&amp;gt;&amp;lt;w:bookmarkStart w:id="3715" w:name="_STATUTE_CONTENT__09e65692_2fc8_45c6_b28" /&amp;gt;&amp;lt;w:bookmarkStart w:id="3716" w:name="_PAR__21_629e3259_0019_4e1c_a778_bc958e9" /&amp;gt;&amp;lt;w:bookmarkStart w:id="3717" w:name="_LINE__38_8353bcd2_3385_4132_ad0d_0a8c60" /&amp;gt;&amp;lt;w:bookmarkEnd w:id="3627" /&amp;gt;&amp;lt;w:bookmarkEnd w:id="3705" /&amp;gt;&amp;lt;w:bookmarkEnd w:id="3706" /&amp;gt;&amp;lt;w:bookmarkEnd w:id="3709" /&amp;gt;&amp;lt;w:ins w:id="3718" w:author="BPS" w:date="2023-12-08T12:42:00Z"&amp;gt;&amp;lt;w:r&amp;gt;&amp;lt;w:t xml:space="preserve"&amp;gt;For purposes of this section, "receipt" means a paper receipt, electronic record or other &amp;lt;/w:t&amp;gt;&amp;lt;/w:r&amp;gt;&amp;lt;w:bookmarkStart w:id="3719" w:name="_LINE__39_0a382f55_6604_4a8a_8c4a_3d965f" /&amp;gt;&amp;lt;w:bookmarkEnd w:id="3717" /&amp;gt;&amp;lt;w:r&amp;gt;&amp;lt;w:t&amp;gt;written confirmation.&amp;lt;/w:t&amp;gt;&amp;lt;/w:r&amp;gt;&amp;lt;w:bookmarkEnd w:id="3719" /&amp;gt;&amp;lt;/w:ins&amp;gt;&amp;lt;/w:p&amp;gt;&amp;lt;w:p w:rsidR="003767A3" w:rsidRDefault="003767A3" w:rsidP="003767A3"&amp;gt;&amp;lt;w:pPr&amp;gt;&amp;lt;w:ind w:left="1080" w:hanging="720" /&amp;gt;&amp;lt;w:rPr&amp;gt;&amp;lt;w:ins w:id="3720" w:author="BPS" w:date="2023-12-08T12:42:00Z" /&amp;gt;&amp;lt;/w:rPr&amp;gt;&amp;lt;/w:pPr&amp;gt;&amp;lt;w:bookmarkStart w:id="3721" w:name="_STATUTE_S__8129cb9e_9e3b_42c4_b57e_402a" /&amp;gt;&amp;lt;w:bookmarkStart w:id="3722" w:name="_PAGE__27_b43cfb36_dd72_4fac_ab65_a28ffa" /&amp;gt;&amp;lt;w:bookmarkStart w:id="3723" w:name="_PAR__1_a29b0167_3d3e_48c2_93e7_ef2d10f7" /&amp;gt;&amp;lt;w:bookmarkStart w:id="3724" w:name="_LINE__1_28d56e89_0b70_4e37_a452_7905baf" /&amp;gt;&amp;lt;w:bookmarkEnd w:id="3554" /&amp;gt;&amp;lt;w:bookmarkEnd w:id="3578" /&amp;gt;&amp;lt;w:bookmarkEnd w:id="3714" /&amp;gt;&amp;lt;w:bookmarkEnd w:id="3715" /&amp;gt;&amp;lt;w:bookmarkEnd w:id="3716" /&amp;gt;&amp;lt;w:ins w:id="3725" w:author="BPS" w:date="2023-12-08T12:42:00Z"&amp;gt;&amp;lt;w:r&amp;gt;&amp;lt;w:rPr&amp;gt;&amp;lt;w:b /&amp;gt;&amp;lt;/w:rPr&amp;gt;&amp;lt;w:t&amp;gt;§&amp;lt;/w:t&amp;gt;&amp;lt;/w:r&amp;gt;&amp;lt;w:bookmarkStart w:id="3726" w:name="_STATUTE_NUMBER__7dab2263_8d56_4cbf_8d15" /&amp;gt;&amp;lt;w:r&amp;gt;&amp;lt;w:rPr&amp;gt;&amp;lt;w:b /&amp;gt;&amp;lt;/w:rPr&amp;gt;&amp;lt;w:t&amp;gt;6100-O&amp;lt;/w:t&amp;gt;&amp;lt;/w:r&amp;gt;&amp;lt;w:bookmarkEnd w:id="3726" /&amp;gt;&amp;lt;w:r&amp;gt;&amp;lt;w:rPr&amp;gt;&amp;lt;w:b /&amp;gt;&amp;lt;/w:rPr&amp;gt;&amp;lt;w:t xml:space="preserve"&amp;gt;.  &amp;lt;/w:t&amp;gt;&amp;lt;/w:r&amp;gt;&amp;lt;w:bookmarkStart w:id="3727" w:name="_STATUTE_HEADNOTE__c6348c97_37ff_4701_9a" /&amp;gt;&amp;lt;w:r&amp;gt;&amp;lt;w:rPr&amp;gt;&amp;lt;w:b /&amp;gt;&amp;lt;/w:rPr&amp;gt;&amp;lt;w:t&amp;gt;Notice&amp;lt;/w:t&amp;gt;&amp;lt;/w:r&amp;gt;&amp;lt;/w:ins&amp;gt;&amp;lt;w:ins w:id="3728" w:author="BPS" w:date="2023-12-14T15:26:00Z"&amp;gt;&amp;lt;w:r&amp;gt;&amp;lt;w:rPr&amp;gt;&amp;lt;w:b /&amp;gt;&amp;lt;/w:rPr&amp;gt;&amp;lt;w:t xml:space="preserve"&amp;gt; of contact information&amp;lt;/w:t&amp;gt;&amp;lt;/w:r&amp;gt;&amp;lt;/w:ins&amp;gt;&amp;lt;w:bookmarkEnd w:id="3724" /&amp;gt;&amp;lt;w:bookmarkEnd w:id="3727" /&amp;gt;&amp;lt;/w:p&amp;gt;&amp;lt;w:p w:rsidR="003767A3" w:rsidRDefault="003767A3" w:rsidP="003767A3"&amp;gt;&amp;lt;w:pPr&amp;gt;&amp;lt;w:ind w:left="360" w:firstLine="360" /&amp;gt;&amp;lt;w:rPr&amp;gt;&amp;lt;w:ins w:id="3729" w:author="BPS" w:date="2023-12-08T12:42:00Z" /&amp;gt;&amp;lt;/w:rPr&amp;gt;&amp;lt;/w:pPr&amp;gt;&amp;lt;w:bookmarkStart w:id="3730" w:name="_STATUTE_P__ed21a834_61e4_4eaf_a536_be78" /&amp;gt;&amp;lt;w:bookmarkStart w:id="3731" w:name="_STATUTE_CONTENT__72abe498_deeb_48e8_8b7" /&amp;gt;&amp;lt;w:bookmarkStart w:id="3732" w:name="_PAR__2_8dce400c_984c_40b6_bb66_b3a45c48" /&amp;gt;&amp;lt;w:bookmarkStart w:id="3733" w:name="_LINE__2_d71f6651_627a_4d82_9f88_551ad60" /&amp;gt;&amp;lt;w:bookmarkEnd w:id="3723" /&amp;gt;&amp;lt;w:ins w:id="3734" w:author="BPS" w:date="2023-12-08T12:42:00Z"&amp;gt;&amp;lt;w:r&amp;gt;&amp;lt;w:t xml:space="preserve"&amp;gt;A licensee or authorized delegate shall include on a receipt or disclose on the licensee's &amp;lt;/w:t&amp;gt;&amp;lt;/w:r&amp;gt;&amp;lt;w:bookmarkStart w:id="3735" w:name="_LINE__3_489582ee_7849_490a_871f_2382343" /&amp;gt;&amp;lt;w:bookmarkEnd w:id="3733" /&amp;gt;&amp;lt;w:r&amp;gt;&amp;lt;w:t xml:space="preserve"&amp;gt;publicly accessible website or mobile application the name and telephone number of the &amp;lt;/w:t&amp;gt;&amp;lt;/w:r&amp;gt;&amp;lt;w:bookmarkStart w:id="3736" w:name="_LINE__4_553a6fdf_e740_441e_ba61_e17833d" /&amp;gt;&amp;lt;w:bookmarkEnd w:id="3735" /&amp;gt;&amp;lt;w:r&amp;gt;&amp;lt;w:t xml:space="preserve"&amp;gt;bureau and a statement that the licensee's customers may contact the bureau with questions &amp;lt;/w:t&amp;gt;&amp;lt;/w:r&amp;gt;&amp;lt;w:bookmarkStart w:id="3737" w:name="_LINE__5_c6237af2_b333_4d03_9478_1fbcf34" /&amp;gt;&amp;lt;w:bookmarkEnd w:id="3736" /&amp;gt;&amp;lt;w:r&amp;gt;&amp;lt;w:t&amp;gt;or complaints about the licensee's money transmission services.&amp;lt;/w:t&amp;gt;&amp;lt;/w:r&amp;gt;&amp;lt;w:bookmarkEnd w:id="3737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738" w:author="BPS" w:date="2023-12-08T12:42:00Z" /&amp;gt;&amp;lt;/w:rPr&amp;gt;&amp;lt;/w:pPr&amp;gt;&amp;lt;w:bookmarkStart w:id="3739" w:name="_STATUTE_SC__5be92a68_a0af_409a_841c_ee7" /&amp;gt;&amp;lt;w:bookmarkStart w:id="3740" w:name="_PAR__3_cdbfc6b5_467e_496a_89ac_ee7d4260" /&amp;gt;&amp;lt;w:bookmarkStart w:id="3741" w:name="_LINE__6_9f9e8c06_2a8c_4e5a_83ea_2dd49ca" /&amp;gt;&amp;lt;w:bookmarkEnd w:id="3435" /&amp;gt;&amp;lt;w:bookmarkEnd w:id="3721" /&amp;gt;&amp;lt;w:bookmarkEnd w:id="3730" /&amp;gt;&amp;lt;w:bookmarkEnd w:id="3731" /&amp;gt;&amp;lt;w:bookmarkEnd w:id="3732" /&amp;gt;&amp;lt;w:ins w:id="3742" w:author="BPS" w:date="2023-12-08T12:42:00Z"&amp;gt;&amp;lt;w:r&amp;gt;&amp;lt;w:rPr&amp;gt;&amp;lt;w:b /&amp;gt;&amp;lt;/w:rPr&amp;gt;&amp;lt;w:t xml:space="preserve"&amp;gt;SUBCHAPTER &amp;lt;/w:t&amp;gt;&amp;lt;/w:r&amp;gt;&amp;lt;w:bookmarkStart w:id="3743" w:name="_STATUTE_NUMBER__a8ff909a_fd8e_479f_ad8f" /&amp;gt;&amp;lt;w:r&amp;gt;&amp;lt;w:rPr&amp;gt;&amp;lt;w:b /&amp;gt;&amp;lt;/w:rPr&amp;gt;&amp;lt;w:t&amp;gt;10&amp;lt;/w:t&amp;gt;&amp;lt;/w:r&amp;gt;&amp;lt;w:bookmarkEnd w:id="3741" /&amp;gt;&amp;lt;w:bookmarkEnd w:id="3743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3744" w:author="BPS" w:date="2023-12-08T12:42:00Z" /&amp;gt;&amp;lt;/w:rPr&amp;gt;&amp;lt;/w:pPr&amp;gt;&amp;lt;w:bookmarkStart w:id="3745" w:name="_STATUTE_HEADNOTE__9593ed8f_dfdf_448a_8a" /&amp;gt;&amp;lt;w:bookmarkStart w:id="3746" w:name="_PAR__4_d449c08c_3784_4e26_89bf_b39154c5" /&amp;gt;&amp;lt;w:bookmarkStart w:id="3747" w:name="_LINE__7_5d0fe20d_75c8_44cd_8cce_b1962fc" /&amp;gt;&amp;lt;w:bookmarkEnd w:id="3740" /&amp;gt;&amp;lt;w:ins w:id="3748" w:author="BPS" w:date="2023-12-08T12:42:00Z"&amp;gt;&amp;lt;w:r&amp;gt;&amp;lt;w:rPr&amp;gt;&amp;lt;w:b /&amp;gt;&amp;lt;/w:rPr&amp;gt;&amp;lt;w:t&amp;gt;PRUDENTIAL STANDARDS&amp;lt;/w:t&amp;gt;&amp;lt;/w:r&amp;gt;&amp;lt;w:bookmarkEnd w:id="3745" /&amp;gt;&amp;lt;w:bookmarkEnd w:id="3747" /&amp;gt;&amp;lt;/w:ins&amp;gt;&amp;lt;/w:p&amp;gt;&amp;lt;w:p w:rsidR="003767A3" w:rsidRDefault="003767A3" w:rsidP="003767A3"&amp;gt;&amp;lt;w:pPr&amp;gt;&amp;lt;w:ind w:left="1080" w:hanging="720" /&amp;gt;&amp;lt;w:rPr&amp;gt;&amp;lt;w:ins w:id="3749" w:author="BPS" w:date="2023-12-08T12:42:00Z" /&amp;gt;&amp;lt;/w:rPr&amp;gt;&amp;lt;/w:pPr&amp;gt;&amp;lt;w:bookmarkStart w:id="3750" w:name="_STATUTE_S__2f732b2b_ff29_4e67_9561_42f0" /&amp;gt;&amp;lt;w:bookmarkStart w:id="3751" w:name="_PAR__5_e3cffe8e_8c73_48ce_9292_30f68603" /&amp;gt;&amp;lt;w:bookmarkStart w:id="3752" w:name="_LINE__8_dd8bdd6f_b34d_4f8b_888e_7d20100" /&amp;gt;&amp;lt;w:bookmarkEnd w:id="3746" /&amp;gt;&amp;lt;w:ins w:id="3753" w:author="BPS" w:date="2023-12-08T12:42:00Z"&amp;gt;&amp;lt;w:r&amp;gt;&amp;lt;w:rPr&amp;gt;&amp;lt;w:b /&amp;gt;&amp;lt;/w:rPr&amp;gt;&amp;lt;w:t&amp;gt;§&amp;lt;/w:t&amp;gt;&amp;lt;/w:r&amp;gt;&amp;lt;w:bookmarkStart w:id="3754" w:name="_STATUTE_NUMBER__36cac31a_dd47_41eb_adeb" /&amp;gt;&amp;lt;w:r&amp;gt;&amp;lt;w:rPr&amp;gt;&amp;lt;w:b /&amp;gt;&amp;lt;/w:rPr&amp;gt;&amp;lt;w:t&amp;gt;6100-R&amp;lt;/w:t&amp;gt;&amp;lt;/w:r&amp;gt;&amp;lt;w:bookmarkEnd w:id="3754" /&amp;gt;&amp;lt;w:r&amp;gt;&amp;lt;w:rPr&amp;gt;&amp;lt;w:b /&amp;gt;&amp;lt;/w:rPr&amp;gt;&amp;lt;w:t xml:space="preserve"&amp;gt;.  &amp;lt;/w:t&amp;gt;&amp;lt;/w:r&amp;gt;&amp;lt;w:bookmarkStart w:id="3755" w:name="_STATUTE_HEADNOTE__fb9299ab_aeb3_4dfd_80" /&amp;gt;&amp;lt;w:r&amp;gt;&amp;lt;w:rPr&amp;gt;&amp;lt;w:b /&amp;gt;&amp;lt;/w:rPr&amp;gt;&amp;lt;w:t&amp;gt;Net worth&amp;lt;/w:t&amp;gt;&amp;lt;/w:r&amp;gt;&amp;lt;w:bookmarkEnd w:id="3752" /&amp;gt;&amp;lt;w:bookmarkEnd w:id="3755" /&amp;gt;&amp;lt;/w:ins&amp;gt;&amp;lt;/w:p&amp;gt;&amp;lt;w:p w:rsidR="003767A3" w:rsidRDefault="003767A3" w:rsidP="003767A3"&amp;gt;&amp;lt;w:pPr&amp;gt;&amp;lt;w:ind w:left="360" w:firstLine="360" /&amp;gt;&amp;lt;w:rPr&amp;gt;&amp;lt;w:ins w:id="3756" w:author="BPS" w:date="2023-12-08T12:42:00Z" /&amp;gt;&amp;lt;/w:rPr&amp;gt;&amp;lt;/w:pPr&amp;gt;&amp;lt;w:bookmarkStart w:id="3757" w:name="_STATUTE_P__fd7eceab_775d_4045_b811_a05b" /&amp;gt;&amp;lt;w:bookmarkStart w:id="3758" w:name="_STATUTE_CONTENT__83d7ff08_6edf_444e_a96" /&amp;gt;&amp;lt;w:bookmarkStart w:id="3759" w:name="_PAR__6_3c5d001e_f39f_409a_b0db_689b39b7" /&amp;gt;&amp;lt;w:bookmarkStart w:id="3760" w:name="_LINE__9_ec89dfdb_7929_4d7e_a7dc_0be3140" /&amp;gt;&amp;lt;w:bookmarkEnd w:id="3751" /&amp;gt;&amp;lt;w:ins w:id="3761" w:author="BPS" w:date="2023-12-08T12:42:00Z"&amp;gt;&amp;lt;w:r&amp;gt;&amp;lt;w:t&amp;gt;Net worth requirements are governed by this section.&amp;lt;/w:t&amp;gt;&amp;lt;/w:r&amp;gt;&amp;lt;w:bookmarkEnd w:id="3760" /&amp;gt;&amp;lt;/w:ins&amp;gt;&amp;lt;/w:p&amp;gt;&amp;lt;w:p w:rsidR="003767A3" w:rsidRDefault="003767A3" w:rsidP="003767A3"&amp;gt;&amp;lt;w:pPr&amp;gt;&amp;lt;w:ind w:left="360" w:firstLine="360" /&amp;gt;&amp;lt;w:rPr&amp;gt;&amp;lt;w:ins w:id="3762" w:author="BPS" w:date="2023-12-08T12:42:00Z" /&amp;gt;&amp;lt;/w:rPr&amp;gt;&amp;lt;/w:pPr&amp;gt;&amp;lt;w:bookmarkStart w:id="3763" w:name="_STATUTE_NUMBER__167c6ecc_de1d_43be_ba5e" /&amp;gt;&amp;lt;w:bookmarkStart w:id="3764" w:name="_STATUTE_SS__e0738ff4_830c_419f_8896_faf" /&amp;gt;&amp;lt;w:bookmarkStart w:id="3765" w:name="_PAR__7_143ad4f3_4d4a_4bc3_a688_a2ff794a" /&amp;gt;&amp;lt;w:bookmarkStart w:id="3766" w:name="_LINE__10_b624cdac_090d_4d31_a484_b42a8e" /&amp;gt;&amp;lt;w:bookmarkEnd w:id="3757" /&amp;gt;&amp;lt;w:bookmarkEnd w:id="3758" /&amp;gt;&amp;lt;w:bookmarkEnd w:id="3759" /&amp;gt;&amp;lt;w:ins w:id="3767" w:author="BPS" w:date="2023-12-08T12:42:00Z"&amp;gt;&amp;lt;w:r w:rsidRPr="00D4045C"&amp;gt;&amp;lt;w:rPr&amp;gt;&amp;lt;w:b /&amp;gt;&amp;lt;/w:rPr&amp;gt;&amp;lt;w:t&amp;gt;1&amp;lt;/w:t&amp;gt;&amp;lt;/w:r&amp;gt;&amp;lt;w:bookmarkEnd w:id="3763" /&amp;gt;&amp;lt;w:r w:rsidRPr="00D4045C"&amp;gt;&amp;lt;w:rPr&amp;gt;&amp;lt;w:b /&amp;gt;&amp;lt;/w:rPr&amp;gt;&amp;lt;w:t xml:space="preserve"&amp;gt;.  &amp;lt;/w:t&amp;gt;&amp;lt;/w:r&amp;gt;&amp;lt;w:bookmarkStart w:id="3768" w:name="_STATUTE_HEADNOTE__c693de61_fce6_490d_a1" /&amp;gt;&amp;lt;w:r w:rsidRPr="00D4045C"&amp;gt;&amp;lt;w:rPr&amp;gt;&amp;lt;w:b /&amp;gt;&amp;lt;/w:rPr&amp;gt;&amp;lt;w:t&amp;gt;Tangible net worth.&amp;lt;/w:t&amp;gt;&amp;lt;/w:r&amp;gt;&amp;lt;w:r&amp;gt;&amp;lt;w:t xml:space="preserve"&amp;gt;  &amp;lt;/w:t&amp;gt;&amp;lt;/w:r&amp;gt;&amp;lt;w:bookmarkStart w:id="3769" w:name="_STATUTE_CONTENT__683b0563_a744_47d5_9ac" /&amp;gt;&amp;lt;w:bookmarkEnd w:id="3768" /&amp;gt;&amp;lt;w:r&amp;gt;&amp;lt;w:t xml:space="preserve"&amp;gt;A licensee under this Act shall maintain at all times a tangible &amp;lt;/w:t&amp;gt;&amp;lt;/w:r&amp;gt;&amp;lt;w:bookmarkStart w:id="3770" w:name="_LINE__11_fa48752b_c8bf_4578_a287_0785f1" /&amp;gt;&amp;lt;w:bookmarkEnd w:id="3766" /&amp;gt;&amp;lt;w:r&amp;gt;&amp;lt;w:t xml:space="preserve"&amp;gt;net worth of the greater of $100,000 and 3% of total assets for the first $100,000,000, 2% &amp;lt;/w:t&amp;gt;&amp;lt;/w:r&amp;gt;&amp;lt;w:bookmarkStart w:id="3771" w:name="_LINE__12_4cbd3ca9_c177_41f8_9519_bbad43" /&amp;gt;&amp;lt;w:bookmarkEnd w:id="3770" /&amp;gt;&amp;lt;w:r&amp;gt;&amp;lt;w:t xml:space="preserve"&amp;gt;of additional assets for $100,000,000 to $1,000,000,000 and 0.5% of additional assets for &amp;lt;/w:t&amp;gt;&amp;lt;/w:r&amp;gt;&amp;lt;w:bookmarkStart w:id="3772" w:name="_LINE__13_92cae33d_6daa_4158_b024_463f54" /&amp;gt;&amp;lt;w:bookmarkEnd w:id="3771" /&amp;gt;&amp;lt;w:r&amp;gt;&amp;lt;w:t&amp;gt;over $1,000,000,000.&amp;lt;/w:t&amp;gt;&amp;lt;/w:r&amp;gt;&amp;lt;w:bookmarkEnd w:id="3772" /&amp;gt;&amp;lt;/w:ins&amp;gt;&amp;lt;/w:p&amp;gt;&amp;lt;w:p w:rsidR="003767A3" w:rsidRDefault="003767A3" w:rsidP="003767A3"&amp;gt;&amp;lt;w:pPr&amp;gt;&amp;lt;w:ind w:left="360" w:firstLine="360" /&amp;gt;&amp;lt;w:rPr&amp;gt;&amp;lt;w:ins w:id="3773" w:author="BPS" w:date="2023-12-08T12:42:00Z" /&amp;gt;&amp;lt;/w:rPr&amp;gt;&amp;lt;/w:pPr&amp;gt;&amp;lt;w:bookmarkStart w:id="3774" w:name="_STATUTE_NUMBER__846fc85c_5cda_44f1_994d" /&amp;gt;&amp;lt;w:bookmarkStart w:id="3775" w:name="_STATUTE_SS__840b9155_5005_47b0_bd9b_a4e" /&amp;gt;&amp;lt;w:bookmarkStart w:id="3776" w:name="_PAR__8_26965729_e059_4b46_ba4e_777a57a4" /&amp;gt;&amp;lt;w:bookmarkStart w:id="3777" w:name="_LINE__14_32a3a440_4f9c_4337_b470_d4aa75" /&amp;gt;&amp;lt;w:bookmarkEnd w:id="3764" /&amp;gt;&amp;lt;w:bookmarkEnd w:id="3765" /&amp;gt;&amp;lt;w:bookmarkEnd w:id="3769" /&amp;gt;&amp;lt;w:ins w:id="3778" w:author="BPS" w:date="2023-12-08T12:42:00Z"&amp;gt;&amp;lt;w:r w:rsidRPr="00D4045C"&amp;gt;&amp;lt;w:rPr&amp;gt;&amp;lt;w:b /&amp;gt;&amp;lt;/w:rPr&amp;gt;&amp;lt;w:t&amp;gt;2&amp;lt;/w:t&amp;gt;&amp;lt;/w:r&amp;gt;&amp;lt;w:bookmarkEnd w:id="3774" /&amp;gt;&amp;lt;w:r w:rsidRPr="00D4045C"&amp;gt;&amp;lt;w:rPr&amp;gt;&amp;lt;w:b /&amp;gt;&amp;lt;/w:rPr&amp;gt;&amp;lt;w:t xml:space="preserve"&amp;gt;.  &amp;lt;/w:t&amp;gt;&amp;lt;/w:r&amp;gt;&amp;lt;w:bookmarkStart w:id="3779" w:name="_STATUTE_HEADNOTE__9df86f56_6265_4c31_84" /&amp;gt;&amp;lt;w:r w:rsidRPr="00D4045C"&amp;gt;&amp;lt;w:rPr&amp;gt;&amp;lt;w:b /&amp;gt;&amp;lt;/w:rPr&amp;gt;&amp;lt;w:t&amp;gt;Financial statements.&amp;lt;/w:t&amp;gt;&amp;lt;/w:r&amp;gt;&amp;lt;w:r&amp;gt;&amp;lt;w:t xml:space="preserve"&amp;gt;  &amp;lt;/w:t&amp;gt;&amp;lt;/w:r&amp;gt;&amp;lt;w:bookmarkStart w:id="3780" w:name="_STATUTE_CONTENT__1432e70b_608f_4e25_967" /&amp;gt;&amp;lt;w:bookmarkEnd w:id="3779" /&amp;gt;&amp;lt;w:r&amp;gt;&amp;lt;w:t xml:space="preserve"&amp;gt;Tangible net worth must be demonstrated at initial &amp;lt;/w:t&amp;gt;&amp;lt;/w:r&amp;gt;&amp;lt;w:bookmarkStart w:id="3781" w:name="_LINE__15_95370de2_c924_4b55_99f1_cd3afe" /&amp;gt;&amp;lt;w:bookmarkEnd w:id="3777" /&amp;gt;&amp;lt;w:r&amp;gt;&amp;lt;w:t xml:space="preserve"&amp;gt;application by the applicant’s most recent audited or unaudited financial statements &amp;lt;/w:t&amp;gt;&amp;lt;/w:r&amp;gt;&amp;lt;w:bookmarkStart w:id="3782" w:name="_LINE__16_f7a3460b_24d5_41f4_8c7e_3db446" /&amp;gt;&amp;lt;w:bookmarkEnd w:id="3781" /&amp;gt;&amp;lt;w:r&amp;gt;&amp;lt;w:t&amp;gt;pursuant to section 6089, subsection 2, paragraph F.&amp;lt;/w:t&amp;gt;&amp;lt;/w:r&amp;gt;&amp;lt;w:bookmarkEnd w:id="3782" /&amp;gt;&amp;lt;/w:ins&amp;gt;&amp;lt;/w:p&amp;gt;&amp;lt;w:p w:rsidR="003767A3" w:rsidRDefault="003767A3" w:rsidP="003767A3"&amp;gt;&amp;lt;w:pPr&amp;gt;&amp;lt;w:ind w:left="360" w:firstLine="360" /&amp;gt;&amp;lt;w:rPr&amp;gt;&amp;lt;w:ins w:id="3783" w:author="BPS" w:date="2023-12-08T12:42:00Z" /&amp;gt;&amp;lt;/w:rPr&amp;gt;&amp;lt;/w:pPr&amp;gt;&amp;lt;w:bookmarkStart w:id="3784" w:name="_STATUTE_NUMBER__cdcd5493_ec73_4420_b302" /&amp;gt;&amp;lt;w:bookmarkStart w:id="3785" w:name="_STATUTE_SS__5a483322_4a04_40b2_bfe5_ce6" /&amp;gt;&amp;lt;w:bookmarkStart w:id="3786" w:name="_PAR__9_384f7289_edb1_48ee_9862_a5ef7e88" /&amp;gt;&amp;lt;w:bookmarkStart w:id="3787" w:name="_LINE__17_12502736_759a_4ea2_96f3_d2dacb" /&amp;gt;&amp;lt;w:bookmarkEnd w:id="3775" /&amp;gt;&amp;lt;w:bookmarkEnd w:id="3776" /&amp;gt;&amp;lt;w:bookmarkEnd w:id="3780" /&amp;gt;&amp;lt;w:ins w:id="3788" w:author="BPS" w:date="2023-12-08T12:42:00Z"&amp;gt;&amp;lt;w:r w:rsidRPr="00D4045C"&amp;gt;&amp;lt;w:rPr&amp;gt;&amp;lt;w:b /&amp;gt;&amp;lt;/w:rPr&amp;gt;&amp;lt;w:t&amp;gt;3&amp;lt;/w:t&amp;gt;&amp;lt;/w:r&amp;gt;&amp;lt;w:bookmarkEnd w:id="3784" /&amp;gt;&amp;lt;w:r w:rsidRPr="00D4045C"&amp;gt;&amp;lt;w:rPr&amp;gt;&amp;lt;w:b /&amp;gt;&amp;lt;/w:rPr&amp;gt;&amp;lt;w:t xml:space="preserve"&amp;gt;.  &amp;lt;/w:t&amp;gt;&amp;lt;/w:r&amp;gt;&amp;lt;w:bookmarkStart w:id="3789" w:name="_STATUTE_HEADNOTE__76acec3c_bd50_4f06_ac" /&amp;gt;&amp;lt;w:r w:rsidRPr="00D4045C"&amp;gt;&amp;lt;w:rPr&amp;gt;&amp;lt;w:b /&amp;gt;&amp;lt;/w:rPr&amp;gt;&amp;lt;w:t&amp;gt;Exemption.&amp;lt;/w:t&amp;gt;&amp;lt;/w:r&amp;gt;&amp;lt;w:r&amp;gt;&amp;lt;w:t xml:space="preserve"&amp;gt;  &amp;lt;/w:t&amp;gt;&amp;lt;/w:r&amp;gt;&amp;lt;w:bookmarkStart w:id="3790" w:name="_STATUTE_CONTENT__44355648_c4c4_4aee_902" /&amp;gt;&amp;lt;w:bookmarkEnd w:id="3789" /&amp;gt;&amp;lt;w:r&amp;gt;&amp;lt;w:t xml:space="preserve"&amp;gt;Notwithstanding the provisions of this section, the administrator may, &amp;lt;/w:t&amp;gt;&amp;lt;/w:r&amp;gt;&amp;lt;w:bookmarkStart w:id="3791" w:name="_LINE__18_87664eb4_f523_4da6_8917_8e0330" /&amp;gt;&amp;lt;w:bookmarkEnd w:id="3787" /&amp;gt;&amp;lt;w:r&amp;gt;&amp;lt;w:t xml:space="preserve"&amp;gt;for good cause shown, exempt, in whole or in part, from the requirements of this section &amp;lt;/w:t&amp;gt;&amp;lt;/w:r&amp;gt;&amp;lt;w:bookmarkStart w:id="3792" w:name="_LINE__19_d3603f76_3d90_4c2e_9cf1_5cfd7e" /&amp;gt;&amp;lt;w:bookmarkEnd w:id="3791" /&amp;gt;&amp;lt;w:r&amp;gt;&amp;lt;w:t&amp;gt;any applicant or licensee.&amp;lt;/w:t&amp;gt;&amp;lt;/w:r&amp;gt;&amp;lt;w:bookmarkEnd w:id="3792" /&amp;gt;&amp;lt;/w:ins&amp;gt;&amp;lt;/w:p&amp;gt;&amp;lt;w:p w:rsidR="003767A3" w:rsidRDefault="003767A3" w:rsidP="003767A3"&amp;gt;&amp;lt;w:pPr&amp;gt;&amp;lt;w:ind w:left="1080" w:hanging="720" /&amp;gt;&amp;lt;w:rPr&amp;gt;&amp;lt;w:ins w:id="3793" w:author="BPS" w:date="2023-12-08T12:42:00Z" /&amp;gt;&amp;lt;/w:rPr&amp;gt;&amp;lt;/w:pPr&amp;gt;&amp;lt;w:bookmarkStart w:id="3794" w:name="_STATUTE_S__8644a797_e098_492d_bbe1_14e2" /&amp;gt;&amp;lt;w:bookmarkStart w:id="3795" w:name="_PAR__10_8e2619dc_5645_4f0a_9248_8dcd5c8" /&amp;gt;&amp;lt;w:bookmarkStart w:id="3796" w:name="_LINE__20_e234fa25_9cb6_404c_8cd3_a979d3" /&amp;gt;&amp;lt;w:bookmarkEnd w:id="3750" /&amp;gt;&amp;lt;w:bookmarkEnd w:id="3785" /&amp;gt;&amp;lt;w:bookmarkEnd w:id="3786" /&amp;gt;&amp;lt;w:bookmarkEnd w:id="3790" /&amp;gt;&amp;lt;w:ins w:id="3797" w:author="BPS" w:date="2023-12-08T12:42:00Z"&amp;gt;&amp;lt;w:r&amp;gt;&amp;lt;w:rPr&amp;gt;&amp;lt;w:b /&amp;gt;&amp;lt;/w:rPr&amp;gt;&amp;lt;w:t&amp;gt;§&amp;lt;/w:t&amp;gt;&amp;lt;/w:r&amp;gt;&amp;lt;w:bookmarkStart w:id="3798" w:name="_STATUTE_NUMBER__033f8bc5_833b_408b_a9d8" /&amp;gt;&amp;lt;w:r&amp;gt;&amp;lt;w:rPr&amp;gt;&amp;lt;w:b /&amp;gt;&amp;lt;/w:rPr&amp;gt;&amp;lt;w:t&amp;gt;6100-S&amp;lt;/w:t&amp;gt;&amp;lt;/w:r&amp;gt;&amp;lt;w:bookmarkEnd w:id="3798" /&amp;gt;&amp;lt;w:r&amp;gt;&amp;lt;w:rPr&amp;gt;&amp;lt;w:b /&amp;gt;&amp;lt;/w:rPr&amp;gt;&amp;lt;w:t xml:space="preserve"&amp;gt;.  &amp;lt;/w:t&amp;gt;&amp;lt;/w:r&amp;gt;&amp;lt;w:bookmarkStart w:id="3799" w:name="_STATUTE_HEADNOTE__d9ec29cb_1082_40ab_8b" /&amp;gt;&amp;lt;w:r&amp;gt;&amp;lt;w:rPr&amp;gt;&amp;lt;w:b /&amp;gt;&amp;lt;/w:rPr&amp;gt;&amp;lt;w:t&amp;gt;Surety bond&amp;lt;/w:t&amp;gt;&amp;lt;/w:r&amp;gt;&amp;lt;w:bookmarkEnd w:id="3796" /&amp;gt;&amp;lt;w:bookmarkEnd w:id="3799" /&amp;gt;&amp;lt;/w:ins&amp;gt;&amp;lt;/w:p&amp;gt;&amp;lt;w:p w:rsidR="003767A3" w:rsidRDefault="003767A3" w:rsidP="003767A3"&amp;gt;&amp;lt;w:pPr&amp;gt;&amp;lt;w:ind w:left="360" w:firstLine="360" /&amp;gt;&amp;lt;w:rPr&amp;gt;&amp;lt;w:ins w:id="3800" w:author="BPS" w:date="2023-12-08T12:42:00Z" /&amp;gt;&amp;lt;/w:rPr&amp;gt;&amp;lt;/w:pPr&amp;gt;&amp;lt;w:bookmarkStart w:id="3801" w:name="_STATUTE_P__9bbbac46_4437_45be_8adf_10cf" /&amp;gt;&amp;lt;w:bookmarkStart w:id="3802" w:name="_STATUTE_CONTENT__b15068b3_fc90_475b_86b" /&amp;gt;&amp;lt;w:bookmarkStart w:id="3803" w:name="_PAR__11_ffd57f49_9d11_4e2a_bfed_37e1411" /&amp;gt;&amp;lt;w:bookmarkStart w:id="3804" w:name="_LINE__21_6806b977_6481_49ac_88f4_5cccfc" /&amp;gt;&amp;lt;w:bookmarkEnd w:id="3795" /&amp;gt;&amp;lt;w:ins w:id="3805" w:author="BPS" w:date="2023-12-08T12:42:00Z"&amp;gt;&amp;lt;w:r&amp;gt;&amp;lt;w:t&amp;gt;Surety bond requirements are governed by this section.&amp;lt;/w:t&amp;gt;&amp;lt;/w:r&amp;gt;&amp;lt;w:bookmarkEnd w:id="3804" /&amp;gt;&amp;lt;/w:ins&amp;gt;&amp;lt;/w:p&amp;gt;&amp;lt;w:p w:rsidR="003767A3" w:rsidRDefault="003767A3" w:rsidP="003767A3"&amp;gt;&amp;lt;w:pPr&amp;gt;&amp;lt;w:ind w:left="360" w:firstLine="360" /&amp;gt;&amp;lt;w:rPr&amp;gt;&amp;lt;w:ins w:id="3806" w:author="BPS" w:date="2023-12-08T12:42:00Z" /&amp;gt;&amp;lt;/w:rPr&amp;gt;&amp;lt;/w:pPr&amp;gt;&amp;lt;w:bookmarkStart w:id="3807" w:name="_STATUTE_NUMBER__f5b155e0_3723_4f1d_bee8" /&amp;gt;&amp;lt;w:bookmarkStart w:id="3808" w:name="_STATUTE_SS__5b73e917_5c46_45c7_abd2_58b" /&amp;gt;&amp;lt;w:bookmarkStart w:id="3809" w:name="_PAR__12_bb300448_4a7b_43b7_bcd7_3b8e000" /&amp;gt;&amp;lt;w:bookmarkStart w:id="3810" w:name="_LINE__22_7d31c2df_903e_4ac0_81bb_0ff82f" /&amp;gt;&amp;lt;w:bookmarkEnd w:id="3801" /&amp;gt;&amp;lt;w:bookmarkEnd w:id="3802" /&amp;gt;&amp;lt;w:bookmarkEnd w:id="3803" /&amp;gt;&amp;lt;w:ins w:id="3811" w:author="BPS" w:date="2023-12-08T12:42:00Z"&amp;gt;&amp;lt;w:r w:rsidRPr="00D4045C"&amp;gt;&amp;lt;w:rPr&amp;gt;&amp;lt;w:b /&amp;gt;&amp;lt;/w:rPr&amp;gt;&amp;lt;w:t&amp;gt;1&amp;lt;/w:t&amp;gt;&amp;lt;/w:r&amp;gt;&amp;lt;w:bookmarkEnd w:id="3807" /&amp;gt;&amp;lt;w:r w:rsidRPr="00D4045C"&amp;gt;&amp;lt;w:rPr&amp;gt;&amp;lt;w:b /&amp;gt;&amp;lt;/w:rPr&amp;gt;&amp;lt;w:t xml:space="preserve"&amp;gt;.  &amp;lt;/w:t&amp;gt;&amp;lt;/w:r&amp;gt;&amp;lt;w:bookmarkStart w:id="3812" w:name="_STATUTE_HEADNOTE__ea156a48_4625_44d9_a0" /&amp;gt;&amp;lt;w:r w:rsidRPr="00D4045C"&amp;gt;&amp;lt;w:rPr&amp;gt;&amp;lt;w:b /&amp;gt;&amp;lt;/w:rPr&amp;gt;&amp;lt;w:t&amp;gt;Security.&amp;lt;/w:t&amp;gt;&amp;lt;/w:r&amp;gt;&amp;lt;w:r&amp;gt;&amp;lt;w:t xml:space="preserve"&amp;gt;  &amp;lt;/w:t&amp;gt;&amp;lt;/w:r&amp;gt;&amp;lt;w:bookmarkStart w:id="3813" w:name="_STATUTE_CONTENT__1cf726c4_92e4_443e_b81" /&amp;gt;&amp;lt;w:bookmarkEnd w:id="3812" /&amp;gt;&amp;lt;w:r&amp;gt;&amp;lt;w:t xml:space="preserve"&amp;gt;An applicant for a money transmission license shall provide, and a &amp;lt;/w:t&amp;gt;&amp;lt;/w:r&amp;gt;&amp;lt;w:bookmarkStart w:id="3814" w:name="_LINE__23_6299903e_c2e4_4f4f_aec8_6526d1" /&amp;gt;&amp;lt;w:bookmarkEnd w:id="3810" /&amp;gt;&amp;lt;w:r&amp;gt;&amp;lt;w:t xml:space="preserve"&amp;gt;licensee at all times shall maintain, security consisting of a surety bond in a form &amp;lt;/w:t&amp;gt;&amp;lt;/w:r&amp;gt;&amp;lt;w:bookmarkStart w:id="3815" w:name="_LINE__24_b8c90d9c_6220_41dd_bad2_1dd7cb" /&amp;gt;&amp;lt;w:bookmarkEnd w:id="3814" /&amp;gt;&amp;lt;w:r&amp;gt;&amp;lt;w:t xml:space="preserve"&amp;gt;satisfactory to the administrator or, with the administrator's approval, a deposit instead of &amp;lt;/w:t&amp;gt;&amp;lt;/w:r&amp;gt;&amp;lt;w:bookmarkStart w:id="3816" w:name="_LINE__25_e3601310_e426_4681_ae33_cf77d7" /&amp;gt;&amp;lt;w:bookmarkEnd w:id="3815" /&amp;gt;&amp;lt;w:r&amp;gt;&amp;lt;w:t&amp;gt;a bond in accordance with this section.&amp;lt;/w:t&amp;gt;&amp;lt;/w:r&amp;gt;&amp;lt;w:bookmarkEnd w:id="3816" /&amp;gt;&amp;lt;/w:ins&amp;gt;&amp;lt;/w:p&amp;gt;&amp;lt;w:p w:rsidR="003767A3" w:rsidRDefault="003767A3" w:rsidP="003767A3"&amp;gt;&amp;lt;w:pPr&amp;gt;&amp;lt;w:ind w:left="360" w:firstLine="360" /&amp;gt;&amp;lt;w:rPr&amp;gt;&amp;lt;w:ins w:id="3817" w:author="BPS" w:date="2023-12-08T12:42:00Z" /&amp;gt;&amp;lt;/w:rPr&amp;gt;&amp;lt;/w:pPr&amp;gt;&amp;lt;w:bookmarkStart w:id="3818" w:name="_STATUTE_NUMBER__467422f0_042b_498f_8b06" /&amp;gt;&amp;lt;w:bookmarkStart w:id="3819" w:name="_STATUTE_SS__200ec1df_5643_4e39_b545_d76" /&amp;gt;&amp;lt;w:bookmarkStart w:id="3820" w:name="_PAR__13_0ba88de7_ca58_4354_ac85_49be223" /&amp;gt;&amp;lt;w:bookmarkStart w:id="3821" w:name="_LINE__26_873ffcdd_ad28_4422_8775_5e5a9c" /&amp;gt;&amp;lt;w:bookmarkEnd w:id="3808" /&amp;gt;&amp;lt;w:bookmarkEnd w:id="3809" /&amp;gt;&amp;lt;w:bookmarkEnd w:id="3813" /&amp;gt;&amp;lt;w:ins w:id="3822" w:author="BPS" w:date="2023-12-08T12:42:00Z"&amp;gt;&amp;lt;w:r w:rsidRPr="00D4045C"&amp;gt;&amp;lt;w:rPr&amp;gt;&amp;lt;w:b /&amp;gt;&amp;lt;/w:rPr&amp;gt;&amp;lt;w:t&amp;gt;2&amp;lt;/w:t&amp;gt;&amp;lt;/w:r&amp;gt;&amp;lt;w:bookmarkEnd w:id="3818" /&amp;gt;&amp;lt;w:r w:rsidRPr="00D4045C"&amp;gt;&amp;lt;w:rPr&amp;gt;&amp;lt;w:b /&amp;gt;&amp;lt;/w:rPr&amp;gt;&amp;lt;w:t xml:space="preserve"&amp;gt;.  &amp;lt;/w:t&amp;gt;&amp;lt;/w:r&amp;gt;&amp;lt;w:bookmarkStart w:id="3823" w:name="_STATUTE_HEADNOTE__c1788380_a238_4248_af" /&amp;gt;&amp;lt;w:r w:rsidRPr="00D4045C"&amp;gt;&amp;lt;w:rPr&amp;gt;&amp;lt;w:b /&amp;gt;&amp;lt;/w:rPr&amp;gt;&amp;lt;w:t&amp;gt;Amount.&amp;lt;/w:t&amp;gt;&amp;lt;/w:r&amp;gt;&amp;lt;w:r&amp;gt;&amp;lt;w:t xml:space="preserve"&amp;gt;  &amp;lt;/w:t&amp;gt;&amp;lt;/w:r&amp;gt;&amp;lt;w:bookmarkStart w:id="3824" w:name="_STATUTE_CONTENT__84b8edd8_d25c_4410_847" /&amp;gt;&amp;lt;w:bookmarkEnd w:id="3823" /&amp;gt;&amp;lt;w:r&amp;gt;&amp;lt;w:t&amp;gt;The amount of the required security is $100,000.&amp;lt;/w:t&amp;gt;&amp;lt;/w:r&amp;gt;&amp;lt;w:bookmarkEnd w:id="3821" /&amp;gt;&amp;lt;/w:ins&amp;gt;&amp;lt;/w:p&amp;gt;&amp;lt;w:p w:rsidR="003767A3" w:rsidRDefault="003767A3" w:rsidP="003767A3"&amp;gt;&amp;lt;w:pPr&amp;gt;&amp;lt;w:ind w:left="360" w:firstLine="360" /&amp;gt;&amp;lt;w:rPr&amp;gt;&amp;lt;w:ins w:id="3825" w:author="BPS" w:date="2023-12-08T12:42:00Z" /&amp;gt;&amp;lt;/w:rPr&amp;gt;&amp;lt;/w:pPr&amp;gt;&amp;lt;w:bookmarkStart w:id="3826" w:name="_STATUTE_NUMBER__68edb4ab_6f9d_417a_b2a5" /&amp;gt;&amp;lt;w:bookmarkStart w:id="3827" w:name="_STATUTE_SS__b427a057_b73f_46a6_a9be_89c" /&amp;gt;&amp;lt;w:bookmarkStart w:id="3828" w:name="_PAR__14_f0928bd0_a8c4_47e8_a5d2_8b825db" /&amp;gt;&amp;lt;w:bookmarkStart w:id="3829" w:name="_LINE__27_b95052a1_3159_4b32_b134_67f26d" /&amp;gt;&amp;lt;w:bookmarkEnd w:id="3819" /&amp;gt;&amp;lt;w:bookmarkEnd w:id="3820" /&amp;gt;&amp;lt;w:bookmarkEnd w:id="3824" /&amp;gt;&amp;lt;w:ins w:id="3830" w:author="BPS" w:date="2023-12-08T12:42:00Z"&amp;gt;&amp;lt;w:r w:rsidRPr="00D4045C"&amp;gt;&amp;lt;w:rPr&amp;gt;&amp;lt;w:b /&amp;gt;&amp;lt;/w:rPr&amp;gt;&amp;lt;w:t&amp;gt;3&amp;lt;/w:t&amp;gt;&amp;lt;/w:r&amp;gt;&amp;lt;w:bookmarkEnd w:id="3826" /&amp;gt;&amp;lt;w:r w:rsidRPr="00D4045C"&amp;gt;&amp;lt;w:rPr&amp;gt;&amp;lt;w:b /&amp;gt;&amp;lt;/w:rPr&amp;gt;&amp;lt;w:t xml:space="preserve"&amp;gt;.  &amp;lt;/w:t&amp;gt;&amp;lt;/w:r&amp;gt;&amp;lt;w:bookmarkStart w:id="3831" w:name="_STATUTE_HEADNOTE__5a554a4e_1364_4b45_9d" /&amp;gt;&amp;lt;w:r w:rsidRPr="00D4045C"&amp;gt;&amp;lt;w:rPr&amp;gt;&amp;lt;w:b /&amp;gt;&amp;lt;/w:rPr&amp;gt;&amp;lt;w:t&amp;gt;Exceeding maximum required bond amount.&amp;lt;/w:t&amp;gt;&amp;lt;/w:r&amp;gt;&amp;lt;w:r&amp;gt;&amp;lt;w:t xml:space="preserve"&amp;gt;  &amp;lt;/w:t&amp;gt;&amp;lt;/w:r&amp;gt;&amp;lt;w:bookmarkStart w:id="3832" w:name="_STATUTE_CONTENT__8a93e89d_18c0_48a4_91c" /&amp;gt;&amp;lt;w:bookmarkEnd w:id="3831" /&amp;gt;&amp;lt;w:r&amp;gt;&amp;lt;w:t xml:space="preserve"&amp;gt;A licensee may exceed the &amp;lt;/w:t&amp;gt;&amp;lt;/w:r&amp;gt;&amp;lt;w:bookmarkStart w:id="3833" w:name="_LINE__28_bd0ab0b2_9bb0_49dd_975c_dc0b3f" /&amp;gt;&amp;lt;w:bookmarkEnd w:id="3829" /&amp;gt;&amp;lt;w:r&amp;gt;&amp;lt;w:t&amp;gt;maximum required bond amount pursuant to section 6100-T, subsection 1.&amp;lt;/w:t&amp;gt;&amp;lt;/w:r&amp;gt;&amp;lt;w:bookmarkEnd w:id="3833" /&amp;gt;&amp;lt;/w:ins&amp;gt;&amp;lt;/w:p&amp;gt;&amp;lt;w:p w:rsidR="003767A3" w:rsidRDefault="003767A3" w:rsidP="003767A3"&amp;gt;&amp;lt;w:pPr&amp;gt;&amp;lt;w:ind w:left="1080" w:hanging="720" /&amp;gt;&amp;lt;w:rPr&amp;gt;&amp;lt;w:ins w:id="3834" w:author="BPS" w:date="2023-12-08T12:42:00Z" /&amp;gt;&amp;lt;/w:rPr&amp;gt;&amp;lt;/w:pPr&amp;gt;&amp;lt;w:bookmarkStart w:id="3835" w:name="_STATUTE_S__04564d48_2d31_4e37_96a0_49f1" /&amp;gt;&amp;lt;w:bookmarkStart w:id="3836" w:name="_PAR__15_dfdc31c3_dea0_4f06_a599_3bb6ea0" /&amp;gt;&amp;lt;w:bookmarkStart w:id="3837" w:name="_LINE__29_c058c983_4477_4320_832f_8b8929" /&amp;gt;&amp;lt;w:bookmarkEnd w:id="3794" /&amp;gt;&amp;lt;w:bookmarkEnd w:id="3827" /&amp;gt;&amp;lt;w:bookmarkEnd w:id="3828" /&amp;gt;&amp;lt;w:bookmarkEnd w:id="3832" /&amp;gt;&amp;lt;w:ins w:id="3838" w:author="BPS" w:date="2023-12-08T12:42:00Z"&amp;gt;&amp;lt;w:r&amp;gt;&amp;lt;w:rPr&amp;gt;&amp;lt;w:b /&amp;gt;&amp;lt;/w:rPr&amp;gt;&amp;lt;w:t&amp;gt;§&amp;lt;/w:t&amp;gt;&amp;lt;/w:r&amp;gt;&amp;lt;w:bookmarkStart w:id="3839" w:name="_STATUTE_NUMBER__9383a448_f200_482e_808e" /&amp;gt;&amp;lt;w:r&amp;gt;&amp;lt;w:rPr&amp;gt;&amp;lt;w:b /&amp;gt;&amp;lt;/w:rPr&amp;gt;&amp;lt;w:t&amp;gt;6100-T&amp;lt;/w:t&amp;gt;&amp;lt;/w:r&amp;gt;&amp;lt;w:bookmarkEnd w:id="3839" /&amp;gt;&amp;lt;w:r&amp;gt;&amp;lt;w:rPr&amp;gt;&amp;lt;w:b /&amp;gt;&amp;lt;/w:rPr&amp;gt;&amp;lt;w:t xml:space="preserve"&amp;gt;.  &amp;lt;/w:t&amp;gt;&amp;lt;/w:r&amp;gt;&amp;lt;w:bookmarkStart w:id="3840" w:name="_STATUTE_HEADNOTE__b2635365_3eae_418f_81" /&amp;gt;&amp;lt;w:r&amp;gt;&amp;lt;w:rPr&amp;gt;&amp;lt;w:b /&amp;gt;&amp;lt;/w:rPr&amp;gt;&amp;lt;w:t&amp;gt;Maintenance of permissible investments&amp;lt;/w:t&amp;gt;&amp;lt;/w:r&amp;gt;&amp;lt;w:bookmarkEnd w:id="3837" /&amp;gt;&amp;lt;w:bookmarkEnd w:id="3840" /&amp;gt;&amp;lt;/w:ins&amp;gt;&amp;lt;/w:p&amp;gt;&amp;lt;w:p w:rsidR="003767A3" w:rsidRDefault="003767A3" w:rsidP="003767A3"&amp;gt;&amp;lt;w:pPr&amp;gt;&amp;lt;w:ind w:left="360" w:firstLine="360" /&amp;gt;&amp;lt;w:rPr&amp;gt;&amp;lt;w:ins w:id="3841" w:author="BPS" w:date="2023-12-08T12:42:00Z" /&amp;gt;&amp;lt;/w:rPr&amp;gt;&amp;lt;/w:pPr&amp;gt;&amp;lt;w:bookmarkStart w:id="3842" w:name="_STATUTE_P__0b673c64_076d_492d_bae0_a59d" /&amp;gt;&amp;lt;w:bookmarkStart w:id="3843" w:name="_STATUTE_CONTENT__ee003b88_12dd_44ae_97e" /&amp;gt;&amp;lt;w:bookmarkStart w:id="3844" w:name="_PAR__16_236b7e13_b2ea_4b9b_841e_4ace7c9" /&amp;gt;&amp;lt;w:bookmarkStart w:id="3845" w:name="_LINE__30_ac7f87ad_ed87_49a2_b229_783fd1" /&amp;gt;&amp;lt;w:bookmarkEnd w:id="3836" /&amp;gt;&amp;lt;w:ins w:id="3846" w:author="BPS" w:date="2023-12-08T12:42:00Z"&amp;gt;&amp;lt;w:r&amp;gt;&amp;lt;w:t&amp;gt;Permissible investment maintenance is governed by this section.&amp;lt;/w:t&amp;gt;&amp;lt;/w:r&amp;gt;&amp;lt;w:bookmarkEnd w:id="3845" /&amp;gt;&amp;lt;/w:ins&amp;gt;&amp;lt;/w:p&amp;gt;&amp;lt;w:p w:rsidR="003767A3" w:rsidRDefault="003767A3" w:rsidP="003767A3"&amp;gt;&amp;lt;w:pPr&amp;gt;&amp;lt;w:ind w:left="360" w:firstLine="360" /&amp;gt;&amp;lt;w:rPr&amp;gt;&amp;lt;w:ins w:id="3847" w:author="BPS" w:date="2023-12-08T12:42:00Z" /&amp;gt;&amp;lt;/w:rPr&amp;gt;&amp;lt;/w:pPr&amp;gt;&amp;lt;w:bookmarkStart w:id="3848" w:name="_STATUTE_NUMBER__1306f608_2778_45d2_973f" /&amp;gt;&amp;lt;w:bookmarkStart w:id="3849" w:name="_STATUTE_SS__ff596c1e_afa4_4de1_ae72_409" /&amp;gt;&amp;lt;w:bookmarkStart w:id="3850" w:name="_PAR__17_b15f6181_0cbc_4500_a30c_d804763" /&amp;gt;&amp;lt;w:bookmarkStart w:id="3851" w:name="_LINE__31_eab74fe3_8fed_4eda_9a63_f8ea84" /&amp;gt;&amp;lt;w:bookmarkEnd w:id="3842" /&amp;gt;&amp;lt;w:bookmarkEnd w:id="3843" /&amp;gt;&amp;lt;w:bookmarkEnd w:id="3844" /&amp;gt;&amp;lt;w:ins w:id="3852" w:author="BPS" w:date="2023-12-08T12:42:00Z"&amp;gt;&amp;lt;w:r w:rsidRPr="00D4045C"&amp;gt;&amp;lt;w:rPr&amp;gt;&amp;lt;w:b /&amp;gt;&amp;lt;/w:rPr&amp;gt;&amp;lt;w:t&amp;gt;1&amp;lt;/w:t&amp;gt;&amp;lt;/w:r&amp;gt;&amp;lt;w:bookmarkEnd w:id="3848" /&amp;gt;&amp;lt;w:r w:rsidRPr="00D4045C"&amp;gt;&amp;lt;w:rPr&amp;gt;&amp;lt;w:b /&amp;gt;&amp;lt;/w:rPr&amp;gt;&amp;lt;w:t xml:space="preserve"&amp;gt;.  &amp;lt;/w:t&amp;gt;&amp;lt;/w:r&amp;gt;&amp;lt;w:bookmarkStart w:id="3853" w:name="_STATUTE_HEADNOTE__931e34b8_fe1f_420a_aa" /&amp;gt;&amp;lt;w:r w:rsidRPr="00D4045C"&amp;gt;&amp;lt;w:rPr&amp;gt;&amp;lt;w:b /&amp;gt;&amp;lt;/w:rPr&amp;gt;&amp;lt;w:t&amp;gt;Investment requirements.&amp;lt;/w:t&amp;gt;&amp;lt;/w:r&amp;gt;&amp;lt;w:r&amp;gt;&amp;lt;w:t xml:space="preserve"&amp;gt;  &amp;lt;/w:t&amp;gt;&amp;lt;/w:r&amp;gt;&amp;lt;w:bookmarkStart w:id="3854" w:name="_STATUTE_CONTENT__8d573054_5771_4b4e_9db" /&amp;gt;&amp;lt;w:bookmarkEnd w:id="3853" /&amp;gt;&amp;lt;w:r&amp;gt;&amp;lt;w:t xml:space="preserve"&amp;gt;A licensee shall maintain at all times permissible &amp;lt;/w:t&amp;gt;&amp;lt;/w:r&amp;gt;&amp;lt;w:bookmarkStart w:id="3855" w:name="_LINE__32_2a71053b_3e27_403c_a4e5_ae3720" /&amp;gt;&amp;lt;w:bookmarkEnd w:id="3851" /&amp;gt;&amp;lt;w:r&amp;gt;&amp;lt;w:t xml:space="preserve"&amp;gt;investments that have a market value computed in accordance with generally accepted &amp;lt;/w:t&amp;gt;&amp;lt;/w:r&amp;gt;&amp;lt;w:bookmarkStart w:id="3856" w:name="_LINE__33_136c84be_a37f_49b6_ab1c_21e048" /&amp;gt;&amp;lt;w:bookmarkEnd w:id="3855" /&amp;gt;&amp;lt;w:r&amp;gt;&amp;lt;w:t xml:space="preserve"&amp;gt;accounting principles in the United States of not less than the aggregate amount of all of &amp;lt;/w:t&amp;gt;&amp;lt;/w:r&amp;gt;&amp;lt;w:bookmarkStart w:id="3857" w:name="_LINE__34_eb1df208_7970_45a2_978f_5cdd05" /&amp;gt;&amp;lt;w:bookmarkEnd w:id="3856" /&amp;gt;&amp;lt;w:r&amp;gt;&amp;lt;w:t&amp;gt;its outstanding money transmission obligations.&amp;lt;/w:t&amp;gt;&amp;lt;/w:r&amp;gt;&amp;lt;w:bookmarkEnd w:id="3857" /&amp;gt;&amp;lt;/w:ins&amp;gt;&amp;lt;/w:p&amp;gt;&amp;lt;w:p w:rsidR="003767A3" w:rsidRDefault="003767A3" w:rsidP="003767A3"&amp;gt;&amp;lt;w:pPr&amp;gt;&amp;lt;w:ind w:left="360" w:firstLine="360" /&amp;gt;&amp;lt;w:rPr&amp;gt;&amp;lt;w:ins w:id="3858" w:author="BPS" w:date="2023-12-08T12:42:00Z" /&amp;gt;&amp;lt;/w:rPr&amp;gt;&amp;lt;/w:pPr&amp;gt;&amp;lt;w:bookmarkStart w:id="3859" w:name="_STATUTE_NUMBER__9720a37f_86cf_4645_89ea" /&amp;gt;&amp;lt;w:bookmarkStart w:id="3860" w:name="_STATUTE_SS__ca833e62_a73a_4393_a29c_7ef" /&amp;gt;&amp;lt;w:bookmarkStart w:id="3861" w:name="_PAR__18_11e6aaf5_99ff_44a1_90a0_7473569" /&amp;gt;&amp;lt;w:bookmarkStart w:id="3862" w:name="_LINE__35_4890441c_6b25_4e7f_b6cb_5bc52f" /&amp;gt;&amp;lt;w:bookmarkEnd w:id="3849" /&amp;gt;&amp;lt;w:bookmarkEnd w:id="3850" /&amp;gt;&amp;lt;w:bookmarkEnd w:id="3854" /&amp;gt;&amp;lt;w:ins w:id="3863" w:author="BPS" w:date="2023-12-08T12:42:00Z"&amp;gt;&amp;lt;w:r w:rsidRPr="00D4045C"&amp;gt;&amp;lt;w:rPr&amp;gt;&amp;lt;w:b /&amp;gt;&amp;lt;/w:rPr&amp;gt;&amp;lt;w:t&amp;gt;2&amp;lt;/w:t&amp;gt;&amp;lt;/w:r&amp;gt;&amp;lt;w:bookmarkEnd w:id="3859" /&amp;gt;&amp;lt;w:r w:rsidRPr="00D4045C"&amp;gt;&amp;lt;w:rPr&amp;gt;&amp;lt;w:b /&amp;gt;&amp;lt;/w:rPr&amp;gt;&amp;lt;w:t xml:space="preserve"&amp;gt;.  &amp;lt;/w:t&amp;gt;&amp;lt;/w:r&amp;gt;&amp;lt;w:bookmarkStart w:id="3864" w:name="_STATUTE_HEADNOTE__bec565c7_3bb3_42bb_94" /&amp;gt;&amp;lt;w:r w:rsidRPr="00D4045C"&amp;gt;&amp;lt;w:rPr&amp;gt;&amp;lt;w:b /&amp;gt;&amp;lt;/w:rPr&amp;gt;&amp;lt;w:t&amp;gt;Investment limits.&amp;lt;/w:t&amp;gt;&amp;lt;/w:r&amp;gt;&amp;lt;w:r&amp;gt;&amp;lt;w:t xml:space="preserve"&amp;gt;  &amp;lt;/w:t&amp;gt;&amp;lt;/w:r&amp;gt;&amp;lt;w:bookmarkStart w:id="3865" w:name="_STATUTE_CONTENT__5fe33165_efda_44e3_96f" /&amp;gt;&amp;lt;w:bookmarkEnd w:id="3864" /&amp;gt;&amp;lt;w:r&amp;gt;&amp;lt;w:t xml:space="preserve"&amp;gt;Except for permissible investments enumerated in section &amp;lt;/w:t&amp;gt;&amp;lt;/w:r&amp;gt;&amp;lt;w:bookmarkStart w:id="3866" w:name="_LINE__36_8f3c3162_0ca8_43b6_b418_046f22" /&amp;gt;&amp;lt;w:bookmarkEnd w:id="3862" /&amp;gt;&amp;lt;w:r&amp;gt;&amp;lt;w:t&amp;gt;6100&amp;lt;/w:t&amp;gt;&amp;lt;/w:r&amp;gt;&amp;lt;w:r&amp;gt;&amp;lt;w:noBreakHyphen /&amp;gt;&amp;lt;w:t xml:space="preserve"&amp;gt;U, subsection 1, the administrator, with respect to any licensee, may by rule or order &amp;lt;/w:t&amp;gt;&amp;lt;/w:r&amp;gt;&amp;lt;w:bookmarkStart w:id="3867" w:name="_LINE__37_f71fe3e4_6bfb_45a2_814e_8a228c" /&amp;gt;&amp;lt;w:bookmarkEnd w:id="3866" /&amp;gt;&amp;lt;w:r&amp;gt;&amp;lt;w:t xml:space="preserve"&amp;gt;limit the extent to which a specific investment maintained by a licensee within a class of &amp;lt;/w:t&amp;gt;&amp;lt;/w:r&amp;gt;&amp;lt;w:bookmarkStart w:id="3868" w:name="_LINE__38_4fb70fda_26d8_41e0_8f1d_1d85bd" /&amp;gt;&amp;lt;w:bookmarkEnd w:id="3867" /&amp;gt;&amp;lt;w:r&amp;gt;&amp;lt;w:t xml:space="preserve"&amp;gt;permissible investments may be considered a permissible investment, if the specific &amp;lt;/w:t&amp;gt;&amp;lt;/w:r&amp;gt;&amp;lt;w:bookmarkStart w:id="3869" w:name="_PAGE_SPLIT__5f19fd03_e826_4b6b_9529_276" /&amp;gt;&amp;lt;w:bookmarkStart w:id="3870" w:name="_PAGE__28_e7bfdeab_0d2d_4616_8858_aab083" /&amp;gt;&amp;lt;w:bookmarkStart w:id="3871" w:name="_PAR__1_601d36c8_c55d_42a2_baa8_70a23c6c" /&amp;gt;&amp;lt;w:bookmarkStart w:id="3872" w:name="_LINE__1_8a07575f_847c_445d_bb7b_19a6bd2" /&amp;gt;&amp;lt;w:bookmarkEnd w:id="3722" /&amp;gt;&amp;lt;w:bookmarkEnd w:id="3861" /&amp;gt;&amp;lt;w:bookmarkEnd w:id="3868" /&amp;gt;&amp;lt;w:r&amp;gt;&amp;lt;w:t&amp;gt;i&amp;lt;/w:t&amp;gt;&amp;lt;/w:r&amp;gt;&amp;lt;w:bookmarkEnd w:id="3869" /&amp;gt;&amp;lt;w:r&amp;gt;&amp;lt;w:t xml:space="preserve"&amp;gt;nvestment represents undue risk to customers, not reflected in the market value of &amp;lt;/w:t&amp;gt;&amp;lt;/w:r&amp;gt;&amp;lt;w:bookmarkStart w:id="3873" w:name="_LINE__2_eced1039_a9bd_4452_b954_d5e5664" /&amp;gt;&amp;lt;w:bookmarkEnd w:id="3872" /&amp;gt;&amp;lt;w:r&amp;gt;&amp;lt;w:t&amp;gt;investments.&amp;lt;/w:t&amp;gt;&amp;lt;/w:r&amp;gt;&amp;lt;w:bookmarkEnd w:id="3873" /&amp;gt;&amp;lt;/w:ins&amp;gt;&amp;lt;/w:p&amp;gt;&amp;lt;w:p w:rsidR="003767A3" w:rsidRDefault="003767A3" w:rsidP="003767A3"&amp;gt;&amp;lt;w:pPr&amp;gt;&amp;lt;w:ind w:left="360" w:firstLine="360" /&amp;gt;&amp;lt;w:rPr&amp;gt;&amp;lt;w:ins w:id="3874" w:author="BPS" w:date="2023-12-08T12:42:00Z" /&amp;gt;&amp;lt;/w:rPr&amp;gt;&amp;lt;/w:pPr&amp;gt;&amp;lt;w:bookmarkStart w:id="3875" w:name="_STATUTE_NUMBER__1cb3d95c_a0f4_4cbd_bd5c" /&amp;gt;&amp;lt;w:bookmarkStart w:id="3876" w:name="_STATUTE_SS__3377a8d6_0e0c_400a_a587_858" /&amp;gt;&amp;lt;w:bookmarkStart w:id="3877" w:name="_PAR__2_31686b80_ae28_403d_8c48_1900d33f" /&amp;gt;&amp;lt;w:bookmarkStart w:id="3878" w:name="_LINE__3_de0fbb41_231b_45b8_a1c2_7acdbe6" /&amp;gt;&amp;lt;w:bookmarkEnd w:id="3860" /&amp;gt;&amp;lt;w:bookmarkEnd w:id="3865" /&amp;gt;&amp;lt;w:bookmarkEnd w:id="3871" /&amp;gt;&amp;lt;w:ins w:id="3879" w:author="BPS" w:date="2023-12-08T12:42:00Z"&amp;gt;&amp;lt;w:r w:rsidRPr="00D4045C"&amp;gt;&amp;lt;w:rPr&amp;gt;&amp;lt;w:b /&amp;gt;&amp;lt;/w:rPr&amp;gt;&amp;lt;w:t&amp;gt;3&amp;lt;/w:t&amp;gt;&amp;lt;/w:r&amp;gt;&amp;lt;w:bookmarkEnd w:id="3875" /&amp;gt;&amp;lt;w:r w:rsidRPr="00D4045C"&amp;gt;&amp;lt;w:rPr&amp;gt;&amp;lt;w:b /&amp;gt;&amp;lt;/w:rPr&amp;gt;&amp;lt;w:t xml:space="preserve"&amp;gt;.  &amp;lt;/w:t&amp;gt;&amp;lt;/w:r&amp;gt;&amp;lt;w:bookmarkStart w:id="3880" w:name="_STATUTE_HEADNOTE__98a6248d_11a6_4b17_a9" /&amp;gt;&amp;lt;w:r w:rsidRPr="00D4045C"&amp;gt;&amp;lt;w:rPr&amp;gt;&amp;lt;w:b /&amp;gt;&amp;lt;/w:rPr&amp;gt;&amp;lt;w:t&amp;gt;Trusts.&amp;lt;/w:t&amp;gt;&amp;lt;/w:r&amp;gt;&amp;lt;w:r&amp;gt;&amp;lt;w:t xml:space="preserve"&amp;gt;  &amp;lt;/w:t&amp;gt;&amp;lt;/w:r&amp;gt;&amp;lt;w:bookmarkStart w:id="3881" w:name="_STATUTE_CONTENT__9714259a_5cf0_44cc_866" /&amp;gt;&amp;lt;w:bookmarkEnd w:id="3880" /&amp;gt;&amp;lt;w:r&amp;gt;&amp;lt;w:t xml:space="preserve"&amp;gt;Permissible investments, even if commingled with other assets of the &amp;lt;/w:t&amp;gt;&amp;lt;/w:r&amp;gt;&amp;lt;w:bookmarkStart w:id="3882" w:name="_LINE__4_713f0105_3026_46c4_b31a_f068050" /&amp;gt;&amp;lt;w:bookmarkEnd w:id="3878" /&amp;gt;&amp;lt;w:r&amp;gt;&amp;lt;w:t xml:space="preserve"&amp;gt;licensee, are held in trust for the benefit of the purchasers and holders of the licensee's &amp;lt;/w:t&amp;gt;&amp;lt;/w:r&amp;gt;&amp;lt;w:bookmarkStart w:id="3883" w:name="_LINE__5_32b6c06c_7f49_4155_a014_a276c6b" /&amp;gt;&amp;lt;w:bookmarkEnd w:id="3882" /&amp;gt;&amp;lt;w:r&amp;gt;&amp;lt;w:t xml:space="preserve"&amp;gt;outstanding money transmission obligations in the event of insolvency, the filing of a &amp;lt;/w:t&amp;gt;&amp;lt;/w:r&amp;gt;&amp;lt;w:bookmarkStart w:id="3884" w:name="_LINE__6_81a678ae_3c9b_4141_8572_91e6a8f" /&amp;gt;&amp;lt;w:bookmarkEnd w:id="3883" /&amp;gt;&amp;lt;w:r&amp;gt;&amp;lt;w:t xml:space="preserve"&amp;gt;petition by or against the licensee under the United States Bankruptcy Code, 11 United &amp;lt;/w:t&amp;gt;&amp;lt;/w:r&amp;gt;&amp;lt;w:bookmarkStart w:id="3885" w:name="_LINE__7_c4f43271_1553_496e_a07a_d367ee3" /&amp;gt;&amp;lt;w:bookmarkEnd w:id="3884" /&amp;gt;&amp;lt;w:r&amp;gt;&amp;lt;w:t xml:space="preserve"&amp;gt;States Code, Sections 101 to 110 for bankruptcy or reorganization, the filing of a petition &amp;lt;/w:t&amp;gt;&amp;lt;/w:r&amp;gt;&amp;lt;w:bookmarkStart w:id="3886" w:name="_LINE__8_4e376a76_f087_4e1c_852f_2d669f7" /&amp;gt;&amp;lt;w:bookmarkEnd w:id="3885" /&amp;gt;&amp;lt;w:r&amp;gt;&amp;lt;w:t xml:space="preserve"&amp;gt;by or against the licensee for receivership or the commencement of any other judicial or &amp;lt;/w:t&amp;gt;&amp;lt;/w:r&amp;gt;&amp;lt;w:bookmarkStart w:id="3887" w:name="_LINE__9_8473583d_43ba_4aa2_8844_c4b74c4" /&amp;gt;&amp;lt;w:bookmarkEnd w:id="3886" /&amp;gt;&amp;lt;w:r&amp;gt;&amp;lt;w:t xml:space="preserve"&amp;gt;administrative proceeding for its dissolution or reorganization or in the event of an action &amp;lt;/w:t&amp;gt;&amp;lt;/w:r&amp;gt;&amp;lt;w:bookmarkStart w:id="3888" w:name="_LINE__10_51e26e59_7271_431a_a1df_3ffe5f" /&amp;gt;&amp;lt;w:bookmarkEnd w:id="3887" /&amp;gt;&amp;lt;w:r&amp;gt;&amp;lt;w:t xml:space="preserve"&amp;gt;by a creditor against the licensee who is not a beneficiary of this statutory trust.  A &amp;lt;/w:t&amp;gt;&amp;lt;/w:r&amp;gt;&amp;lt;w:bookmarkStart w:id="3889" w:name="_LINE__11_da8e24e0_2be5_4d37_92de_d03629" /&amp;gt;&amp;lt;w:bookmarkEnd w:id="3888" /&amp;gt;&amp;lt;w:r&amp;gt;&amp;lt;w:t xml:space="preserve"&amp;gt;permissible investment impressed with a trust pursuant to this section may not be subject &amp;lt;/w:t&amp;gt;&amp;lt;/w:r&amp;gt;&amp;lt;w:bookmarkStart w:id="3890" w:name="_LINE__12_5cb48088_826e_4207_95b7_bbea64" /&amp;gt;&amp;lt;w:bookmarkEnd w:id="3889" /&amp;gt;&amp;lt;w:r&amp;gt;&amp;lt;w:t xml:space="preserve"&amp;gt;to attachment, levy of execution or sequestration by order of any court, except for a &amp;lt;/w:t&amp;gt;&amp;lt;/w:r&amp;gt;&amp;lt;w:bookmarkStart w:id="3891" w:name="_LINE__13_74fbca92_f701_4cdf_9efb_601150" /&amp;gt;&amp;lt;w:bookmarkEnd w:id="3890" /&amp;gt;&amp;lt;w:r&amp;gt;&amp;lt;w:t&amp;gt;beneficiary of this statutory trust.&amp;lt;/w:t&amp;gt;&amp;lt;/w:r&amp;gt;&amp;lt;w:bookmarkEnd w:id="3891" /&amp;gt;&amp;lt;/w:ins&amp;gt;&amp;lt;/w:p&amp;gt;&amp;lt;w:p w:rsidR="003767A3" w:rsidRDefault="003767A3" w:rsidP="003767A3"&amp;gt;&amp;lt;w:pPr&amp;gt;&amp;lt;w:ind w:left="360" w:firstLine="360" /&amp;gt;&amp;lt;w:rPr&amp;gt;&amp;lt;w:ins w:id="3892" w:author="BPS" w:date="2023-12-08T12:42:00Z" /&amp;gt;&amp;lt;/w:rPr&amp;gt;&amp;lt;/w:pPr&amp;gt;&amp;lt;w:bookmarkStart w:id="3893" w:name="_STATUTE_NUMBER__f9b8386a_a99e_4da1_b3cc" /&amp;gt;&amp;lt;w:bookmarkStart w:id="3894" w:name="_STATUTE_SS__f8ba5fcc_5a73_426f_b728_da5" /&amp;gt;&amp;lt;w:bookmarkStart w:id="3895" w:name="_PAR__3_eec201f5_e976_4b94_94e8_68733049" /&amp;gt;&amp;lt;w:bookmarkStart w:id="3896" w:name="_LINE__14_9e95da4e_74d4_408e_8ea0_830a79" /&amp;gt;&amp;lt;w:bookmarkEnd w:id="3876" /&amp;gt;&amp;lt;w:bookmarkEnd w:id="3877" /&amp;gt;&amp;lt;w:bookmarkEnd w:id="3881" /&amp;gt;&amp;lt;w:ins w:id="3897" w:author="BPS" w:date="2023-12-08T12:42:00Z"&amp;gt;&amp;lt;w:r w:rsidRPr="00D4045C"&amp;gt;&amp;lt;w:rPr&amp;gt;&amp;lt;w:b /&amp;gt;&amp;lt;/w:rPr&amp;gt;&amp;lt;w:t&amp;gt;4&amp;lt;/w:t&amp;gt;&amp;lt;/w:r&amp;gt;&amp;lt;w:bookmarkEnd w:id="3893" /&amp;gt;&amp;lt;w:r w:rsidRPr="00D4045C"&amp;gt;&amp;lt;w:rPr&amp;gt;&amp;lt;w:b /&amp;gt;&amp;lt;/w:rPr&amp;gt;&amp;lt;w:t xml:space="preserve"&amp;gt;.  &amp;lt;/w:t&amp;gt;&amp;lt;/w:r&amp;gt;&amp;lt;w:bookmarkStart w:id="3898" w:name="_STATUTE_HEADNOTE__037c4f3c_8749_42c6_ad" /&amp;gt;&amp;lt;w:r w:rsidRPr="00D4045C"&amp;gt;&amp;lt;w:rPr&amp;gt;&amp;lt;w:b /&amp;gt;&amp;lt;/w:rPr&amp;gt;&amp;lt;w:t&amp;gt;Notice.&amp;lt;/w:t&amp;gt;&amp;lt;/w:r&amp;gt;&amp;lt;w:r&amp;gt;&amp;lt;w:t xml:space="preserve"&amp;gt;  &amp;lt;/w:t&amp;gt;&amp;lt;/w:r&amp;gt;&amp;lt;w:bookmarkStart w:id="3899" w:name="_STATUTE_CONTENT__051ce329_6a4e_44a8_9e7" /&amp;gt;&amp;lt;w:bookmarkEnd w:id="3898" /&amp;gt;&amp;lt;w:r&amp;gt;&amp;lt;w:t xml:space="preserve"&amp;gt;Upon the establishment of a statutory trust in accordance with subsection &amp;lt;/w:t&amp;gt;&amp;lt;/w:r&amp;gt;&amp;lt;w:bookmarkStart w:id="3900" w:name="_LINE__15_2529faf9_2bb0_4562_b217_41e0f9" /&amp;gt;&amp;lt;w:bookmarkEnd w:id="3896" /&amp;gt;&amp;lt;w:r&amp;gt;&amp;lt;w:t xml:space="preserve"&amp;gt;3 or when any funds are drawn on a letter of credit pursuant to section 6100-U, subsection &amp;lt;/w:t&amp;gt;&amp;lt;/w:r&amp;gt;&amp;lt;w:bookmarkStart w:id="3901" w:name="_LINE__16_96dca072_32ee_4cbd_94e5_6ff7e4" /&amp;gt;&amp;lt;w:bookmarkEnd w:id="3900" /&amp;gt;&amp;lt;w:r&amp;gt;&amp;lt;w:t xml:space="preserve"&amp;gt;1, paragraph D, the administrator shall notify the applicable regulator of each state in which &amp;lt;/w:t&amp;gt;&amp;lt;/w:r&amp;gt;&amp;lt;w:bookmarkStart w:id="3902" w:name="_LINE__17_863c34f4_5115_4912_91b2_09d0a9" /&amp;gt;&amp;lt;w:bookmarkEnd w:id="3901" /&amp;gt;&amp;lt;w:r&amp;gt;&amp;lt;w:t xml:space="preserve"&amp;gt;the licensee is licensed to engage in money transmission, if any, of the establishment of the &amp;lt;/w:t&amp;gt;&amp;lt;/w:r&amp;gt;&amp;lt;w:bookmarkStart w:id="3903" w:name="_LINE__18_ce2f59ce_92ca_435f_a8c7_e86851" /&amp;gt;&amp;lt;w:bookmarkEnd w:id="3902" /&amp;gt;&amp;lt;w:r&amp;gt;&amp;lt;w:t xml:space="preserve"&amp;gt;trust or the funds drawn on the letter of credit, as applicable.  Notice is deemed satisfied if &amp;lt;/w:t&amp;gt;&amp;lt;/w:r&amp;gt;&amp;lt;w:bookmarkStart w:id="3904" w:name="_LINE__19_a2b4e637_f7f7_4e09_9799_70adf7" /&amp;gt;&amp;lt;w:bookmarkEnd w:id="3903" /&amp;gt;&amp;lt;w:r&amp;gt;&amp;lt;w:t xml:space="preserve"&amp;gt;performed pursuant to a multistate agreement or through NMLS. Funds drawn on a letter &amp;lt;/w:t&amp;gt;&amp;lt;/w:r&amp;gt;&amp;lt;w:bookmarkStart w:id="3905" w:name="_LINE__20_54cabacd_fd87_4045_9dd5_56b2f2" /&amp;gt;&amp;lt;w:bookmarkEnd w:id="3904" /&amp;gt;&amp;lt;w:r&amp;gt;&amp;lt;w:t xml:space="preserve"&amp;gt;of credit, and any other permissible investments held in trust for the benefit of the &amp;lt;/w:t&amp;gt;&amp;lt;/w:r&amp;gt;&amp;lt;w:bookmarkStart w:id="3906" w:name="_LINE__21_875f1fae_d75f_4ce9_a7a6_643f71" /&amp;gt;&amp;lt;w:bookmarkEnd w:id="3905" /&amp;gt;&amp;lt;w:r&amp;gt;&amp;lt;w:t xml:space="preserve"&amp;gt;purchasers and holders of the licensee's outstanding money transmission obligations, are &amp;lt;/w:t&amp;gt;&amp;lt;/w:r&amp;gt;&amp;lt;w:bookmarkStart w:id="3907" w:name="_LINE__22_87a0830e_b6c6_4dcf_8e46_69a3e4" /&amp;gt;&amp;lt;w:bookmarkEnd w:id="3906" /&amp;gt;&amp;lt;w:r&amp;gt;&amp;lt;w:t xml:space="preserve"&amp;gt;deemed held in trust for the benefit of such purchasers and holders on a pro rata and &amp;lt;/w:t&amp;gt;&amp;lt;/w:r&amp;gt;&amp;lt;w:bookmarkStart w:id="3908" w:name="_LINE__23_f525eca3_a0ab_4bd2_b361_7da272" /&amp;gt;&amp;lt;w:bookmarkEnd w:id="3907" /&amp;gt;&amp;lt;w:r&amp;gt;&amp;lt;w:t xml:space="preserve"&amp;gt;equitable basis in accordance with statutes pursuant to which permissible investments are &amp;lt;/w:t&amp;gt;&amp;lt;/w:r&amp;gt;&amp;lt;w:bookmarkStart w:id="3909" w:name="_LINE__24_465740cc_c4ff_4ada_9b67_77f18f" /&amp;gt;&amp;lt;w:bookmarkEnd w:id="3908" /&amp;gt;&amp;lt;w:r&amp;gt;&amp;lt;w:t xml:space="preserve"&amp;gt;required to be held in this State, and other states, as applicable.  A statutory trust established &amp;lt;/w:t&amp;gt;&amp;lt;/w:r&amp;gt;&amp;lt;w:bookmarkStart w:id="3910" w:name="_LINE__25_3d491fee_a5db_49e4_9058_58dc01" /&amp;gt;&amp;lt;w:bookmarkEnd w:id="3909" /&amp;gt;&amp;lt;w:r&amp;gt;&amp;lt;w:t xml:space="preserve"&amp;gt;pursuant to this subsection is terminated upon extinguishment of all of the licensee's &amp;lt;/w:t&amp;gt;&amp;lt;/w:r&amp;gt;&amp;lt;w:bookmarkStart w:id="3911" w:name="_LINE__26_78618b1d_35f3_4cec_867d_5a105a" /&amp;gt;&amp;lt;w:bookmarkEnd w:id="3910" /&amp;gt;&amp;lt;w:r&amp;gt;&amp;lt;w:t&amp;gt;outstanding money transmission obligations.&amp;lt;/w:t&amp;gt;&amp;lt;/w:r&amp;gt;&amp;lt;w:bookmarkEnd w:id="3911" /&amp;gt;&amp;lt;/w:ins&amp;gt;&amp;lt;/w:p&amp;gt;&amp;lt;w:p w:rsidR="003767A3" w:rsidRDefault="003767A3" w:rsidP="003767A3"&amp;gt;&amp;lt;w:pPr&amp;gt;&amp;lt;w:ind w:left="360" w:firstLine="360" /&amp;gt;&amp;lt;w:rPr&amp;gt;&amp;lt;w:ins w:id="3912" w:author="BPS" w:date="2023-12-08T12:42:00Z" /&amp;gt;&amp;lt;/w:rPr&amp;gt;&amp;lt;/w:pPr&amp;gt;&amp;lt;w:bookmarkStart w:id="3913" w:name="_STATUTE_NUMBER__eec4ad18_93ae_48d8_870d" /&amp;gt;&amp;lt;w:bookmarkStart w:id="3914" w:name="_STATUTE_SS__efa37033_8a63_4525_be0d_e62" /&amp;gt;&amp;lt;w:bookmarkStart w:id="3915" w:name="_PAR__4_a985da63_a914_4202_beca_123d5280" /&amp;gt;&amp;lt;w:bookmarkStart w:id="3916" w:name="_LINE__27_d8456a71_d3e5_4fc6_b47b_0c0453" /&amp;gt;&amp;lt;w:bookmarkEnd w:id="3894" /&amp;gt;&amp;lt;w:bookmarkEnd w:id="3895" /&amp;gt;&amp;lt;w:bookmarkEnd w:id="3899" /&amp;gt;&amp;lt;w:ins w:id="3917" w:author="BPS" w:date="2023-12-08T12:42:00Z"&amp;gt;&amp;lt;w:r w:rsidRPr="00D4045C"&amp;gt;&amp;lt;w:rPr&amp;gt;&amp;lt;w:b /&amp;gt;&amp;lt;/w:rPr&amp;gt;&amp;lt;w:t&amp;gt;5&amp;lt;/w:t&amp;gt;&amp;lt;/w:r&amp;gt;&amp;lt;w:bookmarkEnd w:id="3913" /&amp;gt;&amp;lt;w:r w:rsidRPr="00D4045C"&amp;gt;&amp;lt;w:rPr&amp;gt;&amp;lt;w:b /&amp;gt;&amp;lt;/w:rPr&amp;gt;&amp;lt;w:t xml:space="preserve"&amp;gt;.  &amp;lt;/w:t&amp;gt;&amp;lt;/w:r&amp;gt;&amp;lt;w:bookmarkStart w:id="3918" w:name="_STATUTE_HEADNOTE__f16f07c3_6e12_4d82_b2" /&amp;gt;&amp;lt;w:r w:rsidRPr="00D4045C"&amp;gt;&amp;lt;w:rPr&amp;gt;&amp;lt;w:b /&amp;gt;&amp;lt;/w:rPr&amp;gt;&amp;lt;w:t&amp;gt;Other investments.&amp;lt;/w:t&amp;gt;&amp;lt;/w:r&amp;gt;&amp;lt;w:r&amp;gt;&amp;lt;w:t xml:space="preserve"&amp;gt;  &amp;lt;/w:t&amp;gt;&amp;lt;/w:r&amp;gt;&amp;lt;w:bookmarkStart w:id="3919" w:name="_STATUTE_CONTENT__6561d019_63f5_44fe_bee" /&amp;gt;&amp;lt;w:bookmarkEnd w:id="3918" /&amp;gt;&amp;lt;w:r&amp;gt;&amp;lt;w:t xml:space="preserve"&amp;gt;The administrator by rule or order may allow other types of &amp;lt;/w:t&amp;gt;&amp;lt;/w:r&amp;gt;&amp;lt;w:bookmarkStart w:id="3920" w:name="_LINE__28_187417e4_38ea_40b6_b1c9_d547b8" /&amp;gt;&amp;lt;w:bookmarkEnd w:id="3916" /&amp;gt;&amp;lt;w:r&amp;gt;&amp;lt;w:t xml:space="preserve"&amp;gt;investments that the administrator determines are of sufficient liquidity and quality to be a &amp;lt;/w:t&amp;gt;&amp;lt;/w:r&amp;gt;&amp;lt;w:bookmarkStart w:id="3921" w:name="_LINE__29_524ac389_b006_431a_ae26_1e7805" /&amp;gt;&amp;lt;w:bookmarkEnd w:id="3920" /&amp;gt;&amp;lt;w:r&amp;gt;&amp;lt;w:t xml:space="preserve"&amp;gt;permissible investment.  The administrator may participate in efforts with other state &amp;lt;/w:t&amp;gt;&amp;lt;/w:r&amp;gt;&amp;lt;w:bookmarkStart w:id="3922" w:name="_LINE__30_0ce74ded_f971_437e_ac57_73f1d4" /&amp;gt;&amp;lt;w:bookmarkEnd w:id="3921" /&amp;gt;&amp;lt;w:r&amp;gt;&amp;lt;w:t xml:space="preserve"&amp;gt;regulators to determine that other types of investments are of sufficient liquidity and quality &amp;lt;/w:t&amp;gt;&amp;lt;/w:r&amp;gt;&amp;lt;w:bookmarkStart w:id="3923" w:name="_LINE__31_eec15943_e110_406d_9fa8_1d8e7f" /&amp;gt;&amp;lt;w:bookmarkEnd w:id="3922" /&amp;gt;&amp;lt;w:r&amp;gt;&amp;lt;w:t&amp;gt;to be a permissible investment.&amp;lt;/w:t&amp;gt;&amp;lt;/w:r&amp;gt;&amp;lt;w:bookmarkEnd w:id="3923" /&amp;gt;&amp;lt;/w:ins&amp;gt;&amp;lt;/w:p&amp;gt;&amp;lt;w:p w:rsidR="003767A3" w:rsidRDefault="003767A3" w:rsidP="003767A3"&amp;gt;&amp;lt;w:pPr&amp;gt;&amp;lt;w:ind w:left="1080" w:hanging="720" /&amp;gt;&amp;lt;w:rPr&amp;gt;&amp;lt;w:ins w:id="3924" w:author="BPS" w:date="2023-12-08T12:42:00Z" /&amp;gt;&amp;lt;/w:rPr&amp;gt;&amp;lt;/w:pPr&amp;gt;&amp;lt;w:bookmarkStart w:id="3925" w:name="_STATUTE_S__9bca24ea_439b_4bb6_bc15_e5b6" /&amp;gt;&amp;lt;w:bookmarkStart w:id="3926" w:name="_PAR__5_e52a85b8_6897_42d5_8cf8_ad61a1a8" /&amp;gt;&amp;lt;w:bookmarkStart w:id="3927" w:name="_LINE__32_9183fcee_0d2a_4c1e_b2dd_0b62ca" /&amp;gt;&amp;lt;w:bookmarkEnd w:id="3835" /&amp;gt;&amp;lt;w:bookmarkEnd w:id="3914" /&amp;gt;&amp;lt;w:bookmarkEnd w:id="3915" /&amp;gt;&amp;lt;w:bookmarkEnd w:id="3919" /&amp;gt;&amp;lt;w:ins w:id="3928" w:author="BPS" w:date="2023-12-08T12:42:00Z"&amp;gt;&amp;lt;w:r&amp;gt;&amp;lt;w:rPr&amp;gt;&amp;lt;w:b /&amp;gt;&amp;lt;/w:rPr&amp;gt;&amp;lt;w:t&amp;gt;§&amp;lt;/w:t&amp;gt;&amp;lt;/w:r&amp;gt;&amp;lt;w:bookmarkStart w:id="3929" w:name="_STATUTE_NUMBER__5647c4e5_fc6f_4b7c_80ab" /&amp;gt;&amp;lt;w:r&amp;gt;&amp;lt;w:rPr&amp;gt;&amp;lt;w:b /&amp;gt;&amp;lt;/w:rPr&amp;gt;&amp;lt;w:t&amp;gt;6100-U&amp;lt;/w:t&amp;gt;&amp;lt;/w:r&amp;gt;&amp;lt;w:bookmarkEnd w:id="3929" /&amp;gt;&amp;lt;w:r&amp;gt;&amp;lt;w:rPr&amp;gt;&amp;lt;w:b /&amp;gt;&amp;lt;/w:rPr&amp;gt;&amp;lt;w:t xml:space="preserve"&amp;gt;.  &amp;lt;/w:t&amp;gt;&amp;lt;/w:r&amp;gt;&amp;lt;w:bookmarkStart w:id="3930" w:name="_STATUTE_HEADNOTE__036da603_379a_4e5b_b1" /&amp;gt;&amp;lt;w:r&amp;gt;&amp;lt;w:rPr&amp;gt;&amp;lt;w:b /&amp;gt;&amp;lt;/w:rPr&amp;gt;&amp;lt;w:t&amp;gt;Permissible investments&amp;lt;/w:t&amp;gt;&amp;lt;/w:r&amp;gt;&amp;lt;w:bookmarkEnd w:id="3927" /&amp;gt;&amp;lt;w:bookmarkEnd w:id="3930" /&amp;gt;&amp;lt;/w:ins&amp;gt;&amp;lt;/w:p&amp;gt;&amp;lt;w:p w:rsidR="003767A3" w:rsidRDefault="003767A3" w:rsidP="003767A3"&amp;gt;&amp;lt;w:pPr&amp;gt;&amp;lt;w:ind w:left="360" w:firstLine="360" /&amp;gt;&amp;lt;w:rPr&amp;gt;&amp;lt;w:ins w:id="3931" w:author="BPS" w:date="2023-12-08T12:42:00Z" /&amp;gt;&amp;lt;/w:rPr&amp;gt;&amp;lt;/w:pPr&amp;gt;&amp;lt;w:bookmarkStart w:id="3932" w:name="_STATUTE_P__1d726fab_18ab_455c_bc89_c6f4" /&amp;gt;&amp;lt;w:bookmarkStart w:id="3933" w:name="_STATUTE_CONTENT__5a578038_0319_426a_b57" /&amp;gt;&amp;lt;w:bookmarkStart w:id="3934" w:name="_PAR__6_762d2254_df38_49f9_8aef_d6c93bf7" /&amp;gt;&amp;lt;w:bookmarkStart w:id="3935" w:name="_LINE__33_3b2f2e8f_c449_4f5e_9941_12f030" /&amp;gt;&amp;lt;w:bookmarkEnd w:id="3926" /&amp;gt;&amp;lt;w:ins w:id="3936" w:author="BPS" w:date="2023-12-08T12:42:00Z"&amp;gt;&amp;lt;w:r&amp;gt;&amp;lt;w:t&amp;gt;Permissible investments are governed by this section.&amp;lt;/w:t&amp;gt;&amp;lt;/w:r&amp;gt;&amp;lt;w:bookmarkEnd w:id="3935" /&amp;gt;&amp;lt;/w:ins&amp;gt;&amp;lt;/w:p&amp;gt;&amp;lt;w:p w:rsidR="003767A3" w:rsidRDefault="003767A3" w:rsidP="003767A3"&amp;gt;&amp;lt;w:pPr&amp;gt;&amp;lt;w:ind w:left="360" w:firstLine="360" /&amp;gt;&amp;lt;w:rPr&amp;gt;&amp;lt;w:ins w:id="3937" w:author="BPS" w:date="2023-12-08T12:42:00Z" /&amp;gt;&amp;lt;/w:rPr&amp;gt;&amp;lt;/w:pPr&amp;gt;&amp;lt;w:bookmarkStart w:id="3938" w:name="_STATUTE_NUMBER__a39ec67a_7656_443b_8a39" /&amp;gt;&amp;lt;w:bookmarkStart w:id="3939" w:name="_STATUTE_SS__f00a59c1_f019_40f4_b3ec_013" /&amp;gt;&amp;lt;w:bookmarkStart w:id="3940" w:name="_PAR__7_9db39504_31c4_4669_8494_1328d069" /&amp;gt;&amp;lt;w:bookmarkStart w:id="3941" w:name="_LINE__34_eb14ce1e_49eb_436e_8431_5a957e" /&amp;gt;&amp;lt;w:bookmarkEnd w:id="3932" /&amp;gt;&amp;lt;w:bookmarkEnd w:id="3933" /&amp;gt;&amp;lt;w:bookmarkEnd w:id="3934" /&amp;gt;&amp;lt;w:ins w:id="3942" w:author="BPS" w:date="2023-12-08T12:42:00Z"&amp;gt;&amp;lt;w:r w:rsidRPr="00D4045C"&amp;gt;&amp;lt;w:rPr&amp;gt;&amp;lt;w:b /&amp;gt;&amp;lt;/w:rPr&amp;gt;&amp;lt;w:t&amp;gt;1&amp;lt;/w:t&amp;gt;&amp;lt;/w:r&amp;gt;&amp;lt;w:bookmarkEnd w:id="3938" /&amp;gt;&amp;lt;w:r w:rsidRPr="00D4045C"&amp;gt;&amp;lt;w:rPr&amp;gt;&amp;lt;w:b /&amp;gt;&amp;lt;/w:rPr&amp;gt;&amp;lt;w:t xml:space="preserve"&amp;gt;.  &amp;lt;/w:t&amp;gt;&amp;lt;/w:r&amp;gt;&amp;lt;w:bookmarkStart w:id="3943" w:name="_STATUTE_HEADNOTE__4cf082e1_5914_42e3_a7" /&amp;gt;&amp;lt;w:r&amp;gt;&amp;lt;w:rPr&amp;gt;&amp;lt;w:b /&amp;gt;&amp;lt;/w:rPr&amp;gt;&amp;lt;w:t&amp;gt;Types of p&amp;lt;/w:t&amp;gt;&amp;lt;/w:r&amp;gt;&amp;lt;w:r w:rsidRPr="00D4045C"&amp;gt;&amp;lt;w:rPr&amp;gt;&amp;lt;w:b /&amp;gt;&amp;lt;/w:rPr&amp;gt;&amp;lt;w:t&amp;gt;ermissible investments.&amp;lt;/w:t&amp;gt;&amp;lt;/w:r&amp;gt;&amp;lt;w:r&amp;gt;&amp;lt;w:t xml:space="preserve"&amp;gt;  &amp;lt;/w:t&amp;gt;&amp;lt;/w:r&amp;gt;&amp;lt;w:bookmarkStart w:id="3944" w:name="_STATUTE_CONTENT__23c3c996_5d82_452e_92f" /&amp;gt;&amp;lt;w:bookmarkEnd w:id="3943" /&amp;gt;&amp;lt;w:r&amp;gt;&amp;lt;w:t xml:space="preserve"&amp;gt;The following investments are permissible &amp;lt;/w:t&amp;gt;&amp;lt;/w:r&amp;gt;&amp;lt;w:bookmarkStart w:id="3945" w:name="_LINE__35_f73b1fb9_211a_4641_a1f5_80e00f" /&amp;gt;&amp;lt;w:bookmarkEnd w:id="3941" /&amp;gt;&amp;lt;w:r&amp;gt;&amp;lt;w:t&amp;gt;under section 6100-T:&amp;lt;/w:t&amp;gt;&amp;lt;/w:r&amp;gt;&amp;lt;w:bookmarkEnd w:id="3945" /&amp;gt;&amp;lt;/w:ins&amp;gt;&amp;lt;/w:p&amp;gt;&amp;lt;w:p w:rsidR="003767A3" w:rsidRDefault="003767A3" w:rsidP="003767A3"&amp;gt;&amp;lt;w:pPr&amp;gt;&amp;lt;w:ind w:left="720" /&amp;gt;&amp;lt;w:rPr&amp;gt;&amp;lt;w:ins w:id="3946" w:author="BPS" w:date="2023-12-08T12:42:00Z" /&amp;gt;&amp;lt;/w:rPr&amp;gt;&amp;lt;/w:pPr&amp;gt;&amp;lt;w:bookmarkStart w:id="3947" w:name="_STATUTE_NUMBER__4ad907fc_2934_4072_891f" /&amp;gt;&amp;lt;w:bookmarkStart w:id="3948" w:name="_STATUTE_P__23e9a086_03d5_4d7e_bca1_3420" /&amp;gt;&amp;lt;w:bookmarkStart w:id="3949" w:name="_PAR__8_219666d7_f23e_4625_97c2_e2582fea" /&amp;gt;&amp;lt;w:bookmarkStart w:id="3950" w:name="_LINE__36_04b082b5_44b7_4747_87fc_f51322" /&amp;gt;&amp;lt;w:bookmarkEnd w:id="3940" /&amp;gt;&amp;lt;w:bookmarkEnd w:id="3944" /&amp;gt;&amp;lt;w:ins w:id="3951" w:author="BPS" w:date="2023-12-08T12:42:00Z"&amp;gt;&amp;lt;w:r&amp;gt;&amp;lt;w:t&amp;gt;A&amp;lt;/w:t&amp;gt;&amp;lt;/w:r&amp;gt;&amp;lt;w:bookmarkEnd w:id="3947" /&amp;gt;&amp;lt;w:r&amp;gt;&amp;lt;w:t xml:space="preserve"&amp;gt;.  &amp;lt;/w:t&amp;gt;&amp;lt;/w:r&amp;gt;&amp;lt;w:bookmarkStart w:id="3952" w:name="_STATUTE_CONTENT__0cc9ee67_7083_4583_94e" /&amp;gt;&amp;lt;w:r&amp;gt;&amp;lt;w:t xml:space="preserve"&amp;gt;Cash, including demand deposits, savings deposits and funds in such accounts held &amp;lt;/w:t&amp;gt;&amp;lt;/w:r&amp;gt;&amp;lt;w:bookmarkStart w:id="3953" w:name="_LINE__37_bf59c439_7d4b_41a5_98b3_034caf" /&amp;gt;&amp;lt;w:bookmarkEnd w:id="3950" /&amp;gt;&amp;lt;w:r&amp;gt;&amp;lt;w:t xml:space="preserve"&amp;gt;for the benefit of the licensee's customers in a federally insured depository financial &amp;lt;/w:t&amp;gt;&amp;lt;/w:r&amp;gt;&amp;lt;w:bookmarkStart w:id="3954" w:name="_LINE__38_fef4877f_0849_4eff_8226_65bd47" /&amp;gt;&amp;lt;w:bookmarkEnd w:id="3953" /&amp;gt;&amp;lt;w:r&amp;gt;&amp;lt;w:t xml:space="preserve"&amp;gt;institution, and cash equivalents, including automated clearinghouse items in transit to &amp;lt;/w:t&amp;gt;&amp;lt;/w:r&amp;gt;&amp;lt;w:bookmarkStart w:id="3955" w:name="_LINE__39_5eb18335_757e_46c3_975d_20297a" /&amp;gt;&amp;lt;w:bookmarkEnd w:id="3954" /&amp;gt;&amp;lt;w:r&amp;gt;&amp;lt;w:t xml:space="preserve"&amp;gt;the licensee and automated clearinghouse items or international wires in transit to a &amp;lt;/w:t&amp;gt;&amp;lt;/w:r&amp;gt;&amp;lt;w:bookmarkStart w:id="3956" w:name="_LINE__40_bb275116_6c0b_4065_b15f_3c0121" /&amp;gt;&amp;lt;w:bookmarkEnd w:id="3955" /&amp;gt;&amp;lt;w:r&amp;gt;&amp;lt;w:t&amp;gt;payee, cash in transit via armored car, cash in so-called smart safes, cash in licensee-&amp;lt;/w:t&amp;gt;&amp;lt;/w:r&amp;gt;&amp;lt;w:bookmarkStart w:id="3957" w:name="_LINE__41_6617752f_34b8_45a5_8d26_df5148" /&amp;gt;&amp;lt;w:bookmarkEnd w:id="3956" /&amp;gt;&amp;lt;w:r&amp;gt;&amp;lt;w:t xml:space="preserve"&amp;gt;owned locations, debit card or credit card-funded transmission receivables owed by &amp;lt;/w:t&amp;gt;&amp;lt;/w:r&amp;gt;&amp;lt;w:bookmarkStart w:id="3958" w:name="_LINE__42_f95efa97_1d88_4a62_a270_1336f9" /&amp;gt;&amp;lt;w:bookmarkEnd w:id="3957" /&amp;gt;&amp;lt;w:r&amp;gt;&amp;lt;w:t xml:space="preserve"&amp;gt;any bank or money market mutual funds rated "AAA" by S&amp;amp;amp;P Global Ratings or &amp;lt;/w:t&amp;gt;&amp;lt;/w:r&amp;gt;&amp;lt;w:bookmarkStart w:id="3959" w:name="_LINE__43_992dbd82_656b_4fa5_871a_6d9ad9" /&amp;gt;&amp;lt;w:bookmarkEnd w:id="3958" /&amp;gt;&amp;lt;w:r&amp;gt;&amp;lt;w:t&amp;gt;successor organization, or the equivalent from any other eligible rating service;&amp;lt;/w:t&amp;gt;&amp;lt;/w:r&amp;gt;&amp;lt;w:bookmarkEnd w:id="3959" /&amp;gt;&amp;lt;/w:ins&amp;gt;&amp;lt;/w:p&amp;gt;&amp;lt;w:p w:rsidR="003767A3" w:rsidRDefault="003767A3" w:rsidP="003767A3"&amp;gt;&amp;lt;w:pPr&amp;gt;&amp;lt;w:ind w:left="720" /&amp;gt;&amp;lt;w:rPr&amp;gt;&amp;lt;w:ins w:id="3960" w:author="BPS" w:date="2023-12-08T12:42:00Z" /&amp;gt;&amp;lt;/w:rPr&amp;gt;&amp;lt;/w:pPr&amp;gt;&amp;lt;w:bookmarkStart w:id="3961" w:name="_STATUTE_NUMBER__3e67d971_45de_4011_8504" /&amp;gt;&amp;lt;w:bookmarkStart w:id="3962" w:name="_STATUTE_P__81a7c5a9_4d32_4d27_a7f2_4952" /&amp;gt;&amp;lt;w:bookmarkStart w:id="3963" w:name="_PAGE__29_93307088_4f45_4dfc_ba65_88c0d0" /&amp;gt;&amp;lt;w:bookmarkStart w:id="3964" w:name="_PAR__1_be400db1_3f4d_485c_a214_0c9d2546" /&amp;gt;&amp;lt;w:bookmarkStart w:id="3965" w:name="_LINE__1_aa8496d8_3376_4f00_b5cb_322c5bf" /&amp;gt;&amp;lt;w:bookmarkEnd w:id="3870" /&amp;gt;&amp;lt;w:bookmarkEnd w:id="3948" /&amp;gt;&amp;lt;w:bookmarkEnd w:id="3949" /&amp;gt;&amp;lt;w:bookmarkEnd w:id="3952" /&amp;gt;&amp;lt;w:ins w:id="3966" w:author="BPS" w:date="2023-12-08T12:42:00Z"&amp;gt;&amp;lt;w:r&amp;gt;&amp;lt;w:t&amp;gt;B&amp;lt;/w:t&amp;gt;&amp;lt;/w:r&amp;gt;&amp;lt;w:bookmarkEnd w:id="3961" /&amp;gt;&amp;lt;w:r&amp;gt;&amp;lt;w:t xml:space="preserve"&amp;gt;.  &amp;lt;/w:t&amp;gt;&amp;lt;/w:r&amp;gt;&amp;lt;w:bookmarkStart w:id="3967" w:name="_STATUTE_CONTENT__132a46e2_fd67_4d86_a68" /&amp;gt;&amp;lt;w:r&amp;gt;&amp;lt;w:t xml:space="preserve"&amp;gt;Certificates of deposit or senior debt obligations of an insured depository institution, &amp;lt;/w:t&amp;gt;&amp;lt;/w:r&amp;gt;&amp;lt;w:bookmarkStart w:id="3968" w:name="_LINE__2_257d67ae_f193_458e_8bfa_4545fbc" /&amp;gt;&amp;lt;w:bookmarkEnd w:id="3965" /&amp;gt;&amp;lt;w:r&amp;gt;&amp;lt;w:t xml:space="preserve"&amp;gt;as defined in the Federal Deposit Insurance Act, 12 United States Code, Section &amp;lt;/w:t&amp;gt;&amp;lt;/w:r&amp;gt;&amp;lt;w:bookmarkStart w:id="3969" w:name="_LINE__3_97a827c1_2aac_4698_840a_99a4b42" /&amp;gt;&amp;lt;w:bookmarkEnd w:id="3968" /&amp;gt;&amp;lt;w:r&amp;gt;&amp;lt;w:t xml:space="preserve"&amp;gt;1813(c)(2) or as described under the Federal Credit Union Act, 12 United States Code, &amp;lt;/w:t&amp;gt;&amp;lt;/w:r&amp;gt;&amp;lt;w:bookmarkStart w:id="3970" w:name="_LINE__4_a722730c_c0aa_4b86_831f_0180475" /&amp;gt;&amp;lt;w:bookmarkEnd w:id="3969" /&amp;gt;&amp;lt;w:r&amp;gt;&amp;lt;w:t&amp;gt;Section 1751 et seq.;&amp;lt;/w:t&amp;gt;&amp;lt;/w:r&amp;gt;&amp;lt;w:bookmarkEnd w:id="3970" /&amp;gt;&amp;lt;/w:ins&amp;gt;&amp;lt;/w:p&amp;gt;&amp;lt;w:p w:rsidR="003767A3" w:rsidRDefault="003767A3" w:rsidP="003767A3"&amp;gt;&amp;lt;w:pPr&amp;gt;&amp;lt;w:ind w:left="720" /&amp;gt;&amp;lt;w:rPr&amp;gt;&amp;lt;w:ins w:id="3971" w:author="BPS" w:date="2023-12-08T12:42:00Z" /&amp;gt;&amp;lt;/w:rPr&amp;gt;&amp;lt;/w:pPr&amp;gt;&amp;lt;w:bookmarkStart w:id="3972" w:name="_STATUTE_NUMBER__57451702_5fa2_4d81_b291" /&amp;gt;&amp;lt;w:bookmarkStart w:id="3973" w:name="_STATUTE_P__27da3b24_b1ab_499b_9128_5aad" /&amp;gt;&amp;lt;w:bookmarkStart w:id="3974" w:name="_PAR__2_411de52c_c62f_41b4_b048_2129a08c" /&amp;gt;&amp;lt;w:bookmarkStart w:id="3975" w:name="_LINE__5_def6c499_5007_4634_a32d_7e220a3" /&amp;gt;&amp;lt;w:bookmarkEnd w:id="3962" /&amp;gt;&amp;lt;w:bookmarkEnd w:id="3964" /&amp;gt;&amp;lt;w:bookmarkEnd w:id="3967" /&amp;gt;&amp;lt;w:ins w:id="3976" w:author="BPS" w:date="2023-12-08T12:42:00Z"&amp;gt;&amp;lt;w:r&amp;gt;&amp;lt;w:t&amp;gt;C&amp;lt;/w:t&amp;gt;&amp;lt;/w:r&amp;gt;&amp;lt;w:bookmarkEnd w:id="3972" /&amp;gt;&amp;lt;w:r&amp;gt;&amp;lt;w:t xml:space="preserve"&amp;gt;.  &amp;lt;/w:t&amp;gt;&amp;lt;/w:r&amp;gt;&amp;lt;w:bookmarkStart w:id="3977" w:name="_STATUTE_CONTENT__804c7038_3b65_4ccb_a01" /&amp;gt;&amp;lt;w:r&amp;gt;&amp;lt;w:t xml:space="preserve"&amp;gt;An obligation of the United States or a commission, agency or instrumentality of &amp;lt;/w:t&amp;gt;&amp;lt;/w:r&amp;gt;&amp;lt;w:bookmarkStart w:id="3978" w:name="_LINE__6_851f9fb4_713d_42c8_8fff_d6c59ed" /&amp;gt;&amp;lt;w:bookmarkEnd w:id="3975" /&amp;gt;&amp;lt;w:r&amp;gt;&amp;lt;w:t xml:space="preserve"&amp;gt;the United States; an obligation that is guaranteed fully as to principal and interest by &amp;lt;/w:t&amp;gt;&amp;lt;/w:r&amp;gt;&amp;lt;w:bookmarkStart w:id="3979" w:name="_LINE__7_6ad424da_b7d7_4bc9_8f64_c19f26d" /&amp;gt;&amp;lt;w:bookmarkEnd w:id="3978" /&amp;gt;&amp;lt;w:r&amp;gt;&amp;lt;w:t xml:space="preserve"&amp;gt;the United States; or an obligation of a state or a governmental subdivision, agency or &amp;lt;/w:t&amp;gt;&amp;lt;/w:r&amp;gt;&amp;lt;w:bookmarkStart w:id="3980" w:name="_LINE__8_8b9378c8_6f66_44e6_a2b7_216ecc7" /&amp;gt;&amp;lt;w:bookmarkEnd w:id="3979" /&amp;gt;&amp;lt;w:r&amp;gt;&amp;lt;w:t&amp;gt;instrumentality of the United States; and&amp;lt;/w:t&amp;gt;&amp;lt;/w:r&amp;gt;&amp;lt;w:bookmarkEnd w:id="3980" /&amp;gt;&amp;lt;/w:ins&amp;gt;&amp;lt;/w:p&amp;gt;&amp;lt;w:p w:rsidR="003767A3" w:rsidRDefault="003767A3" w:rsidP="003767A3"&amp;gt;&amp;lt;w:pPr&amp;gt;&amp;lt;w:ind w:left="720" /&amp;gt;&amp;lt;w:rPr&amp;gt;&amp;lt;w:ins w:id="3981" w:author="BPS" w:date="2023-12-08T12:42:00Z" /&amp;gt;&amp;lt;/w:rPr&amp;gt;&amp;lt;/w:pPr&amp;gt;&amp;lt;w:bookmarkStart w:id="3982" w:name="_STATUTE_NUMBER__747012d2_4040_4e19_b275" /&amp;gt;&amp;lt;w:bookmarkStart w:id="3983" w:name="_STATUTE_P__b86a69cc_50f9_4185_a837_a284" /&amp;gt;&amp;lt;w:bookmarkStart w:id="3984" w:name="_PAR__3_4e222c51_0295_4555_b1cc_524c8460" /&amp;gt;&amp;lt;w:bookmarkStart w:id="3985" w:name="_LINE__9_ebe717a1_f172_4862_b3dc_a389fd7" /&amp;gt;&amp;lt;w:bookmarkEnd w:id="3973" /&amp;gt;&amp;lt;w:bookmarkEnd w:id="3974" /&amp;gt;&amp;lt;w:bookmarkEnd w:id="3977" /&amp;gt;&amp;lt;w:ins w:id="3986" w:author="BPS" w:date="2023-12-08T12:42:00Z"&amp;gt;&amp;lt;w:r&amp;gt;&amp;lt;w:t&amp;gt;D&amp;lt;/w:t&amp;gt;&amp;lt;/w:r&amp;gt;&amp;lt;w:bookmarkEnd w:id="3982" /&amp;gt;&amp;lt;w:r&amp;gt;&amp;lt;w:t xml:space="preserve"&amp;gt;.  &amp;lt;/w:t&amp;gt;&amp;lt;/w:r&amp;gt;&amp;lt;w:bookmarkStart w:id="3987" w:name="_STATUTE_CONTENT__b677e093_6bb7_4450_99b" /&amp;gt;&amp;lt;w:r&amp;gt;&amp;lt;w:t xml:space="preserve"&amp;gt;The full drawable amount of an irrevocable standby letter of credit, for which the &amp;lt;/w:t&amp;gt;&amp;lt;/w:r&amp;gt;&amp;lt;w:bookmarkStart w:id="3988" w:name="_LINE__10_ecff051d_350e_4078_83df_597523" /&amp;gt;&amp;lt;w:bookmarkEnd w:id="3985" /&amp;gt;&amp;lt;w:r&amp;gt;&amp;lt;w:t xml:space="preserve"&amp;gt;stated beneficiary is the administrator, that stipulates that the beneficiary need only &amp;lt;/w:t&amp;gt;&amp;lt;/w:r&amp;gt;&amp;lt;w:bookmarkStart w:id="3989" w:name="_LINE__11_fc746ec5_7706_44f8_b506_a313a7" /&amp;gt;&amp;lt;w:bookmarkEnd w:id="3988" /&amp;gt;&amp;lt;w:r&amp;gt;&amp;lt;w:t xml:space="preserve"&amp;gt;draw a sight draft under the letter of credit and present it to obtain funds up to the letter &amp;lt;/w:t&amp;gt;&amp;lt;/w:r&amp;gt;&amp;lt;w:bookmarkStart w:id="3990" w:name="_LINE__12_60a65214_ce07_4a58_b9d2_b40edf" /&amp;gt;&amp;lt;w:bookmarkEnd w:id="3989" /&amp;gt;&amp;lt;w:r&amp;gt;&amp;lt;w:t xml:space="preserve"&amp;gt;of credit amount within 7 days of presentation of the items required by subparagraph &amp;lt;/w:t&amp;gt;&amp;lt;/w:r&amp;gt;&amp;lt;w:bookmarkStart w:id="3991" w:name="_LINE__13_36e1fcb4_8808_4d00_98a5_0b265d" /&amp;gt;&amp;lt;w:bookmarkEnd w:id="3990" /&amp;gt;&amp;lt;w:r&amp;gt;&amp;lt;w:t&amp;gt;(3).&amp;lt;/w:t&amp;gt;&amp;lt;/w:r&amp;gt;&amp;lt;w:bookmarkEnd w:id="3991" /&amp;gt;&amp;lt;/w:ins&amp;gt;&amp;lt;/w:p&amp;gt;&amp;lt;w:p w:rsidR="003767A3" w:rsidRDefault="003767A3" w:rsidP="003767A3"&amp;gt;&amp;lt;w:pPr&amp;gt;&amp;lt;w:ind w:left="1080" /&amp;gt;&amp;lt;w:rPr&amp;gt;&amp;lt;w:ins w:id="3992" w:author="BPS" w:date="2023-12-08T12:42:00Z" /&amp;gt;&amp;lt;/w:rPr&amp;gt;&amp;lt;/w:pPr&amp;gt;&amp;lt;w:bookmarkStart w:id="3993" w:name="_STATUTE_SP__b1cc1dc3_7a0a_4f1a_9709_d1e" /&amp;gt;&amp;lt;w:bookmarkStart w:id="3994" w:name="_PAR__4_75dc429e_bf13_460a_a8c1_abe72da8" /&amp;gt;&amp;lt;w:bookmarkStart w:id="3995" w:name="_LINE__14_a9f70209_f825_4974_85fc_918969" /&amp;gt;&amp;lt;w:bookmarkEnd w:id="3984" /&amp;gt;&amp;lt;w:bookmarkEnd w:id="3987" /&amp;gt;&amp;lt;w:ins w:id="3996" w:author="BPS" w:date="2023-12-08T12:42:00Z"&amp;gt;&amp;lt;w:r&amp;gt;&amp;lt;w:t&amp;gt;(&amp;lt;/w:t&amp;gt;&amp;lt;/w:r&amp;gt;&amp;lt;w:bookmarkStart w:id="3997" w:name="_STATUTE_NUMBER__6b0e96e1_024d_430b_b80e" /&amp;gt;&amp;lt;w:r&amp;gt;&amp;lt;w:t&amp;gt;1&amp;lt;/w:t&amp;gt;&amp;lt;/w:r&amp;gt;&amp;lt;w:bookmarkEnd w:id="3997" /&amp;gt;&amp;lt;w:r&amp;gt;&amp;lt;w:t xml:space="preserve"&amp;gt;)  &amp;lt;/w:t&amp;gt;&amp;lt;/w:r&amp;gt;&amp;lt;w:bookmarkStart w:id="3998" w:name="_STATUTE_CONTENT__213d389f_365c_4773_bbf" /&amp;gt;&amp;lt;w:r&amp;gt;&amp;lt;w:t&amp;gt;The letter of credit:&amp;lt;/w:t&amp;gt;&amp;lt;/w:r&amp;gt;&amp;lt;w:bookmarkEnd w:id="3995" /&amp;gt;&amp;lt;/w:ins&amp;gt;&amp;lt;/w:p&amp;gt;&amp;lt;w:p w:rsidR="003767A3" w:rsidRDefault="003767A3" w:rsidP="003767A3"&amp;gt;&amp;lt;w:pPr&amp;gt;&amp;lt;w:ind w:left="1440" /&amp;gt;&amp;lt;w:rPr&amp;gt;&amp;lt;w:ins w:id="3999" w:author="BPS" w:date="2023-12-08T12:42:00Z" /&amp;gt;&amp;lt;/w:rPr&amp;gt;&amp;lt;/w:pPr&amp;gt;&amp;lt;w:bookmarkStart w:id="4000" w:name="_STATUTE_D__151df9fe_7efd_49c1_b67f_1517" /&amp;gt;&amp;lt;w:bookmarkStart w:id="4001" w:name="_PAR__5_899a9d7b_daaf_4909_8e2b_a2dbe6f3" /&amp;gt;&amp;lt;w:bookmarkStart w:id="4002" w:name="_LINE__15_94ee287c_77a3_4cfb_9e94_6c30d9" /&amp;gt;&amp;lt;w:bookmarkEnd w:id="3994" /&amp;gt;&amp;lt;w:bookmarkEnd w:id="3998" /&amp;gt;&amp;lt;w:ins w:id="4003" w:author="BPS" w:date="2023-12-08T12:42:00Z"&amp;gt;&amp;lt;w:r&amp;gt;&amp;lt;w:t&amp;gt;(&amp;lt;/w:t&amp;gt;&amp;lt;/w:r&amp;gt;&amp;lt;w:bookmarkStart w:id="4004" w:name="_STATUTE_NUMBER__6fde7879_1d72_42e9_9834" /&amp;gt;&amp;lt;w:r&amp;gt;&amp;lt;w:t&amp;gt;a&amp;lt;/w:t&amp;gt;&amp;lt;/w:r&amp;gt;&amp;lt;w:bookmarkEnd w:id="4004" /&amp;gt;&amp;lt;w:r&amp;gt;&amp;lt;w:t xml:space="preserve"&amp;gt;) &amp;lt;/w:t&amp;gt;&amp;lt;/w:r&amp;gt;&amp;lt;w:bookmarkStart w:id="4005" w:name="_STATUTE_CONTENT__bb166118_db06_4614_a99" /&amp;gt;&amp;lt;w:r&amp;gt;&amp;lt;w:t xml:space="preserve"&amp;gt;Must be issued by a federally insured depository financial institution, a &amp;lt;/w:t&amp;gt;&amp;lt;/w:r&amp;gt;&amp;lt;w:bookmarkStart w:id="4006" w:name="_LINE__16_7d366771_0522_4466_a496_37a38e" /&amp;gt;&amp;lt;w:bookmarkEnd w:id="4002" /&amp;gt;&amp;lt;w:r&amp;gt;&amp;lt;w:t xml:space="preserve"&amp;gt;foreign bank that is authorized under federal law to maintain a federal agency &amp;lt;/w:t&amp;gt;&amp;lt;/w:r&amp;gt;&amp;lt;w:bookmarkStart w:id="4007" w:name="_LINE__17_fa10d1d7_ab5f_4351_baf9_5d2a1d" /&amp;gt;&amp;lt;w:bookmarkEnd w:id="4006" /&amp;gt;&amp;lt;w:r&amp;gt;&amp;lt;w:t xml:space="preserve"&amp;gt;or federal branch office in a state or states or a foreign bank that is authorized &amp;lt;/w:t&amp;gt;&amp;lt;/w:r&amp;gt;&amp;lt;w:bookmarkStart w:id="4008" w:name="_LINE__18_84b56af0_4e0d_4e7a_b0be_247f5b" /&amp;gt;&amp;lt;w:bookmarkEnd w:id="4007" /&amp;gt;&amp;lt;w:r&amp;gt;&amp;lt;w:t xml:space="preserve"&amp;gt;under state law to maintain a branch in a state that bears an eligible rating or &amp;lt;/w:t&amp;gt;&amp;lt;/w:r&amp;gt;&amp;lt;w:bookmarkStart w:id="4009" w:name="_LINE__19_28cbeb26_eafc_40de_9853_1b2c2e" /&amp;gt;&amp;lt;w:bookmarkEnd w:id="4008" /&amp;gt;&amp;lt;w:r&amp;gt;&amp;lt;w:t xml:space="preserve"&amp;gt;whose parent company bears an eligible rating and is regulated, supervised and &amp;lt;/w:t&amp;gt;&amp;lt;/w:r&amp;gt;&amp;lt;w:bookmarkStart w:id="4010" w:name="_LINE__20_28d5989a_b27d_46b8_b418_8531de" /&amp;gt;&amp;lt;w:bookmarkEnd w:id="4009" /&amp;gt;&amp;lt;w:r&amp;gt;&amp;lt;w:t xml:space="preserve"&amp;gt;examined by federal or state authorities in the United States having regulatory &amp;lt;/w:t&amp;gt;&amp;lt;/w:r&amp;gt;&amp;lt;w:bookmarkStart w:id="4011" w:name="_LINE__21_cc1d3038_c176_4d59_beb1_e9cb33" /&amp;gt;&amp;lt;w:bookmarkEnd w:id="4010" /&amp;gt;&amp;lt;w:r&amp;gt;&amp;lt;w:t&amp;gt;authority over banks, credit unions and trust companies;&amp;lt;/w:t&amp;gt;&amp;lt;/w:r&amp;gt;&amp;lt;w:bookmarkEnd w:id="4011" /&amp;gt;&amp;lt;/w:ins&amp;gt;&amp;lt;/w:p&amp;gt;&amp;lt;w:p w:rsidR="003767A3" w:rsidRDefault="003767A3" w:rsidP="003767A3"&amp;gt;&amp;lt;w:pPr&amp;gt;&amp;lt;w:ind w:left="1440" /&amp;gt;&amp;lt;w:rPr&amp;gt;&amp;lt;w:ins w:id="4012" w:author="BPS" w:date="2023-12-08T12:42:00Z" /&amp;gt;&amp;lt;/w:rPr&amp;gt;&amp;lt;/w:pPr&amp;gt;&amp;lt;w:bookmarkStart w:id="4013" w:name="_STATUTE_D__a1d18cb5_e2f5_4ab3_8132_c944" /&amp;gt;&amp;lt;w:bookmarkStart w:id="4014" w:name="_PAR__6_1bf5b9ac_bdf7_4348_b462_32dea666" /&amp;gt;&amp;lt;w:bookmarkStart w:id="4015" w:name="_LINE__22_bd910c08_626b_42df_b292_890004" /&amp;gt;&amp;lt;w:bookmarkEnd w:id="4000" /&amp;gt;&amp;lt;w:bookmarkEnd w:id="4001" /&amp;gt;&amp;lt;w:bookmarkEnd w:id="4005" /&amp;gt;&amp;lt;w:ins w:id="4016" w:author="BPS" w:date="2023-12-08T12:42:00Z"&amp;gt;&amp;lt;w:r&amp;gt;&amp;lt;w:t&amp;gt;(&amp;lt;/w:t&amp;gt;&amp;lt;/w:r&amp;gt;&amp;lt;w:bookmarkStart w:id="4017" w:name="_STATUTE_NUMBER__5721dc56_21b7_4984_8b89" /&amp;gt;&amp;lt;w:r&amp;gt;&amp;lt;w:t&amp;gt;b&amp;lt;/w:t&amp;gt;&amp;lt;/w:r&amp;gt;&amp;lt;w:bookmarkEnd w:id="4017" /&amp;gt;&amp;lt;w:r&amp;gt;&amp;lt;w:t xml:space="preserve"&amp;gt;) &amp;lt;/w:t&amp;gt;&amp;lt;/w:r&amp;gt;&amp;lt;w:bookmarkStart w:id="4018" w:name="_STATUTE_CONTENT__cfa6f034_7deb_48f5_95d" /&amp;gt;&amp;lt;w:r&amp;gt;&amp;lt;w:t xml:space="preserve"&amp;gt;Must be irrevocable and unconditional and indicate that it is not subject to &amp;lt;/w:t&amp;gt;&amp;lt;/w:r&amp;gt;&amp;lt;w:bookmarkStart w:id="4019" w:name="_LINE__23_df38dbc6_ba9c_4021_a194_41a029" /&amp;gt;&amp;lt;w:bookmarkEnd w:id="4015" /&amp;gt;&amp;lt;w:r&amp;gt;&amp;lt;w:t&amp;gt;any condition or qualifications outside of the letter of credit;&amp;lt;/w:t&amp;gt;&amp;lt;/w:r&amp;gt;&amp;lt;w:bookmarkEnd w:id="4019" /&amp;gt;&amp;lt;/w:ins&amp;gt;&amp;lt;/w:p&amp;gt;&amp;lt;w:p w:rsidR="003767A3" w:rsidRDefault="003767A3" w:rsidP="003767A3"&amp;gt;&amp;lt;w:pPr&amp;gt;&amp;lt;w:ind w:left="1440" /&amp;gt;&amp;lt;w:rPr&amp;gt;&amp;lt;w:ins w:id="4020" w:author="BPS" w:date="2023-12-08T12:42:00Z" /&amp;gt;&amp;lt;/w:rPr&amp;gt;&amp;lt;/w:pPr&amp;gt;&amp;lt;w:bookmarkStart w:id="4021" w:name="_STATUTE_D__d5db15c9_615b_4157_b0b2_6d79" /&amp;gt;&amp;lt;w:bookmarkStart w:id="4022" w:name="_PAR__7_38bee186_4883_41b2_9df8_747e32df" /&amp;gt;&amp;lt;w:bookmarkStart w:id="4023" w:name="_LINE__24_979a58e3_9893_4f9f_9d47_b62821" /&amp;gt;&amp;lt;w:bookmarkEnd w:id="4013" /&amp;gt;&amp;lt;w:bookmarkEnd w:id="4014" /&amp;gt;&amp;lt;w:bookmarkEnd w:id="4018" /&amp;gt;&amp;lt;w:ins w:id="4024" w:author="BPS" w:date="2023-12-08T12:42:00Z"&amp;gt;&amp;lt;w:r&amp;gt;&amp;lt;w:t&amp;gt;(&amp;lt;/w:t&amp;gt;&amp;lt;/w:r&amp;gt;&amp;lt;w:bookmarkStart w:id="4025" w:name="_STATUTE_NUMBER__61ae1d43_72e8_4b1d_8b0c" /&amp;gt;&amp;lt;w:r&amp;gt;&amp;lt;w:t&amp;gt;c&amp;lt;/w:t&amp;gt;&amp;lt;/w:r&amp;gt;&amp;lt;w:bookmarkEnd w:id="4025" /&amp;gt;&amp;lt;w:r&amp;gt;&amp;lt;w:t xml:space="preserve"&amp;gt;) &amp;lt;/w:t&amp;gt;&amp;lt;/w:r&amp;gt;&amp;lt;w:bookmarkStart w:id="4026" w:name="_STATUTE_CONTENT__704d4c4c_d2f7_453b_b6c" /&amp;gt;&amp;lt;w:r&amp;gt;&amp;lt;w:t xml:space="preserve"&amp;gt;May not contain reference to any other agreements, documents or entities &amp;lt;/w:t&amp;gt;&amp;lt;/w:r&amp;gt;&amp;lt;w:bookmarkStart w:id="4027" w:name="_LINE__25_9b271463_612a_41ab_9f46_90cc9f" /&amp;gt;&amp;lt;w:bookmarkEnd w:id="4023" /&amp;gt;&amp;lt;w:r&amp;gt;&amp;lt;w:t&amp;gt;or otherwise provide for any security interest in the licensee; and&amp;lt;/w:t&amp;gt;&amp;lt;/w:r&amp;gt;&amp;lt;w:bookmarkEnd w:id="4027" /&amp;gt;&amp;lt;/w:ins&amp;gt;&amp;lt;/w:p&amp;gt;&amp;lt;w:p w:rsidR="003767A3" w:rsidRDefault="003767A3" w:rsidP="003767A3"&amp;gt;&amp;lt;w:pPr&amp;gt;&amp;lt;w:ind w:left="1440" /&amp;gt;&amp;lt;w:rPr&amp;gt;&amp;lt;w:ins w:id="4028" w:author="BPS" w:date="2023-12-08T12:42:00Z" /&amp;gt;&amp;lt;/w:rPr&amp;gt;&amp;lt;/w:pPr&amp;gt;&amp;lt;w:bookmarkStart w:id="4029" w:name="_STATUTE_D__5833f25c_fd0b_45c2_b17f_c8d7" /&amp;gt;&amp;lt;w:bookmarkStart w:id="4030" w:name="_PAR__8_dd531dae_d716_4a68_82ed_66bc1472" /&amp;gt;&amp;lt;w:bookmarkStart w:id="4031" w:name="_LINE__26_784a9887_fd92_4d77_9d0c_298dc8" /&amp;gt;&amp;lt;w:bookmarkEnd w:id="4021" /&amp;gt;&amp;lt;w:bookmarkEnd w:id="4022" /&amp;gt;&amp;lt;w:bookmarkEnd w:id="4026" /&amp;gt;&amp;lt;w:ins w:id="4032" w:author="BPS" w:date="2023-12-08T12:42:00Z"&amp;gt;&amp;lt;w:r&amp;gt;&amp;lt;w:t&amp;gt;(&amp;lt;/w:t&amp;gt;&amp;lt;/w:r&amp;gt;&amp;lt;w:bookmarkStart w:id="4033" w:name="_STATUTE_NUMBER__9188f953_fe39_43d7_8b43" /&amp;gt;&amp;lt;w:r&amp;gt;&amp;lt;w:t&amp;gt;d&amp;lt;/w:t&amp;gt;&amp;lt;/w:r&amp;gt;&amp;lt;w:bookmarkEnd w:id="4033" /&amp;gt;&amp;lt;w:r&amp;gt;&amp;lt;w:t xml:space="preserve"&amp;gt;) &amp;lt;/w:t&amp;gt;&amp;lt;/w:r&amp;gt;&amp;lt;w:bookmarkStart w:id="4034" w:name="_STATUTE_CONTENT__34f64f51_e115_4d63_84d" /&amp;gt;&amp;lt;w:r&amp;gt;&amp;lt;w:t xml:space="preserve"&amp;gt;Must contain an issue date and expiration date and expressly provide for &amp;lt;/w:t&amp;gt;&amp;lt;/w:r&amp;gt;&amp;lt;w:bookmarkStart w:id="4035" w:name="_LINE__27_fe0f45ef_8d1d_4bbd_a449_90aef5" /&amp;gt;&amp;lt;w:bookmarkEnd w:id="4031" /&amp;gt;&amp;lt;w:r&amp;gt;&amp;lt;w:t xml:space="preserve"&amp;gt;automatic extension, without a written amendment, for an additional period of &amp;lt;/w:t&amp;gt;&amp;lt;/w:r&amp;gt;&amp;lt;w:bookmarkStart w:id="4036" w:name="_LINE__28_db934d0d_8395_41f2_abcf_6444df" /&amp;gt;&amp;lt;w:bookmarkEnd w:id="4035" /&amp;gt;&amp;lt;w:r&amp;gt;&amp;lt;w:t xml:space="preserve"&amp;gt;one year from any current or future expiration date, unless the issuer of the &amp;lt;/w:t&amp;gt;&amp;lt;/w:r&amp;gt;&amp;lt;w:bookmarkStart w:id="4037" w:name="_LINE__29_4d760647_4d68_4b5c_b80c_9266bc" /&amp;gt;&amp;lt;w:bookmarkEnd w:id="4036" /&amp;gt;&amp;lt;w:r&amp;gt;&amp;lt;w:t xml:space="preserve"&amp;gt;letter of credit notifies the administrator in writing by certified or registered &amp;lt;/w:t&amp;gt;&amp;lt;/w:r&amp;gt;&amp;lt;w:bookmarkStart w:id="4038" w:name="_LINE__30_4332c385_3343_4eac_90d4_1741f5" /&amp;gt;&amp;lt;w:bookmarkEnd w:id="4037" /&amp;gt;&amp;lt;w:r&amp;gt;&amp;lt;w:t xml:space="preserve"&amp;gt;mail or courier mail or other receipted means, at least 60 days prior to the &amp;lt;/w:t&amp;gt;&amp;lt;/w:r&amp;gt;&amp;lt;w:bookmarkStart w:id="4039" w:name="_LINE__31_efbdaba0_32f9_4e92_8f4a_ca732b" /&amp;gt;&amp;lt;w:bookmarkEnd w:id="4038" /&amp;gt;&amp;lt;w:r&amp;gt;&amp;lt;w:t&amp;gt;expiration date, that the irrevocable letter of credit will not be extended.&amp;lt;/w:t&amp;gt;&amp;lt;/w:r&amp;gt;&amp;lt;w:bookmarkEnd w:id="4039" /&amp;gt;&amp;lt;/w:ins&amp;gt;&amp;lt;/w:p&amp;gt;&amp;lt;w:p w:rsidR="003767A3" w:rsidRDefault="003767A3" w:rsidP="003767A3"&amp;gt;&amp;lt;w:pPr&amp;gt;&amp;lt;w:ind w:left="1080" /&amp;gt;&amp;lt;w:rPr&amp;gt;&amp;lt;w:ins w:id="4040" w:author="BPS" w:date="2023-12-08T12:42:00Z" /&amp;gt;&amp;lt;/w:rPr&amp;gt;&amp;lt;/w:pPr&amp;gt;&amp;lt;w:bookmarkStart w:id="4041" w:name="_STATUTE_SP__537eb637_77bc_4927_b746_32b" /&amp;gt;&amp;lt;w:bookmarkStart w:id="4042" w:name="_PAR__9_1cd6d371_1fd2_4a9e_be45_8821de24" /&amp;gt;&amp;lt;w:bookmarkStart w:id="4043" w:name="_LINE__32_1b6f18a8_a26c_44a6_abb7_9eb673" /&amp;gt;&amp;lt;w:bookmarkEnd w:id="3993" /&amp;gt;&amp;lt;w:bookmarkEnd w:id="4029" /&amp;gt;&amp;lt;w:bookmarkEnd w:id="4030" /&amp;gt;&amp;lt;w:bookmarkEnd w:id="4034" /&amp;gt;&amp;lt;w:ins w:id="4044" w:author="BPS" w:date="2023-12-08T12:42:00Z"&amp;gt;&amp;lt;w:r&amp;gt;&amp;lt;w:t&amp;gt;(&amp;lt;/w:t&amp;gt;&amp;lt;/w:r&amp;gt;&amp;lt;w:bookmarkStart w:id="4045" w:name="_STATUTE_NUMBER__e8048417_28c8_46cb_b6b1" /&amp;gt;&amp;lt;w:r&amp;gt;&amp;lt;w:t&amp;gt;2&amp;lt;/w:t&amp;gt;&amp;lt;/w:r&amp;gt;&amp;lt;w:bookmarkEnd w:id="4045" /&amp;gt;&amp;lt;w:r&amp;gt;&amp;lt;w:t xml:space="preserve"&amp;gt;)  &amp;lt;/w:t&amp;gt;&amp;lt;/w:r&amp;gt;&amp;lt;w:bookmarkStart w:id="4046" w:name="_STATUTE_CONTENT__220b594d_9d65_416a_9f9" /&amp;gt;&amp;lt;w:r&amp;gt;&amp;lt;w:t xml:space="preserve"&amp;gt;If a notice of expiration or nonextension of a letter of credit is issued under &amp;lt;/w:t&amp;gt;&amp;lt;/w:r&amp;gt;&amp;lt;w:bookmarkStart w:id="4047" w:name="_LINE__33_c6c86834_586c_4e95_89f2_169684" /&amp;gt;&amp;lt;w:bookmarkEnd w:id="4043" /&amp;gt;&amp;lt;w:r&amp;gt;&amp;lt;w:t xml:space="preserve"&amp;gt;subparagraph (1), division (d), the licensee shall demonstrate to the satisfaction of &amp;lt;/w:t&amp;gt;&amp;lt;/w:r&amp;gt;&amp;lt;w:bookmarkStart w:id="4048" w:name="_LINE__34_3dc8689c_ebd7_47f9_a021_32425e" /&amp;gt;&amp;lt;w:bookmarkEnd w:id="4047" /&amp;gt;&amp;lt;w:r&amp;gt;&amp;lt;w:t xml:space="preserve"&amp;gt;the administrator, 15 days prior to expiration, that the licensee maintains and will &amp;lt;/w:t&amp;gt;&amp;lt;/w:r&amp;gt;&amp;lt;w:bookmarkStart w:id="4049" w:name="_LINE__35_5b581809_1c12_4105_a733_35da94" /&amp;gt;&amp;lt;w:bookmarkEnd w:id="4048" /&amp;gt;&amp;lt;w:r&amp;gt;&amp;lt;w:t xml:space="preserve"&amp;gt;maintain permissible investments in accordance with section 6100-T, subsection 1 &amp;lt;/w:t&amp;gt;&amp;lt;/w:r&amp;gt;&amp;lt;w:bookmarkStart w:id="4050" w:name="_LINE__36_f0f9e714_a1ba_4e75_8b0e_b3237a" /&amp;gt;&amp;lt;w:bookmarkEnd w:id="4049" /&amp;gt;&amp;lt;w:r&amp;gt;&amp;lt;w:t xml:space="preserve"&amp;gt;upon the expiration of the letter of credit.  If the licensee is not able to do so, the &amp;lt;/w:t&amp;gt;&amp;lt;/w:r&amp;gt;&amp;lt;w:bookmarkStart w:id="4051" w:name="_LINE__37_fea8268c_793f_4860_abf1_3f8fc4" /&amp;gt;&amp;lt;w:bookmarkEnd w:id="4050" /&amp;gt;&amp;lt;w:r&amp;gt;&amp;lt;w:t xml:space="preserve"&amp;gt;administrator may draw on the letter of credit in an amount up to the amount &amp;lt;/w:t&amp;gt;&amp;lt;/w:r&amp;gt;&amp;lt;w:bookmarkStart w:id="4052" w:name="_LINE__38_ddff3f52_936e_4b4a_b92c_df18bb" /&amp;gt;&amp;lt;w:bookmarkEnd w:id="4051" /&amp;gt;&amp;lt;w:r&amp;gt;&amp;lt;w:t xml:space="preserve"&amp;gt;necessary to meet the licensee's requirements to maintain permissible investments &amp;lt;/w:t&amp;gt;&amp;lt;/w:r&amp;gt;&amp;lt;w:bookmarkStart w:id="4053" w:name="_LINE__39_04c90536_8e0a_4cd9_b8ae_ae63e0" /&amp;gt;&amp;lt;w:bookmarkEnd w:id="4052" /&amp;gt;&amp;lt;w:r&amp;gt;&amp;lt;w:t xml:space="preserve"&amp;gt;in accordance with section 6100-T, subsection 1.  Such a draw must be offset &amp;lt;/w:t&amp;gt;&amp;lt;/w:r&amp;gt;&amp;lt;w:bookmarkStart w:id="4054" w:name="_LINE__40_76cadffe_98e3_41dc_ba23_2871ba" /&amp;gt;&amp;lt;w:bookmarkEnd w:id="4053" /&amp;gt;&amp;lt;w:r&amp;gt;&amp;lt;w:t xml:space="preserve"&amp;gt;against the licensee's outstanding money transmission obligations.  The drawn &amp;lt;/w:t&amp;gt;&amp;lt;/w:r&amp;gt;&amp;lt;w:bookmarkStart w:id="4055" w:name="_LINE__41_cc5c913c_aad8_4599_881c_0a4b0a" /&amp;gt;&amp;lt;w:bookmarkEnd w:id="4054" /&amp;gt;&amp;lt;w:r&amp;gt;&amp;lt;w:t xml:space="preserve"&amp;gt;funds must be held in trust by the administrator or the administrator's designated &amp;lt;/w:t&amp;gt;&amp;lt;/w:r&amp;gt;&amp;lt;w:bookmarkStart w:id="4056" w:name="_LINE__42_0c0fca4b_704c_4d0b_83a6_74adb4" /&amp;gt;&amp;lt;w:bookmarkEnd w:id="4055" /&amp;gt;&amp;lt;w:r&amp;gt;&amp;lt;w:t xml:space="preserve"&amp;gt;agent, to the extent authorized by law, as agent for the benefit of the purchasers &amp;lt;/w:t&amp;gt;&amp;lt;/w:r&amp;gt;&amp;lt;w:bookmarkStart w:id="4057" w:name="_LINE__43_48ae6047_c294_44c3_8f4a_d8b017" /&amp;gt;&amp;lt;w:bookmarkEnd w:id="4056" /&amp;gt;&amp;lt;w:r&amp;gt;&amp;lt;w:t&amp;gt;and holders of the licensee's outstanding money transmission obligations.&amp;lt;/w:t&amp;gt;&amp;lt;/w:r&amp;gt;&amp;lt;w:bookmarkEnd w:id="4057" /&amp;gt;&amp;lt;/w:ins&amp;gt;&amp;lt;/w:p&amp;gt;&amp;lt;w:p w:rsidR="003767A3" w:rsidRDefault="003767A3" w:rsidP="003767A3"&amp;gt;&amp;lt;w:pPr&amp;gt;&amp;lt;w:ind w:left="1080" /&amp;gt;&amp;lt;w:rPr&amp;gt;&amp;lt;w:ins w:id="4058" w:author="BPS" w:date="2023-12-08T12:42:00Z" /&amp;gt;&amp;lt;/w:rPr&amp;gt;&amp;lt;/w:pPr&amp;gt;&amp;lt;w:bookmarkStart w:id="4059" w:name="_STATUTE_SP__6c58a1c6_d528_4313_8c3a_270" /&amp;gt;&amp;lt;w:bookmarkStart w:id="4060" w:name="_PAGE__30_cc194cd6_82ab_4bb9_ba20_dc52f2" /&amp;gt;&amp;lt;w:bookmarkStart w:id="4061" w:name="_PAR__1_e57572ab_bd30_4025_89af_b68fb760" /&amp;gt;&amp;lt;w:bookmarkStart w:id="4062" w:name="_LINE__1_c9de2fc8_82ef_4b89_bd09_2e97c1d" /&amp;gt;&amp;lt;w:bookmarkEnd w:id="3963" /&amp;gt;&amp;lt;w:bookmarkEnd w:id="4041" /&amp;gt;&amp;lt;w:bookmarkEnd w:id="4042" /&amp;gt;&amp;lt;w:bookmarkEnd w:id="4046" /&amp;gt;&amp;lt;w:ins w:id="4063" w:author="BPS" w:date="2023-12-08T12:42:00Z"&amp;gt;&amp;lt;w:r&amp;gt;&amp;lt;w:t&amp;gt;(&amp;lt;/w:t&amp;gt;&amp;lt;/w:r&amp;gt;&amp;lt;w:bookmarkStart w:id="4064" w:name="_STATUTE_NUMBER__560fc17f_a951_4a20_8506" /&amp;gt;&amp;lt;w:r&amp;gt;&amp;lt;w:t&amp;gt;3&amp;lt;/w:t&amp;gt;&amp;lt;/w:r&amp;gt;&amp;lt;w:bookmarkEnd w:id="4064" /&amp;gt;&amp;lt;w:r&amp;gt;&amp;lt;w:t xml:space="preserve"&amp;gt;)  &amp;lt;/w:t&amp;gt;&amp;lt;/w:r&amp;gt;&amp;lt;w:bookmarkStart w:id="4065" w:name="_STATUTE_CONTENT__9215c3c9_e28e_41f6_95a" /&amp;gt;&amp;lt;w:r&amp;gt;&amp;lt;w:t xml:space="preserve"&amp;gt;The letter of credit must state that the issuer of the letter of credit will honor, &amp;lt;/w:t&amp;gt;&amp;lt;/w:r&amp;gt;&amp;lt;w:bookmarkStart w:id="4066" w:name="_LINE__2_a4f835f8_0c36_490c_912e_fa0cf29" /&amp;gt;&amp;lt;w:bookmarkEnd w:id="4062" /&amp;gt;&amp;lt;w:r&amp;gt;&amp;lt;w:t xml:space="preserve"&amp;gt;at sight, a presentation made by the beneficiary to the issuer of the following &amp;lt;/w:t&amp;gt;&amp;lt;/w:r&amp;gt;&amp;lt;w:bookmarkStart w:id="4067" w:name="_LINE__3_a3559fe2_9c02_45ea_8ce5_c9a24f8" /&amp;gt;&amp;lt;w:bookmarkEnd w:id="4066" /&amp;gt;&amp;lt;w:r&amp;gt;&amp;lt;w:t xml:space="preserve"&amp;gt;documents on or prior to the expiration date of the letter of credit: &amp;lt;/w:t&amp;gt;&amp;lt;/w:r&amp;gt;&amp;lt;w:bookmarkEnd w:id="4067" /&amp;gt;&amp;lt;/w:ins&amp;gt;&amp;lt;/w:p&amp;gt;&amp;lt;w:p w:rsidR="003767A3" w:rsidRDefault="003767A3" w:rsidP="003767A3"&amp;gt;&amp;lt;w:pPr&amp;gt;&amp;lt;w:ind w:left="1440" /&amp;gt;&amp;lt;w:rPr&amp;gt;&amp;lt;w:ins w:id="4068" w:author="BPS" w:date="2023-12-08T12:42:00Z" /&amp;gt;&amp;lt;/w:rPr&amp;gt;&amp;lt;/w:pPr&amp;gt;&amp;lt;w:bookmarkStart w:id="4069" w:name="_STATUTE_D__3946a21e_f910_4a1d_9d63_866c" /&amp;gt;&amp;lt;w:bookmarkStart w:id="4070" w:name="_PAR__2_b6c1f25b_be61_4e45_9443_d9eefb81" /&amp;gt;&amp;lt;w:bookmarkStart w:id="4071" w:name="_LINE__4_31b5b05d_862f_4e1f_a488_b9c5f63" /&amp;gt;&amp;lt;w:bookmarkEnd w:id="4061" /&amp;gt;&amp;lt;w:bookmarkEnd w:id="4065" /&amp;gt;&amp;lt;w:ins w:id="4072" w:author="BPS" w:date="2023-12-08T12:42:00Z"&amp;gt;&amp;lt;w:r&amp;gt;&amp;lt;w:t&amp;gt;(&amp;lt;/w:t&amp;gt;&amp;lt;/w:r&amp;gt;&amp;lt;w:bookmarkStart w:id="4073" w:name="_STATUTE_NUMBER__00a3e741_0698_4235_bbb1" /&amp;gt;&amp;lt;w:r&amp;gt;&amp;lt;w:t&amp;gt;a&amp;lt;/w:t&amp;gt;&amp;lt;/w:r&amp;gt;&amp;lt;w:bookmarkEnd w:id="4073" /&amp;gt;&amp;lt;w:r&amp;gt;&amp;lt;w:t xml:space="preserve"&amp;gt;)  &amp;lt;/w:t&amp;gt;&amp;lt;/w:r&amp;gt;&amp;lt;w:bookmarkStart w:id="4074" w:name="_STATUTE_CONTENT__1fe95be1_d6e3_4b54_a9a" /&amp;gt;&amp;lt;w:r&amp;gt;&amp;lt;w:t xml:space="preserve"&amp;gt;The original letter of credit, including any amendments; and &amp;lt;/w:t&amp;gt;&amp;lt;/w:r&amp;gt;&amp;lt;w:bookmarkEnd w:id="4071" /&amp;gt;&amp;lt;/w:ins&amp;gt;&amp;lt;/w:p&amp;gt;&amp;lt;w:p w:rsidR="003767A3" w:rsidRDefault="003767A3" w:rsidP="003767A3"&amp;gt;&amp;lt;w:pPr&amp;gt;&amp;lt;w:ind w:left="1440" /&amp;gt;&amp;lt;w:rPr&amp;gt;&amp;lt;w:ins w:id="4075" w:author="BPS" w:date="2023-12-08T12:42:00Z" /&amp;gt;&amp;lt;/w:rPr&amp;gt;&amp;lt;/w:pPr&amp;gt;&amp;lt;w:bookmarkStart w:id="4076" w:name="_STATUTE_D__0197725d_63fc_46ac_a708_723c" /&amp;gt;&amp;lt;w:bookmarkStart w:id="4077" w:name="_PAR__3_a1d5b332_554f_4cb7_b37e_18f0160b" /&amp;gt;&amp;lt;w:bookmarkStart w:id="4078" w:name="_LINE__5_fb9d6dc7_c52c_49ee_be88_4767ca8" /&amp;gt;&amp;lt;w:bookmarkEnd w:id="4069" /&amp;gt;&amp;lt;w:bookmarkEnd w:id="4070" /&amp;gt;&amp;lt;w:bookmarkEnd w:id="4074" /&amp;gt;&amp;lt;w:ins w:id="4079" w:author="BPS" w:date="2023-12-08T12:42:00Z"&amp;gt;&amp;lt;w:r&amp;gt;&amp;lt;w:t&amp;gt;(&amp;lt;/w:t&amp;gt;&amp;lt;/w:r&amp;gt;&amp;lt;w:bookmarkStart w:id="4080" w:name="_STATUTE_NUMBER__48ffeab6_48ad_4335_b44b" /&amp;gt;&amp;lt;w:r&amp;gt;&amp;lt;w:t&amp;gt;b&amp;lt;/w:t&amp;gt;&amp;lt;/w:r&amp;gt;&amp;lt;w:bookmarkEnd w:id="4080" /&amp;gt;&amp;lt;w:r&amp;gt;&amp;lt;w:t xml:space="preserve"&amp;gt;)  &amp;lt;/w:t&amp;gt;&amp;lt;/w:r&amp;gt;&amp;lt;w:bookmarkStart w:id="4081" w:name="_STATUTE_CONTENT__2f2396cf_0331_4210_87c" /&amp;gt;&amp;lt;w:r&amp;gt;&amp;lt;w:t xml:space="preserve"&amp;gt;A written statement from the beneficiary stating that any of the following &amp;lt;/w:t&amp;gt;&amp;lt;/w:r&amp;gt;&amp;lt;w:bookmarkStart w:id="4082" w:name="_LINE__6_1060687e_fb00_4b13_8b27_0d7eb52" /&amp;gt;&amp;lt;w:bookmarkEnd w:id="4078" /&amp;gt;&amp;lt;w:r&amp;gt;&amp;lt;w:t xml:space="preserve"&amp;gt;events have occurred: &amp;lt;/w:t&amp;gt;&amp;lt;/w:r&amp;gt;&amp;lt;w:bookmarkEnd w:id="4082" /&amp;gt;&amp;lt;/w:ins&amp;gt;&amp;lt;/w:p&amp;gt;&amp;lt;w:p w:rsidR="003767A3" w:rsidRDefault="003767A3" w:rsidP="003767A3"&amp;gt;&amp;lt;w:pPr&amp;gt;&amp;lt;w:ind w:left="1800" /&amp;gt;&amp;lt;w:rPr&amp;gt;&amp;lt;w:ins w:id="4083" w:author="BPS" w:date="2023-12-08T12:42:00Z" /&amp;gt;&amp;lt;/w:rPr&amp;gt;&amp;lt;/w:pPr&amp;gt;&amp;lt;w:bookmarkStart w:id="4084" w:name="_STATUTE_SD__8190aa7e_fe33_43aa_935a_e7d" /&amp;gt;&amp;lt;w:bookmarkStart w:id="4085" w:name="_PAR__4_ca2e11b0_4e97_4de8_b525_f58a0650" /&amp;gt;&amp;lt;w:bookmarkStart w:id="4086" w:name="_LINE__7_718cb56a_75fa_495b_b81d_848c8aa" /&amp;gt;&amp;lt;w:bookmarkEnd w:id="4077" /&amp;gt;&amp;lt;w:bookmarkEnd w:id="4081" /&amp;gt;&amp;lt;w:ins w:id="4087" w:author="BPS" w:date="2023-12-08T12:42:00Z"&amp;gt;&amp;lt;w:r&amp;gt;&amp;lt;w:t&amp;gt;(&amp;lt;/w:t&amp;gt;&amp;lt;/w:r&amp;gt;&amp;lt;w:bookmarkStart w:id="4088" w:name="_STATUTE_NUMBER__c7b81c53_63c7_4363_9bd6" /&amp;gt;&amp;lt;w:r&amp;gt;&amp;lt;w:t&amp;gt;i&amp;lt;/w:t&amp;gt;&amp;lt;/w:r&amp;gt;&amp;lt;w:bookmarkEnd w:id="4088" /&amp;gt;&amp;lt;w:r&amp;gt;&amp;lt;w:t xml:space="preserve"&amp;gt;)  &amp;lt;/w:t&amp;gt;&amp;lt;/w:r&amp;gt;&amp;lt;w:bookmarkStart w:id="4089" w:name="_STATUTE_CONTENT__fce77f63_265d_466b_9b5" /&amp;gt;&amp;lt;w:r&amp;gt;&amp;lt;w:t xml:space="preserve"&amp;gt;The filing of a petition by or against the licensee under the United &amp;lt;/w:t&amp;gt;&amp;lt;/w:r&amp;gt;&amp;lt;w:bookmarkStart w:id="4090" w:name="_LINE__8_4c31ea87_f822_4126_bee5_ec577fe" /&amp;gt;&amp;lt;w:bookmarkEnd w:id="4086" /&amp;gt;&amp;lt;w:r&amp;gt;&amp;lt;w:t xml:space="preserve"&amp;gt;States Bankruptcy Code, 11 United States Code, Sections 101 to 110 for &amp;lt;/w:t&amp;gt;&amp;lt;/w:r&amp;gt;&amp;lt;w:bookmarkStart w:id="4091" w:name="_LINE__9_3372fecf_073d_46e3_86e3_9ac843f" /&amp;gt;&amp;lt;w:bookmarkEnd w:id="4090" /&amp;gt;&amp;lt;w:r&amp;gt;&amp;lt;w:t xml:space="preserve"&amp;gt;bankruptcy or reorganization; &amp;lt;/w:t&amp;gt;&amp;lt;/w:r&amp;gt;&amp;lt;w:bookmarkEnd w:id="4091" /&amp;gt;&amp;lt;/w:ins&amp;gt;&amp;lt;/w:p&amp;gt;&amp;lt;w:p w:rsidR="003767A3" w:rsidRDefault="003767A3" w:rsidP="003767A3"&amp;gt;&amp;lt;w:pPr&amp;gt;&amp;lt;w:ind w:left="1800" /&amp;gt;&amp;lt;w:rPr&amp;gt;&amp;lt;w:ins w:id="4092" w:author="BPS" w:date="2023-12-08T12:42:00Z" /&amp;gt;&amp;lt;/w:rPr&amp;gt;&amp;lt;/w:pPr&amp;gt;&amp;lt;w:bookmarkStart w:id="4093" w:name="_STATUTE_SD__e0aa5023_6841_49bc_a374_a76" /&amp;gt;&amp;lt;w:bookmarkStart w:id="4094" w:name="_PAR__5_9afbe144_8881_47b0_9309_dc222fe8" /&amp;gt;&amp;lt;w:bookmarkStart w:id="4095" w:name="_LINE__10_26eb146e_5aed_41a4_8112_d8f283" /&amp;gt;&amp;lt;w:bookmarkEnd w:id="4084" /&amp;gt;&amp;lt;w:bookmarkEnd w:id="4085" /&amp;gt;&amp;lt;w:bookmarkEnd w:id="4089" /&amp;gt;&amp;lt;w:ins w:id="4096" w:author="BPS" w:date="2023-12-08T12:42:00Z"&amp;gt;&amp;lt;w:r&amp;gt;&amp;lt;w:t&amp;gt;(&amp;lt;/w:t&amp;gt;&amp;lt;/w:r&amp;gt;&amp;lt;w:bookmarkStart w:id="4097" w:name="_STATUTE_NUMBER__6930056a_2d99_4258_b397" /&amp;gt;&amp;lt;w:r&amp;gt;&amp;lt;w:t&amp;gt;ii&amp;lt;/w:t&amp;gt;&amp;lt;/w:r&amp;gt;&amp;lt;w:bookmarkEnd w:id="4097" /&amp;gt;&amp;lt;w:r&amp;gt;&amp;lt;w:t xml:space="preserve"&amp;gt;)  &amp;lt;/w:t&amp;gt;&amp;lt;/w:r&amp;gt;&amp;lt;w:bookmarkStart w:id="4098" w:name="_STATUTE_CONTENT__5ac79817_8f4c_45df_8bc" /&amp;gt;&amp;lt;w:r&amp;gt;&amp;lt;w:t xml:space="preserve"&amp;gt;The filing of a petition by or against the licensee for receivership or &amp;lt;/w:t&amp;gt;&amp;lt;/w:r&amp;gt;&amp;lt;w:bookmarkStart w:id="4099" w:name="_LINE__11_7e37bcf4_afaf_4ae4_8ca8_ca321b" /&amp;gt;&amp;lt;w:bookmarkEnd w:id="4095" /&amp;gt;&amp;lt;w:r&amp;gt;&amp;lt;w:t xml:space="preserve"&amp;gt;the commencement of any other judicial or administrative proceeding for &amp;lt;/w:t&amp;gt;&amp;lt;/w:r&amp;gt;&amp;lt;w:bookmarkStart w:id="4100" w:name="_LINE__12_fb9c9a68_0752_40ad_9177_c1dfd9" /&amp;gt;&amp;lt;w:bookmarkEnd w:id="4099" /&amp;gt;&amp;lt;w:r&amp;gt;&amp;lt;w:t xml:space="preserve"&amp;gt;the dissolution or reorganization of the licensee; &amp;lt;/w:t&amp;gt;&amp;lt;/w:r&amp;gt;&amp;lt;w:bookmarkEnd w:id="4100" /&amp;gt;&amp;lt;/w:ins&amp;gt;&amp;lt;/w:p&amp;gt;&amp;lt;w:p w:rsidR="003767A3" w:rsidRDefault="003767A3" w:rsidP="003767A3"&amp;gt;&amp;lt;w:pPr&amp;gt;&amp;lt;w:ind w:left="1800" /&amp;gt;&amp;lt;w:rPr&amp;gt;&amp;lt;w:ins w:id="4101" w:author="BPS" w:date="2023-12-08T12:42:00Z" /&amp;gt;&amp;lt;/w:rPr&amp;gt;&amp;lt;/w:pPr&amp;gt;&amp;lt;w:bookmarkStart w:id="4102" w:name="_STATUTE_SD__0f192762_22c0_4dcb_953d_1c0" /&amp;gt;&amp;lt;w:bookmarkStart w:id="4103" w:name="_PAR__6_e27652e3_7d73_42f1_8fff_b554d6db" /&amp;gt;&amp;lt;w:bookmarkStart w:id="4104" w:name="_LINE__13_f9adca83_d807_434f_ae5f_fbe5bf" /&amp;gt;&amp;lt;w:bookmarkEnd w:id="4093" /&amp;gt;&amp;lt;w:bookmarkEnd w:id="4094" /&amp;gt;&amp;lt;w:bookmarkEnd w:id="4098" /&amp;gt;&amp;lt;w:ins w:id="4105" w:author="BPS" w:date="2023-12-08T12:42:00Z"&amp;gt;&amp;lt;w:r&amp;gt;&amp;lt;w:t&amp;gt;(&amp;lt;/w:t&amp;gt;&amp;lt;/w:r&amp;gt;&amp;lt;w:bookmarkStart w:id="4106" w:name="_STATUTE_NUMBER__c0c32e97_790f_4349_bc5c" /&amp;gt;&amp;lt;w:r&amp;gt;&amp;lt;w:t&amp;gt;iii&amp;lt;/w:t&amp;gt;&amp;lt;/w:r&amp;gt;&amp;lt;w:bookmarkEnd w:id="4106" /&amp;gt;&amp;lt;w:r&amp;gt;&amp;lt;w:t xml:space="preserve"&amp;gt;)  &amp;lt;/w:t&amp;gt;&amp;lt;/w:r&amp;gt;&amp;lt;w:bookmarkStart w:id="4107" w:name="_STATUTE_CONTENT__b251125e_99b4_464b_8b7" /&amp;gt;&amp;lt;w:r&amp;gt;&amp;lt;w:t xml:space="preserve"&amp;gt;The seizure of assets of a licensee by an administrator pursuant to an &amp;lt;/w:t&amp;gt;&amp;lt;/w:r&amp;gt;&amp;lt;w:bookmarkStart w:id="4108" w:name="_LINE__14_754ce29f_dc34_4c7b_a526_314f32" /&amp;gt;&amp;lt;w:bookmarkEnd w:id="4104" /&amp;gt;&amp;lt;w:r&amp;gt;&amp;lt;w:t xml:space="preserve"&amp;gt;emergency order issued in accordance with applicable law, on the basis of &amp;lt;/w:t&amp;gt;&amp;lt;/w:r&amp;gt;&amp;lt;w:bookmarkStart w:id="4109" w:name="_LINE__15_49c0829b_cfaf_4a8d_bc71_fc2473" /&amp;gt;&amp;lt;w:bookmarkEnd w:id="4108" /&amp;gt;&amp;lt;w:r&amp;gt;&amp;lt;w:t xml:space="preserve"&amp;gt;an action, violation or condition that has caused or is likely to cause the &amp;lt;/w:t&amp;gt;&amp;lt;/w:r&amp;gt;&amp;lt;w:bookmarkStart w:id="4110" w:name="_LINE__16_e408956a_576c_4d42_8299_587317" /&amp;gt;&amp;lt;w:bookmarkEnd w:id="4109" /&amp;gt;&amp;lt;w:r&amp;gt;&amp;lt;w:t xml:space="preserve"&amp;gt;insolvency of the licensee; or &amp;lt;/w:t&amp;gt;&amp;lt;/w:r&amp;gt;&amp;lt;w:bookmarkEnd w:id="4110" /&amp;gt;&amp;lt;/w:ins&amp;gt;&amp;lt;/w:p&amp;gt;&amp;lt;w:p w:rsidR="003767A3" w:rsidRDefault="003767A3" w:rsidP="003767A3"&amp;gt;&amp;lt;w:pPr&amp;gt;&amp;lt;w:ind w:left="1800" /&amp;gt;&amp;lt;w:rPr&amp;gt;&amp;lt;w:ins w:id="4111" w:author="BPS" w:date="2023-12-08T12:42:00Z" /&amp;gt;&amp;lt;/w:rPr&amp;gt;&amp;lt;/w:pPr&amp;gt;&amp;lt;w:bookmarkStart w:id="4112" w:name="_STATUTE_SD__ae7be194_deaf_4a45_80b6_ae8" /&amp;gt;&amp;lt;w:bookmarkStart w:id="4113" w:name="_PAR__7_9c5e0836_dc23_429f_a297_66cf27cd" /&amp;gt;&amp;lt;w:bookmarkStart w:id="4114" w:name="_LINE__17_dc7b6c8c_4faf_4f78_8f8e_34f37e" /&amp;gt;&amp;lt;w:bookmarkEnd w:id="4102" /&amp;gt;&amp;lt;w:bookmarkEnd w:id="4103" /&amp;gt;&amp;lt;w:bookmarkEnd w:id="4107" /&amp;gt;&amp;lt;w:ins w:id="4115" w:author="BPS" w:date="2023-12-08T12:42:00Z"&amp;gt;&amp;lt;w:r&amp;gt;&amp;lt;w:t&amp;gt;(&amp;lt;/w:t&amp;gt;&amp;lt;/w:r&amp;gt;&amp;lt;w:bookmarkStart w:id="4116" w:name="_STATUTE_NUMBER__9e89fb31_a919_4795_8f20" /&amp;gt;&amp;lt;w:r&amp;gt;&amp;lt;w:t&amp;gt;iv&amp;lt;/w:t&amp;gt;&amp;lt;/w:r&amp;gt;&amp;lt;w:bookmarkEnd w:id="4116" /&amp;gt;&amp;lt;w:r&amp;gt;&amp;lt;w:t xml:space="preserve"&amp;gt;)  &amp;lt;/w:t&amp;gt;&amp;lt;/w:r&amp;gt;&amp;lt;w:bookmarkStart w:id="4117" w:name="_STATUTE_CONTENT__b627c10d_0856_41a9_9a8" /&amp;gt;&amp;lt;w:r&amp;gt;&amp;lt;w:t xml:space="preserve"&amp;gt;The beneficiary has received notice of expiration or nonextension of &amp;lt;/w:t&amp;gt;&amp;lt;/w:r&amp;gt;&amp;lt;w:bookmarkStart w:id="4118" w:name="_LINE__18_88694af4_a8a3_43ab_9306_171eaf" /&amp;gt;&amp;lt;w:bookmarkEnd w:id="4114" /&amp;gt;&amp;lt;w:r&amp;gt;&amp;lt;w:t xml:space="preserve"&amp;gt;a letter of credit and the licensee failed to demonstrate to the satisfaction &amp;lt;/w:t&amp;gt;&amp;lt;/w:r&amp;gt;&amp;lt;w:bookmarkStart w:id="4119" w:name="_LINE__19_978b1c20_b44b_40e2_b4f7_62244d" /&amp;gt;&amp;lt;w:bookmarkEnd w:id="4118" /&amp;gt;&amp;lt;w:r&amp;gt;&amp;lt;w:t xml:space="preserve"&amp;gt;of the beneficiary that the licensee will maintain permissible investments &amp;lt;/w:t&amp;gt;&amp;lt;/w:r&amp;gt;&amp;lt;w:bookmarkStart w:id="4120" w:name="_LINE__20_73b68cf0_8dda_407d_b7d5_940a53" /&amp;gt;&amp;lt;w:bookmarkEnd w:id="4119" /&amp;gt;&amp;lt;w:r&amp;gt;&amp;lt;w:t xml:space="preserve"&amp;gt;in accordance with section 6100-T, subsection 1 upon the expiration or &amp;lt;/w:t&amp;gt;&amp;lt;/w:r&amp;gt;&amp;lt;w:bookmarkStart w:id="4121" w:name="_LINE__21_65f82554_9cc5_46e2_9bab_5f6805" /&amp;gt;&amp;lt;w:bookmarkEnd w:id="4120" /&amp;gt;&amp;lt;w:r&amp;gt;&amp;lt;w:t xml:space="preserve"&amp;gt;nonextension of the letter of credit. &amp;lt;/w:t&amp;gt;&amp;lt;/w:r&amp;gt;&amp;lt;w:bookmarkEnd w:id="4121" /&amp;gt;&amp;lt;/w:ins&amp;gt;&amp;lt;/w:p&amp;gt;&amp;lt;w:p w:rsidR="003767A3" w:rsidRDefault="003767A3" w:rsidP="003767A3"&amp;gt;&amp;lt;w:pPr&amp;gt;&amp;lt;w:ind w:left="1080" /&amp;gt;&amp;lt;w:rPr&amp;gt;&amp;lt;w:ins w:id="4122" w:author="BPS" w:date="2023-12-08T12:42:00Z" /&amp;gt;&amp;lt;/w:rPr&amp;gt;&amp;lt;/w:pPr&amp;gt;&amp;lt;w:bookmarkStart w:id="4123" w:name="_STATUTE_SP__12efb53f_92ac_4940_b4ad_733" /&amp;gt;&amp;lt;w:bookmarkStart w:id="4124" w:name="_PAR__8_31160c61_79c6_4d39_85ab_5b5a0186" /&amp;gt;&amp;lt;w:bookmarkStart w:id="4125" w:name="_LINE__22_3e27cb1d_c7d4_425a_9041_f4563b" /&amp;gt;&amp;lt;w:bookmarkEnd w:id="4059" /&amp;gt;&amp;lt;w:bookmarkEnd w:id="4076" /&amp;gt;&amp;lt;w:bookmarkEnd w:id="4112" /&amp;gt;&amp;lt;w:bookmarkEnd w:id="4113" /&amp;gt;&amp;lt;w:bookmarkEnd w:id="4117" /&amp;gt;&amp;lt;w:ins w:id="4126" w:author="BPS" w:date="2023-12-08T12:42:00Z"&amp;gt;&amp;lt;w:r&amp;gt;&amp;lt;w:t&amp;gt;(&amp;lt;/w:t&amp;gt;&amp;lt;/w:r&amp;gt;&amp;lt;w:bookmarkStart w:id="4127" w:name="_STATUTE_NUMBER__c06b720e_132f_43c2_b80c" /&amp;gt;&amp;lt;w:r&amp;gt;&amp;lt;w:t&amp;gt;4&amp;lt;/w:t&amp;gt;&amp;lt;/w:r&amp;gt;&amp;lt;w:bookmarkEnd w:id="4127" /&amp;gt;&amp;lt;w:r&amp;gt;&amp;lt;w:t xml:space="preserve"&amp;gt;)  &amp;lt;/w:t&amp;gt;&amp;lt;/w:r&amp;gt;&amp;lt;w:bookmarkStart w:id="4128" w:name="_STATUTE_CONTENT__e317d0d5_7a20_4f58_9c1" /&amp;gt;&amp;lt;w:r&amp;gt;&amp;lt;w:t xml:space="preserve"&amp;gt;The administrator may designate an agent to serve on the administrator's behalf &amp;lt;/w:t&amp;gt;&amp;lt;/w:r&amp;gt;&amp;lt;w:bookmarkStart w:id="4129" w:name="_LINE__23_0dddecea_c6ad_48ce_96bc_c1cb96" /&amp;gt;&amp;lt;w:bookmarkEnd w:id="4125" /&amp;gt;&amp;lt;w:r&amp;gt;&amp;lt;w:t xml:space="preserve"&amp;gt;as beneficiary to a letter of credit as long as the agent and letter of credit meet &amp;lt;/w:t&amp;gt;&amp;lt;/w:r&amp;gt;&amp;lt;w:bookmarkStart w:id="4130" w:name="_LINE__24_9d1a2dad_a823_4fc9_97b3_a72bcf" /&amp;gt;&amp;lt;w:bookmarkEnd w:id="4129" /&amp;gt;&amp;lt;w:r&amp;gt;&amp;lt;w:t xml:space="preserve"&amp;gt;requirements established by the administrator.  The administrator's agent may serve &amp;lt;/w:t&amp;gt;&amp;lt;/w:r&amp;gt;&amp;lt;w:bookmarkStart w:id="4131" w:name="_LINE__25_32e69f04_661b_4328_a3d1_f5c7c8" /&amp;gt;&amp;lt;w:bookmarkEnd w:id="4130" /&amp;gt;&amp;lt;w:r&amp;gt;&amp;lt;w:t xml:space="preserve"&amp;gt;as agent for multiple licensing authorities for a single irrevocable letter of credit if &amp;lt;/w:t&amp;gt;&amp;lt;/w:r&amp;gt;&amp;lt;w:bookmarkStart w:id="4132" w:name="_LINE__26_a8ba5a93_4b63_4ef9_ad80_1a1bc7" /&amp;gt;&amp;lt;w:bookmarkEnd w:id="4131" /&amp;gt;&amp;lt;w:r&amp;gt;&amp;lt;w:t xml:space="preserve"&amp;gt;the proceeds of the drawable amount for the purposes of this paragraph are &amp;lt;/w:t&amp;gt;&amp;lt;/w:r&amp;gt;&amp;lt;w:bookmarkStart w:id="4133" w:name="_LINE__27_d0eea21c_4892_4f3f_9d8c_0a68eb" /&amp;gt;&amp;lt;w:bookmarkEnd w:id="4132" /&amp;gt;&amp;lt;w:r&amp;gt;&amp;lt;w:t xml:space="preserve"&amp;gt;assigned to the administrator. &amp;lt;/w:t&amp;gt;&amp;lt;/w:r&amp;gt;&amp;lt;w:bookmarkEnd w:id="4133" /&amp;gt;&amp;lt;/w:ins&amp;gt;&amp;lt;/w:p&amp;gt;&amp;lt;w:p w:rsidR="003767A3" w:rsidRDefault="003767A3" w:rsidP="003767A3"&amp;gt;&amp;lt;w:pPr&amp;gt;&amp;lt;w:ind w:left="1080" /&amp;gt;&amp;lt;w:rPr&amp;gt;&amp;lt;w:ins w:id="4134" w:author="BPS" w:date="2023-12-08T12:42:00Z" /&amp;gt;&amp;lt;/w:rPr&amp;gt;&amp;lt;/w:pPr&amp;gt;&amp;lt;w:bookmarkStart w:id="4135" w:name="_STATUTE_SP__4d12f469_b37b_42e2_bda8_7f8" /&amp;gt;&amp;lt;w:bookmarkStart w:id="4136" w:name="_PAR__9_1fa558c9_9c47_4887_8f68_03e74367" /&amp;gt;&amp;lt;w:bookmarkStart w:id="4137" w:name="_LINE__28_d97ff7f4_c385_4baf_9913_014e22" /&amp;gt;&amp;lt;w:bookmarkEnd w:id="4123" /&amp;gt;&amp;lt;w:bookmarkEnd w:id="4124" /&amp;gt;&amp;lt;w:bookmarkEnd w:id="4128" /&amp;gt;&amp;lt;w:ins w:id="4138" w:author="BPS" w:date="2023-12-08T12:42:00Z"&amp;gt;&amp;lt;w:r&amp;gt;&amp;lt;w:t&amp;gt;(&amp;lt;/w:t&amp;gt;&amp;lt;/w:r&amp;gt;&amp;lt;w:bookmarkStart w:id="4139" w:name="_STATUTE_NUMBER__7adc1481_5927_4265_9396" /&amp;gt;&amp;lt;w:r&amp;gt;&amp;lt;w:t&amp;gt;5&amp;lt;/w:t&amp;gt;&amp;lt;/w:r&amp;gt;&amp;lt;w:bookmarkEnd w:id="4139" /&amp;gt;&amp;lt;w:r&amp;gt;&amp;lt;w:t xml:space="preserve"&amp;gt;)  &amp;lt;/w:t&amp;gt;&amp;lt;/w:r&amp;gt;&amp;lt;w:bookmarkStart w:id="4140" w:name="_STATUTE_CONTENT__c99e37ed_9f5a_48ba_808" /&amp;gt;&amp;lt;w:r&amp;gt;&amp;lt;w:t xml:space="preserve"&amp;gt;The administrator may participate in multistate processes designed to facilitate &amp;lt;/w:t&amp;gt;&amp;lt;/w:r&amp;gt;&amp;lt;w:bookmarkStart w:id="4141" w:name="_LINE__29_99744124_73bd_452a_9e78_13c262" /&amp;gt;&amp;lt;w:bookmarkEnd w:id="4137" /&amp;gt;&amp;lt;w:r&amp;gt;&amp;lt;w:t xml:space="preserve"&amp;gt;the issuance and administration of letters of credit, including but not limited to &amp;lt;/w:t&amp;gt;&amp;lt;/w:r&amp;gt;&amp;lt;w:bookmarkStart w:id="4142" w:name="_LINE__30_b183accf_2e4f_4156_bd07_ff151d" /&amp;gt;&amp;lt;w:bookmarkEnd w:id="4141" /&amp;gt;&amp;lt;w:r&amp;gt;&amp;lt;w:t xml:space="preserve"&amp;gt;services provided by NMLS and the State Regulatory Registry LLC or successor &amp;lt;/w:t&amp;gt;&amp;lt;/w:r&amp;gt;&amp;lt;w:bookmarkStart w:id="4143" w:name="_LINE__31_fc1b35c5_cae6_450f_a521_ec9f6c" /&amp;gt;&amp;lt;w:bookmarkEnd w:id="4142" /&amp;gt;&amp;lt;w:r&amp;gt;&amp;lt;w:t xml:space="preserve"&amp;gt;organization. &amp;lt;/w:t&amp;gt;&amp;lt;/w:r&amp;gt;&amp;lt;w:bookmarkEnd w:id="4143" /&amp;gt;&amp;lt;/w:ins&amp;gt;&amp;lt;/w:p&amp;gt;&amp;lt;w:p w:rsidR="003767A3" w:rsidRDefault="003767A3" w:rsidP="003767A3"&amp;gt;&amp;lt;w:pPr&amp;gt;&amp;lt;w:ind w:left="360" w:firstLine="360" /&amp;gt;&amp;lt;w:rPr&amp;gt;&amp;lt;w:ins w:id="4144" w:author="BPS" w:date="2023-12-08T12:42:00Z" /&amp;gt;&amp;lt;/w:rPr&amp;gt;&amp;lt;/w:pPr&amp;gt;&amp;lt;w:bookmarkStart w:id="4145" w:name="_STATUTE_NUMBER__d6fe85d0_9fae_44b4_97a0" /&amp;gt;&amp;lt;w:bookmarkStart w:id="4146" w:name="_STATUTE_SS__5a8844c2_bcb6_4027_a4dd_145" /&amp;gt;&amp;lt;w:bookmarkStart w:id="4147" w:name="_PAR__10_ea369072_0e0a_444e_b776_2cac40d" /&amp;gt;&amp;lt;w:bookmarkStart w:id="4148" w:name="_LINE__32_53f1b553_8e4a_471c_ade1_090e8b" /&amp;gt;&amp;lt;w:bookmarkEnd w:id="3939" /&amp;gt;&amp;lt;w:bookmarkEnd w:id="3983" /&amp;gt;&amp;lt;w:bookmarkEnd w:id="4135" /&amp;gt;&amp;lt;w:bookmarkEnd w:id="4136" /&amp;gt;&amp;lt;w:bookmarkEnd w:id="4140" /&amp;gt;&amp;lt;w:ins w:id="4149" w:author="BPS" w:date="2023-12-08T12:42:00Z"&amp;gt;&amp;lt;w:r w:rsidRPr="00D4045C"&amp;gt;&amp;lt;w:rPr&amp;gt;&amp;lt;w:b /&amp;gt;&amp;lt;/w:rPr&amp;gt;&amp;lt;w:t&amp;gt;2&amp;lt;/w:t&amp;gt;&amp;lt;/w:r&amp;gt;&amp;lt;w:bookmarkEnd w:id="4145" /&amp;gt;&amp;lt;w:r w:rsidRPr="00D4045C"&amp;gt;&amp;lt;w:rPr&amp;gt;&amp;lt;w:b /&amp;gt;&amp;lt;/w:rPr&amp;gt;&amp;lt;w:t xml:space="preserve"&amp;gt;.  &amp;lt;/w:t&amp;gt;&amp;lt;/w:r&amp;gt;&amp;lt;w:bookmarkStart w:id="4150" w:name="_STATUTE_HEADNOTE__fc88dcb9_674f_4621_80" /&amp;gt;&amp;lt;w:r w:rsidRPr="00D4045C"&amp;gt;&amp;lt;w:rPr&amp;gt;&amp;lt;w:b /&amp;gt;&amp;lt;/w:rPr&amp;gt;&amp;lt;w:t&amp;gt;Investment limits.&amp;lt;/w:t&amp;gt;&amp;lt;/w:r&amp;gt;&amp;lt;w:r&amp;gt;&amp;lt;w:t xml:space="preserve"&amp;gt;  &amp;lt;/w:t&amp;gt;&amp;lt;/w:r&amp;gt;&amp;lt;w:bookmarkStart w:id="4151" w:name="_STATUTE_CONTENT__303febe4_ab24_408d_b05" /&amp;gt;&amp;lt;w:bookmarkEnd w:id="4150" /&amp;gt;&amp;lt;w:r&amp;gt;&amp;lt;w:t xml:space="preserve"&amp;gt;Unless permitted by the administrator by rule or order to exceed &amp;lt;/w:t&amp;gt;&amp;lt;/w:r&amp;gt;&amp;lt;w:bookmarkStart w:id="4152" w:name="_LINE__33_b6e48eea_c0f6_49a5_9139_4710ad" /&amp;gt;&amp;lt;w:bookmarkEnd w:id="4148" /&amp;gt;&amp;lt;w:r&amp;gt;&amp;lt;w:t xml:space="preserve"&amp;gt;the limit as set forth in this subsection, the following investments are permissible under &amp;lt;/w:t&amp;gt;&amp;lt;/w:r&amp;gt;&amp;lt;w:bookmarkStart w:id="4153" w:name="_LINE__34_2d5e0454_f946_4e9c_a64f_246e49" /&amp;gt;&amp;lt;w:bookmarkEnd w:id="4152" /&amp;gt;&amp;lt;w:r&amp;gt;&amp;lt;w:t&amp;gt;section 6100-T to the extent specified.&amp;lt;/w:t&amp;gt;&amp;lt;/w:r&amp;gt;&amp;lt;w:bookmarkEnd w:id="4153" /&amp;gt;&amp;lt;/w:ins&amp;gt;&amp;lt;/w:p&amp;gt;&amp;lt;w:p w:rsidR="003767A3" w:rsidRDefault="003767A3" w:rsidP="003767A3"&amp;gt;&amp;lt;w:pPr&amp;gt;&amp;lt;w:ind w:left="720" /&amp;gt;&amp;lt;w:rPr&amp;gt;&amp;lt;w:ins w:id="4154" w:author="BPS" w:date="2023-12-08T12:42:00Z" /&amp;gt;&amp;lt;/w:rPr&amp;gt;&amp;lt;/w:pPr&amp;gt;&amp;lt;w:bookmarkStart w:id="4155" w:name="_STATUTE_NUMBER__259f3c40_bd73_4971_b708" /&amp;gt;&amp;lt;w:bookmarkStart w:id="4156" w:name="_STATUTE_P__214a3de3_ca15_40b8_8b78_cc10" /&amp;gt;&amp;lt;w:bookmarkStart w:id="4157" w:name="_PAR__11_1391ed38_dbfa_45f6_9456_a056f47" /&amp;gt;&amp;lt;w:bookmarkStart w:id="4158" w:name="_LINE__35_c3de2fa0_ce46_44c4_85f0_57473a" /&amp;gt;&amp;lt;w:bookmarkEnd w:id="4147" /&amp;gt;&amp;lt;w:bookmarkEnd w:id="4151" /&amp;gt;&amp;lt;w:ins w:id="4159" w:author="BPS" w:date="2023-12-08T12:42:00Z"&amp;gt;&amp;lt;w:r&amp;gt;&amp;lt;w:t&amp;gt;A&amp;lt;/w:t&amp;gt;&amp;lt;/w:r&amp;gt;&amp;lt;w:bookmarkEnd w:id="4155" /&amp;gt;&amp;lt;w:r&amp;gt;&amp;lt;w:t xml:space="preserve"&amp;gt;.  &amp;lt;/w:t&amp;gt;&amp;lt;/w:r&amp;gt;&amp;lt;w:bookmarkStart w:id="4160" w:name="_STATUTE_CONTENT__2e730881_9e0a_4b41_977" /&amp;gt;&amp;lt;w:r&amp;gt;&amp;lt;w:t xml:space="preserve"&amp;gt;Receivables that are payable to a licensee from its authorized delegates in the &amp;lt;/w:t&amp;gt;&amp;lt;/w:r&amp;gt;&amp;lt;w:bookmarkStart w:id="4161" w:name="_LINE__36_31562940_a902_4884_b167_b2a479" /&amp;gt;&amp;lt;w:bookmarkEnd w:id="4158" /&amp;gt;&amp;lt;w:r&amp;gt;&amp;lt;w:t xml:space="preserve"&amp;gt;ordinary course of business that are less than 7 days old are permissible up to 50% of &amp;lt;/w:t&amp;gt;&amp;lt;/w:r&amp;gt;&amp;lt;w:bookmarkStart w:id="4162" w:name="_LINE__37_c2d01694_91e0_491b_9b8e_f97ae0" /&amp;gt;&amp;lt;w:bookmarkEnd w:id="4161" /&amp;gt;&amp;lt;w:r&amp;gt;&amp;lt;w:t&amp;gt;the aggregate value of the licensee's total permissible investments.&amp;lt;/w:t&amp;gt;&amp;lt;/w:r&amp;gt;&amp;lt;w:bookmarkEnd w:id="4162" /&amp;gt;&amp;lt;/w:ins&amp;gt;&amp;lt;/w:p&amp;gt;&amp;lt;w:p w:rsidR="003767A3" w:rsidRDefault="003767A3" w:rsidP="003767A3"&amp;gt;&amp;lt;w:pPr&amp;gt;&amp;lt;w:ind w:left="720" /&amp;gt;&amp;lt;w:rPr&amp;gt;&amp;lt;w:ins w:id="4163" w:author="BPS" w:date="2023-12-08T12:42:00Z" /&amp;gt;&amp;lt;/w:rPr&amp;gt;&amp;lt;/w:pPr&amp;gt;&amp;lt;w:bookmarkStart w:id="4164" w:name="_STATUTE_NUMBER__cf6a818b_e782_40ea_8695" /&amp;gt;&amp;lt;w:bookmarkStart w:id="4165" w:name="_STATUTE_P__d8dfaf72_3405_4bfa_bcf4_5185" /&amp;gt;&amp;lt;w:bookmarkStart w:id="4166" w:name="_PAR__12_a0da19fa_155f_445c_b22d_2e4f5b5" /&amp;gt;&amp;lt;w:bookmarkStart w:id="4167" w:name="_LINE__38_437be430_3df0_471d_bdbe_1ae187" /&amp;gt;&amp;lt;w:bookmarkEnd w:id="4156" /&amp;gt;&amp;lt;w:bookmarkEnd w:id="4157" /&amp;gt;&amp;lt;w:bookmarkEnd w:id="4160" /&amp;gt;&amp;lt;w:ins w:id="4168" w:author="BPS" w:date="2023-12-08T12:42:00Z"&amp;gt;&amp;lt;w:r&amp;gt;&amp;lt;w:t&amp;gt;B&amp;lt;/w:t&amp;gt;&amp;lt;/w:r&amp;gt;&amp;lt;w:bookmarkEnd w:id="4164" /&amp;gt;&amp;lt;w:r&amp;gt;&amp;lt;w:t xml:space="preserve"&amp;gt;.  &amp;lt;/w:t&amp;gt;&amp;lt;/w:r&amp;gt;&amp;lt;w:bookmarkStart w:id="4169" w:name="_STATUTE_CONTENT__ff7a8606_9f7c_41f0_80e" /&amp;gt;&amp;lt;w:r&amp;gt;&amp;lt;w:t xml:space="preserve"&amp;gt;Of the receivables permissible under paragraph A, receivables that are payable to a &amp;lt;/w:t&amp;gt;&amp;lt;/w:r&amp;gt;&amp;lt;w:bookmarkStart w:id="4170" w:name="_LINE__39_cfac0533_ebfc_4640_b08c_1e6ac7" /&amp;gt;&amp;lt;w:bookmarkEnd w:id="4167" /&amp;gt;&amp;lt;w:r&amp;gt;&amp;lt;w:t xml:space="preserve"&amp;gt;licensee from a single authorized delegate in the ordinary course of business may not &amp;lt;/w:t&amp;gt;&amp;lt;/w:r&amp;gt;&amp;lt;w:bookmarkStart w:id="4171" w:name="_LINE__40_30043326_ba1e_4e25_8071_dbd0a2" /&amp;gt;&amp;lt;w:bookmarkEnd w:id="4170" /&amp;gt;&amp;lt;w:r&amp;gt;&amp;lt;w:t&amp;gt;exceed 10% of the aggregate value of the licensee's total permissible investments.&amp;lt;/w:t&amp;gt;&amp;lt;/w:r&amp;gt;&amp;lt;w:bookmarkEnd w:id="4171" /&amp;gt;&amp;lt;/w:ins&amp;gt;&amp;lt;/w:p&amp;gt;&amp;lt;w:p w:rsidR="003767A3" w:rsidRDefault="003767A3" w:rsidP="003767A3"&amp;gt;&amp;lt;w:pPr&amp;gt;&amp;lt;w:ind w:left="720" /&amp;gt;&amp;lt;w:rPr&amp;gt;&amp;lt;w:ins w:id="4172" w:author="BPS" w:date="2023-12-08T12:42:00Z" /&amp;gt;&amp;lt;/w:rPr&amp;gt;&amp;lt;/w:pPr&amp;gt;&amp;lt;w:bookmarkStart w:id="4173" w:name="_STATUTE_NUMBER__eb629074_c37b_4c45_b509" /&amp;gt;&amp;lt;w:bookmarkStart w:id="4174" w:name="_STATUTE_P__66411b35_0919_414b_8968_ae4b" /&amp;gt;&amp;lt;w:bookmarkStart w:id="4175" w:name="_PAR__13_19808524_b476_4563_92d4_5826fba" /&amp;gt;&amp;lt;w:bookmarkStart w:id="4176" w:name="_LINE__41_830aafc3_0743_4334_9829_d322ee" /&amp;gt;&amp;lt;w:bookmarkEnd w:id="4165" /&amp;gt;&amp;lt;w:bookmarkEnd w:id="4166" /&amp;gt;&amp;lt;w:bookmarkEnd w:id="4169" /&amp;gt;&amp;lt;w:ins w:id="4177" w:author="BPS" w:date="2023-12-08T12:42:00Z"&amp;gt;&amp;lt;w:r&amp;gt;&amp;lt;w:t&amp;gt;C&amp;lt;/w:t&amp;gt;&amp;lt;/w:r&amp;gt;&amp;lt;w:bookmarkEnd w:id="4173" /&amp;gt;&amp;lt;w:r&amp;gt;&amp;lt;w:t xml:space="preserve"&amp;gt;.  &amp;lt;/w:t&amp;gt;&amp;lt;/w:r&amp;gt;&amp;lt;w:bookmarkStart w:id="4178" w:name="_STATUTE_CONTENT__05f345b7_a8b3_4e05_9c7" /&amp;gt;&amp;lt;w:r&amp;gt;&amp;lt;w:t xml:space="preserve"&amp;gt;The following investments are permissible up to 20% per category and combined &amp;lt;/w:t&amp;gt;&amp;lt;/w:r&amp;gt;&amp;lt;w:bookmarkStart w:id="4179" w:name="_LINE__42_4cc26535_cfd6_4773_83ed_ca2baa" /&amp;gt;&amp;lt;w:bookmarkEnd w:id="4176" /&amp;gt;&amp;lt;w:r&amp;gt;&amp;lt;w:t&amp;gt;up to 50% of the aggregate value of the licensee's total permissible investments:&amp;lt;/w:t&amp;gt;&amp;lt;/w:r&amp;gt;&amp;lt;w:bookmarkEnd w:id="4179" /&amp;gt;&amp;lt;/w:ins&amp;gt;&amp;lt;/w:p&amp;gt;&amp;lt;w:p w:rsidR="003767A3" w:rsidRDefault="003767A3" w:rsidP="003767A3"&amp;gt;&amp;lt;w:pPr&amp;gt;&amp;lt;w:ind w:left="1080" /&amp;gt;&amp;lt;w:rPr&amp;gt;&amp;lt;w:ins w:id="4180" w:author="BPS" w:date="2023-12-08T12:42:00Z" /&amp;gt;&amp;lt;/w:rPr&amp;gt;&amp;lt;/w:pPr&amp;gt;&amp;lt;w:bookmarkStart w:id="4181" w:name="_STATUTE_SP__5a10d353_c14c_4783_a0f1_031" /&amp;gt;&amp;lt;w:bookmarkStart w:id="4182" w:name="_PAGE__31_736a4f2a_f468_4902_96ee_8ec092" /&amp;gt;&amp;lt;w:bookmarkStart w:id="4183" w:name="_PAR__1_14996701_d297_4691_9f8a_c8d201eb" /&amp;gt;&amp;lt;w:bookmarkStart w:id="4184" w:name="_LINE__1_91d790a2_a39e_422b_a9b6_7ca40ed" /&amp;gt;&amp;lt;w:bookmarkEnd w:id="4060" /&amp;gt;&amp;lt;w:bookmarkEnd w:id="4175" /&amp;gt;&amp;lt;w:bookmarkEnd w:id="4178" /&amp;gt;&amp;lt;w:ins w:id="4185" w:author="BPS" w:date="2023-12-08T12:42:00Z"&amp;gt;&amp;lt;w:r&amp;gt;&amp;lt;w:t&amp;gt;(&amp;lt;/w:t&amp;gt;&amp;lt;/w:r&amp;gt;&amp;lt;w:bookmarkStart w:id="4186" w:name="_STATUTE_NUMBER__91cb72c5_d1c2_495b_87cc" /&amp;gt;&amp;lt;w:r&amp;gt;&amp;lt;w:t&amp;gt;1&amp;lt;/w:t&amp;gt;&amp;lt;/w:r&amp;gt;&amp;lt;w:bookmarkEnd w:id="4186" /&amp;gt;&amp;lt;w:r&amp;gt;&amp;lt;w:t xml:space="preserve"&amp;gt;)  &amp;lt;/w:t&amp;gt;&amp;lt;/w:r&amp;gt;&amp;lt;w:bookmarkStart w:id="4187" w:name="_STATUTE_CONTENT__21933cfa_f75a_42e7_9b0" /&amp;gt;&amp;lt;w:r&amp;gt;&amp;lt;w:t&amp;gt;A short-term investment, up to 6 months in duration, bearing an eligible rating;&amp;lt;/w:t&amp;gt;&amp;lt;/w:r&amp;gt;&amp;lt;w:bookmarkEnd w:id="4184" /&amp;gt;&amp;lt;/w:ins&amp;gt;&amp;lt;/w:p&amp;gt;&amp;lt;w:p w:rsidR="003767A3" w:rsidRDefault="003767A3" w:rsidP="003767A3"&amp;gt;&amp;lt;w:pPr&amp;gt;&amp;lt;w:ind w:left="1080" /&amp;gt;&amp;lt;w:rPr&amp;gt;&amp;lt;w:ins w:id="4188" w:author="BPS" w:date="2023-12-08T12:42:00Z" /&amp;gt;&amp;lt;/w:rPr&amp;gt;&amp;lt;/w:pPr&amp;gt;&amp;lt;w:bookmarkStart w:id="4189" w:name="_STATUTE_SP__214994cb_4d08_463b_b58c_f16" /&amp;gt;&amp;lt;w:bookmarkStart w:id="4190" w:name="_PAR__2_fbe375a1_ba8f_4e4a_b95e_aed18d76" /&amp;gt;&amp;lt;w:bookmarkStart w:id="4191" w:name="_LINE__2_8b4e7871_0e1e_438b_9d5c_72aa962" /&amp;gt;&amp;lt;w:bookmarkEnd w:id="4181" /&amp;gt;&amp;lt;w:bookmarkEnd w:id="4183" /&amp;gt;&amp;lt;w:bookmarkEnd w:id="4187" /&amp;gt;&amp;lt;w:ins w:id="4192" w:author="BPS" w:date="2023-12-08T12:42:00Z"&amp;gt;&amp;lt;w:r&amp;gt;&amp;lt;w:t&amp;gt;(&amp;lt;/w:t&amp;gt;&amp;lt;/w:r&amp;gt;&amp;lt;w:bookmarkStart w:id="4193" w:name="_STATUTE_NUMBER__ab1584b2_0066_4f35_8675" /&amp;gt;&amp;lt;w:r&amp;gt;&amp;lt;w:t&amp;gt;2&amp;lt;/w:t&amp;gt;&amp;lt;/w:r&amp;gt;&amp;lt;w:bookmarkEnd w:id="4193" /&amp;gt;&amp;lt;w:r&amp;gt;&amp;lt;w:t xml:space="preserve"&amp;gt;)  &amp;lt;/w:t&amp;gt;&amp;lt;/w:r&amp;gt;&amp;lt;w:bookmarkStart w:id="4194" w:name="_STATUTE_CONTENT__aeb36907_bb6d_43dc_8ab" /&amp;gt;&amp;lt;w:r&amp;gt;&amp;lt;w:t&amp;gt;Commercial paper bearing an eligible rating;&amp;lt;/w:t&amp;gt;&amp;lt;/w:r&amp;gt;&amp;lt;w:bookmarkEnd w:id="4191" /&amp;gt;&amp;lt;/w:ins&amp;gt;&amp;lt;/w:p&amp;gt;&amp;lt;w:p w:rsidR="003767A3" w:rsidRDefault="003767A3" w:rsidP="003767A3"&amp;gt;&amp;lt;w:pPr&amp;gt;&amp;lt;w:ind w:left="1080" /&amp;gt;&amp;lt;w:rPr&amp;gt;&amp;lt;w:ins w:id="4195" w:author="BPS" w:date="2023-12-08T12:42:00Z" /&amp;gt;&amp;lt;/w:rPr&amp;gt;&amp;lt;/w:pPr&amp;gt;&amp;lt;w:bookmarkStart w:id="4196" w:name="_STATUTE_SP__3368d3d6_5b80_4fc3_9140_cf7" /&amp;gt;&amp;lt;w:bookmarkStart w:id="4197" w:name="_PAR__3_7bbff947_310e_4a5c_8741_a27dffde" /&amp;gt;&amp;lt;w:bookmarkStart w:id="4198" w:name="_LINE__3_6b59e53b_c310_4b75_966a_f8cc769" /&amp;gt;&amp;lt;w:bookmarkEnd w:id="4189" /&amp;gt;&amp;lt;w:bookmarkEnd w:id="4190" /&amp;gt;&amp;lt;w:bookmarkEnd w:id="4194" /&amp;gt;&amp;lt;w:ins w:id="4199" w:author="BPS" w:date="2023-12-08T12:42:00Z"&amp;gt;&amp;lt;w:r&amp;gt;&amp;lt;w:t&amp;gt;(&amp;lt;/w:t&amp;gt;&amp;lt;/w:r&amp;gt;&amp;lt;w:bookmarkStart w:id="4200" w:name="_STATUTE_NUMBER__0017c0cc_c3af_41fc_95ca" /&amp;gt;&amp;lt;w:r&amp;gt;&amp;lt;w:t&amp;gt;3&amp;lt;/w:t&amp;gt;&amp;lt;/w:r&amp;gt;&amp;lt;w:bookmarkEnd w:id="4200" /&amp;gt;&amp;lt;w:r&amp;gt;&amp;lt;w:t xml:space="preserve"&amp;gt;)  &amp;lt;/w:t&amp;gt;&amp;lt;/w:r&amp;gt;&amp;lt;w:bookmarkStart w:id="4201" w:name="_STATUTE_CONTENT__eee238f2_e487_4d1d_af0" /&amp;gt;&amp;lt;w:r&amp;gt;&amp;lt;w:t&amp;gt;A bill, note, bond or debenture bearing an eligible rating;&amp;lt;/w:t&amp;gt;&amp;lt;/w:r&amp;gt;&amp;lt;w:bookmarkEnd w:id="4198" /&amp;gt;&amp;lt;/w:ins&amp;gt;&amp;lt;/w:p&amp;gt;&amp;lt;w:p w:rsidR="003767A3" w:rsidRDefault="003767A3" w:rsidP="003767A3"&amp;gt;&amp;lt;w:pPr&amp;gt;&amp;lt;w:ind w:left="1080" /&amp;gt;&amp;lt;w:rPr&amp;gt;&amp;lt;w:ins w:id="4202" w:author="BPS" w:date="2023-12-08T12:42:00Z" /&amp;gt;&amp;lt;/w:rPr&amp;gt;&amp;lt;/w:pPr&amp;gt;&amp;lt;w:bookmarkStart w:id="4203" w:name="_STATUTE_SP__b259db83_03f2_40a9_a6c4_ecc" /&amp;gt;&amp;lt;w:bookmarkStart w:id="4204" w:name="_PAR__4_8189a09a_d42b_4830_962b_e186ff09" /&amp;gt;&amp;lt;w:bookmarkStart w:id="4205" w:name="_LINE__4_f05bf4e8_a32a_45d5_b870_737618c" /&amp;gt;&amp;lt;w:bookmarkEnd w:id="4196" /&amp;gt;&amp;lt;w:bookmarkEnd w:id="4197" /&amp;gt;&amp;lt;w:bookmarkEnd w:id="4201" /&amp;gt;&amp;lt;w:ins w:id="4206" w:author="BPS" w:date="2023-12-08T12:42:00Z"&amp;gt;&amp;lt;w:r&amp;gt;&amp;lt;w:t&amp;gt;(&amp;lt;/w:t&amp;gt;&amp;lt;/w:r&amp;gt;&amp;lt;w:bookmarkStart w:id="4207" w:name="_STATUTE_NUMBER__cb1a73d1_0354_481a_9773" /&amp;gt;&amp;lt;w:r&amp;gt;&amp;lt;w:t&amp;gt;4&amp;lt;/w:t&amp;gt;&amp;lt;/w:r&amp;gt;&amp;lt;w:bookmarkEnd w:id="4207" /&amp;gt;&amp;lt;w:r&amp;gt;&amp;lt;w:t xml:space="preserve"&amp;gt;)  &amp;lt;/w:t&amp;gt;&amp;lt;/w:r&amp;gt;&amp;lt;w:bookmarkStart w:id="4208" w:name="_STATUTE_CONTENT__464863c5_2c25_4024_906" /&amp;gt;&amp;lt;w:r&amp;gt;&amp;lt;w:t xml:space="preserve"&amp;gt;United States tri-party repurchase agreements collateralized at 100% or more &amp;lt;/w:t&amp;gt;&amp;lt;/w:r&amp;gt;&amp;lt;w:bookmarkStart w:id="4209" w:name="_LINE__5_ffacd5d8_a5e7_4ae0_aec1_ddb3c66" /&amp;gt;&amp;lt;w:bookmarkEnd w:id="4205" /&amp;gt;&amp;lt;w:r&amp;gt;&amp;lt;w:t xml:space="preserve"&amp;gt;with United States government or agency securities, municipal bonds or other &amp;lt;/w:t&amp;gt;&amp;lt;/w:r&amp;gt;&amp;lt;w:bookmarkStart w:id="4210" w:name="_LINE__6_1dbce6a5_b7ab_4979_86c5_6b44e0a" /&amp;gt;&amp;lt;w:bookmarkEnd w:id="4209" /&amp;gt;&amp;lt;w:r&amp;gt;&amp;lt;w:t&amp;gt;securities bearing an eligible rating;&amp;lt;/w:t&amp;gt;&amp;lt;/w:r&amp;gt;&amp;lt;w:bookmarkEnd w:id="4210" /&amp;gt;&amp;lt;/w:ins&amp;gt;&amp;lt;/w:p&amp;gt;&amp;lt;w:p w:rsidR="003767A3" w:rsidRDefault="003767A3" w:rsidP="003767A3"&amp;gt;&amp;lt;w:pPr&amp;gt;&amp;lt;w:ind w:left="1080" /&amp;gt;&amp;lt;w:rPr&amp;gt;&amp;lt;w:ins w:id="4211" w:author="BPS" w:date="2023-12-08T12:42:00Z" /&amp;gt;&amp;lt;/w:rPr&amp;gt;&amp;lt;/w:pPr&amp;gt;&amp;lt;w:bookmarkStart w:id="4212" w:name="_STATUTE_SP__df018a39_23ba_4776_9cbf_5c5" /&amp;gt;&amp;lt;w:bookmarkStart w:id="4213" w:name="_PAR__5_1ba04553_f998_4fa2_a1da_bd4fd0a8" /&amp;gt;&amp;lt;w:bookmarkStart w:id="4214" w:name="_LINE__7_d6bf63fb_7009_46c1_82fb_cb59f5d" /&amp;gt;&amp;lt;w:bookmarkEnd w:id="4203" /&amp;gt;&amp;lt;w:bookmarkEnd w:id="4204" /&amp;gt;&amp;lt;w:bookmarkEnd w:id="4208" /&amp;gt;&amp;lt;w:ins w:id="4215" w:author="BPS" w:date="2023-12-08T12:42:00Z"&amp;gt;&amp;lt;w:r&amp;gt;&amp;lt;w:t&amp;gt;(&amp;lt;/w:t&amp;gt;&amp;lt;/w:r&amp;gt;&amp;lt;w:bookmarkStart w:id="4216" w:name="_STATUTE_NUMBER__87d0c398_8301_42fd_939f" /&amp;gt;&amp;lt;w:r&amp;gt;&amp;lt;w:t&amp;gt;5&amp;lt;/w:t&amp;gt;&amp;lt;/w:r&amp;gt;&amp;lt;w:bookmarkEnd w:id="4216" /&amp;gt;&amp;lt;w:r&amp;gt;&amp;lt;w:t xml:space="preserve"&amp;gt;)  &amp;lt;/w:t&amp;gt;&amp;lt;/w:r&amp;gt;&amp;lt;w:bookmarkStart w:id="4217" w:name="_STATUTE_CONTENT__99b56768_fdba_4ffa_b12" /&amp;gt;&amp;lt;w:r&amp;gt;&amp;lt;w:t xml:space="preserve"&amp;gt;Money market mutual funds rated less than "AAA" and equal to or higher than &amp;lt;/w:t&amp;gt;&amp;lt;/w:r&amp;gt;&amp;lt;w:bookmarkStart w:id="4218" w:name="_LINE__8_8d961449_c41c_43ad_bf5e_909e9c3" /&amp;gt;&amp;lt;w:bookmarkEnd w:id="4214" /&amp;gt;&amp;lt;w:r&amp;gt;&amp;lt;w:t xml:space="preserve"&amp;gt;"A-" by S&amp;amp;amp;P Global Ratings or successor organization, or the equivalent from any &amp;lt;/w:t&amp;gt;&amp;lt;/w:r&amp;gt;&amp;lt;w:bookmarkStart w:id="4219" w:name="_LINE__9_7a224180_603d_4fce_82f4_0e0e88d" /&amp;gt;&amp;lt;w:bookmarkEnd w:id="4218" /&amp;gt;&amp;lt;w:r&amp;gt;&amp;lt;w:t&amp;gt;other eligible rating service; and&amp;lt;/w:t&amp;gt;&amp;lt;/w:r&amp;gt;&amp;lt;w:bookmarkEnd w:id="4219" /&amp;gt;&amp;lt;/w:ins&amp;gt;&amp;lt;/w:p&amp;gt;&amp;lt;w:p w:rsidR="003767A3" w:rsidRDefault="003767A3" w:rsidP="003767A3"&amp;gt;&amp;lt;w:pPr&amp;gt;&amp;lt;w:ind w:left="1080" /&amp;gt;&amp;lt;w:rPr&amp;gt;&amp;lt;w:ins w:id="4220" w:author="BPS" w:date="2023-12-08T12:42:00Z" /&amp;gt;&amp;lt;/w:rPr&amp;gt;&amp;lt;/w:pPr&amp;gt;&amp;lt;w:bookmarkStart w:id="4221" w:name="_STATUTE_SP__96a14e09_79ab_4f8b_aeb6_5bd" /&amp;gt;&amp;lt;w:bookmarkStart w:id="4222" w:name="_PAR__6_419c88cd_699d_4c26_9078_36a44455" /&amp;gt;&amp;lt;w:bookmarkStart w:id="4223" w:name="_LINE__10_f1dde84b_7ac4_4d76_8021_845676" /&amp;gt;&amp;lt;w:bookmarkEnd w:id="4212" /&amp;gt;&amp;lt;w:bookmarkEnd w:id="4213" /&amp;gt;&amp;lt;w:bookmarkEnd w:id="4217" /&amp;gt;&amp;lt;w:ins w:id="4224" w:author="BPS" w:date="2023-12-08T12:42:00Z"&amp;gt;&amp;lt;w:r&amp;gt;&amp;lt;w:t&amp;gt;(&amp;lt;/w:t&amp;gt;&amp;lt;/w:r&amp;gt;&amp;lt;w:bookmarkStart w:id="4225" w:name="_STATUTE_NUMBER__70897000_3d60_42de_a9ca" /&amp;gt;&amp;lt;w:r&amp;gt;&amp;lt;w:t&amp;gt;6&amp;lt;/w:t&amp;gt;&amp;lt;/w:r&amp;gt;&amp;lt;w:bookmarkEnd w:id="4225" /&amp;gt;&amp;lt;w:r&amp;gt;&amp;lt;w:t xml:space="preserve"&amp;gt;)  &amp;lt;/w:t&amp;gt;&amp;lt;/w:r&amp;gt;&amp;lt;w:bookmarkStart w:id="4226" w:name="_STATUTE_CONTENT__6e21968c_a026_43f1_911" /&amp;gt;&amp;lt;w:r&amp;gt;&amp;lt;w:t xml:space="preserve"&amp;gt;A mutual fund or other investment fund composed exclusively of one or more &amp;lt;/w:t&amp;gt;&amp;lt;/w:r&amp;gt;&amp;lt;w:bookmarkStart w:id="4227" w:name="_LINE__11_ee876c8f_9ed1_4a90_afb0_04c652" /&amp;gt;&amp;lt;w:bookmarkEnd w:id="4223" /&amp;gt;&amp;lt;w:r&amp;gt;&amp;lt;w:t&amp;gt;permissible investments listed in subsection 1, paragraphs A to C.&amp;lt;/w:t&amp;gt;&amp;lt;/w:r&amp;gt;&amp;lt;w:bookmarkEnd w:id="4227" /&amp;gt;&amp;lt;/w:ins&amp;gt;&amp;lt;/w:p&amp;gt;&amp;lt;w:p w:rsidR="003767A3" w:rsidRDefault="003767A3" w:rsidP="003767A3"&amp;gt;&amp;lt;w:pPr&amp;gt;&amp;lt;w:ind w:left="720" /&amp;gt;&amp;lt;w:rPr&amp;gt;&amp;lt;w:ins w:id="4228" w:author="BPS" w:date="2023-12-08T12:42:00Z" /&amp;gt;&amp;lt;/w:rPr&amp;gt;&amp;lt;/w:pPr&amp;gt;&amp;lt;w:bookmarkStart w:id="4229" w:name="_STATUTE_NUMBER__ad9e25b0_0eb8_4f06_85ed" /&amp;gt;&amp;lt;w:bookmarkStart w:id="4230" w:name="_STATUTE_P__0819c167_96a6_4f5a_98f6_4141" /&amp;gt;&amp;lt;w:bookmarkStart w:id="4231" w:name="_PAR__7_42ab90d0_9dac_4387_8837_108ab6e0" /&amp;gt;&amp;lt;w:bookmarkStart w:id="4232" w:name="_LINE__12_f4701786_f980_45d8_a0ab_8d919d" /&amp;gt;&amp;lt;w:bookmarkEnd w:id="4174" /&amp;gt;&amp;lt;w:bookmarkEnd w:id="4221" /&amp;gt;&amp;lt;w:bookmarkEnd w:id="4222" /&amp;gt;&amp;lt;w:bookmarkEnd w:id="4226" /&amp;gt;&amp;lt;w:ins w:id="4233" w:author="BPS" w:date="2023-12-08T12:42:00Z"&amp;gt;&amp;lt;w:r&amp;gt;&amp;lt;w:t&amp;gt;D&amp;lt;/w:t&amp;gt;&amp;lt;/w:r&amp;gt;&amp;lt;w:bookmarkEnd w:id="4229" /&amp;gt;&amp;lt;w:r&amp;gt;&amp;lt;w:t xml:space="preserve"&amp;gt;.  &amp;lt;/w:t&amp;gt;&amp;lt;/w:r&amp;gt;&amp;lt;w:bookmarkStart w:id="4234" w:name="_STATUTE_CONTENT__f4d3c001_67ca_4662_989" /&amp;gt;&amp;lt;w:r&amp;gt;&amp;lt;w:t xml:space="preserve"&amp;gt;Cash, including demand deposits, savings deposits and funds in such accounts held &amp;lt;/w:t&amp;gt;&amp;lt;/w:r&amp;gt;&amp;lt;w:bookmarkStart w:id="4235" w:name="_LINE__13_99d8e3dd_1cae_435b_a293_f45d37" /&amp;gt;&amp;lt;w:bookmarkEnd w:id="4232" /&amp;gt;&amp;lt;w:r&amp;gt;&amp;lt;w:t xml:space="preserve"&amp;gt;for the benefit of the licensee's customers, at foreign depository institutions is &amp;lt;/w:t&amp;gt;&amp;lt;/w:r&amp;gt;&amp;lt;w:bookmarkStart w:id="4236" w:name="_LINE__14_14980a06_58da_432e_921b_01daa8" /&amp;gt;&amp;lt;w:bookmarkEnd w:id="4235" /&amp;gt;&amp;lt;w:r&amp;gt;&amp;lt;w:t xml:space="preserve"&amp;gt;permissible up to 10% of the aggregate value of the licensee's total permissible &amp;lt;/w:t&amp;gt;&amp;lt;/w:r&amp;gt;&amp;lt;w:bookmarkStart w:id="4237" w:name="_LINE__15_06d2043e_66b5_44b5_9f24_798530" /&amp;gt;&amp;lt;w:bookmarkEnd w:id="4236" /&amp;gt;&amp;lt;w:r&amp;gt;&amp;lt;w:t xml:space="preserve"&amp;gt;investments if the licensee has received a satisfactory rating in its most recent &amp;lt;/w:t&amp;gt;&amp;lt;/w:r&amp;gt;&amp;lt;w:bookmarkStart w:id="4238" w:name="_LINE__16_52459cc1_1583_4b8e_9566_60c40e" /&amp;gt;&amp;lt;w:bookmarkEnd w:id="4237" /&amp;gt;&amp;lt;w:r&amp;gt;&amp;lt;w:t xml:space="preserve"&amp;gt;examination and the foreign depository institution: &amp;lt;/w:t&amp;gt;&amp;lt;/w:r&amp;gt;&amp;lt;w:bookmarkEnd w:id="4238" /&amp;gt;&amp;lt;/w:ins&amp;gt;&amp;lt;/w:p&amp;gt;&amp;lt;w:p w:rsidR="003767A3" w:rsidRDefault="003767A3" w:rsidP="003767A3"&amp;gt;&amp;lt;w:pPr&amp;gt;&amp;lt;w:ind w:left="1080" /&amp;gt;&amp;lt;w:rPr&amp;gt;&amp;lt;w:ins w:id="4239" w:author="BPS" w:date="2023-12-08T12:42:00Z" /&amp;gt;&amp;lt;/w:rPr&amp;gt;&amp;lt;/w:pPr&amp;gt;&amp;lt;w:bookmarkStart w:id="4240" w:name="_STATUTE_SP__cbf3e19c_9da4_4140_a195_caa" /&amp;gt;&amp;lt;w:bookmarkStart w:id="4241" w:name="_PAR__8_d5928527_ffd5_4d50_bb0e_0eeb9cf1" /&amp;gt;&amp;lt;w:bookmarkStart w:id="4242" w:name="_LINE__17_375896a7_984d_4908_9017_eac4e5" /&amp;gt;&amp;lt;w:bookmarkEnd w:id="4231" /&amp;gt;&amp;lt;w:bookmarkEnd w:id="4234" /&amp;gt;&amp;lt;w:ins w:id="4243" w:author="BPS" w:date="2023-12-08T12:42:00Z"&amp;gt;&amp;lt;w:r&amp;gt;&amp;lt;w:t&amp;gt;(&amp;lt;/w:t&amp;gt;&amp;lt;/w:r&amp;gt;&amp;lt;w:bookmarkStart w:id="4244" w:name="_STATUTE_NUMBER__add9d321_8240_4045_95e3" /&amp;gt;&amp;lt;w:r&amp;gt;&amp;lt;w:t&amp;gt;1&amp;lt;/w:t&amp;gt;&amp;lt;/w:r&amp;gt;&amp;lt;w:bookmarkEnd w:id="4244" /&amp;gt;&amp;lt;w:r&amp;gt;&amp;lt;w:t xml:space="preserve"&amp;gt;) &amp;lt;/w:t&amp;gt;&amp;lt;/w:r&amp;gt;&amp;lt;w:bookmarkStart w:id="4245" w:name="_STATUTE_CONTENT__af409832_94bd_4b8f_8b1" /&amp;gt;&amp;lt;w:r&amp;gt;&amp;lt;w:t xml:space="preserve"&amp;gt;Has an eligible rating; &amp;lt;/w:t&amp;gt;&amp;lt;/w:r&amp;gt;&amp;lt;w:bookmarkEnd w:id="4242" /&amp;gt;&amp;lt;/w:ins&amp;gt;&amp;lt;/w:p&amp;gt;&amp;lt;w:p w:rsidR="003767A3" w:rsidRDefault="003767A3" w:rsidP="003767A3"&amp;gt;&amp;lt;w:pPr&amp;gt;&amp;lt;w:ind w:left="1080" /&amp;gt;&amp;lt;w:rPr&amp;gt;&amp;lt;w:ins w:id="4246" w:author="BPS" w:date="2023-12-08T12:42:00Z" /&amp;gt;&amp;lt;/w:rPr&amp;gt;&amp;lt;/w:pPr&amp;gt;&amp;lt;w:bookmarkStart w:id="4247" w:name="_STATUTE_SP__c1d5437a_5711_45bc_bf02_dc3" /&amp;gt;&amp;lt;w:bookmarkStart w:id="4248" w:name="_PAR__9_0c59dfe4_041a_416f_b75d_468c66cf" /&amp;gt;&amp;lt;w:bookmarkStart w:id="4249" w:name="_LINE__18_714f0b8a_d444_47c9_882f_1ccfdf" /&amp;gt;&amp;lt;w:bookmarkEnd w:id="4240" /&amp;gt;&amp;lt;w:bookmarkEnd w:id="4241" /&amp;gt;&amp;lt;w:bookmarkEnd w:id="4245" /&amp;gt;&amp;lt;w:ins w:id="4250" w:author="BPS" w:date="2023-12-08T12:42:00Z"&amp;gt;&amp;lt;w:r&amp;gt;&amp;lt;w:t&amp;gt;(&amp;lt;/w:t&amp;gt;&amp;lt;/w:r&amp;gt;&amp;lt;w:bookmarkStart w:id="4251" w:name="_STATUTE_NUMBER__4508d65a_f287_4a2b_aa90" /&amp;gt;&amp;lt;w:r&amp;gt;&amp;lt;w:t&amp;gt;2&amp;lt;/w:t&amp;gt;&amp;lt;/w:r&amp;gt;&amp;lt;w:bookmarkEnd w:id="4251" /&amp;gt;&amp;lt;w:r&amp;gt;&amp;lt;w:t xml:space="preserve"&amp;gt;) &amp;lt;/w:t&amp;gt;&amp;lt;/w:r&amp;gt;&amp;lt;w:bookmarkStart w:id="4252" w:name="_STATUTE_CONTENT__4f44e714_3bb5_438f_ace" /&amp;gt;&amp;lt;w:r&amp;gt;&amp;lt;w:t xml:space="preserve"&amp;gt;Is registered under the federal foreign account tax compliance laws under the &amp;lt;/w:t&amp;gt;&amp;lt;/w:r&amp;gt;&amp;lt;w:bookmarkStart w:id="4253" w:name="_LINE__19_6b8f7ef6_494c_4803_a2b2_4ca9bc" /&amp;gt;&amp;lt;w:bookmarkEnd w:id="4249" /&amp;gt;&amp;lt;w:r&amp;gt;&amp;lt;w:t xml:space="preserve"&amp;gt;federal Hiring Incentives to Restore Employment Act, Title V, Subtitle A; &amp;lt;/w:t&amp;gt;&amp;lt;/w:r&amp;gt;&amp;lt;w:bookmarkEnd w:id="4253" /&amp;gt;&amp;lt;/w:ins&amp;gt;&amp;lt;/w:p&amp;gt;&amp;lt;w:p w:rsidR="003767A3" w:rsidRDefault="003767A3" w:rsidP="003767A3"&amp;gt;&amp;lt;w:pPr&amp;gt;&amp;lt;w:ind w:left="1080" /&amp;gt;&amp;lt;w:rPr&amp;gt;&amp;lt;w:ins w:id="4254" w:author="BPS" w:date="2023-12-08T12:42:00Z" /&amp;gt;&amp;lt;/w:rPr&amp;gt;&amp;lt;/w:pPr&amp;gt;&amp;lt;w:bookmarkStart w:id="4255" w:name="_STATUTE_SP__8a3a9158_9ad5_4282_b408_9cd" /&amp;gt;&amp;lt;w:bookmarkStart w:id="4256" w:name="_PAR__10_0007ada9_d899_4aff_8a91_fa2f929" /&amp;gt;&amp;lt;w:bookmarkStart w:id="4257" w:name="_LINE__20_f2996c67_9b8d_4ab2_8851_0a1db6" /&amp;gt;&amp;lt;w:bookmarkEnd w:id="4247" /&amp;gt;&amp;lt;w:bookmarkEnd w:id="4248" /&amp;gt;&amp;lt;w:bookmarkEnd w:id="4252" /&amp;gt;&amp;lt;w:ins w:id="4258" w:author="BPS" w:date="2023-12-08T12:42:00Z"&amp;gt;&amp;lt;w:r&amp;gt;&amp;lt;w:t&amp;gt;(&amp;lt;/w:t&amp;gt;&amp;lt;/w:r&amp;gt;&amp;lt;w:bookmarkStart w:id="4259" w:name="_STATUTE_NUMBER__7371b46e_2303_4ada_9a04" /&amp;gt;&amp;lt;w:r&amp;gt;&amp;lt;w:t&amp;gt;3&amp;lt;/w:t&amp;gt;&amp;lt;/w:r&amp;gt;&amp;lt;w:bookmarkEnd w:id="4259" /&amp;gt;&amp;lt;w:r&amp;gt;&amp;lt;w:t xml:space="preserve"&amp;gt;) &amp;lt;/w:t&amp;gt;&amp;lt;/w:r&amp;gt;&amp;lt;w:bookmarkStart w:id="4260" w:name="_STATUTE_CONTENT__aa325aa3_f683_4286_848" /&amp;gt;&amp;lt;w:r&amp;gt;&amp;lt;w:t xml:space="preserve"&amp;gt;Is not located in a country subject to sanctions from the United States &amp;lt;/w:t&amp;gt;&amp;lt;/w:r&amp;gt;&amp;lt;w:bookmarkStart w:id="4261" w:name="_LINE__21_d88d25b8_d1fc_429e_8f25_ccc438" /&amp;gt;&amp;lt;w:bookmarkEnd w:id="4257" /&amp;gt;&amp;lt;w:r&amp;gt;&amp;lt;w:t xml:space="preserve"&amp;gt;Department of the Treasury, Office of Foreign Assets Control; and &amp;lt;/w:t&amp;gt;&amp;lt;/w:r&amp;gt;&amp;lt;w:bookmarkEnd w:id="4261" /&amp;gt;&amp;lt;/w:ins&amp;gt;&amp;lt;/w:p&amp;gt;&amp;lt;w:p w:rsidR="003767A3" w:rsidRDefault="003767A3" w:rsidP="003767A3"&amp;gt;&amp;lt;w:pPr&amp;gt;&amp;lt;w:ind w:left="1080" /&amp;gt;&amp;lt;w:rPr&amp;gt;&amp;lt;w:ins w:id="4262" w:author="BPS" w:date="2023-12-08T12:42:00Z" /&amp;gt;&amp;lt;/w:rPr&amp;gt;&amp;lt;/w:pPr&amp;gt;&amp;lt;w:bookmarkStart w:id="4263" w:name="_STATUTE_SP__71a111a9_2f97_433c_a816_767" /&amp;gt;&amp;lt;w:bookmarkStart w:id="4264" w:name="_PAR__11_e7545396_07bc_43c8_9bf3_9735048" /&amp;gt;&amp;lt;w:bookmarkStart w:id="4265" w:name="_LINE__22_b51d245b_c805_4820_aded_54914f" /&amp;gt;&amp;lt;w:bookmarkEnd w:id="4255" /&amp;gt;&amp;lt;w:bookmarkEnd w:id="4256" /&amp;gt;&amp;lt;w:bookmarkEnd w:id="4260" /&amp;gt;&amp;lt;w:ins w:id="4266" w:author="BPS" w:date="2023-12-08T12:42:00Z"&amp;gt;&amp;lt;w:r&amp;gt;&amp;lt;w:t&amp;gt;(&amp;lt;/w:t&amp;gt;&amp;lt;/w:r&amp;gt;&amp;lt;w:bookmarkStart w:id="4267" w:name="_STATUTE_NUMBER__d5472fd9_119d_4f37_952b" /&amp;gt;&amp;lt;w:r&amp;gt;&amp;lt;w:t&amp;gt;4&amp;lt;/w:t&amp;gt;&amp;lt;/w:r&amp;gt;&amp;lt;w:bookmarkEnd w:id="4267" /&amp;gt;&amp;lt;w:r&amp;gt;&amp;lt;w:t xml:space="preserve"&amp;gt;) &amp;lt;/w:t&amp;gt;&amp;lt;/w:r&amp;gt;&amp;lt;w:bookmarkStart w:id="4268" w:name="_STATUTE_CONTENT__672bcc5e_f156_4a64_8b1" /&amp;gt;&amp;lt;w:r&amp;gt;&amp;lt;w:t xml:space="preserve"&amp;gt;Is not located in a high-risk or noncooperative jurisdiction as designated by the &amp;lt;/w:t&amp;gt;&amp;lt;/w:r&amp;gt;&amp;lt;w:bookmarkStart w:id="4269" w:name="_LINE__23_c8460299_0c1a_476d_9395_898294" /&amp;gt;&amp;lt;w:bookmarkEnd w:id="4265" /&amp;gt;&amp;lt;w:r&amp;gt;&amp;lt;w:t xml:space="preserve"&amp;gt;Financial Action Task Force or successor organization. &amp;lt;/w:t&amp;gt;&amp;lt;/w:r&amp;gt;&amp;lt;w:bookmarkEnd w:id="4269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270" w:author="BPS" w:date="2023-12-08T12:42:00Z" /&amp;gt;&amp;lt;/w:rPr&amp;gt;&amp;lt;/w:pPr&amp;gt;&amp;lt;w:bookmarkStart w:id="4271" w:name="_STATUTE_SC__4edbdc35_d63c_466e_a50a_46b" /&amp;gt;&amp;lt;w:bookmarkStart w:id="4272" w:name="_PAR__12_ce8b1f16_e94c_4659_8d3e_43b7411" /&amp;gt;&amp;lt;w:bookmarkStart w:id="4273" w:name="_LINE__24_f7a1f14f_b307_479e_ba57_4ec6f4" /&amp;gt;&amp;lt;w:bookmarkEnd w:id="3739" /&amp;gt;&amp;lt;w:bookmarkEnd w:id="3925" /&amp;gt;&amp;lt;w:bookmarkEnd w:id="4146" /&amp;gt;&amp;lt;w:bookmarkEnd w:id="4230" /&amp;gt;&amp;lt;w:bookmarkEnd w:id="4263" /&amp;gt;&amp;lt;w:bookmarkEnd w:id="4264" /&amp;gt;&amp;lt;w:bookmarkEnd w:id="4268" /&amp;gt;&amp;lt;w:ins w:id="4274" w:author="BPS" w:date="2023-12-08T12:42:00Z"&amp;gt;&amp;lt;w:r&amp;gt;&amp;lt;w:rPr&amp;gt;&amp;lt;w:b /&amp;gt;&amp;lt;/w:rPr&amp;gt;&amp;lt;w:t xml:space="preserve"&amp;gt;SUBCHAPTER &amp;lt;/w:t&amp;gt;&amp;lt;/w:r&amp;gt;&amp;lt;w:bookmarkStart w:id="4275" w:name="_STATUTE_NUMBER__c5b7f39c_98c7_4e38_a582" /&amp;gt;&amp;lt;w:r&amp;gt;&amp;lt;w:rPr&amp;gt;&amp;lt;w:b /&amp;gt;&amp;lt;/w:rPr&amp;gt;&amp;lt;w:t&amp;gt;11&amp;lt;/w:t&amp;gt;&amp;lt;/w:r&amp;gt;&amp;lt;w:bookmarkEnd w:id="4273" /&amp;gt;&amp;lt;w:bookmarkEnd w:id="4275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276" w:author="BPS" w:date="2023-12-08T12:42:00Z" /&amp;gt;&amp;lt;/w:rPr&amp;gt;&amp;lt;/w:pPr&amp;gt;&amp;lt;w:bookmarkStart w:id="4277" w:name="_STATUTE_HEADNOTE__9df0df38_2ae3_4bb0_ad" /&amp;gt;&amp;lt;w:bookmarkStart w:id="4278" w:name="_PAR__13_a03e1d07_3b37_4094_bb79_6c80a30" /&amp;gt;&amp;lt;w:bookmarkStart w:id="4279" w:name="_LINE__25_15333857_33fe_4fb5_9498_3f7df2" /&amp;gt;&amp;lt;w:bookmarkEnd w:id="4272" /&amp;gt;&amp;lt;w:ins w:id="4280" w:author="BPS" w:date="2023-12-08T12:42:00Z"&amp;gt;&amp;lt;w:r&amp;gt;&amp;lt;w:rPr&amp;gt;&amp;lt;w:b /&amp;gt;&amp;lt;/w:rPr&amp;gt;&amp;lt;w:t&amp;gt;ENFORCEMENT&amp;lt;/w:t&amp;gt;&amp;lt;/w:r&amp;gt;&amp;lt;w:bookmarkEnd w:id="4277" /&amp;gt;&amp;lt;w:bookmarkEnd w:id="4279" /&amp;gt;&amp;lt;/w:ins&amp;gt;&amp;lt;/w:p&amp;gt;&amp;lt;w:p w:rsidR="003767A3" w:rsidRDefault="003767A3" w:rsidP="003767A3"&amp;gt;&amp;lt;w:pPr&amp;gt;&amp;lt;w:ind w:left="1080" w:hanging="720" /&amp;gt;&amp;lt;w:rPr&amp;gt;&amp;lt;w:ins w:id="4281" w:author="BPS" w:date="2023-12-08T12:42:00Z" /&amp;gt;&amp;lt;/w:rPr&amp;gt;&amp;lt;/w:pPr&amp;gt;&amp;lt;w:bookmarkStart w:id="4282" w:name="_STATUTE_S__f8202a04_b264_493e_9b6e_bace" /&amp;gt;&amp;lt;w:bookmarkStart w:id="4283" w:name="_PAR__14_a2fde1b5_5f94_4512_8de1_fdfdc98" /&amp;gt;&amp;lt;w:bookmarkStart w:id="4284" w:name="_LINE__26_cbd474ec_ffbe_4ad6_9617_871d9c" /&amp;gt;&amp;lt;w:bookmarkEnd w:id="4278" /&amp;gt;&amp;lt;w:ins w:id="4285" w:author="BPS" w:date="2023-12-08T12:42:00Z"&amp;gt;&amp;lt;w:r&amp;gt;&amp;lt;w:rPr&amp;gt;&amp;lt;w:b /&amp;gt;&amp;lt;/w:rPr&amp;gt;&amp;lt;w:t&amp;gt;§&amp;lt;/w:t&amp;gt;&amp;lt;/w:r&amp;gt;&amp;lt;w:bookmarkStart w:id="4286" w:name="_STATUTE_NUMBER__bfa8657b_8181_45f3_be14" /&amp;gt;&amp;lt;w:r&amp;gt;&amp;lt;w:rPr&amp;gt;&amp;lt;w:b /&amp;gt;&amp;lt;/w:rPr&amp;gt;&amp;lt;w:t&amp;gt;6100-X&amp;lt;/w:t&amp;gt;&amp;lt;/w:r&amp;gt;&amp;lt;w:bookmarkEnd w:id="4286" /&amp;gt;&amp;lt;w:r&amp;gt;&amp;lt;w:rPr&amp;gt;&amp;lt;w:b /&amp;gt;&amp;lt;/w:rPr&amp;gt;&amp;lt;w:t xml:space="preserve"&amp;gt;.  &amp;lt;/w:t&amp;gt;&amp;lt;/w:r&amp;gt;&amp;lt;w:bookmarkStart w:id="4287" w:name="_STATUTE_HEADNOTE__202a2b48_ddaa_494d_a4" /&amp;gt;&amp;lt;w:r&amp;gt;&amp;lt;w:rPr&amp;gt;&amp;lt;w:b /&amp;gt;&amp;lt;/w:rPr&amp;gt;&amp;lt;w:t&amp;gt;Suspension and revocation&amp;lt;/w:t&amp;gt;&amp;lt;/w:r&amp;gt;&amp;lt;w:bookmarkEnd w:id="4284" /&amp;gt;&amp;lt;w:bookmarkEnd w:id="4287" /&amp;gt;&amp;lt;/w:ins&amp;gt;&amp;lt;/w:p&amp;gt;&amp;lt;w:p w:rsidR="003767A3" w:rsidRDefault="003767A3" w:rsidP="003767A3"&amp;gt;&amp;lt;w:pPr&amp;gt;&amp;lt;w:ind w:left="360" w:firstLine="360" /&amp;gt;&amp;lt;w:rPr&amp;gt;&amp;lt;w:ins w:id="4288" w:author="BPS" w:date="2023-12-08T12:42:00Z" /&amp;gt;&amp;lt;/w:rPr&amp;gt;&amp;lt;/w:pPr&amp;gt;&amp;lt;w:bookmarkStart w:id="4289" w:name="_STATUTE_P__094095eb_1616_4d17_8beb_a93b" /&amp;gt;&amp;lt;w:bookmarkStart w:id="4290" w:name="_STATUTE_CONTENT__a98ab240_23fb_4e90_b15" /&amp;gt;&amp;lt;w:bookmarkStart w:id="4291" w:name="_PAR__15_042b38dc_7d98_40bf_a21a_f4d60b9" /&amp;gt;&amp;lt;w:bookmarkStart w:id="4292" w:name="_LINE__27_8a52bc4d_d599_4617_bed7_69c58a" /&amp;gt;&amp;lt;w:bookmarkEnd w:id="4283" /&amp;gt;&amp;lt;w:ins w:id="4293" w:author="BPS" w:date="2023-12-08T12:42:00Z"&amp;gt;&amp;lt;w:r&amp;gt;&amp;lt;w:t&amp;gt;License suspension and revocation are governed by this section.&amp;lt;/w:t&amp;gt;&amp;lt;/w:r&amp;gt;&amp;lt;w:bookmarkEnd w:id="4292" /&amp;gt;&amp;lt;/w:ins&amp;gt;&amp;lt;/w:p&amp;gt;&amp;lt;w:p w:rsidR="003767A3" w:rsidRDefault="003767A3" w:rsidP="003767A3"&amp;gt;&amp;lt;w:pPr&amp;gt;&amp;lt;w:ind w:left="360" w:firstLine="360" /&amp;gt;&amp;lt;w:rPr&amp;gt;&amp;lt;w:ins w:id="4294" w:author="BPS" w:date="2023-12-08T12:42:00Z" /&amp;gt;&amp;lt;/w:rPr&amp;gt;&amp;lt;/w:pPr&amp;gt;&amp;lt;w:bookmarkStart w:id="4295" w:name="_STATUTE_NUMBER__e91f731e_3196_4baf_81d5" /&amp;gt;&amp;lt;w:bookmarkStart w:id="4296" w:name="_STATUTE_SS__9ab2730f_4727_4b49_81f9_bb9" /&amp;gt;&amp;lt;w:bookmarkStart w:id="4297" w:name="_PAR__16_96648d44_e7d5_4326_b2c5_c89c31e" /&amp;gt;&amp;lt;w:bookmarkStart w:id="4298" w:name="_LINE__28_fe4b7d37_c712_4cb5_a44d_e0a800" /&amp;gt;&amp;lt;w:bookmarkEnd w:id="4289" /&amp;gt;&amp;lt;w:bookmarkEnd w:id="4290" /&amp;gt;&amp;lt;w:bookmarkEnd w:id="4291" /&amp;gt;&amp;lt;w:ins w:id="4299" w:author="BPS" w:date="2023-12-08T12:42:00Z"&amp;gt;&amp;lt;w:r w:rsidRPr="00D4045C"&amp;gt;&amp;lt;w:rPr&amp;gt;&amp;lt;w:b /&amp;gt;&amp;lt;/w:rPr&amp;gt;&amp;lt;w:t&amp;gt;1&amp;lt;/w:t&amp;gt;&amp;lt;/w:r&amp;gt;&amp;lt;w:bookmarkEnd w:id="4295" /&amp;gt;&amp;lt;w:r w:rsidRPr="00D4045C"&amp;gt;&amp;lt;w:rPr&amp;gt;&amp;lt;w:b /&amp;gt;&amp;lt;/w:rPr&amp;gt;&amp;lt;w:t xml:space="preserve"&amp;gt;.  &amp;lt;/w:t&amp;gt;&amp;lt;/w:r&amp;gt;&amp;lt;w:bookmarkStart w:id="4300" w:name="_STATUTE_HEADNOTE__742e08b5_7bbf_46ec_8f" /&amp;gt;&amp;lt;w:r w:rsidRPr="00D4045C"&amp;gt;&amp;lt;w:rPr&amp;gt;&amp;lt;w:b /&amp;gt;&amp;lt;/w:rPr&amp;gt;&amp;lt;w:t&amp;gt;License suspension and revocation.&amp;lt;/w:t&amp;gt;&amp;lt;/w:r&amp;gt;&amp;lt;w:r&amp;gt;&amp;lt;w:t xml:space="preserve"&amp;gt;  &amp;lt;/w:t&amp;gt;&amp;lt;/w:r&amp;gt;&amp;lt;w:bookmarkStart w:id="4301" w:name="_STATUTE_CONTENT__1dd359df_e350_479a_bdb" /&amp;gt;&amp;lt;w:bookmarkEnd w:id="4300" /&amp;gt;&amp;lt;w:r&amp;gt;&amp;lt;w:t xml:space="preserve"&amp;gt;The administrator may suspend or revoke a &amp;lt;/w:t&amp;gt;&amp;lt;/w:r&amp;gt;&amp;lt;w:bookmarkStart w:id="4302" w:name="_LINE__29_76e494c2_7aef_4110_9566_cb01d8" /&amp;gt;&amp;lt;w:bookmarkEnd w:id="4298" /&amp;gt;&amp;lt;w:r&amp;gt;&amp;lt;w:t xml:space="preserve"&amp;gt;license or order a licensee to revoke the designation of an authorized delegate if: &amp;lt;/w:t&amp;gt;&amp;lt;/w:r&amp;gt;&amp;lt;w:bookmarkEnd w:id="4302" /&amp;gt;&amp;lt;/w:ins&amp;gt;&amp;lt;/w:p&amp;gt;&amp;lt;w:p w:rsidR="003767A3" w:rsidRDefault="003767A3" w:rsidP="003767A3"&amp;gt;&amp;lt;w:pPr&amp;gt;&amp;lt;w:ind w:left="720" /&amp;gt;&amp;lt;w:rPr&amp;gt;&amp;lt;w:ins w:id="4303" w:author="BPS" w:date="2023-12-08T12:42:00Z" /&amp;gt;&amp;lt;/w:rPr&amp;gt;&amp;lt;/w:pPr&amp;gt;&amp;lt;w:bookmarkStart w:id="4304" w:name="_STATUTE_NUMBER__e4be43da_55d4_44ab_bdd8" /&amp;gt;&amp;lt;w:bookmarkStart w:id="4305" w:name="_STATUTE_P__10950a94_317f_4dcd_8bd4_cff2" /&amp;gt;&amp;lt;w:bookmarkStart w:id="4306" w:name="_PAR__17_ae693294_bd03_4339_8fb6_416002b" /&amp;gt;&amp;lt;w:bookmarkStart w:id="4307" w:name="_LINE__30_ff4303a8_7771_48bf_b8c7_c4fac4" /&amp;gt;&amp;lt;w:bookmarkEnd w:id="4297" /&amp;gt;&amp;lt;w:bookmarkEnd w:id="4301" /&amp;gt;&amp;lt;w:ins w:id="4308" w:author="BPS" w:date="2023-12-08T12:42:00Z"&amp;gt;&amp;lt;w:r&amp;gt;&amp;lt;w:t&amp;gt;A&amp;lt;/w:t&amp;gt;&amp;lt;/w:r&amp;gt;&amp;lt;w:bookmarkEnd w:id="4304" /&amp;gt;&amp;lt;w:r&amp;gt;&amp;lt;w:t xml:space="preserve"&amp;gt;.  &amp;lt;/w:t&amp;gt;&amp;lt;/w:r&amp;gt;&amp;lt;w:bookmarkStart w:id="4309" w:name="_STATUTE_CONTENT__8b13ca9b_ae1c_406d_85d" /&amp;gt;&amp;lt;w:r&amp;gt;&amp;lt;w:t xml:space="preserve"&amp;gt;The licensee violates this Act or a rule adopted or an order issued under this Act; &amp;lt;/w:t&amp;gt;&amp;lt;/w:r&amp;gt;&amp;lt;w:bookmarkEnd w:id="4307" /&amp;gt;&amp;lt;/w:ins&amp;gt;&amp;lt;/w:p&amp;gt;&amp;lt;w:p w:rsidR="003767A3" w:rsidRDefault="003767A3" w:rsidP="003767A3"&amp;gt;&amp;lt;w:pPr&amp;gt;&amp;lt;w:ind w:left="720" /&amp;gt;&amp;lt;w:rPr&amp;gt;&amp;lt;w:ins w:id="4310" w:author="BPS" w:date="2023-12-08T12:42:00Z" /&amp;gt;&amp;lt;/w:rPr&amp;gt;&amp;lt;/w:pPr&amp;gt;&amp;lt;w:bookmarkStart w:id="4311" w:name="_STATUTE_NUMBER__85a636cb_6cd0_40c2_ba70" /&amp;gt;&amp;lt;w:bookmarkStart w:id="4312" w:name="_STATUTE_P__b3e929d3_6667_4f71_af0f_4e22" /&amp;gt;&amp;lt;w:bookmarkStart w:id="4313" w:name="_PAR__18_2ed19981_204c_4118_a3a0_b9aefe5" /&amp;gt;&amp;lt;w:bookmarkStart w:id="4314" w:name="_LINE__31_c4d57acf_21a5_4f3b_9108_fd05e8" /&amp;gt;&amp;lt;w:bookmarkEnd w:id="4305" /&amp;gt;&amp;lt;w:bookmarkEnd w:id="4306" /&amp;gt;&amp;lt;w:bookmarkEnd w:id="4309" /&amp;gt;&amp;lt;w:ins w:id="4315" w:author="BPS" w:date="2023-12-08T12:42:00Z"&amp;gt;&amp;lt;w:r&amp;gt;&amp;lt;w:t&amp;gt;B&amp;lt;/w:t&amp;gt;&amp;lt;/w:r&amp;gt;&amp;lt;w:bookmarkEnd w:id="4311" /&amp;gt;&amp;lt;w:r&amp;gt;&amp;lt;w:t xml:space="preserve"&amp;gt;.  &amp;lt;/w:t&amp;gt;&amp;lt;/w:r&amp;gt;&amp;lt;w:bookmarkStart w:id="4316" w:name="_STATUTE_CONTENT__38b24d30_ece8_4994_bd5" /&amp;gt;&amp;lt;w:r&amp;gt;&amp;lt;w:t xml:space="preserve"&amp;gt;The licensee does not cooperate with an examination or investigation by the &amp;lt;/w:t&amp;gt;&amp;lt;/w:r&amp;gt;&amp;lt;w:bookmarkStart w:id="4317" w:name="_LINE__32_523cee68_4e72_403e_9851_6c184e" /&amp;gt;&amp;lt;w:bookmarkEnd w:id="4314" /&amp;gt;&amp;lt;w:r&amp;gt;&amp;lt;w:t xml:space="preserve"&amp;gt;administrator; &amp;lt;/w:t&amp;gt;&amp;lt;/w:r&amp;gt;&amp;lt;w:bookmarkEnd w:id="4317" /&amp;gt;&amp;lt;/w:ins&amp;gt;&amp;lt;/w:p&amp;gt;&amp;lt;w:p w:rsidR="003767A3" w:rsidRDefault="003767A3" w:rsidP="003767A3"&amp;gt;&amp;lt;w:pPr&amp;gt;&amp;lt;w:ind w:left="720" /&amp;gt;&amp;lt;w:rPr&amp;gt;&amp;lt;w:ins w:id="4318" w:author="BPS" w:date="2023-12-08T12:42:00Z" /&amp;gt;&amp;lt;/w:rPr&amp;gt;&amp;lt;/w:pPr&amp;gt;&amp;lt;w:bookmarkStart w:id="4319" w:name="_STATUTE_NUMBER__bd16dadf_0732_4e20_bf36" /&amp;gt;&amp;lt;w:bookmarkStart w:id="4320" w:name="_STATUTE_P__935951cd_f678_46b9_9e29_dab9" /&amp;gt;&amp;lt;w:bookmarkStart w:id="4321" w:name="_PAR__19_b3633a73_ff00_4be8_bda7_9918f7c" /&amp;gt;&amp;lt;w:bookmarkStart w:id="4322" w:name="_LINE__33_dddb9cd9_381d_4987_bad7_4bcba2" /&amp;gt;&amp;lt;w:bookmarkEnd w:id="4312" /&amp;gt;&amp;lt;w:bookmarkEnd w:id="4313" /&amp;gt;&amp;lt;w:bookmarkEnd w:id="4316" /&amp;gt;&amp;lt;w:ins w:id="4323" w:author="BPS" w:date="2023-12-08T12:42:00Z"&amp;gt;&amp;lt;w:r&amp;gt;&amp;lt;w:t&amp;gt;C&amp;lt;/w:t&amp;gt;&amp;lt;/w:r&amp;gt;&amp;lt;w:bookmarkEnd w:id="4319" /&amp;gt;&amp;lt;w:r&amp;gt;&amp;lt;w:t xml:space="preserve"&amp;gt;.  &amp;lt;/w:t&amp;gt;&amp;lt;/w:r&amp;gt;&amp;lt;w:bookmarkStart w:id="4324" w:name="_STATUTE_CONTENT__2dcc9022_2654_447d_b3a" /&amp;gt;&amp;lt;w:r&amp;gt;&amp;lt;w:t xml:space="preserve"&amp;gt;The licensee engages in fraud, intentional misrepresentation or gross negligence; &amp;lt;/w:t&amp;gt;&amp;lt;/w:r&amp;gt;&amp;lt;w:bookmarkEnd w:id="4322" /&amp;gt;&amp;lt;/w:ins&amp;gt;&amp;lt;/w:p&amp;gt;&amp;lt;w:p w:rsidR="003767A3" w:rsidRDefault="003767A3" w:rsidP="003767A3"&amp;gt;&amp;lt;w:pPr&amp;gt;&amp;lt;w:ind w:left="720" /&amp;gt;&amp;lt;w:rPr&amp;gt;&amp;lt;w:ins w:id="4325" w:author="BPS" w:date="2023-12-08T12:42:00Z" /&amp;gt;&amp;lt;/w:rPr&amp;gt;&amp;lt;/w:pPr&amp;gt;&amp;lt;w:bookmarkStart w:id="4326" w:name="_STATUTE_NUMBER__8cf2c073_4d76_4be2_8716" /&amp;gt;&amp;lt;w:bookmarkStart w:id="4327" w:name="_STATUTE_P__10ff6a1e_8913_4d91_8cd9_15bc" /&amp;gt;&amp;lt;w:bookmarkStart w:id="4328" w:name="_PAR__20_d6c90e07_1b78_40af_b41a_2e5a006" /&amp;gt;&amp;lt;w:bookmarkStart w:id="4329" w:name="_LINE__34_4cb6539a_e133_4b14_a73c_a0766b" /&amp;gt;&amp;lt;w:bookmarkEnd w:id="4320" /&amp;gt;&amp;lt;w:bookmarkEnd w:id="4321" /&amp;gt;&amp;lt;w:bookmarkEnd w:id="4324" /&amp;gt;&amp;lt;w:ins w:id="4330" w:author="BPS" w:date="2023-12-08T12:42:00Z"&amp;gt;&amp;lt;w:r&amp;gt;&amp;lt;w:t&amp;gt;D&amp;lt;/w:t&amp;gt;&amp;lt;/w:r&amp;gt;&amp;lt;w:bookmarkEnd w:id="4326" /&amp;gt;&amp;lt;w:r&amp;gt;&amp;lt;w:t xml:space="preserve"&amp;gt;.  &amp;lt;/w:t&amp;gt;&amp;lt;/w:r&amp;gt;&amp;lt;w:bookmarkStart w:id="4331" w:name="_STATUTE_CONTENT__fbd736a5_5ac6_4427_9f1" /&amp;gt;&amp;lt;w:r&amp;gt;&amp;lt;w:t xml:space="preserve"&amp;gt;An authorized delegate is convicted of a violation of a state or federal anti-money &amp;lt;/w:t&amp;gt;&amp;lt;/w:r&amp;gt;&amp;lt;w:bookmarkStart w:id="4332" w:name="_LINE__35_1658829e_cf1d_442c_aa4f_49c657" /&amp;gt;&amp;lt;w:bookmarkEnd w:id="4329" /&amp;gt;&amp;lt;w:r&amp;gt;&amp;lt;w:t xml:space="preserve"&amp;gt;laundering statute or violates a rule adopted or an order issued under this Act as a result &amp;lt;/w:t&amp;gt;&amp;lt;/w:r&amp;gt;&amp;lt;w:bookmarkStart w:id="4333" w:name="_LINE__36_415d0f49_a8f7_4c2a_8a8c_bb48c9" /&amp;gt;&amp;lt;w:bookmarkEnd w:id="4332" /&amp;gt;&amp;lt;w:r&amp;gt;&amp;lt;w:t xml:space="preserve"&amp;gt;of the licensee's willful misconduct or willful blindness; &amp;lt;/w:t&amp;gt;&amp;lt;/w:r&amp;gt;&amp;lt;w:bookmarkEnd w:id="4333" /&amp;gt;&amp;lt;/w:ins&amp;gt;&amp;lt;/w:p&amp;gt;&amp;lt;w:p w:rsidR="003767A3" w:rsidRDefault="003767A3" w:rsidP="003767A3"&amp;gt;&amp;lt;w:pPr&amp;gt;&amp;lt;w:ind w:left="720" /&amp;gt;&amp;lt;w:rPr&amp;gt;&amp;lt;w:ins w:id="4334" w:author="BPS" w:date="2023-12-08T12:42:00Z" /&amp;gt;&amp;lt;/w:rPr&amp;gt;&amp;lt;/w:pPr&amp;gt;&amp;lt;w:bookmarkStart w:id="4335" w:name="_STATUTE_NUMBER__44d88e0b_ba0e_4b61_bb72" /&amp;gt;&amp;lt;w:bookmarkStart w:id="4336" w:name="_STATUTE_P__76f5ce95_2f35_4fc2_819a_74e3" /&amp;gt;&amp;lt;w:bookmarkStart w:id="4337" w:name="_PAGE__32_4f835e22_9238_4ac4_8f8c_368211" /&amp;gt;&amp;lt;w:bookmarkStart w:id="4338" w:name="_PAR__1_3ab5a2f7_c5ad_4b59_95b7_089de242" /&amp;gt;&amp;lt;w:bookmarkStart w:id="4339" w:name="_LINE__1_5832301a_50d8_4846_950c_022373f" /&amp;gt;&amp;lt;w:bookmarkEnd w:id="4182" /&amp;gt;&amp;lt;w:bookmarkEnd w:id="4327" /&amp;gt;&amp;lt;w:bookmarkEnd w:id="4328" /&amp;gt;&amp;lt;w:bookmarkEnd w:id="4331" /&amp;gt;&amp;lt;w:ins w:id="4340" w:author="BPS" w:date="2023-12-08T12:42:00Z"&amp;gt;&amp;lt;w:r&amp;gt;&amp;lt;w:t&amp;gt;E&amp;lt;/w:t&amp;gt;&amp;lt;/w:r&amp;gt;&amp;lt;w:bookmarkEnd w:id="4335" /&amp;gt;&amp;lt;w:r&amp;gt;&amp;lt;w:t xml:space="preserve"&amp;gt;.  &amp;lt;/w:t&amp;gt;&amp;lt;/w:r&amp;gt;&amp;lt;w:bookmarkStart w:id="4341" w:name="_STATUTE_CONTENT__aa839adb_5893_4578_a91" /&amp;gt;&amp;lt;w:r&amp;gt;&amp;lt;w:t xml:space="preserve"&amp;gt;The competence, experience, character or general fitness of the licensee, authorized &amp;lt;/w:t&amp;gt;&amp;lt;/w:r&amp;gt;&amp;lt;w:bookmarkStart w:id="4342" w:name="_LINE__2_c9dafb79_370a_45d8_96e2_dbd3f2a" /&amp;gt;&amp;lt;w:bookmarkEnd w:id="4339" /&amp;gt;&amp;lt;w:r&amp;gt;&amp;lt;w:t xml:space="preserve"&amp;gt;delegate, person in control of a licensee, key individual or responsible person of the &amp;lt;/w:t&amp;gt;&amp;lt;/w:r&amp;gt;&amp;lt;w:bookmarkStart w:id="4343" w:name="_LINE__3_19633f2b_c6b1_4ede_a086_30d742f" /&amp;gt;&amp;lt;w:bookmarkEnd w:id="4342" /&amp;gt;&amp;lt;w:r&amp;gt;&amp;lt;w:t xml:space="preserve"&amp;gt;authorized delegate indicates that it is not in the public interest to permit the person to &amp;lt;/w:t&amp;gt;&amp;lt;/w:r&amp;gt;&amp;lt;w:bookmarkStart w:id="4344" w:name="_LINE__4_d737c3cb_2427_49d5_947a_4155154" /&amp;gt;&amp;lt;w:bookmarkEnd w:id="4343" /&amp;gt;&amp;lt;w:r&amp;gt;&amp;lt;w:t xml:space="preserve"&amp;gt;provide money transmission; &amp;lt;/w:t&amp;gt;&amp;lt;/w:r&amp;gt;&amp;lt;w:bookmarkEnd w:id="4344" /&amp;gt;&amp;lt;/w:ins&amp;gt;&amp;lt;/w:p&amp;gt;&amp;lt;w:p w:rsidR="003767A3" w:rsidRDefault="003767A3" w:rsidP="003767A3"&amp;gt;&amp;lt;w:pPr&amp;gt;&amp;lt;w:ind w:left="720" /&amp;gt;&amp;lt;w:rPr&amp;gt;&amp;lt;w:ins w:id="4345" w:author="BPS" w:date="2023-12-08T12:42:00Z" /&amp;gt;&amp;lt;/w:rPr&amp;gt;&amp;lt;/w:pPr&amp;gt;&amp;lt;w:bookmarkStart w:id="4346" w:name="_STATUTE_NUMBER__d2bfa36f_6726_40a0_af92" /&amp;gt;&amp;lt;w:bookmarkStart w:id="4347" w:name="_STATUTE_P__8db8d4b7_d722_4e0f_b831_46f4" /&amp;gt;&amp;lt;w:bookmarkStart w:id="4348" w:name="_PAR__2_81f6c2d6_b3d3_4519_9f2c_5255fcf8" /&amp;gt;&amp;lt;w:bookmarkStart w:id="4349" w:name="_LINE__5_92184be9_86d6_4018_a507_7e66409" /&amp;gt;&amp;lt;w:bookmarkEnd w:id="4336" /&amp;gt;&amp;lt;w:bookmarkEnd w:id="4338" /&amp;gt;&amp;lt;w:bookmarkEnd w:id="4341" /&amp;gt;&amp;lt;w:ins w:id="4350" w:author="BPS" w:date="2023-12-08T12:42:00Z"&amp;gt;&amp;lt;w:r&amp;gt;&amp;lt;w:t&amp;gt;F&amp;lt;/w:t&amp;gt;&amp;lt;/w:r&amp;gt;&amp;lt;w:bookmarkEnd w:id="4346" /&amp;gt;&amp;lt;w:r&amp;gt;&amp;lt;w:t xml:space="preserve"&amp;gt;.  &amp;lt;/w:t&amp;gt;&amp;lt;/w:r&amp;gt;&amp;lt;w:bookmarkStart w:id="4351" w:name="_STATUTE_CONTENT__8b698317_42f8_47a0_91a" /&amp;gt;&amp;lt;w:r&amp;gt;&amp;lt;w:t xml:space="preserve"&amp;gt;The licensee engages in an unsafe or unsound practice; &amp;lt;/w:t&amp;gt;&amp;lt;/w:r&amp;gt;&amp;lt;w:bookmarkEnd w:id="4349" /&amp;gt;&amp;lt;/w:ins&amp;gt;&amp;lt;/w:p&amp;gt;&amp;lt;w:p w:rsidR="003767A3" w:rsidRDefault="003767A3" w:rsidP="003767A3"&amp;gt;&amp;lt;w:pPr&amp;gt;&amp;lt;w:ind w:left="720" /&amp;gt;&amp;lt;w:rPr&amp;gt;&amp;lt;w:ins w:id="4352" w:author="BPS" w:date="2023-12-08T12:42:00Z" /&amp;gt;&amp;lt;/w:rPr&amp;gt;&amp;lt;/w:pPr&amp;gt;&amp;lt;w:bookmarkStart w:id="4353" w:name="_STATUTE_NUMBER__590da818_306d_4b6b_bd5d" /&amp;gt;&amp;lt;w:bookmarkStart w:id="4354" w:name="_STATUTE_P__205d1cf9_0e57_4e6f_a73b_42c4" /&amp;gt;&amp;lt;w:bookmarkStart w:id="4355" w:name="_PAR__3_9c191b5f_885e_4ee2_be66_31c47201" /&amp;gt;&amp;lt;w:bookmarkStart w:id="4356" w:name="_LINE__6_5489b187_298c_44ca_bca4_b66e613" /&amp;gt;&amp;lt;w:bookmarkEnd w:id="4347" /&amp;gt;&amp;lt;w:bookmarkEnd w:id="4348" /&amp;gt;&amp;lt;w:bookmarkEnd w:id="4351" /&amp;gt;&amp;lt;w:ins w:id="4357" w:author="BPS" w:date="2023-12-08T12:42:00Z"&amp;gt;&amp;lt;w:r&amp;gt;&amp;lt;w:t&amp;gt;G&amp;lt;/w:t&amp;gt;&amp;lt;/w:r&amp;gt;&amp;lt;w:bookmarkEnd w:id="4353" /&amp;gt;&amp;lt;w:r&amp;gt;&amp;lt;w:t xml:space="preserve"&amp;gt;.  &amp;lt;/w:t&amp;gt;&amp;lt;/w:r&amp;gt;&amp;lt;w:bookmarkStart w:id="4358" w:name="_STATUTE_CONTENT__082feb67_7f31_4a03_b62" /&amp;gt;&amp;lt;w:r&amp;gt;&amp;lt;w:t xml:space="preserve"&amp;gt;The licensee is insolvent, suspends payment of its obligations or makes a general &amp;lt;/w:t&amp;gt;&amp;lt;/w:r&amp;gt;&amp;lt;w:bookmarkStart w:id="4359" w:name="_LINE__7_c50491d1_9f0a_4e2b_950e_3ff6000" /&amp;gt;&amp;lt;w:bookmarkEnd w:id="4356" /&amp;gt;&amp;lt;w:r&amp;gt;&amp;lt;w:t xml:space="preserve"&amp;gt;assignment for the benefit of its creditors; or &amp;lt;/w:t&amp;gt;&amp;lt;/w:r&amp;gt;&amp;lt;w:bookmarkEnd w:id="4359" /&amp;gt;&amp;lt;/w:ins&amp;gt;&amp;lt;/w:p&amp;gt;&amp;lt;w:p w:rsidR="003767A3" w:rsidRDefault="003767A3" w:rsidP="003767A3"&amp;gt;&amp;lt;w:pPr&amp;gt;&amp;lt;w:ind w:left="720" /&amp;gt;&amp;lt;w:rPr&amp;gt;&amp;lt;w:ins w:id="4360" w:author="BPS" w:date="2023-12-08T12:42:00Z" /&amp;gt;&amp;lt;/w:rPr&amp;gt;&amp;lt;/w:pPr&amp;gt;&amp;lt;w:bookmarkStart w:id="4361" w:name="_STATUTE_NUMBER__c872de77_2f9e_4aa6_acf0" /&amp;gt;&amp;lt;w:bookmarkStart w:id="4362" w:name="_STATUTE_P__7aa7f37e_193a_4062_8b0e_5dac" /&amp;gt;&amp;lt;w:bookmarkStart w:id="4363" w:name="_PAR__4_d9b9a2eb_1c4f_4d66_be4b_fe1a6916" /&amp;gt;&amp;lt;w:bookmarkStart w:id="4364" w:name="_LINE__8_16508de5_9f7f_44d5_a959_060457f" /&amp;gt;&amp;lt;w:bookmarkEnd w:id="4354" /&amp;gt;&amp;lt;w:bookmarkEnd w:id="4355" /&amp;gt;&amp;lt;w:bookmarkEnd w:id="4358" /&amp;gt;&amp;lt;w:ins w:id="4365" w:author="BPS" w:date="2023-12-08T12:42:00Z"&amp;gt;&amp;lt;w:r&amp;gt;&amp;lt;w:t&amp;gt;H&amp;lt;/w:t&amp;gt;&amp;lt;/w:r&amp;gt;&amp;lt;w:bookmarkEnd w:id="4361" /&amp;gt;&amp;lt;w:r&amp;gt;&amp;lt;w:t xml:space="preserve"&amp;gt;.  &amp;lt;/w:t&amp;gt;&amp;lt;/w:r&amp;gt;&amp;lt;w:bookmarkStart w:id="4366" w:name="_STATUTE_CONTENT__3f3a00bf_c604_4e9e_83e" /&amp;gt;&amp;lt;w:r&amp;gt;&amp;lt;w:t xml:space="preserve"&amp;gt;The licensee does not remove an authorized delegate after the administrator issues &amp;lt;/w:t&amp;gt;&amp;lt;/w:r&amp;gt;&amp;lt;w:bookmarkStart w:id="4367" w:name="_LINE__9_7b8732d7_b14e_4466_aaa5_380d80f" /&amp;gt;&amp;lt;w:bookmarkEnd w:id="4364" /&amp;gt;&amp;lt;w:r&amp;gt;&amp;lt;w:t xml:space="preserve"&amp;gt;and serves upon the licensee a final order including a finding that the authorized &amp;lt;/w:t&amp;gt;&amp;lt;/w:r&amp;gt;&amp;lt;w:bookmarkStart w:id="4368" w:name="_LINE__10_c8f084d7_cda4_485b_a723_4f2d4f" /&amp;gt;&amp;lt;w:bookmarkEnd w:id="4367" /&amp;gt;&amp;lt;w:r&amp;gt;&amp;lt;w:t xml:space="preserve"&amp;gt;delegate has violated this Act. &amp;lt;/w:t&amp;gt;&amp;lt;/w:r&amp;gt;&amp;lt;w:bookmarkEnd w:id="4368" /&amp;gt;&amp;lt;/w:ins&amp;gt;&amp;lt;/w:p&amp;gt;&amp;lt;w:p w:rsidR="003767A3" w:rsidRDefault="003767A3" w:rsidP="003767A3"&amp;gt;&amp;lt;w:pPr&amp;gt;&amp;lt;w:ind w:left="360" w:firstLine="360" /&amp;gt;&amp;lt;w:rPr&amp;gt;&amp;lt;w:ins w:id="4369" w:author="BPS" w:date="2023-12-08T12:42:00Z" /&amp;gt;&amp;lt;/w:rPr&amp;gt;&amp;lt;/w:pPr&amp;gt;&amp;lt;w:bookmarkStart w:id="4370" w:name="_STATUTE_NUMBER__2ab1cfa0_7468_4f48_bdb2" /&amp;gt;&amp;lt;w:bookmarkStart w:id="4371" w:name="_STATUTE_SS__34309e29_f897_4d7e_a131_596" /&amp;gt;&amp;lt;w:bookmarkStart w:id="4372" w:name="_PAR__5_ed612b24_9b6f_4c30_8df9_90cf6bf9" /&amp;gt;&amp;lt;w:bookmarkStart w:id="4373" w:name="_LINE__11_2828de61_3ccb_4bea_b381_13db9c" /&amp;gt;&amp;lt;w:bookmarkEnd w:id="4296" /&amp;gt;&amp;lt;w:bookmarkEnd w:id="4362" /&amp;gt;&amp;lt;w:bookmarkEnd w:id="4363" /&amp;gt;&amp;lt;w:bookmarkEnd w:id="4366" /&amp;gt;&amp;lt;w:ins w:id="4374" w:author="BPS" w:date="2023-12-08T12:42:00Z"&amp;gt;&amp;lt;w:r w:rsidRPr="00D4045C"&amp;gt;&amp;lt;w:rPr&amp;gt;&amp;lt;w:b /&amp;gt;&amp;lt;/w:rPr&amp;gt;&amp;lt;w:t&amp;gt;2&amp;lt;/w:t&amp;gt;&amp;lt;/w:r&amp;gt;&amp;lt;w:bookmarkEnd w:id="4370" /&amp;gt;&amp;lt;w:r w:rsidRPr="00D4045C"&amp;gt;&amp;lt;w:rPr&amp;gt;&amp;lt;w:b /&amp;gt;&amp;lt;/w:rPr&amp;gt;&amp;lt;w:t xml:space="preserve"&amp;gt;.  &amp;lt;/w:t&amp;gt;&amp;lt;/w:r&amp;gt;&amp;lt;w:bookmarkStart w:id="4375" w:name="_STATUTE_HEADNOTE__226c3c8c_4262_47b5_9c" /&amp;gt;&amp;lt;w:r w:rsidRPr="00D4045C"&amp;gt;&amp;lt;w:rPr&amp;gt;&amp;lt;w:b /&amp;gt;&amp;lt;/w:rPr&amp;gt;&amp;lt;w:t&amp;gt;Determination.&amp;lt;/w:t&amp;gt;&amp;lt;/w:r&amp;gt;&amp;lt;w:r&amp;gt;&amp;lt;w:t xml:space="preserve"&amp;gt;  &amp;lt;/w:t&amp;gt;&amp;lt;/w:r&amp;gt;&amp;lt;w:bookmarkStart w:id="4376" w:name="_STATUTE_CONTENT__52f794a4_92a6_4cf8_973" /&amp;gt;&amp;lt;w:bookmarkEnd w:id="4375" /&amp;gt;&amp;lt;w:r&amp;gt;&amp;lt;w:t xml:space="preserve"&amp;gt;In determining whether a licensee is engaging in an unsafe or &amp;lt;/w:t&amp;gt;&amp;lt;/w:r&amp;gt;&amp;lt;w:bookmarkStart w:id="4377" w:name="_LINE__12_43a0f643_f7a1_40b8_97c3_5397c6" /&amp;gt;&amp;lt;w:bookmarkEnd w:id="4373" /&amp;gt;&amp;lt;w:r&amp;gt;&amp;lt;w:t xml:space="preserve"&amp;gt;unsound practice under subsection 1, paragraph F, the administrator may consider the size &amp;lt;/w:t&amp;gt;&amp;lt;/w:r&amp;gt;&amp;lt;w:bookmarkStart w:id="4378" w:name="_LINE__13_e8452e45_4dc3_4f2c_a3da_e8167f" /&amp;gt;&amp;lt;w:bookmarkEnd w:id="4377" /&amp;gt;&amp;lt;w:r&amp;gt;&amp;lt;w:t xml:space="preserve"&amp;gt;and condition of the licensee's money transmission, the magnitude of the loss, the gravity &amp;lt;/w:t&amp;gt;&amp;lt;/w:r&amp;gt;&amp;lt;w:bookmarkStart w:id="4379" w:name="_LINE__14_4c920d6f_c219_48c1_8f75_98142b" /&amp;gt;&amp;lt;w:bookmarkEnd w:id="4378" /&amp;gt;&amp;lt;w:r&amp;gt;&amp;lt;w:t xml:space="preserve"&amp;gt;of the violation of this Act and the previous conduct of the person involved. &amp;lt;/w:t&amp;gt;&amp;lt;/w:r&amp;gt;&amp;lt;w:bookmarkEnd w:id="4379" /&amp;gt;&amp;lt;/w:ins&amp;gt;&amp;lt;/w:p&amp;gt;&amp;lt;w:p w:rsidR="003767A3" w:rsidRDefault="003767A3" w:rsidP="003767A3"&amp;gt;&amp;lt;w:pPr&amp;gt;&amp;lt;w:ind w:left="1080" w:hanging="720" /&amp;gt;&amp;lt;w:rPr&amp;gt;&amp;lt;w:ins w:id="4380" w:author="BPS" w:date="2023-12-08T12:42:00Z" /&amp;gt;&amp;lt;/w:rPr&amp;gt;&amp;lt;/w:pPr&amp;gt;&amp;lt;w:bookmarkStart w:id="4381" w:name="_STATUTE_S__436f5626_d041_427a_b4e3_d9f0" /&amp;gt;&amp;lt;w:bookmarkStart w:id="4382" w:name="_PAR__6_e24d8efd_6e89_4832_abfe_00c51724" /&amp;gt;&amp;lt;w:bookmarkStart w:id="4383" w:name="_LINE__15_f357e701_32d7_44b4_9460_0ab5c7" /&amp;gt;&amp;lt;w:bookmarkEnd w:id="4282" /&amp;gt;&amp;lt;w:bookmarkEnd w:id="4371" /&amp;gt;&amp;lt;w:bookmarkEnd w:id="4372" /&amp;gt;&amp;lt;w:bookmarkEnd w:id="4376" /&amp;gt;&amp;lt;w:ins w:id="4384" w:author="BPS" w:date="2023-12-08T12:42:00Z"&amp;gt;&amp;lt;w:r&amp;gt;&amp;lt;w:rPr&amp;gt;&amp;lt;w:b /&amp;gt;&amp;lt;/w:rPr&amp;gt;&amp;lt;w:t&amp;gt;§&amp;lt;/w:t&amp;gt;&amp;lt;/w:r&amp;gt;&amp;lt;w:bookmarkStart w:id="4385" w:name="_STATUTE_NUMBER__955612b4_c57f_4247_ba74" /&amp;gt;&amp;lt;w:r&amp;gt;&amp;lt;w:rPr&amp;gt;&amp;lt;w:b /&amp;gt;&amp;lt;/w:rPr&amp;gt;&amp;lt;w:t&amp;gt;6100-Y&amp;lt;/w:t&amp;gt;&amp;lt;/w:r&amp;gt;&amp;lt;w:bookmarkEnd w:id="4385" /&amp;gt;&amp;lt;w:r&amp;gt;&amp;lt;w:rPr&amp;gt;&amp;lt;w:b /&amp;gt;&amp;lt;/w:rPr&amp;gt;&amp;lt;w:t xml:space="preserve"&amp;gt;.  &amp;lt;/w:t&amp;gt;&amp;lt;/w:r&amp;gt;&amp;lt;w:bookmarkStart w:id="4386" w:name="_STATUTE_HEADNOTE__15e63b86_3cc0_400b_9a" /&amp;gt;&amp;lt;w:r&amp;gt;&amp;lt;w:rPr&amp;gt;&amp;lt;w:b /&amp;gt;&amp;lt;/w:rPr&amp;gt;&amp;lt;w:t&amp;gt;Suspension and revocation of authorized delegates&amp;lt;/w:t&amp;gt;&amp;lt;/w:r&amp;gt;&amp;lt;w:bookmarkEnd w:id="4383" /&amp;gt;&amp;lt;w:bookmarkEnd w:id="4386" /&amp;gt;&amp;lt;/w:ins&amp;gt;&amp;lt;/w:p&amp;gt;&amp;lt;w:p w:rsidR="003767A3" w:rsidRDefault="003767A3" w:rsidP="003767A3"&amp;gt;&amp;lt;w:pPr&amp;gt;&amp;lt;w:ind w:left="360" w:firstLine="360" /&amp;gt;&amp;lt;w:rPr&amp;gt;&amp;lt;w:ins w:id="4387" w:author="BPS" w:date="2023-12-08T12:42:00Z" /&amp;gt;&amp;lt;/w:rPr&amp;gt;&amp;lt;/w:pPr&amp;gt;&amp;lt;w:bookmarkStart w:id="4388" w:name="_STATUTE_P__e2b94e0c_666b_4504_86c2_2c9f" /&amp;gt;&amp;lt;w:bookmarkStart w:id="4389" w:name="_STATUTE_CONTENT__692bf8e7_7d19_4e48_b92" /&amp;gt;&amp;lt;w:bookmarkStart w:id="4390" w:name="_PAR__7_fe01fb9f_01df_49bf_b726_8155930e" /&amp;gt;&amp;lt;w:bookmarkStart w:id="4391" w:name="_LINE__16_4d839f85_3f82_4819_bae7_2dcb90" /&amp;gt;&amp;lt;w:bookmarkEnd w:id="4382" /&amp;gt;&amp;lt;w:ins w:id="4392" w:author="BPS" w:date="2023-12-08T12:42:00Z"&amp;gt;&amp;lt;w:r&amp;gt;&amp;lt;w:t&amp;gt;Authorized delegate suspension and revocation are governed by this section.&amp;lt;/w:t&amp;gt;&amp;lt;/w:r&amp;gt;&amp;lt;w:bookmarkEnd w:id="4391" /&amp;gt;&amp;lt;/w:ins&amp;gt;&amp;lt;/w:p&amp;gt;&amp;lt;w:p w:rsidR="003767A3" w:rsidRDefault="003767A3" w:rsidP="003767A3"&amp;gt;&amp;lt;w:pPr&amp;gt;&amp;lt;w:ind w:left="360" w:firstLine="360" /&amp;gt;&amp;lt;w:rPr&amp;gt;&amp;lt;w:ins w:id="4393" w:author="BPS" w:date="2023-12-08T12:42:00Z" /&amp;gt;&amp;lt;/w:rPr&amp;gt;&amp;lt;/w:pPr&amp;gt;&amp;lt;w:bookmarkStart w:id="4394" w:name="_STATUTE_NUMBER__580f18ce_7345_46a0_b83a" /&amp;gt;&amp;lt;w:bookmarkStart w:id="4395" w:name="_STATUTE_SS__6f9886df_0337_4739_b1b9_56c" /&amp;gt;&amp;lt;w:bookmarkStart w:id="4396" w:name="_PAR__8_0a27dd22_6766_4f23_85d1_1c673285" /&amp;gt;&amp;lt;w:bookmarkStart w:id="4397" w:name="_LINE__17_e83ea1ef_33c8_46cb_956b_329249" /&amp;gt;&amp;lt;w:bookmarkEnd w:id="4388" /&amp;gt;&amp;lt;w:bookmarkEnd w:id="4389" /&amp;gt;&amp;lt;w:bookmarkEnd w:id="4390" /&amp;gt;&amp;lt;w:ins w:id="4398" w:author="BPS" w:date="2023-12-08T12:42:00Z"&amp;gt;&amp;lt;w:r w:rsidRPr="00D4045C"&amp;gt;&amp;lt;w:rPr&amp;gt;&amp;lt;w:b /&amp;gt;&amp;lt;/w:rPr&amp;gt;&amp;lt;w:t&amp;gt;1&amp;lt;/w:t&amp;gt;&amp;lt;/w:r&amp;gt;&amp;lt;w:bookmarkEnd w:id="4394" /&amp;gt;&amp;lt;w:r w:rsidRPr="00D4045C"&amp;gt;&amp;lt;w:rPr&amp;gt;&amp;lt;w:b /&amp;gt;&amp;lt;/w:rPr&amp;gt;&amp;lt;w:t xml:space="preserve"&amp;gt;.  &amp;lt;/w:t&amp;gt;&amp;lt;/w:r&amp;gt;&amp;lt;w:bookmarkStart w:id="4399" w:name="_STATUTE_HEADNOTE__4f75e328_ca35_4a72_88" /&amp;gt;&amp;lt;w:r w:rsidRPr="00D4045C"&amp;gt;&amp;lt;w:rPr&amp;gt;&amp;lt;w:b /&amp;gt;&amp;lt;/w:rPr&amp;gt;&amp;lt;w:t&amp;gt;Designation suspension and revocation.&amp;lt;/w:t&amp;gt;&amp;lt;/w:r&amp;gt;&amp;lt;w:r&amp;gt;&amp;lt;w:t xml:space="preserve"&amp;gt;  &amp;lt;/w:t&amp;gt;&amp;lt;/w:r&amp;gt;&amp;lt;w:bookmarkStart w:id="4400" w:name="_STATUTE_CONTENT__5e0c7a3c_7722_4bde_a53" /&amp;gt;&amp;lt;w:bookmarkEnd w:id="4399" /&amp;gt;&amp;lt;w:r&amp;gt;&amp;lt;w:t xml:space="preserve"&amp;gt;The administrator may issue an order &amp;lt;/w:t&amp;gt;&amp;lt;/w:r&amp;gt;&amp;lt;w:bookmarkStart w:id="4401" w:name="_LINE__18_c6bfb875_6f59_49d8_9a7c_49b12c" /&amp;gt;&amp;lt;w:bookmarkEnd w:id="4397" /&amp;gt;&amp;lt;w:r&amp;gt;&amp;lt;w:t xml:space="preserve"&amp;gt;suspending or revoking the designation of an authorized delegate if the administrator finds &amp;lt;/w:t&amp;gt;&amp;lt;/w:r&amp;gt;&amp;lt;w:bookmarkStart w:id="4402" w:name="_LINE__19_63e86c44_20b7_4305_a33c_d996c6" /&amp;gt;&amp;lt;w:bookmarkEnd w:id="4401" /&amp;gt;&amp;lt;w:r&amp;gt;&amp;lt;w:t xml:space="preserve"&amp;gt;that: &amp;lt;/w:t&amp;gt;&amp;lt;/w:r&amp;gt;&amp;lt;w:bookmarkEnd w:id="4402" /&amp;gt;&amp;lt;/w:ins&amp;gt;&amp;lt;/w:p&amp;gt;&amp;lt;w:p w:rsidR="003767A3" w:rsidRDefault="003767A3" w:rsidP="003767A3"&amp;gt;&amp;lt;w:pPr&amp;gt;&amp;lt;w:ind w:left="720" /&amp;gt;&amp;lt;w:rPr&amp;gt;&amp;lt;w:ins w:id="4403" w:author="BPS" w:date="2023-12-08T12:42:00Z" /&amp;gt;&amp;lt;/w:rPr&amp;gt;&amp;lt;/w:pPr&amp;gt;&amp;lt;w:bookmarkStart w:id="4404" w:name="_STATUTE_NUMBER__370eea39_332c_4cf5_a74c" /&amp;gt;&amp;lt;w:bookmarkStart w:id="4405" w:name="_STATUTE_P__56a2e515_6870_4e58_aa23_a03d" /&amp;gt;&amp;lt;w:bookmarkStart w:id="4406" w:name="_PAR__9_f632c219_330f_427c_8bc0_84cb4862" /&amp;gt;&amp;lt;w:bookmarkStart w:id="4407" w:name="_LINE__20_012f414b_7053_4a06_a75e_6108c9" /&amp;gt;&amp;lt;w:bookmarkEnd w:id="4396" /&amp;gt;&amp;lt;w:bookmarkEnd w:id="4400" /&amp;gt;&amp;lt;w:ins w:id="4408" w:author="BPS" w:date="2023-12-08T12:42:00Z"&amp;gt;&amp;lt;w:r&amp;gt;&amp;lt;w:t&amp;gt;A&amp;lt;/w:t&amp;gt;&amp;lt;/w:r&amp;gt;&amp;lt;w:bookmarkEnd w:id="4404" /&amp;gt;&amp;lt;w:r&amp;gt;&amp;lt;w:t xml:space="preserve"&amp;gt;.  &amp;lt;/w:t&amp;gt;&amp;lt;/w:r&amp;gt;&amp;lt;w:bookmarkStart w:id="4409" w:name="_STATUTE_CONTENT__6806cbca_4b0b_48ce_a21" /&amp;gt;&amp;lt;w:r&amp;gt;&amp;lt;w:t xml:space="preserve"&amp;gt;The authorized delegate violates this Act or a rule adopted or an order issued under &amp;lt;/w:t&amp;gt;&amp;lt;/w:r&amp;gt;&amp;lt;w:bookmarkStart w:id="4410" w:name="_LINE__21_e99cb25d_339f_4ca0_8995_e9e05b" /&amp;gt;&amp;lt;w:bookmarkEnd w:id="4407" /&amp;gt;&amp;lt;w:r&amp;gt;&amp;lt;w:t xml:space="preserve"&amp;gt;this Act; &amp;lt;/w:t&amp;gt;&amp;lt;/w:r&amp;gt;&amp;lt;w:bookmarkEnd w:id="4410" /&amp;gt;&amp;lt;/w:ins&amp;gt;&amp;lt;/w:p&amp;gt;&amp;lt;w:p w:rsidR="003767A3" w:rsidRDefault="003767A3" w:rsidP="003767A3"&amp;gt;&amp;lt;w:pPr&amp;gt;&amp;lt;w:ind w:left="720" /&amp;gt;&amp;lt;w:rPr&amp;gt;&amp;lt;w:ins w:id="4411" w:author="BPS" w:date="2023-12-08T12:42:00Z" /&amp;gt;&amp;lt;/w:rPr&amp;gt;&amp;lt;/w:pPr&amp;gt;&amp;lt;w:bookmarkStart w:id="4412" w:name="_STATUTE_NUMBER__e915c28c_73bb_472b_a477" /&amp;gt;&amp;lt;w:bookmarkStart w:id="4413" w:name="_STATUTE_P__6dfacd07_0ef7_40ad_aa21_7d50" /&amp;gt;&amp;lt;w:bookmarkStart w:id="4414" w:name="_PAR__10_151f2ca3_2b15_4458_9847_4cabae0" /&amp;gt;&amp;lt;w:bookmarkStart w:id="4415" w:name="_LINE__22_732014db_c1c9_42ff_a7e2_d99136" /&amp;gt;&amp;lt;w:bookmarkEnd w:id="4405" /&amp;gt;&amp;lt;w:bookmarkEnd w:id="4406" /&amp;gt;&amp;lt;w:bookmarkEnd w:id="4409" /&amp;gt;&amp;lt;w:ins w:id="4416" w:author="BPS" w:date="2023-12-08T12:42:00Z"&amp;gt;&amp;lt;w:r&amp;gt;&amp;lt;w:t&amp;gt;B&amp;lt;/w:t&amp;gt;&amp;lt;/w:r&amp;gt;&amp;lt;w:bookmarkEnd w:id="4412" /&amp;gt;&amp;lt;w:r&amp;gt;&amp;lt;w:t xml:space="preserve"&amp;gt;.  &amp;lt;/w:t&amp;gt;&amp;lt;/w:r&amp;gt;&amp;lt;w:bookmarkStart w:id="4417" w:name="_STATUTE_CONTENT__406d129d_c24e_42ac_85f" /&amp;gt;&amp;lt;w:r&amp;gt;&amp;lt;w:t xml:space="preserve"&amp;gt;The authorized delegate does not cooperate with an examination or investigation &amp;lt;/w:t&amp;gt;&amp;lt;/w:r&amp;gt;&amp;lt;w:bookmarkStart w:id="4418" w:name="_LINE__23_aac456ac_89c5_4758_a3f2_3d11f8" /&amp;gt;&amp;lt;w:bookmarkEnd w:id="4415" /&amp;gt;&amp;lt;w:r&amp;gt;&amp;lt;w:t xml:space="preserve"&amp;gt;by the administrator; &amp;lt;/w:t&amp;gt;&amp;lt;/w:r&amp;gt;&amp;lt;w:bookmarkEnd w:id="4418" /&amp;gt;&amp;lt;/w:ins&amp;gt;&amp;lt;/w:p&amp;gt;&amp;lt;w:p w:rsidR="003767A3" w:rsidRDefault="003767A3" w:rsidP="003767A3"&amp;gt;&amp;lt;w:pPr&amp;gt;&amp;lt;w:ind w:left="720" /&amp;gt;&amp;lt;w:rPr&amp;gt;&amp;lt;w:ins w:id="4419" w:author="BPS" w:date="2023-12-08T12:42:00Z" /&amp;gt;&amp;lt;/w:rPr&amp;gt;&amp;lt;/w:pPr&amp;gt;&amp;lt;w:bookmarkStart w:id="4420" w:name="_STATUTE_NUMBER__e77c8137_005f_4345_8c2e" /&amp;gt;&amp;lt;w:bookmarkStart w:id="4421" w:name="_STATUTE_P__6dc4474d_fd68_4cfd_9d70_7e8f" /&amp;gt;&amp;lt;w:bookmarkStart w:id="4422" w:name="_PAR__11_a81d0b2c_d99f_4a32_9a3c_dff784b" /&amp;gt;&amp;lt;w:bookmarkStart w:id="4423" w:name="_LINE__24_008d62b9_dece_401b_8d99_97893e" /&amp;gt;&amp;lt;w:bookmarkEnd w:id="4413" /&amp;gt;&amp;lt;w:bookmarkEnd w:id="4414" /&amp;gt;&amp;lt;w:bookmarkEnd w:id="4417" /&amp;gt;&amp;lt;w:ins w:id="4424" w:author="BPS" w:date="2023-12-08T12:42:00Z"&amp;gt;&amp;lt;w:r&amp;gt;&amp;lt;w:t&amp;gt;C&amp;lt;/w:t&amp;gt;&amp;lt;/w:r&amp;gt;&amp;lt;w:bookmarkEnd w:id="4420" /&amp;gt;&amp;lt;w:r&amp;gt;&amp;lt;w:t xml:space="preserve"&amp;gt;.  &amp;lt;/w:t&amp;gt;&amp;lt;/w:r&amp;gt;&amp;lt;w:bookmarkStart w:id="4425" w:name="_STATUTE_CONTENT__fbfd60a4_2027_4beb_8a7" /&amp;gt;&amp;lt;w:r&amp;gt;&amp;lt;w:t xml:space="preserve"&amp;gt;The authorized delegate engages in fraud, intentional misrepresentation or gross &amp;lt;/w:t&amp;gt;&amp;lt;/w:r&amp;gt;&amp;lt;w:bookmarkStart w:id="4426" w:name="_LINE__25_f8a7910e_6795_4c41_9517_d299a7" /&amp;gt;&amp;lt;w:bookmarkEnd w:id="4423" /&amp;gt;&amp;lt;w:r&amp;gt;&amp;lt;w:t xml:space="preserve"&amp;gt;negligence; &amp;lt;/w:t&amp;gt;&amp;lt;/w:r&amp;gt;&amp;lt;w:bookmarkEnd w:id="4426" /&amp;gt;&amp;lt;/w:ins&amp;gt;&amp;lt;/w:p&amp;gt;&amp;lt;w:p w:rsidR="003767A3" w:rsidRDefault="003767A3" w:rsidP="003767A3"&amp;gt;&amp;lt;w:pPr&amp;gt;&amp;lt;w:ind w:left="720" /&amp;gt;&amp;lt;w:rPr&amp;gt;&amp;lt;w:ins w:id="4427" w:author="BPS" w:date="2023-12-08T12:42:00Z" /&amp;gt;&amp;lt;/w:rPr&amp;gt;&amp;lt;/w:pPr&amp;gt;&amp;lt;w:bookmarkStart w:id="4428" w:name="_STATUTE_NUMBER__526d92c1_f8a7_4828_83d5" /&amp;gt;&amp;lt;w:bookmarkStart w:id="4429" w:name="_STATUTE_P__40b7f621_9628_4225_86c5_6ddd" /&amp;gt;&amp;lt;w:bookmarkStart w:id="4430" w:name="_PAR__12_3c65126a_d0b9_4a44_a04d_79eac10" /&amp;gt;&amp;lt;w:bookmarkStart w:id="4431" w:name="_LINE__26_6a6049f6_0a91_435d_983a_9aa6b6" /&amp;gt;&amp;lt;w:bookmarkEnd w:id="4421" /&amp;gt;&amp;lt;w:bookmarkEnd w:id="4422" /&amp;gt;&amp;lt;w:bookmarkEnd w:id="4425" /&amp;gt;&amp;lt;w:ins w:id="4432" w:author="BPS" w:date="2023-12-08T12:42:00Z"&amp;gt;&amp;lt;w:r&amp;gt;&amp;lt;w:t&amp;gt;D&amp;lt;/w:t&amp;gt;&amp;lt;/w:r&amp;gt;&amp;lt;w:bookmarkEnd w:id="4428" /&amp;gt;&amp;lt;w:r&amp;gt;&amp;lt;w:t xml:space="preserve"&amp;gt;.  &amp;lt;/w:t&amp;gt;&amp;lt;/w:r&amp;gt;&amp;lt;w:bookmarkStart w:id="4433" w:name="_STATUTE_CONTENT__200ff68e_5f5e_4b4c_88c" /&amp;gt;&amp;lt;w:r&amp;gt;&amp;lt;w:t xml:space="preserve"&amp;gt;The authorized delegate is convicted of a violation of a state or federal anti-money &amp;lt;/w:t&amp;gt;&amp;lt;/w:r&amp;gt;&amp;lt;w:bookmarkStart w:id="4434" w:name="_LINE__27_0cb1bf1f_7709_41e2_a620_cbdd27" /&amp;gt;&amp;lt;w:bookmarkEnd w:id="4431" /&amp;gt;&amp;lt;w:r&amp;gt;&amp;lt;w:t xml:space="preserve"&amp;gt;laundering statute; &amp;lt;/w:t&amp;gt;&amp;lt;/w:r&amp;gt;&amp;lt;w:bookmarkEnd w:id="4434" /&amp;gt;&amp;lt;/w:ins&amp;gt;&amp;lt;/w:p&amp;gt;&amp;lt;w:p w:rsidR="003767A3" w:rsidRDefault="003767A3" w:rsidP="003767A3"&amp;gt;&amp;lt;w:pPr&amp;gt;&amp;lt;w:ind w:left="720" /&amp;gt;&amp;lt;w:rPr&amp;gt;&amp;lt;w:ins w:id="4435" w:author="BPS" w:date="2023-12-08T12:42:00Z" /&amp;gt;&amp;lt;/w:rPr&amp;gt;&amp;lt;/w:pPr&amp;gt;&amp;lt;w:bookmarkStart w:id="4436" w:name="_STATUTE_NUMBER__46477784_327c_4f37_b7a8" /&amp;gt;&amp;lt;w:bookmarkStart w:id="4437" w:name="_STATUTE_P__c7248f0c_5d68_477d_a3e7_1fa4" /&amp;gt;&amp;lt;w:bookmarkStart w:id="4438" w:name="_PAR__13_c3f70f86_949f_4795_b94a_7306682" /&amp;gt;&amp;lt;w:bookmarkStart w:id="4439" w:name="_LINE__28_3727906b_4811_4cab_aefb_2cace3" /&amp;gt;&amp;lt;w:bookmarkEnd w:id="4429" /&amp;gt;&amp;lt;w:bookmarkEnd w:id="4430" /&amp;gt;&amp;lt;w:bookmarkEnd w:id="4433" /&amp;gt;&amp;lt;w:ins w:id="4440" w:author="BPS" w:date="2023-12-08T12:42:00Z"&amp;gt;&amp;lt;w:r&amp;gt;&amp;lt;w:t&amp;gt;E&amp;lt;/w:t&amp;gt;&amp;lt;/w:r&amp;gt;&amp;lt;w:bookmarkEnd w:id="4436" /&amp;gt;&amp;lt;w:r&amp;gt;&amp;lt;w:t xml:space="preserve"&amp;gt;.  &amp;lt;/w:t&amp;gt;&amp;lt;/w:r&amp;gt;&amp;lt;w:bookmarkStart w:id="4441" w:name="_STATUTE_CONTENT__fe57c85f_b8f7_4be4_a0e" /&amp;gt;&amp;lt;w:r&amp;gt;&amp;lt;w:t xml:space="preserve"&amp;gt;The competence, experience, character or general fitness of the authorized delegate &amp;lt;/w:t&amp;gt;&amp;lt;/w:r&amp;gt;&amp;lt;w:bookmarkStart w:id="4442" w:name="_LINE__29_3b8589bb_6f15_4e4e_8c2d_cb0f83" /&amp;gt;&amp;lt;w:bookmarkEnd w:id="4439" /&amp;gt;&amp;lt;w:r&amp;gt;&amp;lt;w:t xml:space="preserve"&amp;gt;or a person in control of the authorized delegate indicates that it is not in the public &amp;lt;/w:t&amp;gt;&amp;lt;/w:r&amp;gt;&amp;lt;w:bookmarkStart w:id="4443" w:name="_LINE__30_02a51563_8b68_4634_abcf_36efb5" /&amp;gt;&amp;lt;w:bookmarkEnd w:id="4442" /&amp;gt;&amp;lt;w:r&amp;gt;&amp;lt;w:t xml:space="preserve"&amp;gt;interest to permit the authorized delegate to provide money transmission; or &amp;lt;/w:t&amp;gt;&amp;lt;/w:r&amp;gt;&amp;lt;w:bookmarkEnd w:id="4443" /&amp;gt;&amp;lt;/w:ins&amp;gt;&amp;lt;/w:p&amp;gt;&amp;lt;w:p w:rsidR="003767A3" w:rsidRDefault="003767A3" w:rsidP="003767A3"&amp;gt;&amp;lt;w:pPr&amp;gt;&amp;lt;w:ind w:left="720" /&amp;gt;&amp;lt;w:rPr&amp;gt;&amp;lt;w:ins w:id="4444" w:author="BPS" w:date="2023-12-08T12:42:00Z" /&amp;gt;&amp;lt;/w:rPr&amp;gt;&amp;lt;/w:pPr&amp;gt;&amp;lt;w:bookmarkStart w:id="4445" w:name="_STATUTE_NUMBER__d988b3ef_f7b6_4a26_a679" /&amp;gt;&amp;lt;w:bookmarkStart w:id="4446" w:name="_STATUTE_P__9561b5c8_d215_4af8_b4f5_ddab" /&amp;gt;&amp;lt;w:bookmarkStart w:id="4447" w:name="_PAR__14_a6a44f0b_e685_4386_be0d_d2cf72c" /&amp;gt;&amp;lt;w:bookmarkStart w:id="4448" w:name="_LINE__31_ad36e3e8_53ab_43b3_8fa2_89bbbc" /&amp;gt;&amp;lt;w:bookmarkEnd w:id="4437" /&amp;gt;&amp;lt;w:bookmarkEnd w:id="4438" /&amp;gt;&amp;lt;w:bookmarkEnd w:id="4441" /&amp;gt;&amp;lt;w:ins w:id="4449" w:author="BPS" w:date="2023-12-08T12:42:00Z"&amp;gt;&amp;lt;w:r&amp;gt;&amp;lt;w:t&amp;gt;F&amp;lt;/w:t&amp;gt;&amp;lt;/w:r&amp;gt;&amp;lt;w:bookmarkEnd w:id="4445" /&amp;gt;&amp;lt;w:r&amp;gt;&amp;lt;w:t xml:space="preserve"&amp;gt;.  &amp;lt;/w:t&amp;gt;&amp;lt;/w:r&amp;gt;&amp;lt;w:bookmarkStart w:id="4450" w:name="_STATUTE_CONTENT__c313ee24_b896_4ccb_92f" /&amp;gt;&amp;lt;w:r&amp;gt;&amp;lt;w:t xml:space="preserve"&amp;gt;The authorized delegate engages in an unsafe or unsound practice. &amp;lt;/w:t&amp;gt;&amp;lt;/w:r&amp;gt;&amp;lt;w:bookmarkEnd w:id="4448" /&amp;gt;&amp;lt;/w:ins&amp;gt;&amp;lt;/w:p&amp;gt;&amp;lt;w:p w:rsidR="003767A3" w:rsidRDefault="003767A3" w:rsidP="003767A3"&amp;gt;&amp;lt;w:pPr&amp;gt;&amp;lt;w:ind w:left="360" w:firstLine="360" /&amp;gt;&amp;lt;w:rPr&amp;gt;&amp;lt;w:ins w:id="4451" w:author="BPS" w:date="2023-12-08T12:42:00Z" /&amp;gt;&amp;lt;/w:rPr&amp;gt;&amp;lt;/w:pPr&amp;gt;&amp;lt;w:bookmarkStart w:id="4452" w:name="_STATUTE_NUMBER__4b1e7799_2773_4b1d_a893" /&amp;gt;&amp;lt;w:bookmarkStart w:id="4453" w:name="_STATUTE_SS__673032ea_e57d_481a_8cf6_52f" /&amp;gt;&amp;lt;w:bookmarkStart w:id="4454" w:name="_PAR__15_075d9f5c_b9b6_4dcb_95cd_b32b29f" /&amp;gt;&amp;lt;w:bookmarkStart w:id="4455" w:name="_LINE__32_d87f7975_5ce0_4c97_9305_92a513" /&amp;gt;&amp;lt;w:bookmarkEnd w:id="4395" /&amp;gt;&amp;lt;w:bookmarkEnd w:id="4446" /&amp;gt;&amp;lt;w:bookmarkEnd w:id="4447" /&amp;gt;&amp;lt;w:bookmarkEnd w:id="4450" /&amp;gt;&amp;lt;w:ins w:id="4456" w:author="BPS" w:date="2023-12-08T12:42:00Z"&amp;gt;&amp;lt;w:r w:rsidRPr="00D4045C"&amp;gt;&amp;lt;w:rPr&amp;gt;&amp;lt;w:b /&amp;gt;&amp;lt;/w:rPr&amp;gt;&amp;lt;w:t&amp;gt;2&amp;lt;/w:t&amp;gt;&amp;lt;/w:r&amp;gt;&amp;lt;w:bookmarkEnd w:id="4452" /&amp;gt;&amp;lt;w:r w:rsidRPr="00D4045C"&amp;gt;&amp;lt;w:rPr&amp;gt;&amp;lt;w:b /&amp;gt;&amp;lt;/w:rPr&amp;gt;&amp;lt;w:t xml:space="preserve"&amp;gt;.  &amp;lt;/w:t&amp;gt;&amp;lt;/w:r&amp;gt;&amp;lt;w:bookmarkStart w:id="4457" w:name="_STATUTE_HEADNOTE__9d7633a4_b6bf_4b2c_ae" /&amp;gt;&amp;lt;w:r w:rsidRPr="00D4045C"&amp;gt;&amp;lt;w:rPr&amp;gt;&amp;lt;w:b /&amp;gt;&amp;lt;/w:rPr&amp;gt;&amp;lt;w:t&amp;gt;Determination.&amp;lt;/w:t&amp;gt;&amp;lt;/w:r&amp;gt;&amp;lt;w:r&amp;gt;&amp;lt;w:t xml:space="preserve"&amp;gt;  &amp;lt;/w:t&amp;gt;&amp;lt;/w:r&amp;gt;&amp;lt;w:bookmarkStart w:id="4458" w:name="_STATUTE_CONTENT__abc456a1_d886_454f_a6c" /&amp;gt;&amp;lt;w:bookmarkEnd w:id="4457" /&amp;gt;&amp;lt;w:r&amp;gt;&amp;lt;w:t xml:space="preserve"&amp;gt;In determining whether an authorized delegate is engaging in an &amp;lt;/w:t&amp;gt;&amp;lt;/w:r&amp;gt;&amp;lt;w:bookmarkStart w:id="4459" w:name="_LINE__33_f092cbd6_4541_4148_96e2_92f7df" /&amp;gt;&amp;lt;w:bookmarkEnd w:id="4455" /&amp;gt;&amp;lt;w:r&amp;gt;&amp;lt;w:t xml:space="preserve"&amp;gt;unsafe or unsound practice, the administrator may consider the size and condition of the &amp;lt;/w:t&amp;gt;&amp;lt;/w:r&amp;gt;&amp;lt;w:bookmarkStart w:id="4460" w:name="_LINE__34_f4c3e3cc_31b9_4c5c_9b29_37b0d6" /&amp;gt;&amp;lt;w:bookmarkEnd w:id="4459" /&amp;gt;&amp;lt;w:r&amp;gt;&amp;lt;w:t xml:space="preserve"&amp;gt;authorized delegate's provision of money transmission, the magnitude of the loss, the &amp;lt;/w:t&amp;gt;&amp;lt;/w:r&amp;gt;&amp;lt;w:bookmarkStart w:id="4461" w:name="_LINE__35_4fda2b02_a551_46bc_bf08_ea202c" /&amp;gt;&amp;lt;w:bookmarkEnd w:id="4460" /&amp;gt;&amp;lt;w:r&amp;gt;&amp;lt;w:t xml:space="preserve"&amp;gt;gravity of the violation of this Act or a rule adopted or order issued under this Act and the &amp;lt;/w:t&amp;gt;&amp;lt;/w:r&amp;gt;&amp;lt;w:bookmarkStart w:id="4462" w:name="_LINE__36_c3cd189c_565d_4804_b652_9c60f2" /&amp;gt;&amp;lt;w:bookmarkEnd w:id="4461" /&amp;gt;&amp;lt;w:r&amp;gt;&amp;lt;w:t xml:space="preserve"&amp;gt;previous conduct of the authorized delegate. &amp;lt;/w:t&amp;gt;&amp;lt;/w:r&amp;gt;&amp;lt;w:bookmarkEnd w:id="4462" /&amp;gt;&amp;lt;/w:ins&amp;gt;&amp;lt;/w:p&amp;gt;&amp;lt;w:p w:rsidR="003767A3" w:rsidRDefault="003767A3" w:rsidP="003767A3"&amp;gt;&amp;lt;w:pPr&amp;gt;&amp;lt;w:ind w:left="360" w:firstLine="360" /&amp;gt;&amp;lt;w:rPr&amp;gt;&amp;lt;w:ins w:id="4463" w:author="BPS" w:date="2023-12-08T12:42:00Z" /&amp;gt;&amp;lt;/w:rPr&amp;gt;&amp;lt;/w:pPr&amp;gt;&amp;lt;w:bookmarkStart w:id="4464" w:name="_STATUTE_NUMBER__cd9333f5_d821_4c5d_b96d" /&amp;gt;&amp;lt;w:bookmarkStart w:id="4465" w:name="_STATUTE_SS__03711e8d_3968_4808_a3ce_750" /&amp;gt;&amp;lt;w:bookmarkStart w:id="4466" w:name="_PAR__16_be196888_127c_48ff_a477_181d757" /&amp;gt;&amp;lt;w:bookmarkStart w:id="4467" w:name="_LINE__37_dda4f5a8_7064_4db6_948b_a1da78" /&amp;gt;&amp;lt;w:bookmarkEnd w:id="4453" /&amp;gt;&amp;lt;w:bookmarkEnd w:id="4454" /&amp;gt;&amp;lt;w:bookmarkEnd w:id="4458" /&amp;gt;&amp;lt;w:ins w:id="4468" w:author="BPS" w:date="2023-12-08T12:42:00Z"&amp;gt;&amp;lt;w:r w:rsidRPr="00D4045C"&amp;gt;&amp;lt;w:rPr&amp;gt;&amp;lt;w:b /&amp;gt;&amp;lt;/w:rPr&amp;gt;&amp;lt;w:t&amp;gt;3&amp;lt;/w:t&amp;gt;&amp;lt;/w:r&amp;gt;&amp;lt;w:bookmarkEnd w:id="4464" /&amp;gt;&amp;lt;w:r w:rsidRPr="00D4045C"&amp;gt;&amp;lt;w:rPr&amp;gt;&amp;lt;w:b /&amp;gt;&amp;lt;/w:rPr&amp;gt;&amp;lt;w:t xml:space="preserve"&amp;gt;.  &amp;lt;/w:t&amp;gt;&amp;lt;/w:r&amp;gt;&amp;lt;w:bookmarkStart w:id="4469" w:name="_STATUTE_HEADNOTE__f75d6218_e918_4b46_be" /&amp;gt;&amp;lt;w:r w:rsidRPr="00D4045C"&amp;gt;&amp;lt;w:rPr&amp;gt;&amp;lt;w:b /&amp;gt;&amp;lt;/w:rPr&amp;gt;&amp;lt;w:t&amp;gt;Relief.&amp;lt;/w:t&amp;gt;&amp;lt;/w:r&amp;gt;&amp;lt;w:r&amp;gt;&amp;lt;w:t xml:space="preserve"&amp;gt;  &amp;lt;/w:t&amp;gt;&amp;lt;/w:r&amp;gt;&amp;lt;w:bookmarkStart w:id="4470" w:name="_STATUTE_CONTENT__c1bbb7e0_2d5b_425e_b1a" /&amp;gt;&amp;lt;w:bookmarkEnd w:id="4469" /&amp;gt;&amp;lt;w:r&amp;gt;&amp;lt;w:t xml:space="preserve"&amp;gt;An authorized delegate may apply for relief from a suspension or revocation &amp;lt;/w:t&amp;gt;&amp;lt;/w:r&amp;gt;&amp;lt;w:bookmarkStart w:id="4471" w:name="_LINE__38_bd64eace_304b_4e8d_9214_ae5d39" /&amp;gt;&amp;lt;w:bookmarkEnd w:id="4467" /&amp;gt;&amp;lt;w:r&amp;gt;&amp;lt;w:t xml:space="preserve"&amp;gt;of designation as an authorized delegate according to procedures prescribed by the &amp;lt;/w:t&amp;gt;&amp;lt;/w:r&amp;gt;&amp;lt;w:bookmarkStart w:id="4472" w:name="_LINE__39_859bd4dd_5aa9_40f8_82dc_52f7cb" /&amp;gt;&amp;lt;w:bookmarkEnd w:id="4471" /&amp;gt;&amp;lt;w:r&amp;gt;&amp;lt;w:t xml:space="preserve"&amp;gt;administrator. &amp;lt;/w:t&amp;gt;&amp;lt;/w:r&amp;gt;&amp;lt;w:bookmarkEnd w:id="4472" /&amp;gt;&amp;lt;/w:ins&amp;gt;&amp;lt;/w:p&amp;gt;&amp;lt;w:p w:rsidR="003767A3" w:rsidRDefault="003767A3" w:rsidP="003767A3"&amp;gt;&amp;lt;w:pPr&amp;gt;&amp;lt;w:ind w:left="1080" w:hanging="720" /&amp;gt;&amp;lt;w:rPr&amp;gt;&amp;lt;w:ins w:id="4473" w:author="BPS" w:date="2023-12-08T12:42:00Z" /&amp;gt;&amp;lt;/w:rPr&amp;gt;&amp;lt;/w:pPr&amp;gt;&amp;lt;w:bookmarkStart w:id="4474" w:name="_STATUTE_S__8114e2fd_7830_410d_aaa8_d62e" /&amp;gt;&amp;lt;w:bookmarkStart w:id="4475" w:name="_PAR__17_dc273369_fc66_44d2_92c5_a203ede" /&amp;gt;&amp;lt;w:bookmarkStart w:id="4476" w:name="_LINE__40_554d08ea_ae07_4202_acbd_c3ea02" /&amp;gt;&amp;lt;w:bookmarkEnd w:id="4381" /&amp;gt;&amp;lt;w:bookmarkEnd w:id="4465" /&amp;gt;&amp;lt;w:bookmarkEnd w:id="4466" /&amp;gt;&amp;lt;w:bookmarkEnd w:id="4470" /&amp;gt;&amp;lt;w:ins w:id="4477" w:author="BPS" w:date="2023-12-08T12:42:00Z"&amp;gt;&amp;lt;w:r&amp;gt;&amp;lt;w:rPr&amp;gt;&amp;lt;w:b /&amp;gt;&amp;lt;/w:rPr&amp;gt;&amp;lt;w:t&amp;gt;§&amp;lt;/w:t&amp;gt;&amp;lt;/w:r&amp;gt;&amp;lt;w:bookmarkStart w:id="4478" w:name="_STATUTE_NUMBER__133a4c72_76a8_4265_a758" /&amp;gt;&amp;lt;w:r&amp;gt;&amp;lt;w:rPr&amp;gt;&amp;lt;w:b /&amp;gt;&amp;lt;/w:rPr&amp;gt;&amp;lt;w:t&amp;gt;6100-Z&amp;lt;/w:t&amp;gt;&amp;lt;/w:r&amp;gt;&amp;lt;w:bookmarkEnd w:id="4478" /&amp;gt;&amp;lt;w:r&amp;gt;&amp;lt;w:rPr&amp;gt;&amp;lt;w:b /&amp;gt;&amp;lt;/w:rPr&amp;gt;&amp;lt;w:t xml:space="preserve"&amp;gt;.  &amp;lt;/w:t&amp;gt;&amp;lt;/w:r&amp;gt;&amp;lt;w:bookmarkStart w:id="4479" w:name="_STATUTE_HEADNOTE__3c0f9a7f_46d3_4479_ab" /&amp;gt;&amp;lt;w:r&amp;gt;&amp;lt;w:rPr&amp;gt;&amp;lt;w:b /&amp;gt;&amp;lt;/w:rPr&amp;gt;&amp;lt;w:t&amp;gt;Orders to cease and desist&amp;lt;/w:t&amp;gt;&amp;lt;/w:r&amp;gt;&amp;lt;w:bookmarkEnd w:id="4476" /&amp;gt;&amp;lt;w:bookmarkEnd w:id="4479" /&amp;gt;&amp;lt;/w:ins&amp;gt;&amp;lt;/w:p&amp;gt;&amp;lt;w:p w:rsidR="003767A3" w:rsidRDefault="003767A3" w:rsidP="003767A3"&amp;gt;&amp;lt;w:pPr&amp;gt;&amp;lt;w:ind w:left="360" w:firstLine="360" /&amp;gt;&amp;lt;w:rPr&amp;gt;&amp;lt;w:ins w:id="4480" w:author="BPS" w:date="2023-12-08T12:42:00Z" /&amp;gt;&amp;lt;/w:rPr&amp;gt;&amp;lt;/w:pPr&amp;gt;&amp;lt;w:bookmarkStart w:id="4481" w:name="_STATUTE_P__3bbf3149_44f7_42bb_b751_9513" /&amp;gt;&amp;lt;w:bookmarkStart w:id="4482" w:name="_STATUTE_CONTENT__ad629ec3_d663_4bae_a78" /&amp;gt;&amp;lt;w:bookmarkStart w:id="4483" w:name="_PAR__18_0ea1e142_fa90_4e1a_9d8a_386553c" /&amp;gt;&amp;lt;w:bookmarkStart w:id="4484" w:name="_LINE__41_630dd56e_226c_4259_8675_a222ae" /&amp;gt;&amp;lt;w:bookmarkEnd w:id="4475" /&amp;gt;&amp;lt;w:ins w:id="4485" w:author="BPS" w:date="2023-12-08T12:42:00Z"&amp;gt;&amp;lt;w:r&amp;gt;&amp;lt;w:t&amp;gt;Orders to cease and desist are governed by this section.&amp;lt;/w:t&amp;gt;&amp;lt;/w:r&amp;gt;&amp;lt;w:bookmarkEnd w:id="4484" /&amp;gt;&amp;lt;/w:ins&amp;gt;&amp;lt;/w:p&amp;gt;&amp;lt;w:p w:rsidR="003767A3" w:rsidRDefault="003767A3" w:rsidP="003767A3"&amp;gt;&amp;lt;w:pPr&amp;gt;&amp;lt;w:ind w:left="360" w:firstLine="360" /&amp;gt;&amp;lt;w:rPr&amp;gt;&amp;lt;w:ins w:id="4486" w:author="BPS" w:date="2023-12-08T12:42:00Z" /&amp;gt;&amp;lt;/w:rPr&amp;gt;&amp;lt;/w:pPr&amp;gt;&amp;lt;w:bookmarkStart w:id="4487" w:name="_STATUTE_NUMBER__abd9e32e_01df_46a8_b2fb" /&amp;gt;&amp;lt;w:bookmarkStart w:id="4488" w:name="_STATUTE_SS__45fa5b65_b613_463b_9827_314" /&amp;gt;&amp;lt;w:bookmarkStart w:id="4489" w:name="_PAGE__33_9975b10d_c9f8_4b89_933c_7399e5" /&amp;gt;&amp;lt;w:bookmarkStart w:id="4490" w:name="_PAR__1_9ec67eb9_93fc_41c9_a6a5_e9e02d82" /&amp;gt;&amp;lt;w:bookmarkStart w:id="4491" w:name="_LINE__1_5f0a6c65_5cf1_4aaf_8b07_ddcd48a" /&amp;gt;&amp;lt;w:bookmarkEnd w:id="4337" /&amp;gt;&amp;lt;w:bookmarkEnd w:id="4481" /&amp;gt;&amp;lt;w:bookmarkEnd w:id="4482" /&amp;gt;&amp;lt;w:bookmarkEnd w:id="4483" /&amp;gt;&amp;lt;w:ins w:id="4492" w:author="BPS" w:date="2023-12-08T12:42:00Z"&amp;gt;&amp;lt;w:r w:rsidRPr="00D4045C"&amp;gt;&amp;lt;w:rPr&amp;gt;&amp;lt;w:b /&amp;gt;&amp;lt;/w:rPr&amp;gt;&amp;lt;w:t&amp;gt;1&amp;lt;/w:t&amp;gt;&amp;lt;/w:r&amp;gt;&amp;lt;w:bookmarkEnd w:id="4487" /&amp;gt;&amp;lt;w:r w:rsidRPr="00D4045C"&amp;gt;&amp;lt;w:rPr&amp;gt;&amp;lt;w:b /&amp;gt;&amp;lt;/w:rPr&amp;gt;&amp;lt;w:t xml:space="preserve"&amp;gt;.  &amp;lt;/w:t&amp;gt;&amp;lt;/w:r&amp;gt;&amp;lt;w:bookmarkStart w:id="4493" w:name="_STATUTE_HEADNOTE__96d94f55_f01e_4ccc_97" /&amp;gt;&amp;lt;w:r w:rsidRPr="00D4045C"&amp;gt;&amp;lt;w:rPr&amp;gt;&amp;lt;w:b /&amp;gt;&amp;lt;/w:rPr&amp;gt;&amp;lt;w:t&amp;gt;Order issuance.&amp;lt;/w:t&amp;gt;&amp;lt;/w:r&amp;gt;&amp;lt;w:r&amp;gt;&amp;lt;w:t xml:space="preserve"&amp;gt;  &amp;lt;/w:t&amp;gt;&amp;lt;/w:r&amp;gt;&amp;lt;w:bookmarkStart w:id="4494" w:name="_STATUTE_CONTENT__5d55567f_e2a0_422a_abc" /&amp;gt;&amp;lt;w:bookmarkEnd w:id="4493" /&amp;gt;&amp;lt;w:r&amp;gt;&amp;lt;w:t xml:space="preserve"&amp;gt;If the administrator determines that a violation of this Act or a &amp;lt;/w:t&amp;gt;&amp;lt;/w:r&amp;gt;&amp;lt;w:bookmarkStart w:id="4495" w:name="_LINE__2_51f7c3cb_aef2_42e0_9b79_40c9dca" /&amp;gt;&amp;lt;w:bookmarkEnd w:id="4491" /&amp;gt;&amp;lt;w:r&amp;gt;&amp;lt;w:t xml:space="preserve"&amp;gt;rule adopted or an order issued under this Act by a licensee or authorized delegate is likely &amp;lt;/w:t&amp;gt;&amp;lt;/w:r&amp;gt;&amp;lt;w:bookmarkStart w:id="4496" w:name="_LINE__3_6f6f78bb_fc4d_43ce_8b3b_0bdfa98" /&amp;gt;&amp;lt;w:bookmarkEnd w:id="4495" /&amp;gt;&amp;lt;w:r&amp;gt;&amp;lt;w:t xml:space="preserve"&amp;gt;to cause immediate and irreparable harm to the licensee, its customers or the public as a &amp;lt;/w:t&amp;gt;&amp;lt;/w:r&amp;gt;&amp;lt;w:bookmarkStart w:id="4497" w:name="_LINE__4_9cf6ea0f_2d5f_4b6d_9f78_20fd4c5" /&amp;gt;&amp;lt;w:bookmarkEnd w:id="4496" /&amp;gt;&amp;lt;w:r&amp;gt;&amp;lt;w:t xml:space="preserve"&amp;gt;result of the violation, or cause insolvency or significant dissipation of assets of the &amp;lt;/w:t&amp;gt;&amp;lt;/w:r&amp;gt;&amp;lt;w:bookmarkStart w:id="4498" w:name="_LINE__5_2ea49ef5_1145_4aec_8ab6_7f8570e" /&amp;gt;&amp;lt;w:bookmarkEnd w:id="4497" /&amp;gt;&amp;lt;w:r&amp;gt;&amp;lt;w:t xml:space="preserve"&amp;gt;licensee, the administrator may issue an order requiring the licensee or authorized delegate &amp;lt;/w:t&amp;gt;&amp;lt;/w:r&amp;gt;&amp;lt;w:bookmarkStart w:id="4499" w:name="_LINE__6_1ef4780c_de0a_4539_8351_b22c63c" /&amp;gt;&amp;lt;w:bookmarkEnd w:id="4498" /&amp;gt;&amp;lt;w:r&amp;gt;&amp;lt;w:t xml:space="preserve"&amp;gt;to cease and desist from the violation. The order becomes effective upon its service upon &amp;lt;/w:t&amp;gt;&amp;lt;/w:r&amp;gt;&amp;lt;w:bookmarkStart w:id="4500" w:name="_LINE__7_23fcf83c_69ef_4a78_91e5_b8dc9c2" /&amp;gt;&amp;lt;w:bookmarkEnd w:id="4499" /&amp;gt;&amp;lt;w:r&amp;gt;&amp;lt;w:t xml:space="preserve"&amp;gt;the licensee or authorized delegate. &amp;lt;/w:t&amp;gt;&amp;lt;/w:r&amp;gt;&amp;lt;w:bookmarkEnd w:id="4500" /&amp;gt;&amp;lt;/w:ins&amp;gt;&amp;lt;/w:p&amp;gt;&amp;lt;w:p w:rsidR="003767A3" w:rsidRDefault="003767A3" w:rsidP="003767A3"&amp;gt;&amp;lt;w:pPr&amp;gt;&amp;lt;w:ind w:left="360" w:firstLine="360" /&amp;gt;&amp;lt;w:rPr&amp;gt;&amp;lt;w:ins w:id="4501" w:author="BPS" w:date="2023-12-08T12:42:00Z" /&amp;gt;&amp;lt;/w:rPr&amp;gt;&amp;lt;/w:pPr&amp;gt;&amp;lt;w:bookmarkStart w:id="4502" w:name="_STATUTE_NUMBER__e29a7330_fb31_4a79_9cee" /&amp;gt;&amp;lt;w:bookmarkStart w:id="4503" w:name="_STATUTE_SS__7844bd5a_1054_4c3b_a688_44e" /&amp;gt;&amp;lt;w:bookmarkStart w:id="4504" w:name="_PAR__2_d94a976c_b26b_4186_a9fa_37104a5f" /&amp;gt;&amp;lt;w:bookmarkStart w:id="4505" w:name="_LINE__8_e23fbdd8_6912_45d2_853f_6125f25" /&amp;gt;&amp;lt;w:bookmarkEnd w:id="4488" /&amp;gt;&amp;lt;w:bookmarkEnd w:id="4490" /&amp;gt;&amp;lt;w:bookmarkEnd w:id="4494" /&amp;gt;&amp;lt;w:ins w:id="4506" w:author="BPS" w:date="2023-12-08T12:42:00Z"&amp;gt;&amp;lt;w:r w:rsidRPr="00D4045C"&amp;gt;&amp;lt;w:rPr&amp;gt;&amp;lt;w:b /&amp;gt;&amp;lt;/w:rPr&amp;gt;&amp;lt;w:t&amp;gt;2&amp;lt;/w:t&amp;gt;&amp;lt;/w:r&amp;gt;&amp;lt;w:bookmarkEnd w:id="4502" /&amp;gt;&amp;lt;w:r w:rsidRPr="00D4045C"&amp;gt;&amp;lt;w:rPr&amp;gt;&amp;lt;w:b /&amp;gt;&amp;lt;/w:rPr&amp;gt;&amp;lt;w:t xml:space="preserve"&amp;gt;.  &amp;lt;/w:t&amp;gt;&amp;lt;/w:r&amp;gt;&amp;lt;w:bookmarkStart w:id="4507" w:name="_STATUTE_HEADNOTE__2a259494_96a7_43f3_be" /&amp;gt;&amp;lt;w:r w:rsidRPr="00D4045C"&amp;gt;&amp;lt;w:rPr&amp;gt;&amp;lt;w:b /&amp;gt;&amp;lt;/w:rPr&amp;gt;&amp;lt;w:t&amp;gt;Authorized delegate.&amp;lt;/w:t&amp;gt;&amp;lt;/w:r&amp;gt;&amp;lt;w:r&amp;gt;&amp;lt;w:t xml:space="preserve"&amp;gt;  &amp;lt;/w:t&amp;gt;&amp;lt;/w:r&amp;gt;&amp;lt;w:bookmarkStart w:id="4508" w:name="_STATUTE_CONTENT__0d7899fb_10f1_4cdd_bd8" /&amp;gt;&amp;lt;w:bookmarkEnd w:id="4507" /&amp;gt;&amp;lt;w:r&amp;gt;&amp;lt;w:t xml:space="preserve"&amp;gt;The administrator may issue an order against a licensee to &amp;lt;/w:t&amp;gt;&amp;lt;/w:r&amp;gt;&amp;lt;w:bookmarkStart w:id="4509" w:name="_LINE__9_fdea3105_280a_4b31_a59a_c1f2a7e" /&amp;gt;&amp;lt;w:bookmarkEnd w:id="4505" /&amp;gt;&amp;lt;w:r&amp;gt;&amp;lt;w:t xml:space="preserve"&amp;gt;cease and desist from providing money transmission through an authorized delegate that is &amp;lt;/w:t&amp;gt;&amp;lt;/w:r&amp;gt;&amp;lt;w:bookmarkStart w:id="4510" w:name="_LINE__10_d0fbc1be_05b8_4b9e_9a7c_c93963" /&amp;gt;&amp;lt;w:bookmarkEnd w:id="4509" /&amp;gt;&amp;lt;w:r&amp;gt;&amp;lt;w:t xml:space="preserve"&amp;gt;the subject of a separate order by the administrator. &amp;lt;/w:t&amp;gt;&amp;lt;/w:r&amp;gt;&amp;lt;w:bookmarkEnd w:id="4510" /&amp;gt;&amp;lt;/w:ins&amp;gt;&amp;lt;/w:p&amp;gt;&amp;lt;w:p w:rsidR="003767A3" w:rsidRDefault="003767A3" w:rsidP="003767A3"&amp;gt;&amp;lt;w:pPr&amp;gt;&amp;lt;w:ind w:left="360" w:firstLine="360" /&amp;gt;&amp;lt;w:rPr&amp;gt;&amp;lt;w:ins w:id="4511" w:author="BPS" w:date="2023-12-08T12:42:00Z" /&amp;gt;&amp;lt;/w:rPr&amp;gt;&amp;lt;/w:pPr&amp;gt;&amp;lt;w:bookmarkStart w:id="4512" w:name="_STATUTE_NUMBER__4960d264_bea6_48df_a2c0" /&amp;gt;&amp;lt;w:bookmarkStart w:id="4513" w:name="_STATUTE_SS__583faaef_ddd2_4f70_a29e_628" /&amp;gt;&amp;lt;w:bookmarkStart w:id="4514" w:name="_PAR__3_1577cdfe_9fb7_4b6c_8626_fd4b6ad6" /&amp;gt;&amp;lt;w:bookmarkStart w:id="4515" w:name="_LINE__11_e4bc12ae_c1b0_47d4_89e0_b2ad89" /&amp;gt;&amp;lt;w:bookmarkEnd w:id="4503" /&amp;gt;&amp;lt;w:bookmarkEnd w:id="4504" /&amp;gt;&amp;lt;w:bookmarkEnd w:id="4508" /&amp;gt;&amp;lt;w:ins w:id="4516" w:author="BPS" w:date="2023-12-08T12:42:00Z"&amp;gt;&amp;lt;w:r w:rsidRPr="00D4045C"&amp;gt;&amp;lt;w:rPr&amp;gt;&amp;lt;w:b /&amp;gt;&amp;lt;/w:rPr&amp;gt;&amp;lt;w:t&amp;gt;3&amp;lt;/w:t&amp;gt;&amp;lt;/w:r&amp;gt;&amp;lt;w:bookmarkEnd w:id="4512" /&amp;gt;&amp;lt;w:r w:rsidRPr="00D4045C"&amp;gt;&amp;lt;w:rPr&amp;gt;&amp;lt;w:b /&amp;gt;&amp;lt;/w:rPr&amp;gt;&amp;lt;w:t xml:space="preserve"&amp;gt;.  &amp;lt;/w:t&amp;gt;&amp;lt;/w:r&amp;gt;&amp;lt;w:bookmarkStart w:id="4517" w:name="_STATUTE_HEADNOTE__81ab2dc2_cc6c_42fd_93" /&amp;gt;&amp;lt;w:r w:rsidRPr="00D4045C"&amp;gt;&amp;lt;w:rPr&amp;gt;&amp;lt;w:b /&amp;gt;&amp;lt;/w:rPr&amp;gt;&amp;lt;w:t&amp;gt;Administrative proceeding.&amp;lt;/w:t&amp;gt;&amp;lt;/w:r&amp;gt;&amp;lt;w:r&amp;gt;&amp;lt;w:t xml:space="preserve"&amp;gt;  &amp;lt;/w:t&amp;gt;&amp;lt;/w:r&amp;gt;&amp;lt;w:bookmarkStart w:id="4518" w:name="_STATUTE_CONTENT__412b0f7b_95f3_4860_b4c" /&amp;gt;&amp;lt;w:bookmarkEnd w:id="4517" /&amp;gt;&amp;lt;w:r&amp;gt;&amp;lt;w:t xml:space="preserve"&amp;gt;An order to cease and desist remains effective and &amp;lt;/w:t&amp;gt;&amp;lt;/w:r&amp;gt;&amp;lt;w:bookmarkStart w:id="4519" w:name="_LINE__12_bd49d5f3_f089_4394_b021_26dad0" /&amp;gt;&amp;lt;w:bookmarkEnd w:id="4515" /&amp;gt;&amp;lt;w:r&amp;gt;&amp;lt;w:t xml:space="preserve"&amp;gt;enforceable pending the completion of an administrative proceeding pursuant to Title 5, &amp;lt;/w:t&amp;gt;&amp;lt;/w:r&amp;gt;&amp;lt;w:bookmarkStart w:id="4520" w:name="_LINE__13_d04ce935_67f2_430c_8079_244b59" /&amp;gt;&amp;lt;w:bookmarkEnd w:id="4519" /&amp;gt;&amp;lt;w:r&amp;gt;&amp;lt;w:t&amp;gt;chapter 375.&amp;lt;/w:t&amp;gt;&amp;lt;/w:r&amp;gt;&amp;lt;w:bookmarkEnd w:id="4520" /&amp;gt;&amp;lt;/w:ins&amp;gt;&amp;lt;/w:p&amp;gt;&amp;lt;w:p w:rsidR="003767A3" w:rsidRDefault="003767A3" w:rsidP="003767A3"&amp;gt;&amp;lt;w:pPr&amp;gt;&amp;lt;w:ind w:left="360" w:firstLine="360" /&amp;gt;&amp;lt;w:rPr&amp;gt;&amp;lt;w:ins w:id="4521" w:author="BPS" w:date="2023-12-08T12:42:00Z" /&amp;gt;&amp;lt;/w:rPr&amp;gt;&amp;lt;/w:pPr&amp;gt;&amp;lt;w:bookmarkStart w:id="4522" w:name="_STATUTE_NUMBER__f9d24c04_e097_47fe_8411" /&amp;gt;&amp;lt;w:bookmarkStart w:id="4523" w:name="_STATUTE_SS__4f84ddad_3534_4265_87f4_9d7" /&amp;gt;&amp;lt;w:bookmarkStart w:id="4524" w:name="_PAR__4_17cdf9ba_3007_4a24_a12d_4023d3fd" /&amp;gt;&amp;lt;w:bookmarkStart w:id="4525" w:name="_LINE__14_6925938e_d15f_44d4_94bc_49a058" /&amp;gt;&amp;lt;w:bookmarkEnd w:id="4513" /&amp;gt;&amp;lt;w:bookmarkEnd w:id="4514" /&amp;gt;&amp;lt;w:bookmarkEnd w:id="4518" /&amp;gt;&amp;lt;w:ins w:id="4526" w:author="BPS" w:date="2023-12-08T12:42:00Z"&amp;gt;&amp;lt;w:r w:rsidRPr="00D4045C"&amp;gt;&amp;lt;w:rPr&amp;gt;&amp;lt;w:b /&amp;gt;&amp;lt;/w:rPr&amp;gt;&amp;lt;w:t&amp;gt;4&amp;lt;/w:t&amp;gt;&amp;lt;/w:r&amp;gt;&amp;lt;w:bookmarkEnd w:id="4522" /&amp;gt;&amp;lt;w:r w:rsidRPr="00D4045C"&amp;gt;&amp;lt;w:rPr&amp;gt;&amp;lt;w:b /&amp;gt;&amp;lt;/w:rPr&amp;gt;&amp;lt;w:t xml:space="preserve"&amp;gt;.  &amp;lt;/w:t&amp;gt;&amp;lt;/w:r&amp;gt;&amp;lt;w:bookmarkStart w:id="4527" w:name="_STATUTE_HEADNOTE__b6a6df36_3d7d_4b1a_ad" /&amp;gt;&amp;lt;w:r w:rsidRPr="00D4045C"&amp;gt;&amp;lt;w:rPr&amp;gt;&amp;lt;w:b /&amp;gt;&amp;lt;/w:rPr&amp;gt;&amp;lt;w:t&amp;gt;Petition.&amp;lt;/w:t&amp;gt;&amp;lt;/w:r&amp;gt;&amp;lt;w:r&amp;gt;&amp;lt;w:t xml:space="preserve"&amp;gt;  &amp;lt;/w:t&amp;gt;&amp;lt;/w:r&amp;gt;&amp;lt;w:bookmarkStart w:id="4528" w:name="_STATUTE_CONTENT__47df2216_775a_4f9f_ab8" /&amp;gt;&amp;lt;w:bookmarkEnd w:id="4527" /&amp;gt;&amp;lt;w:r&amp;gt;&amp;lt;w:t xml:space="preserve"&amp;gt;A licensee or an authorized delegate that is served with an order to cease &amp;lt;/w:t&amp;gt;&amp;lt;/w:r&amp;gt;&amp;lt;w:bookmarkStart w:id="4529" w:name="_LINE__15_039e3e71_1756_4990_b0f5_f9ef2f" /&amp;gt;&amp;lt;w:bookmarkEnd w:id="4525" /&amp;gt;&amp;lt;w:r&amp;gt;&amp;lt;w:t xml:space="preserve"&amp;gt;and desist may petition the Superior Court for a judicial order setting aside, limiting or &amp;lt;/w:t&amp;gt;&amp;lt;/w:r&amp;gt;&amp;lt;w:bookmarkStart w:id="4530" w:name="_LINE__16_6748c4a0_324e_4aeb_afda_d2637d" /&amp;gt;&amp;lt;w:bookmarkEnd w:id="4529" /&amp;gt;&amp;lt;w:r&amp;gt;&amp;lt;w:t xml:space="preserve"&amp;gt;suspending the enforcement, operation or effectiveness of the order pending the completion &amp;lt;/w:t&amp;gt;&amp;lt;/w:r&amp;gt;&amp;lt;w:bookmarkStart w:id="4531" w:name="_LINE__17_0258a338_0897_4e78_b4d8_5f8bb8" /&amp;gt;&amp;lt;w:bookmarkEnd w:id="4530" /&amp;gt;&amp;lt;w:r&amp;gt;&amp;lt;w:t xml:space="preserve"&amp;gt;of an administrative proceeding pursuant to Title 5, chapter 375. &amp;lt;/w:t&amp;gt;&amp;lt;/w:r&amp;gt;&amp;lt;w:bookmarkEnd w:id="4531" /&amp;gt;&amp;lt;/w:ins&amp;gt;&amp;lt;/w:p&amp;gt;&amp;lt;w:p w:rsidR="003767A3" w:rsidRDefault="003767A3" w:rsidP="003767A3"&amp;gt;&amp;lt;w:pPr&amp;gt;&amp;lt;w:ind w:left="360" w:firstLine="360" /&amp;gt;&amp;lt;w:rPr&amp;gt;&amp;lt;w:ins w:id="4532" w:author="BPS" w:date="2023-12-08T12:42:00Z" /&amp;gt;&amp;lt;/w:rPr&amp;gt;&amp;lt;/w:pPr&amp;gt;&amp;lt;w:bookmarkStart w:id="4533" w:name="_STATUTE_NUMBER__ab3189fa_9e58_48f4_8003" /&amp;gt;&amp;lt;w:bookmarkStart w:id="4534" w:name="_STATUTE_SS__7c22a239_db59_4ebe_a4ea_307" /&amp;gt;&amp;lt;w:bookmarkStart w:id="4535" w:name="_PAR__5_5105c9c6_3e57_45ac_a8a1_0b34c25d" /&amp;gt;&amp;lt;w:bookmarkStart w:id="4536" w:name="_LINE__18_e4254d65_b8d3_4450_8aae_dc55e8" /&amp;gt;&amp;lt;w:bookmarkEnd w:id="4523" /&amp;gt;&amp;lt;w:bookmarkEnd w:id="4524" /&amp;gt;&amp;lt;w:bookmarkEnd w:id="4528" /&amp;gt;&amp;lt;w:ins w:id="4537" w:author="BPS" w:date="2023-12-08T12:42:00Z"&amp;gt;&amp;lt;w:r w:rsidRPr="00D4045C"&amp;gt;&amp;lt;w:rPr&amp;gt;&amp;lt;w:b /&amp;gt;&amp;lt;/w:rPr&amp;gt;&amp;lt;w:t&amp;gt;5&amp;lt;/w:t&amp;gt;&amp;lt;/w:r&amp;gt;&amp;lt;w:bookmarkEnd w:id="4533" /&amp;gt;&amp;lt;w:r w:rsidRPr="00D4045C"&amp;gt;&amp;lt;w:rPr&amp;gt;&amp;lt;w:b /&amp;gt;&amp;lt;/w:rPr&amp;gt;&amp;lt;w:t xml:space="preserve"&amp;gt;.  &amp;lt;/w:t&amp;gt;&amp;lt;/w:r&amp;gt;&amp;lt;w:bookmarkStart w:id="4538" w:name="_STATUTE_HEADNOTE__56c4dec0_20b1_4051_be" /&amp;gt;&amp;lt;w:r w:rsidRPr="00D4045C"&amp;gt;&amp;lt;w:rPr&amp;gt;&amp;lt;w:b /&amp;gt;&amp;lt;/w:rPr&amp;gt;&amp;lt;w:t&amp;gt;Expiration.&amp;lt;/w:t&amp;gt;&amp;lt;/w:r&amp;gt;&amp;lt;w:r&amp;gt;&amp;lt;w:t xml:space="preserve"&amp;gt;  &amp;lt;/w:t&amp;gt;&amp;lt;/w:r&amp;gt;&amp;lt;w:bookmarkStart w:id="4539" w:name="_STATUTE_CONTENT__8fffc798_c226_4c2f_9b2" /&amp;gt;&amp;lt;w:bookmarkEnd w:id="4538" /&amp;gt;&amp;lt;w:r&amp;gt;&amp;lt;w:t xml:space="preserve"&amp;gt;An order to cease and desist expires unless the administrator &amp;lt;/w:t&amp;gt;&amp;lt;/w:r&amp;gt;&amp;lt;w:bookmarkStart w:id="4540" w:name="_LINE__19_83043848_452a_404d_bbd6_04a425" /&amp;gt;&amp;lt;w:bookmarkEnd w:id="4536" /&amp;gt;&amp;lt;w:r&amp;gt;&amp;lt;w:t xml:space="preserve"&amp;gt;commences an administrative proceeding within 10 days after the order is issued. &amp;lt;/w:t&amp;gt;&amp;lt;/w:r&amp;gt;&amp;lt;w:bookmarkEnd w:id="4540" /&amp;gt;&amp;lt;/w:ins&amp;gt;&amp;lt;/w:p&amp;gt;&amp;lt;w:p w:rsidR="003767A3" w:rsidRDefault="003767A3" w:rsidP="003767A3"&amp;gt;&amp;lt;w:pPr&amp;gt;&amp;lt;w:ind w:left="1080" w:hanging="720" /&amp;gt;&amp;lt;w:rPr&amp;gt;&amp;lt;w:ins w:id="4541" w:author="BPS" w:date="2023-12-08T12:42:00Z" /&amp;gt;&amp;lt;/w:rPr&amp;gt;&amp;lt;/w:pPr&amp;gt;&amp;lt;w:bookmarkStart w:id="4542" w:name="_STATUTE_S__71a207e0_19dd_43d5_896f_325a" /&amp;gt;&amp;lt;w:bookmarkStart w:id="4543" w:name="_PAR__6_6a4961c2_03d1_4b91_8308_20567239" /&amp;gt;&amp;lt;w:bookmarkStart w:id="4544" w:name="_LINE__20_c7172ebc_9ca1_4247_9bc3_100695" /&amp;gt;&amp;lt;w:bookmarkEnd w:id="4474" /&amp;gt;&amp;lt;w:bookmarkEnd w:id="4534" /&amp;gt;&amp;lt;w:bookmarkEnd w:id="4535" /&amp;gt;&amp;lt;w:bookmarkEnd w:id="4539" /&amp;gt;&amp;lt;w:ins w:id="4545" w:author="BPS" w:date="2023-12-08T12:42:00Z"&amp;gt;&amp;lt;w:r&amp;gt;&amp;lt;w:rPr&amp;gt;&amp;lt;w:b /&amp;gt;&amp;lt;/w:rPr&amp;gt;&amp;lt;w:t&amp;gt;§&amp;lt;/w:t&amp;gt;&amp;lt;/w:r&amp;gt;&amp;lt;w:bookmarkStart w:id="4546" w:name="_STATUTE_NUMBER__275a2544_335b_4f24_a472" /&amp;gt;&amp;lt;w:r&amp;gt;&amp;lt;w:rPr&amp;gt;&amp;lt;w:b /&amp;gt;&amp;lt;/w:rPr&amp;gt;&amp;lt;w:t&amp;gt;6100-AA&amp;lt;/w:t&amp;gt;&amp;lt;/w:r&amp;gt;&amp;lt;w:bookmarkEnd w:id="4546" /&amp;gt;&amp;lt;w:r&amp;gt;&amp;lt;w:rPr&amp;gt;&amp;lt;w:b /&amp;gt;&amp;lt;/w:rPr&amp;gt;&amp;lt;w:t xml:space="preserve"&amp;gt;.  &amp;lt;/w:t&amp;gt;&amp;lt;/w:r&amp;gt;&amp;lt;w:bookmarkStart w:id="4547" w:name="_STATUTE_HEADNOTE__82d040ae_8e7b_45b9_a3" /&amp;gt;&amp;lt;w:r&amp;gt;&amp;lt;w:rPr&amp;gt;&amp;lt;w:b /&amp;gt;&amp;lt;/w:rPr&amp;gt;&amp;lt;w:t&amp;gt;Consent agreements&amp;lt;/w:t&amp;gt;&amp;lt;/w:r&amp;gt;&amp;lt;w:bookmarkEnd w:id="4544" /&amp;gt;&amp;lt;w:bookmarkEnd w:id="4547" /&amp;gt;&amp;lt;/w:ins&amp;gt;&amp;lt;/w:p&amp;gt;&amp;lt;w:p w:rsidR="003767A3" w:rsidRDefault="003767A3" w:rsidP="003767A3"&amp;gt;&amp;lt;w:pPr&amp;gt;&amp;lt;w:ind w:left="360" w:firstLine="360" /&amp;gt;&amp;lt;w:rPr&amp;gt;&amp;lt;w:ins w:id="4548" w:author="BPS" w:date="2023-12-08T12:42:00Z" /&amp;gt;&amp;lt;/w:rPr&amp;gt;&amp;lt;/w:pPr&amp;gt;&amp;lt;w:bookmarkStart w:id="4549" w:name="_STATUTE_P__8e452152_ccbb_4a1c_9cb9_4185" /&amp;gt;&amp;lt;w:bookmarkStart w:id="4550" w:name="_STATUTE_CONTENT__d449bfaf_cc96_488f_87b" /&amp;gt;&amp;lt;w:bookmarkStart w:id="4551" w:name="_PAR__7_795fad1c_28e1_4400_a053_a73a922b" /&amp;gt;&amp;lt;w:bookmarkStart w:id="4552" w:name="_LINE__21_cd9a1438_049c_491e_adac_d182f4" /&amp;gt;&amp;lt;w:bookmarkEnd w:id="4543" /&amp;gt;&amp;lt;w:ins w:id="4553" w:author="BPS" w:date="2023-12-08T12:42:00Z"&amp;gt;&amp;lt;w:r&amp;gt;&amp;lt;w:t xml:space="preserve"&amp;gt;The administrator may enter into a consent agreement at any time with a person to &amp;lt;/w:t&amp;gt;&amp;lt;/w:r&amp;gt;&amp;lt;w:bookmarkStart w:id="4554" w:name="_LINE__22_0180ed90_d947_4a1e_8ac3_67e41e" /&amp;gt;&amp;lt;w:bookmarkEnd w:id="4552" /&amp;gt;&amp;lt;w:r&amp;gt;&amp;lt;w:t xml:space="preserve"&amp;gt;resolve a matter arising under this Act or a rule adopted or order issued under this Act.  A &amp;lt;/w:t&amp;gt;&amp;lt;/w:r&amp;gt;&amp;lt;w:bookmarkStart w:id="4555" w:name="_LINE__23_0f86babc_5f73_4747_bc6f_937f57" /&amp;gt;&amp;lt;w:bookmarkEnd w:id="4554" /&amp;gt;&amp;lt;w:r&amp;gt;&amp;lt;w:t xml:space="preserve"&amp;gt;consent agreement must be signed by the person to whom it is issued or by the person's &amp;lt;/w:t&amp;gt;&amp;lt;/w:r&amp;gt;&amp;lt;w:bookmarkStart w:id="4556" w:name="_LINE__24_cfea38a8_ee9d_40c6_ad48_e5e59d" /&amp;gt;&amp;lt;w:bookmarkEnd w:id="4555" /&amp;gt;&amp;lt;w:r&amp;gt;&amp;lt;w:t xml:space="preserve"&amp;gt;authorized representative and must indicate agreement with the terms contained in the &amp;lt;/w:t&amp;gt;&amp;lt;/w:r&amp;gt;&amp;lt;w:bookmarkStart w:id="4557" w:name="_LINE__25_73d9538f_6c0b_47e8_80ff_2968dc" /&amp;gt;&amp;lt;w:bookmarkEnd w:id="4556" /&amp;gt;&amp;lt;w:r&amp;gt;&amp;lt;w:t xml:space="preserve"&amp;gt;agreement.  A consent agreement may contain a provision that it does not constitute an &amp;lt;/w:t&amp;gt;&amp;lt;/w:r&amp;gt;&amp;lt;w:bookmarkStart w:id="4558" w:name="_LINE__26_49a62ae1_8564_451a_b6d6_cf89c5" /&amp;gt;&amp;lt;w:bookmarkEnd w:id="4557" /&amp;gt;&amp;lt;w:r&amp;gt;&amp;lt;w:t xml:space="preserve"&amp;gt;admission by a person that this Act or a rule adopted or order issued under this Act has &amp;lt;/w:t&amp;gt;&amp;lt;/w:r&amp;gt;&amp;lt;w:bookmarkStart w:id="4559" w:name="_LINE__27_57297f72_3852_4dbb_a38e_5443d3" /&amp;gt;&amp;lt;w:bookmarkEnd w:id="4558" /&amp;gt;&amp;lt;w:r&amp;gt;&amp;lt;w:t xml:space="preserve"&amp;gt;been violated.  A consent agreement may be entered into only with the consent of the &amp;lt;/w:t&amp;gt;&amp;lt;/w:r&amp;gt;&amp;lt;w:bookmarkStart w:id="4560" w:name="_LINE__28_c4dd9c6b_ee5f_4d47_b46e_e8bbe6" /&amp;gt;&amp;lt;w:bookmarkEnd w:id="4559" /&amp;gt;&amp;lt;w:r&amp;gt;&amp;lt;w:t xml:space="preserve"&amp;gt;applicant, licensee or registrant; the administrator; and the Attorney General.  A remedy, &amp;lt;/w:t&amp;gt;&amp;lt;/w:r&amp;gt;&amp;lt;w:bookmarkStart w:id="4561" w:name="_LINE__29_2fdc12a2_1466_49c8_839b_c091cc" /&amp;gt;&amp;lt;w:bookmarkEnd w:id="4560" /&amp;gt;&amp;lt;w:r&amp;gt;&amp;lt;w:t xml:space="preserve"&amp;gt;penalty or fine that is otherwise available by law, even if only in the jurisdiction of the &amp;lt;/w:t&amp;gt;&amp;lt;/w:r&amp;gt;&amp;lt;w:bookmarkStart w:id="4562" w:name="_LINE__30_8baaf456_9cc2_4147_9ad8_76cc47" /&amp;gt;&amp;lt;w:bookmarkEnd w:id="4561" /&amp;gt;&amp;lt;w:r&amp;gt;&amp;lt;w:t xml:space="preserve"&amp;gt;Superior Court, may be achieved by consent agreement, including long-term suspension &amp;lt;/w:t&amp;gt;&amp;lt;/w:r&amp;gt;&amp;lt;w:bookmarkStart w:id="4563" w:name="_LINE__31_38bf3e84_b1f7_4d53_90f4_8c5d32" /&amp;gt;&amp;lt;w:bookmarkEnd w:id="4562" /&amp;gt;&amp;lt;w:r&amp;gt;&amp;lt;w:t xml:space="preserve"&amp;gt;and permanent revocation of a license and revocation of a designation of an authorized &amp;lt;/w:t&amp;gt;&amp;lt;/w:r&amp;gt;&amp;lt;w:bookmarkStart w:id="4564" w:name="_LINE__32_9c5f8316_2047_460b_88f1_907a87" /&amp;gt;&amp;lt;w:bookmarkEnd w:id="4563" /&amp;gt;&amp;lt;w:r&amp;gt;&amp;lt;w:t xml:space="preserve"&amp;gt;delegate.  A consent agreement is not subject to review or appeal and may be modified only &amp;lt;/w:t&amp;gt;&amp;lt;/w:r&amp;gt;&amp;lt;w:bookmarkStart w:id="4565" w:name="_LINE__33_8c15828e_1841_4a8f_92b4_48dba6" /&amp;gt;&amp;lt;w:bookmarkEnd w:id="4564" /&amp;gt;&amp;lt;w:r&amp;gt;&amp;lt;w:t xml:space="preserve"&amp;gt;by a writing executed by all parties to the original consent agreement.  A consent agreement &amp;lt;/w:t&amp;gt;&amp;lt;/w:r&amp;gt;&amp;lt;w:bookmarkStart w:id="4566" w:name="_LINE__34_c1b631a5_387c_49d7_97eb_e64cfc" /&amp;gt;&amp;lt;w:bookmarkEnd w:id="4565" /&amp;gt;&amp;lt;w:r&amp;gt;&amp;lt;w:t&amp;gt;is enforceable by an action in Superior Court.&amp;lt;/w:t&amp;gt;&amp;lt;/w:r&amp;gt;&amp;lt;w:bookmarkEnd w:id="4566" /&amp;gt;&amp;lt;/w:ins&amp;gt;&amp;lt;/w:p&amp;gt;&amp;lt;w:p w:rsidR="003767A3" w:rsidRDefault="003767A3" w:rsidP="003767A3"&amp;gt;&amp;lt;w:pPr&amp;gt;&amp;lt;w:ind w:left="1080" w:hanging="720" /&amp;gt;&amp;lt;w:rPr&amp;gt;&amp;lt;w:ins w:id="4567" w:author="BPS" w:date="2023-12-08T12:42:00Z" /&amp;gt;&amp;lt;/w:rPr&amp;gt;&amp;lt;/w:pPr&amp;gt;&amp;lt;w:bookmarkStart w:id="4568" w:name="_STATUTE_S__d45a8c46_ae1f_4934_a1c7_b3e7" /&amp;gt;&amp;lt;w:bookmarkStart w:id="4569" w:name="_PAR__8_8a2f78d0_1660_46da_ab24_f23582b0" /&amp;gt;&amp;lt;w:bookmarkStart w:id="4570" w:name="_LINE__35_8a331625_6744_4f4c_b2b2_5d3dc5" /&amp;gt;&amp;lt;w:bookmarkEnd w:id="4542" /&amp;gt;&amp;lt;w:bookmarkEnd w:id="4549" /&amp;gt;&amp;lt;w:bookmarkEnd w:id="4550" /&amp;gt;&amp;lt;w:bookmarkEnd w:id="4551" /&amp;gt;&amp;lt;w:ins w:id="4571" w:author="BPS" w:date="2023-12-08T12:42:00Z"&amp;gt;&amp;lt;w:r&amp;gt;&amp;lt;w:rPr&amp;gt;&amp;lt;w:b /&amp;gt;&amp;lt;/w:rPr&amp;gt;&amp;lt;w:t&amp;gt;§&amp;lt;/w:t&amp;gt;&amp;lt;/w:r&amp;gt;&amp;lt;w:bookmarkStart w:id="4572" w:name="_STATUTE_NUMBER__50986a90_e3cf_4768_a188" /&amp;gt;&amp;lt;w:r&amp;gt;&amp;lt;w:rPr&amp;gt;&amp;lt;w:b /&amp;gt;&amp;lt;/w:rPr&amp;gt;&amp;lt;w:t&amp;gt;6100-BB&amp;lt;/w:t&amp;gt;&amp;lt;/w:r&amp;gt;&amp;lt;w:bookmarkEnd w:id="4572" /&amp;gt;&amp;lt;w:r&amp;gt;&amp;lt;w:rPr&amp;gt;&amp;lt;w:b /&amp;gt;&amp;lt;/w:rPr&amp;gt;&amp;lt;w:t xml:space="preserve"&amp;gt;.  &amp;lt;/w:t&amp;gt;&amp;lt;/w:r&amp;gt;&amp;lt;w:bookmarkStart w:id="4573" w:name="_STATUTE_HEADNOTE__50b4c8f6_7a5c_444a_aa" /&amp;gt;&amp;lt;w:r&amp;gt;&amp;lt;w:rPr&amp;gt;&amp;lt;w:b /&amp;gt;&amp;lt;/w:rPr&amp;gt;&amp;lt;w:t&amp;gt;Criminal penalties&amp;lt;/w:t&amp;gt;&amp;lt;/w:r&amp;gt;&amp;lt;w:bookmarkEnd w:id="4570" /&amp;gt;&amp;lt;w:bookmarkEnd w:id="4573" /&amp;gt;&amp;lt;/w:ins&amp;gt;&amp;lt;/w:p&amp;gt;&amp;lt;w:p w:rsidR="003767A3" w:rsidRDefault="003767A3" w:rsidP="003767A3"&amp;gt;&amp;lt;w:pPr&amp;gt;&amp;lt;w:ind w:left="360" w:firstLine="360" /&amp;gt;&amp;lt;w:rPr&amp;gt;&amp;lt;w:ins w:id="4574" w:author="BPS" w:date="2023-12-08T12:42:00Z" /&amp;gt;&amp;lt;/w:rPr&amp;gt;&amp;lt;/w:pPr&amp;gt;&amp;lt;w:bookmarkStart w:id="4575" w:name="_STATUTE_P__aee9d8d5_66c2_45d7_a27d_e5e0" /&amp;gt;&amp;lt;w:bookmarkStart w:id="4576" w:name="_STATUTE_CONTENT__f7b4dff5_a3d0_47c0_bfb" /&amp;gt;&amp;lt;w:bookmarkStart w:id="4577" w:name="_PAR__9_18c5c960_09d2_4cfd_b739_94245c12" /&amp;gt;&amp;lt;w:bookmarkStart w:id="4578" w:name="_LINE__36_b96947a6_8e81_489f_a0e9_814224" /&amp;gt;&amp;lt;w:bookmarkEnd w:id="4569" /&amp;gt;&amp;lt;w:ins w:id="4579" w:author="BPS" w:date="2023-12-08T12:42:00Z"&amp;gt;&amp;lt;w:r&amp;gt;&amp;lt;w:t&amp;gt;Criminal penalties for violations of this Act are governed by this section.&amp;lt;/w:t&amp;gt;&amp;lt;/w:r&amp;gt;&amp;lt;w:bookmarkEnd w:id="4578" /&amp;gt;&amp;lt;/w:ins&amp;gt;&amp;lt;/w:p&amp;gt;&amp;lt;w:p w:rsidR="003767A3" w:rsidRDefault="003767A3" w:rsidP="003767A3"&amp;gt;&amp;lt;w:pPr&amp;gt;&amp;lt;w:ind w:left="360" w:firstLine="360" /&amp;gt;&amp;lt;w:rPr&amp;gt;&amp;lt;w:ins w:id="4580" w:author="BPS" w:date="2023-12-08T12:42:00Z" /&amp;gt;&amp;lt;/w:rPr&amp;gt;&amp;lt;/w:pPr&amp;gt;&amp;lt;w:bookmarkStart w:id="4581" w:name="_STATUTE_NUMBER__5f3d0b6f_d35b_4c20_a8ed" /&amp;gt;&amp;lt;w:bookmarkStart w:id="4582" w:name="_STATUTE_SS__f0c9b283_8945_4abe_a1b6_6ad" /&amp;gt;&amp;lt;w:bookmarkStart w:id="4583" w:name="_PAR__10_39e365af_b5de_4edc_be81_8c7a96f" /&amp;gt;&amp;lt;w:bookmarkStart w:id="4584" w:name="_LINE__37_7a581e2b_e137_4075_9581_52d7c4" /&amp;gt;&amp;lt;w:bookmarkEnd w:id="4575" /&amp;gt;&amp;lt;w:bookmarkEnd w:id="4576" /&amp;gt;&amp;lt;w:bookmarkEnd w:id="4577" /&amp;gt;&amp;lt;w:ins w:id="4585" w:author="BPS" w:date="2023-12-08T12:42:00Z"&amp;gt;&amp;lt;w:r w:rsidRPr="00D4045C"&amp;gt;&amp;lt;w:rPr&amp;gt;&amp;lt;w:b /&amp;gt;&amp;lt;/w:rPr&amp;gt;&amp;lt;w:t&amp;gt;1&amp;lt;/w:t&amp;gt;&amp;lt;/w:r&amp;gt;&amp;lt;w:bookmarkEnd w:id="4581" /&amp;gt;&amp;lt;w:r w:rsidRPr="00D4045C"&amp;gt;&amp;lt;w:rPr&amp;gt;&amp;lt;w:b /&amp;gt;&amp;lt;/w:rPr&amp;gt;&amp;lt;w:t xml:space="preserve"&amp;gt;.  &amp;lt;/w:t&amp;gt;&amp;lt;/w:r&amp;gt;&amp;lt;w:bookmarkStart w:id="4586" w:name="_STATUTE_HEADNOTE__f4a8b3f7_d092_4fb2_a3" /&amp;gt;&amp;lt;w:r&amp;gt;&amp;lt;w:rPr&amp;gt;&amp;lt;w:b /&amp;gt;&amp;lt;/w:rPr&amp;gt;&amp;lt;w:t&amp;gt;False r&amp;lt;/w:t&amp;gt;&amp;lt;/w:r&amp;gt;&amp;lt;w:r w:rsidRPr="00D4045C"&amp;gt;&amp;lt;w:rPr&amp;gt;&amp;lt;w:b /&amp;gt;&amp;lt;/w:rPr&amp;gt;&amp;lt;w:t&amp;gt;ecords.&amp;lt;/w:t&amp;gt;&amp;lt;/w:r&amp;gt;&amp;lt;w:r&amp;gt;&amp;lt;w:t xml:space="preserve"&amp;gt;  &amp;lt;/w:t&amp;gt;&amp;lt;/w:r&amp;gt;&amp;lt;w:bookmarkStart w:id="4587" w:name="_STATUTE_CONTENT__94731f33_4430_4cfa_a73" /&amp;gt;&amp;lt;w:bookmarkEnd w:id="4586" /&amp;gt;&amp;lt;w:r&amp;gt;&amp;lt;w:t xml:space="preserve"&amp;gt;A person that intentionally makes a false statement, &amp;lt;/w:t&amp;gt;&amp;lt;/w:r&amp;gt;&amp;lt;w:bookmarkStart w:id="4588" w:name="_LINE__38_5e2bc887_da46_43c6_b035_ecb2d8" /&amp;gt;&amp;lt;w:bookmarkEnd w:id="4584" /&amp;gt;&amp;lt;w:r&amp;gt;&amp;lt;w:t xml:space="preserve"&amp;gt;misrepresentation or false certification in a record filed or required to be maintained under &amp;lt;/w:t&amp;gt;&amp;lt;/w:r&amp;gt;&amp;lt;w:bookmarkStart w:id="4589" w:name="_LINE__39_8450e589_2efc_4876_8218_ce0975" /&amp;gt;&amp;lt;w:bookmarkEnd w:id="4588" /&amp;gt;&amp;lt;w:r&amp;gt;&amp;lt;w:t xml:space="preserve"&amp;gt;this Act or that intentionally makes a false entry or omits a material entry in such a record &amp;lt;/w:t&amp;gt;&amp;lt;/w:r&amp;gt;&amp;lt;w:bookmarkStart w:id="4590" w:name="_LINE__40_0783278b_c109_4255_87f0_32c96e" /&amp;gt;&amp;lt;w:bookmarkEnd w:id="4589" /&amp;gt;&amp;lt;w:r&amp;gt;&amp;lt;w:t xml:space="preserve"&amp;gt;is guilty of a Class D crime. &amp;lt;/w:t&amp;gt;&amp;lt;/w:r&amp;gt;&amp;lt;w:bookmarkEnd w:id="4590" /&amp;gt;&amp;lt;/w:ins&amp;gt;&amp;lt;/w:p&amp;gt;&amp;lt;w:p w:rsidR="003767A3" w:rsidRDefault="003767A3" w:rsidP="003767A3"&amp;gt;&amp;lt;w:pPr&amp;gt;&amp;lt;w:ind w:left="360" w:firstLine="360" /&amp;gt;&amp;lt;w:rPr&amp;gt;&amp;lt;w:ins w:id="4591" w:author="BPS" w:date="2023-12-08T12:42:00Z" /&amp;gt;&amp;lt;/w:rPr&amp;gt;&amp;lt;/w:pPr&amp;gt;&amp;lt;w:bookmarkStart w:id="4592" w:name="_STATUTE_NUMBER__6ab6f627_af22_46be_8a78" /&amp;gt;&amp;lt;w:bookmarkStart w:id="4593" w:name="_STATUTE_SS__d31b8174_ee21_417a_bc97_62f" /&amp;gt;&amp;lt;w:bookmarkStart w:id="4594" w:name="_PAR__11_414e5958_84d3_43c5_9fc6_a15df94" /&amp;gt;&amp;lt;w:bookmarkStart w:id="4595" w:name="_LINE__41_6fa62710_823b_4e8e_8a57_bfede8" /&amp;gt;&amp;lt;w:bookmarkEnd w:id="4582" /&amp;gt;&amp;lt;w:bookmarkEnd w:id="4583" /&amp;gt;&amp;lt;w:bookmarkEnd w:id="4587" /&amp;gt;&amp;lt;w:ins w:id="4596" w:author="BPS" w:date="2023-12-08T12:42:00Z"&amp;gt;&amp;lt;w:r&amp;gt;&amp;lt;w:rPr&amp;gt;&amp;lt;w:b /&amp;gt;&amp;lt;/w:rPr&amp;gt;&amp;lt;w:t&amp;gt;2&amp;lt;/w:t&amp;gt;&amp;lt;/w:r&amp;gt;&amp;lt;w:bookmarkEnd w:id="4592" /&amp;gt;&amp;lt;w:r w:rsidRPr="00D4045C"&amp;gt;&amp;lt;w:rPr&amp;gt;&amp;lt;w:b /&amp;gt;&amp;lt;/w:rPr&amp;gt;&amp;lt;w:t xml:space="preserve"&amp;gt;.  &amp;lt;/w:t&amp;gt;&amp;lt;/w:r&amp;gt;&amp;lt;w:bookmarkStart w:id="4597" w:name="_STATUTE_HEADNOTE__6fb36ff5_71fa_4eea_9a" /&amp;gt;&amp;lt;w:r w:rsidRPr="00D4045C"&amp;gt;&amp;lt;w:rPr&amp;gt;&amp;lt;w:b /&amp;gt;&amp;lt;/w:rPr&amp;gt;&amp;lt;w:t xml:space="preserve"&amp;gt;Unlicensed activity; &amp;lt;/w:t&amp;gt;&amp;lt;/w:r&amp;gt;&amp;lt;w:r&amp;gt;&amp;lt;w:rPr&amp;gt;&amp;lt;w:b /&amp;gt;&amp;lt;/w:rPr&amp;gt;&amp;lt;w:t&amp;gt;no more than&amp;lt;/w:t&amp;gt;&amp;lt;/w:r&amp;gt;&amp;lt;w:r w:rsidRPr="00D4045C"&amp;gt;&amp;lt;w:rPr&amp;gt;&amp;lt;w:b /&amp;gt;&amp;lt;/w:rPr&amp;gt;&amp;lt;w:t xml:space="preserve"&amp;gt; $1,000 in compensation.&amp;lt;/w:t&amp;gt;&amp;lt;/w:r&amp;gt;&amp;lt;w:r&amp;gt;&amp;lt;w:t xml:space="preserve"&amp;gt;  &amp;lt;/w:t&amp;gt;&amp;lt;/w:r&amp;gt;&amp;lt;w:bookmarkStart w:id="4598" w:name="_STATUTE_CONTENT__a369a244_8405_4512_9fa" /&amp;gt;&amp;lt;w:bookmarkEnd w:id="4597" /&amp;gt;&amp;lt;w:r&amp;gt;&amp;lt;w:t xml:space="preserve"&amp;gt;A person that &amp;lt;/w:t&amp;gt;&amp;lt;/w:r&amp;gt;&amp;lt;w:bookmarkStart w:id="4599" w:name="_LINE__42_7642d88c_8a34_416f_85d9_98c6e1" /&amp;gt;&amp;lt;w:bookmarkEnd w:id="4595" /&amp;gt;&amp;lt;w:r&amp;gt;&amp;lt;w:t xml:space="preserve"&amp;gt;knowingly engages in an activity for which a license is required under this Act without &amp;lt;/w:t&amp;gt;&amp;lt;/w:r&amp;gt;&amp;lt;w:bookmarkStart w:id="4600" w:name="_LINE__43_64db46f9_b882_429c_be31_fdabc1" /&amp;gt;&amp;lt;w:bookmarkEnd w:id="4599" /&amp;gt;&amp;lt;w:r&amp;gt;&amp;lt;w:t xml:space="preserve"&amp;gt;being licensed under this Act and who receives no more than $1,000 in compensation &amp;lt;/w:t&amp;gt;&amp;lt;/w:r&amp;gt;&amp;lt;w:bookmarkStart w:id="4601" w:name="_LINE__44_7847b478_5c64_44ee_8661_503f68" /&amp;gt;&amp;lt;w:bookmarkEnd w:id="4600" /&amp;gt;&amp;lt;w:r&amp;gt;&amp;lt;w:t&amp;gt;within a 30-day period from this activity is guilty of a Class D crime.&amp;lt;/w:t&amp;gt;&amp;lt;/w:r&amp;gt;&amp;lt;w:bookmarkEnd w:id="4601" /&amp;gt;&amp;lt;/w:ins&amp;gt;&amp;lt;/w:p&amp;gt;&amp;lt;w:p w:rsidR="003767A3" w:rsidRDefault="003767A3" w:rsidP="003767A3"&amp;gt;&amp;lt;w:pPr&amp;gt;&amp;lt;w:ind w:left="360" w:firstLine="360" /&amp;gt;&amp;lt;w:rPr&amp;gt;&amp;lt;w:ins w:id="4602" w:author="BPS" w:date="2023-12-08T12:42:00Z" /&amp;gt;&amp;lt;/w:rPr&amp;gt;&amp;lt;/w:pPr&amp;gt;&amp;lt;w:bookmarkStart w:id="4603" w:name="_STATUTE_NUMBER__16efe444_ecc3_4aae_9174" /&amp;gt;&amp;lt;w:bookmarkStart w:id="4604" w:name="_STATUTE_SS__1064af07_c728_48e5_84e4_3d9" /&amp;gt;&amp;lt;w:bookmarkStart w:id="4605" w:name="_PAGE__34_52f473da_765d_452d_80c9_37022b" /&amp;gt;&amp;lt;w:bookmarkStart w:id="4606" w:name="_PAR__1_16f86d75_9902_476e_9ed8_a9c66ee4" /&amp;gt;&amp;lt;w:bookmarkStart w:id="4607" w:name="_LINE__1_c7933f32_b738_4299_9e17_4dc39e0" /&amp;gt;&amp;lt;w:bookmarkEnd w:id="4489" /&amp;gt;&amp;lt;w:bookmarkEnd w:id="4593" /&amp;gt;&amp;lt;w:bookmarkEnd w:id="4594" /&amp;gt;&amp;lt;w:bookmarkEnd w:id="4598" /&amp;gt;&amp;lt;w:ins w:id="4608" w:author="BPS" w:date="2023-12-08T12:42:00Z"&amp;gt;&amp;lt;w:r&amp;gt;&amp;lt;w:rPr&amp;gt;&amp;lt;w:b /&amp;gt;&amp;lt;/w:rPr&amp;gt;&amp;lt;w:t&amp;gt;3&amp;lt;/w:t&amp;gt;&amp;lt;/w:r&amp;gt;&amp;lt;w:bookmarkEnd w:id="4603" /&amp;gt;&amp;lt;w:r w:rsidRPr="00D4045C"&amp;gt;&amp;lt;w:rPr&amp;gt;&amp;lt;w:b /&amp;gt;&amp;lt;/w:rPr&amp;gt;&amp;lt;w:t xml:space="preserve"&amp;gt;.  &amp;lt;/w:t&amp;gt;&amp;lt;/w:r&amp;gt;&amp;lt;w:bookmarkStart w:id="4609" w:name="_STATUTE_HEADNOTE__d062ed8b_fc0c_455f_84" /&amp;gt;&amp;lt;w:r w:rsidRPr="00D4045C"&amp;gt;&amp;lt;w:rPr&amp;gt;&amp;lt;w:b /&amp;gt;&amp;lt;/w:rPr&amp;gt;&amp;lt;w:t xml:space="preserve"&amp;gt;Unlicensed activity; more than $1,000 &amp;lt;/w:t&amp;gt;&amp;lt;/w:r&amp;gt;&amp;lt;w:r&amp;gt;&amp;lt;w:rPr&amp;gt;&amp;lt;w:b /&amp;gt;&amp;lt;/w:rPr&amp;gt;&amp;lt;w:t xml:space="preserve"&amp;gt;but no more than $10,000 &amp;lt;/w:t&amp;gt;&amp;lt;/w:r&amp;gt;&amp;lt;w:r w:rsidRPr="00D4045C"&amp;gt;&amp;lt;w:rPr&amp;gt;&amp;lt;w:b /&amp;gt;&amp;lt;/w:rPr&amp;gt;&amp;lt;w:t xml:space="preserve"&amp;gt;in &amp;lt;/w:t&amp;gt;&amp;lt;/w:r&amp;gt;&amp;lt;w:bookmarkStart w:id="4610" w:name="_LINE__2_917515d0_460c_4c78_bb90_caba9c3" /&amp;gt;&amp;lt;w:bookmarkEnd w:id="4607" /&amp;gt;&amp;lt;w:r w:rsidRPr="00D4045C"&amp;gt;&amp;lt;w:rPr&amp;gt;&amp;lt;w:b /&amp;gt;&amp;lt;/w:rPr&amp;gt;&amp;lt;w:t&amp;gt;compensation.&amp;lt;/w:t&amp;gt;&amp;lt;/w:r&amp;gt;&amp;lt;w:r&amp;gt;&amp;lt;w:t xml:space="preserve"&amp;gt;  &amp;lt;/w:t&amp;gt;&amp;lt;/w:r&amp;gt;&amp;lt;w:bookmarkStart w:id="4611" w:name="_STATUTE_CONTENT__d1726728_55aa_497e_852" /&amp;gt;&amp;lt;w:bookmarkEnd w:id="4609" /&amp;gt;&amp;lt;w:r&amp;gt;&amp;lt;w:t xml:space="preserve"&amp;gt;A person that knowingly engages in an activity for which a license is &amp;lt;/w:t&amp;gt;&amp;lt;/w:r&amp;gt;&amp;lt;w:bookmarkStart w:id="4612" w:name="_LINE__3_5b4d2cec_3e29_4be5_8854_93e7a54" /&amp;gt;&amp;lt;w:bookmarkEnd w:id="4610" /&amp;gt;&amp;lt;w:r&amp;gt;&amp;lt;w:t xml:space="preserve"&amp;gt;required under this Act without being licensed under this Act and that receives more than &amp;lt;/w:t&amp;gt;&amp;lt;/w:r&amp;gt;&amp;lt;w:bookmarkStart w:id="4613" w:name="_LINE__4_7d9d07ae_b305_4f74_b72f_c115648" /&amp;gt;&amp;lt;w:bookmarkEnd w:id="4612" /&amp;gt;&amp;lt;w:r&amp;gt;&amp;lt;w:t xml:space="preserve"&amp;gt;$1,000 but no more than $10,000 in compensation within a 30-day period from this activity &amp;lt;/w:t&amp;gt;&amp;lt;/w:r&amp;gt;&amp;lt;w:bookmarkStart w:id="4614" w:name="_LINE__5_79bbe7cf_26ce_4c91_b7b3_a48a52d" /&amp;gt;&amp;lt;w:bookmarkEnd w:id="4613" /&amp;gt;&amp;lt;w:r&amp;gt;&amp;lt;w:t xml:space="preserve"&amp;gt;is guilty of a Class C crime. &amp;lt;/w:t&amp;gt;&amp;lt;/w:r&amp;gt;&amp;lt;w:bookmarkEnd w:id="4614" /&amp;gt;&amp;lt;/w:ins&amp;gt;&amp;lt;/w:p&amp;gt;&amp;lt;w:p w:rsidR="003767A3" w:rsidRDefault="003767A3" w:rsidP="003767A3"&amp;gt;&amp;lt;w:pPr&amp;gt;&amp;lt;w:ind w:left="360" w:firstLine="360" /&amp;gt;&amp;lt;w:rPr&amp;gt;&amp;lt;w:ins w:id="4615" w:author="BPS" w:date="2023-12-08T12:42:00Z" /&amp;gt;&amp;lt;/w:rPr&amp;gt;&amp;lt;/w:pPr&amp;gt;&amp;lt;w:bookmarkStart w:id="4616" w:name="_STATUTE_NUMBER__7ef98493_1a89_4bcf_9e40" /&amp;gt;&amp;lt;w:bookmarkStart w:id="4617" w:name="_STATUTE_SS__07225f3b_efce_4a29_9214_703" /&amp;gt;&amp;lt;w:bookmarkStart w:id="4618" w:name="_PAR__2_7b5dc7e7_3b94_499e_85c0_9fdd6f68" /&amp;gt;&amp;lt;w:bookmarkStart w:id="4619" w:name="_LINE__6_e500226b_a3f6_4fe7_a6d7_dc0579b" /&amp;gt;&amp;lt;w:bookmarkEnd w:id="4604" /&amp;gt;&amp;lt;w:bookmarkEnd w:id="4606" /&amp;gt;&amp;lt;w:bookmarkEnd w:id="4611" /&amp;gt;&amp;lt;w:ins w:id="4620" w:author="BPS" w:date="2023-12-08T12:42:00Z"&amp;gt;&amp;lt;w:r&amp;gt;&amp;lt;w:rPr&amp;gt;&amp;lt;w:b /&amp;gt;&amp;lt;/w:rPr&amp;gt;&amp;lt;w:t&amp;gt;4&amp;lt;/w:t&amp;gt;&amp;lt;/w:r&amp;gt;&amp;lt;w:bookmarkEnd w:id="4616" /&amp;gt;&amp;lt;w:r w:rsidRPr="00D4045C"&amp;gt;&amp;lt;w:rPr&amp;gt;&amp;lt;w:b /&amp;gt;&amp;lt;/w:rPr&amp;gt;&amp;lt;w:t xml:space="preserve"&amp;gt;.  &amp;lt;/w:t&amp;gt;&amp;lt;/w:r&amp;gt;&amp;lt;w:bookmarkStart w:id="4621" w:name="_STATUTE_HEADNOTE__0ab8efc1_dddd_4f96_83" /&amp;gt;&amp;lt;w:r w:rsidRPr="00D4045C"&amp;gt;&amp;lt;w:rPr&amp;gt;&amp;lt;w:b /&amp;gt;&amp;lt;/w:rPr&amp;gt;&amp;lt;w:t&amp;gt;Unlicensed activity; more than $10,000 in compensation.&amp;lt;/w:t&amp;gt;&amp;lt;/w:r&amp;gt;&amp;lt;w:r&amp;gt;&amp;lt;w:t xml:space="preserve"&amp;gt;  &amp;lt;/w:t&amp;gt;&amp;lt;/w:r&amp;gt;&amp;lt;w:bookmarkStart w:id="4622" w:name="_STATUTE_CONTENT__11ba4313_99fb_4c9a_a01" /&amp;gt;&amp;lt;w:bookmarkEnd w:id="4621" /&amp;gt;&amp;lt;w:r&amp;gt;&amp;lt;w:t xml:space="preserve"&amp;gt;A person that &amp;lt;/w:t&amp;gt;&amp;lt;/w:r&amp;gt;&amp;lt;w:bookmarkStart w:id="4623" w:name="_LINE__7_2e34d6f9_93f4_42c4_a007_e2a5dda" /&amp;gt;&amp;lt;w:bookmarkEnd w:id="4619" /&amp;gt;&amp;lt;w:r&amp;gt;&amp;lt;w:t xml:space="preserve"&amp;gt;knowingly engages in an activity for which a license is required under this Act without &amp;lt;/w:t&amp;gt;&amp;lt;/w:r&amp;gt;&amp;lt;w:bookmarkStart w:id="4624" w:name="_LINE__8_1bf3f045_2ac3_47d1_857a_d5de797" /&amp;gt;&amp;lt;w:bookmarkEnd w:id="4623" /&amp;gt;&amp;lt;w:r&amp;gt;&amp;lt;w:t xml:space="preserve"&amp;gt;being licensed under this Act and that receives more than $10,000 in compensation within &amp;lt;/w:t&amp;gt;&amp;lt;/w:r&amp;gt;&amp;lt;w:bookmarkStart w:id="4625" w:name="_LINE__9_941e4bc1_f403_42ac_879b_9b1f299" /&amp;gt;&amp;lt;w:bookmarkEnd w:id="4624" /&amp;gt;&amp;lt;w:r&amp;gt;&amp;lt;w:t&amp;gt;a 30-day period from this activity is guilty of a Class B crime.&amp;lt;/w:t&amp;gt;&amp;lt;/w:r&amp;gt;&amp;lt;w:bookmarkEnd w:id="4625" /&amp;gt;&amp;lt;/w:ins&amp;gt;&amp;lt;/w:p&amp;gt;&amp;lt;w:p w:rsidR="003767A3" w:rsidRDefault="003767A3" w:rsidP="003767A3"&amp;gt;&amp;lt;w:pPr&amp;gt;&amp;lt;w:ind w:left="1080" w:hanging="720" /&amp;gt;&amp;lt;w:rPr&amp;gt;&amp;lt;w:ins w:id="4626" w:author="BPS" w:date="2023-12-08T12:42:00Z" /&amp;gt;&amp;lt;/w:rPr&amp;gt;&amp;lt;/w:pPr&amp;gt;&amp;lt;w:bookmarkStart w:id="4627" w:name="_STATUTE_S__0920ace5_5d24_4488_8bf4_31b1" /&amp;gt;&amp;lt;w:bookmarkStart w:id="4628" w:name="_PAR__3_32b15da7_051a_4bd9_bb6a_be2a1af2" /&amp;gt;&amp;lt;w:bookmarkStart w:id="4629" w:name="_LINE__10_5e3142b0_ad60_4ff1_8635_bf608c" /&amp;gt;&amp;lt;w:bookmarkEnd w:id="4568" /&amp;gt;&amp;lt;w:bookmarkEnd w:id="4617" /&amp;gt;&amp;lt;w:bookmarkEnd w:id="4618" /&amp;gt;&amp;lt;w:bookmarkEnd w:id="4622" /&amp;gt;&amp;lt;w:ins w:id="4630" w:author="BPS" w:date="2023-12-08T12:42:00Z"&amp;gt;&amp;lt;w:r&amp;gt;&amp;lt;w:rPr&amp;gt;&amp;lt;w:b /&amp;gt;&amp;lt;/w:rPr&amp;gt;&amp;lt;w:t&amp;gt;§&amp;lt;/w:t&amp;gt;&amp;lt;/w:r&amp;gt;&amp;lt;w:bookmarkStart w:id="4631" w:name="_STATUTE_NUMBER__be2bac20_570e_4be4_80a7" /&amp;gt;&amp;lt;w:r&amp;gt;&amp;lt;w:rPr&amp;gt;&amp;lt;w:b /&amp;gt;&amp;lt;/w:rPr&amp;gt;&amp;lt;w:t&amp;gt;6100-CC&amp;lt;/w:t&amp;gt;&amp;lt;/w:r&amp;gt;&amp;lt;w:bookmarkEnd w:id="4631" /&amp;gt;&amp;lt;w:r&amp;gt;&amp;lt;w:rPr&amp;gt;&amp;lt;w:b /&amp;gt;&amp;lt;/w:rPr&amp;gt;&amp;lt;w:t xml:space="preserve"&amp;gt;.  &amp;lt;/w:t&amp;gt;&amp;lt;/w:r&amp;gt;&amp;lt;w:bookmarkStart w:id="4632" w:name="_STATUTE_HEADNOTE__a267fba2_6dab_49ad_a2" /&amp;gt;&amp;lt;w:r&amp;gt;&amp;lt;w:rPr&amp;gt;&amp;lt;w:b /&amp;gt;&amp;lt;/w:rPr&amp;gt;&amp;lt;w:t&amp;gt;Civil penalties&amp;lt;/w:t&amp;gt;&amp;lt;/w:r&amp;gt;&amp;lt;w:bookmarkEnd w:id="4629" /&amp;gt;&amp;lt;w:bookmarkEnd w:id="4632" /&amp;gt;&amp;lt;/w:ins&amp;gt;&amp;lt;/w:p&amp;gt;&amp;lt;w:p w:rsidR="003767A3" w:rsidRDefault="003767A3" w:rsidP="003767A3"&amp;gt;&amp;lt;w:pPr&amp;gt;&amp;lt;w:ind w:left="360" w:firstLine="360" /&amp;gt;&amp;lt;w:rPr&amp;gt;&amp;lt;w:ins w:id="4633" w:author="BPS" w:date="2023-12-08T12:42:00Z" /&amp;gt;&amp;lt;/w:rPr&amp;gt;&amp;lt;/w:pPr&amp;gt;&amp;lt;w:bookmarkStart w:id="4634" w:name="_STATUTE_P__1e49b163_d68e_4e19_94f7_3450" /&amp;gt;&amp;lt;w:bookmarkStart w:id="4635" w:name="_STATUTE_CONTENT__7058ce00_64dd_41d8_bcd" /&amp;gt;&amp;lt;w:bookmarkStart w:id="4636" w:name="_PAR__4_53280d7a_df93_4c3d_a7b5_fc54d62e" /&amp;gt;&amp;lt;w:bookmarkStart w:id="4637" w:name="_LINE__11_48618026_3664_40b8_85a5_121f07" /&amp;gt;&amp;lt;w:bookmarkEnd w:id="4628" /&amp;gt;&amp;lt;w:ins w:id="4638" w:author="BPS" w:date="2023-12-08T12:42:00Z"&amp;gt;&amp;lt;w:r&amp;gt;&amp;lt;w:t xml:space="preserve"&amp;gt;The administrator may assess a civil penalty against a person that violates this Act or &amp;lt;/w:t&amp;gt;&amp;lt;/w:r&amp;gt;&amp;lt;w:bookmarkStart w:id="4639" w:name="_LINE__12_38f4b36e_d77f_477f_aeb9_61a4af" /&amp;gt;&amp;lt;w:bookmarkEnd w:id="4637" /&amp;gt;&amp;lt;w:r&amp;gt;&amp;lt;w:t xml:space="preserve"&amp;gt;a rule adopted or an order issued under this Act in an amount not to exceed $1,000 per day &amp;lt;/w:t&amp;gt;&amp;lt;/w:r&amp;gt;&amp;lt;w:bookmarkStart w:id="4640" w:name="_LINE__13_bcce9830_f784_4fab_bcd7_dadb20" /&amp;gt;&amp;lt;w:bookmarkEnd w:id="4639" /&amp;gt;&amp;lt;w:r&amp;gt;&amp;lt;w:t xml:space="preserve"&amp;gt;for each day the violation is outstanding, plus this State's costs and expenses for the &amp;lt;/w:t&amp;gt;&amp;lt;/w:r&amp;gt;&amp;lt;w:bookmarkStart w:id="4641" w:name="_LINE__14_97d802b7_0bca_4dc0_8b6c_e3990f" /&amp;gt;&amp;lt;w:bookmarkEnd w:id="4640" /&amp;gt;&amp;lt;w:r&amp;gt;&amp;lt;w:t&amp;gt;investigation and prosecution of the matter, including reasonable attorney's fees.&amp;lt;/w:t&amp;gt;&amp;lt;/w:r&amp;gt;&amp;lt;w:bookmarkEnd w:id="4641" /&amp;gt;&amp;lt;/w:ins&amp;gt;&amp;lt;/w:p&amp;gt;&amp;lt;w:p w:rsidR="003767A3" w:rsidRDefault="003767A3" w:rsidP="003767A3"&amp;gt;&amp;lt;w:pPr&amp;gt;&amp;lt;w:ind w:left="1080" w:hanging="720" /&amp;gt;&amp;lt;w:rPr&amp;gt;&amp;lt;w:ins w:id="4642" w:author="BPS" w:date="2023-12-08T12:42:00Z" /&amp;gt;&amp;lt;/w:rPr&amp;gt;&amp;lt;/w:pPr&amp;gt;&amp;lt;w:bookmarkStart w:id="4643" w:name="_STATUTE_S__55d8fe22_9699_4eab_8814_37d5" /&amp;gt;&amp;lt;w:bookmarkStart w:id="4644" w:name="_PAR__5_4c057ecf_365d_47c2_9e47_fef1db61" /&amp;gt;&amp;lt;w:bookmarkStart w:id="4645" w:name="_LINE__15_95c6c86c_e7f4_4f73_b8e6_37945b" /&amp;gt;&amp;lt;w:bookmarkEnd w:id="4627" /&amp;gt;&amp;lt;w:bookmarkEnd w:id="4634" /&amp;gt;&amp;lt;w:bookmarkEnd w:id="4635" /&amp;gt;&amp;lt;w:bookmarkEnd w:id="4636" /&amp;gt;&amp;lt;w:ins w:id="4646" w:author="BPS" w:date="2023-12-08T12:42:00Z"&amp;gt;&amp;lt;w:r&amp;gt;&amp;lt;w:rPr&amp;gt;&amp;lt;w:b /&amp;gt;&amp;lt;/w:rPr&amp;gt;&amp;lt;w:t&amp;gt;§&amp;lt;/w:t&amp;gt;&amp;lt;/w:r&amp;gt;&amp;lt;w:bookmarkStart w:id="4647" w:name="_STATUTE_NUMBER__8b033920_00bd_4918_8eda" /&amp;gt;&amp;lt;w:r&amp;gt;&amp;lt;w:rPr&amp;gt;&amp;lt;w:b /&amp;gt;&amp;lt;/w:rPr&amp;gt;&amp;lt;w:t&amp;gt;6100-DD&amp;lt;/w:t&amp;gt;&amp;lt;/w:r&amp;gt;&amp;lt;w:bookmarkEnd w:id="4647" /&amp;gt;&amp;lt;w:r&amp;gt;&amp;lt;w:rPr&amp;gt;&amp;lt;w:b /&amp;gt;&amp;lt;/w:rPr&amp;gt;&amp;lt;w:t xml:space="preserve"&amp;gt;.  &amp;lt;/w:t&amp;gt;&amp;lt;/w:r&amp;gt;&amp;lt;w:bookmarkStart w:id="4648" w:name="_STATUTE_HEADNOTE__9035a037_9f01_43a6_b8" /&amp;gt;&amp;lt;w:r&amp;gt;&amp;lt;w:rPr&amp;gt;&amp;lt;w:b /&amp;gt;&amp;lt;/w:rPr&amp;gt;&amp;lt;w:t&amp;gt;Unlicensed persons&amp;lt;/w:t&amp;gt;&amp;lt;/w:r&amp;gt;&amp;lt;w:bookmarkEnd w:id="4645" /&amp;gt;&amp;lt;w:bookmarkEnd w:id="4648" /&amp;gt;&amp;lt;/w:ins&amp;gt;&amp;lt;/w:p&amp;gt;&amp;lt;w:p w:rsidR="003767A3" w:rsidRDefault="003767A3" w:rsidP="003767A3"&amp;gt;&amp;lt;w:pPr&amp;gt;&amp;lt;w:ind w:left="360" w:firstLine="360" /&amp;gt;&amp;lt;w:rPr&amp;gt;&amp;lt;w:ins w:id="4649" w:author="BPS" w:date="2023-12-08T12:42:00Z" /&amp;gt;&amp;lt;/w:rPr&amp;gt;&amp;lt;/w:pPr&amp;gt;&amp;lt;w:bookmarkStart w:id="4650" w:name="_STATUTE_P__39a5b2d2_b78b_4ec4_ac78_8f5f" /&amp;gt;&amp;lt;w:bookmarkStart w:id="4651" w:name="_STATUTE_CONTENT__4adee7d7_d5ad_4a97_b4d" /&amp;gt;&amp;lt;w:bookmarkStart w:id="4652" w:name="_PAR__6_c94313b1_823d_4e72_86c6_9a441c69" /&amp;gt;&amp;lt;w:bookmarkStart w:id="4653" w:name="_LINE__16_999924be_cd1b_400e_95f9_867dcc" /&amp;gt;&amp;lt;w:bookmarkEnd w:id="4644" /&amp;gt;&amp;lt;w:ins w:id="4654" w:author="BPS" w:date="2023-12-08T12:42:00Z"&amp;gt;&amp;lt;w:r&amp;gt;&amp;lt;w:t&amp;gt;Orders to cease and desist for unlicensed persons are governed by this section.&amp;lt;/w:t&amp;gt;&amp;lt;/w:r&amp;gt;&amp;lt;w:bookmarkEnd w:id="4653" /&amp;gt;&amp;lt;/w:ins&amp;gt;&amp;lt;/w:p&amp;gt;&amp;lt;w:p w:rsidR="003767A3" w:rsidRDefault="003767A3" w:rsidP="003767A3"&amp;gt;&amp;lt;w:pPr&amp;gt;&amp;lt;w:ind w:left="360" w:firstLine="360" /&amp;gt;&amp;lt;w:rPr&amp;gt;&amp;lt;w:ins w:id="4655" w:author="BPS" w:date="2023-12-08T12:42:00Z" /&amp;gt;&amp;lt;/w:rPr&amp;gt;&amp;lt;/w:pPr&amp;gt;&amp;lt;w:bookmarkStart w:id="4656" w:name="_STATUTE_NUMBER__cd8f536c_db3a_4760_be5c" /&amp;gt;&amp;lt;w:bookmarkStart w:id="4657" w:name="_STATUTE_SS__79ee61a3_0254_4b7e_b8e3_b29" /&amp;gt;&amp;lt;w:bookmarkStart w:id="4658" w:name="_PAR__7_e7e30bd0_8edb_4fcc_8419_7933f6a0" /&amp;gt;&amp;lt;w:bookmarkStart w:id="4659" w:name="_LINE__17_ba845495_2ad3_4de6_860b_2913ab" /&amp;gt;&amp;lt;w:bookmarkEnd w:id="4650" /&amp;gt;&amp;lt;w:bookmarkEnd w:id="4651" /&amp;gt;&amp;lt;w:bookmarkEnd w:id="4652" /&amp;gt;&amp;lt;w:ins w:id="4660" w:author="BPS" w:date="2023-12-08T12:42:00Z"&amp;gt;&amp;lt;w:r w:rsidRPr="00D4045C"&amp;gt;&amp;lt;w:rPr&amp;gt;&amp;lt;w:b /&amp;gt;&amp;lt;/w:rPr&amp;gt;&amp;lt;w:t&amp;gt;1&amp;lt;/w:t&amp;gt;&amp;lt;/w:r&amp;gt;&amp;lt;w:bookmarkEnd w:id="4656" /&amp;gt;&amp;lt;w:r w:rsidRPr="00D4045C"&amp;gt;&amp;lt;w:rPr&amp;gt;&amp;lt;w:b /&amp;gt;&amp;lt;/w:rPr&amp;gt;&amp;lt;w:t xml:space="preserve"&amp;gt;.  &amp;lt;/w:t&amp;gt;&amp;lt;/w:r&amp;gt;&amp;lt;w:bookmarkStart w:id="4661" w:name="_STATUTE_HEADNOTE__b3ba56c8_21a7_43b2_88" /&amp;gt;&amp;lt;w:r w:rsidRPr="00D4045C"&amp;gt;&amp;lt;w:rPr&amp;gt;&amp;lt;w:b /&amp;gt;&amp;lt;/w:rPr&amp;gt;&amp;lt;w:t&amp;gt;Order.&amp;lt;/w:t&amp;gt;&amp;lt;/w:r&amp;gt;&amp;lt;w:r&amp;gt;&amp;lt;w:t xml:space="preserve"&amp;gt;  &amp;lt;/w:t&amp;gt;&amp;lt;/w:r&amp;gt;&amp;lt;w:bookmarkStart w:id="4662" w:name="_STATUTE_CONTENT__785189fc_ffc1_49b7_bf7" /&amp;gt;&amp;lt;w:bookmarkEnd w:id="4661" /&amp;gt;&amp;lt;w:r&amp;gt;&amp;lt;w:t xml:space="preserve"&amp;gt;If the administrator has reason to believe that a person has violated or is &amp;lt;/w:t&amp;gt;&amp;lt;/w:r&amp;gt;&amp;lt;w:bookmarkStart w:id="4663" w:name="_LINE__18_cfd93b39_60b9_4a7c_9a50_eca030" /&amp;gt;&amp;lt;w:bookmarkEnd w:id="4659" /&amp;gt;&amp;lt;w:r&amp;gt;&amp;lt;w:t&amp;gt;violating section 60&amp;lt;/w:t&amp;gt;&amp;lt;/w:r&amp;gt;&amp;lt;/w:ins&amp;gt;&amp;lt;w:ins w:id="4664" w:author="BPS" w:date="2023-12-08T12:53:00Z"&amp;gt;&amp;lt;w:r&amp;gt;&amp;lt;w:t&amp;gt;87&amp;lt;/w:t&amp;gt;&amp;lt;/w:r&amp;gt;&amp;lt;/w:ins&amp;gt;&amp;lt;w:ins w:id="4665" w:author="BPS" w:date="2023-12-08T12:42:00Z"&amp;gt;&amp;lt;w:r&amp;gt;&amp;lt;w:t xml:space="preserve"&amp;gt;, the administrator may issue an order to show cause why an order to &amp;lt;/w:t&amp;gt;&amp;lt;/w:r&amp;gt;&amp;lt;w:bookmarkStart w:id="4666" w:name="_LINE__19_811ade9b_ab11_4b25_9db7_7c162b" /&amp;gt;&amp;lt;w:bookmarkEnd w:id="4663" /&amp;gt;&amp;lt;w:r&amp;gt;&amp;lt;w:t xml:space="preserve"&amp;gt;cease and desist should not be issued requiring that the person cease and desist from the &amp;lt;/w:t&amp;gt;&amp;lt;/w:r&amp;gt;&amp;lt;w:bookmarkStart w:id="4667" w:name="_LINE__20_09866da8_28aa_413c_864f_2ec4e7" /&amp;gt;&amp;lt;w:bookmarkEnd w:id="4666" /&amp;gt;&amp;lt;w:r&amp;gt;&amp;lt;w:t xml:space="preserve"&amp;gt;violation. &amp;lt;/w:t&amp;gt;&amp;lt;/w:r&amp;gt;&amp;lt;w:bookmarkEnd w:id="4667" /&amp;gt;&amp;lt;/w:ins&amp;gt;&amp;lt;/w:p&amp;gt;&amp;lt;w:p w:rsidR="003767A3" w:rsidRDefault="003767A3" w:rsidP="003767A3"&amp;gt;&amp;lt;w:pPr&amp;gt;&amp;lt;w:ind w:left="360" w:firstLine="360" /&amp;gt;&amp;lt;w:rPr&amp;gt;&amp;lt;w:ins w:id="4668" w:author="BPS" w:date="2023-12-08T12:42:00Z" /&amp;gt;&amp;lt;/w:rPr&amp;gt;&amp;lt;/w:pPr&amp;gt;&amp;lt;w:bookmarkStart w:id="4669" w:name="_STATUTE_NUMBER__ea294b8b_47ba_4287_81eb" /&amp;gt;&amp;lt;w:bookmarkStart w:id="4670" w:name="_STATUTE_SS__67668d91_c2ae_4e4b_ad8b_b33" /&amp;gt;&amp;lt;w:bookmarkStart w:id="4671" w:name="_PAR__8_830cd67b_9357_44d5_8030_c42242a3" /&amp;gt;&amp;lt;w:bookmarkStart w:id="4672" w:name="_LINE__21_3cc934fd_e542_4c10_9b3a_6ab657" /&amp;gt;&amp;lt;w:bookmarkEnd w:id="4657" /&amp;gt;&amp;lt;w:bookmarkEnd w:id="4658" /&amp;gt;&amp;lt;w:bookmarkEnd w:id="4662" /&amp;gt;&amp;lt;w:ins w:id="4673" w:author="BPS" w:date="2023-12-08T12:42:00Z"&amp;gt;&amp;lt;w:r w:rsidRPr="00D4045C"&amp;gt;&amp;lt;w:rPr&amp;gt;&amp;lt;w:b /&amp;gt;&amp;lt;/w:rPr&amp;gt;&amp;lt;w:t&amp;gt;2&amp;lt;/w:t&amp;gt;&amp;lt;/w:r&amp;gt;&amp;lt;w:bookmarkEnd w:id="4669" /&amp;gt;&amp;lt;w:r w:rsidRPr="00D4045C"&amp;gt;&amp;lt;w:rPr&amp;gt;&amp;lt;w:b /&amp;gt;&amp;lt;/w:rPr&amp;gt;&amp;lt;w:t xml:space="preserve"&amp;gt;.  &amp;lt;/w:t&amp;gt;&amp;lt;/w:r&amp;gt;&amp;lt;w:bookmarkStart w:id="4674" w:name="_STATUTE_HEADNOTE__5b3d5f7f_ae81_4298_97" /&amp;gt;&amp;lt;w:r w:rsidRPr="00D4045C"&amp;gt;&amp;lt;w:rPr&amp;gt;&amp;lt;w:b /&amp;gt;&amp;lt;/w:rPr&amp;gt;&amp;lt;w:t&amp;gt;Temporary restraining order.&amp;lt;/w:t&amp;gt;&amp;lt;/w:r&amp;gt;&amp;lt;w:r&amp;gt;&amp;lt;w:t xml:space="preserve"&amp;gt;  &amp;lt;/w:t&amp;gt;&amp;lt;/w:r&amp;gt;&amp;lt;w:bookmarkStart w:id="4675" w:name="_STATUTE_CONTENT__32a83261_9db4_4154_a25" /&amp;gt;&amp;lt;w:bookmarkEnd w:id="4674" /&amp;gt;&amp;lt;w:r&amp;gt;&amp;lt;w:t xml:space="preserve"&amp;gt;In an emergency, the administrator may petition &amp;lt;/w:t&amp;gt;&amp;lt;/w:r&amp;gt;&amp;lt;w:bookmarkStart w:id="4676" w:name="_LINE__22_8032cae0_b8a7_465e_8b59_cd1985" /&amp;gt;&amp;lt;w:bookmarkEnd w:id="4672" /&amp;gt;&amp;lt;w:r&amp;gt;&amp;lt;w:t xml:space="preserve"&amp;gt;the Superior Court for the issuance of a temporary restraining order ex parte pursuant to &amp;lt;/w:t&amp;gt;&amp;lt;/w:r&amp;gt;&amp;lt;w:bookmarkStart w:id="4677" w:name="_LINE__23_92bf0290_e938_4370_a221_0a0638" /&amp;gt;&amp;lt;w:bookmarkEnd w:id="4676" /&amp;gt;&amp;lt;w:r&amp;gt;&amp;lt;w:t xml:space="preserve"&amp;gt;the Maine Rules of Civil Procedure. &amp;lt;/w:t&amp;gt;&amp;lt;/w:r&amp;gt;&amp;lt;w:bookmarkEnd w:id="4677" /&amp;gt;&amp;lt;/w:ins&amp;gt;&amp;lt;/w:p&amp;gt;&amp;lt;w:p w:rsidR="003767A3" w:rsidRDefault="003767A3" w:rsidP="003767A3"&amp;gt;&amp;lt;w:pPr&amp;gt;&amp;lt;w:ind w:left="360" w:firstLine="360" /&amp;gt;&amp;lt;w:rPr&amp;gt;&amp;lt;w:ins w:id="4678" w:author="BPS" w:date="2023-12-08T12:42:00Z" /&amp;gt;&amp;lt;/w:rPr&amp;gt;&amp;lt;/w:pPr&amp;gt;&amp;lt;w:bookmarkStart w:id="4679" w:name="_STATUTE_NUMBER__7214d25f_38da_4bf3_a853" /&amp;gt;&amp;lt;w:bookmarkStart w:id="4680" w:name="_STATUTE_SS__0110a71a_923a_4ad1_910e_e52" /&amp;gt;&amp;lt;w:bookmarkStart w:id="4681" w:name="_PAR__9_70198c0d_fef2_4806_a1fe_dfeacb72" /&amp;gt;&amp;lt;w:bookmarkStart w:id="4682" w:name="_LINE__24_4155b677_1225_47a2_b17e_453359" /&amp;gt;&amp;lt;w:bookmarkEnd w:id="4670" /&amp;gt;&amp;lt;w:bookmarkEnd w:id="4671" /&amp;gt;&amp;lt;w:bookmarkEnd w:id="4675" /&amp;gt;&amp;lt;w:ins w:id="4683" w:author="BPS" w:date="2023-12-08T12:42:00Z"&amp;gt;&amp;lt;w:r w:rsidRPr="00D4045C"&amp;gt;&amp;lt;w:rPr&amp;gt;&amp;lt;w:b /&amp;gt;&amp;lt;/w:rPr&amp;gt;&amp;lt;w:t&amp;gt;3&amp;lt;/w:t&amp;gt;&amp;lt;/w:r&amp;gt;&amp;lt;w:bookmarkEnd w:id="4679" /&amp;gt;&amp;lt;w:r w:rsidRPr="00D4045C"&amp;gt;&amp;lt;w:rPr&amp;gt;&amp;lt;w:b /&amp;gt;&amp;lt;/w:rPr&amp;gt;&amp;lt;w:t xml:space="preserve"&amp;gt;.  &amp;lt;/w:t&amp;gt;&amp;lt;/w:r&amp;gt;&amp;lt;w:bookmarkStart w:id="4684" w:name="_STATUTE_HEADNOTE__12637750_8ac0_4505_ba" /&amp;gt;&amp;lt;w:r w:rsidRPr="00D4045C"&amp;gt;&amp;lt;w:rPr&amp;gt;&amp;lt;w:b /&amp;gt;&amp;lt;/w:rPr&amp;gt;&amp;lt;w:t&amp;gt;Effective date.&amp;lt;/w:t&amp;gt;&amp;lt;/w:r&amp;gt;&amp;lt;w:r&amp;gt;&amp;lt;w:t xml:space="preserve"&amp;gt;  &amp;lt;/w:t&amp;gt;&amp;lt;/w:r&amp;gt;&amp;lt;w:bookmarkStart w:id="4685" w:name="_STATUTE_CONTENT__7c96286c_b753_4684_ad0" /&amp;gt;&amp;lt;w:bookmarkEnd w:id="4684" /&amp;gt;&amp;lt;w:r&amp;gt;&amp;lt;w:t xml:space="preserve"&amp;gt;An order to cease and desist becomes effective upon its service &amp;lt;/w:t&amp;gt;&amp;lt;/w:r&amp;gt;&amp;lt;w:bookmarkStart w:id="4686" w:name="_LINE__25_395054e8_d5c8_46a6_b071_f100a8" /&amp;gt;&amp;lt;w:bookmarkEnd w:id="4682" /&amp;gt;&amp;lt;w:r&amp;gt;&amp;lt;w:t xml:space="preserve"&amp;gt;upon the person. &amp;lt;/w:t&amp;gt;&amp;lt;/w:r&amp;gt;&amp;lt;w:bookmarkEnd w:id="4686" /&amp;gt;&amp;lt;/w:ins&amp;gt;&amp;lt;/w:p&amp;gt;&amp;lt;w:p w:rsidR="003767A3" w:rsidRDefault="003767A3" w:rsidP="003767A3"&amp;gt;&amp;lt;w:pPr&amp;gt;&amp;lt;w:ind w:left="360" w:firstLine="360" /&amp;gt;&amp;lt;w:rPr&amp;gt;&amp;lt;w:ins w:id="4687" w:author="BPS" w:date="2023-12-08T12:42:00Z" /&amp;gt;&amp;lt;/w:rPr&amp;gt;&amp;lt;/w:pPr&amp;gt;&amp;lt;w:bookmarkStart w:id="4688" w:name="_STATUTE_NUMBER__ce236260_6b2b_4d0b_b093" /&amp;gt;&amp;lt;w:bookmarkStart w:id="4689" w:name="_STATUTE_SS__fdf7eca7_f746_42fd_812e_0a8" /&amp;gt;&amp;lt;w:bookmarkStart w:id="4690" w:name="_PAR__10_b9c4b88e_f0ce_4124_a546_c795d0a" /&amp;gt;&amp;lt;w:bookmarkStart w:id="4691" w:name="_LINE__26_6063a30d_066f_47b3_82b9_93e651" /&amp;gt;&amp;lt;w:bookmarkEnd w:id="4680" /&amp;gt;&amp;lt;w:bookmarkEnd w:id="4681" /&amp;gt;&amp;lt;w:bookmarkEnd w:id="4685" /&amp;gt;&amp;lt;w:ins w:id="4692" w:author="BPS" w:date="2023-12-08T12:42:00Z"&amp;gt;&amp;lt;w:r w:rsidRPr="00D4045C"&amp;gt;&amp;lt;w:rPr&amp;gt;&amp;lt;w:b /&amp;gt;&amp;lt;/w:rPr&amp;gt;&amp;lt;w:t&amp;gt;4&amp;lt;/w:t&amp;gt;&amp;lt;/w:r&amp;gt;&amp;lt;w:bookmarkEnd w:id="4688" /&amp;gt;&amp;lt;w:r w:rsidRPr="00D4045C"&amp;gt;&amp;lt;w:rPr&amp;gt;&amp;lt;w:b /&amp;gt;&amp;lt;/w:rPr&amp;gt;&amp;lt;w:t xml:space="preserve"&amp;gt;.  &amp;lt;/w:t&amp;gt;&amp;lt;/w:r&amp;gt;&amp;lt;w:bookmarkStart w:id="4693" w:name="_STATUTE_HEADNOTE__a8ad02fa_939c_404d_be" /&amp;gt;&amp;lt;w:r w:rsidRPr="00D4045C"&amp;gt;&amp;lt;w:rPr&amp;gt;&amp;lt;w:b /&amp;gt;&amp;lt;/w:rPr&amp;gt;&amp;lt;w:t&amp;gt;Administrative proceeding.&amp;lt;/w:t&amp;gt;&amp;lt;/w:r&amp;gt;&amp;lt;w:r&amp;gt;&amp;lt;w:t xml:space="preserve"&amp;gt;  &amp;lt;/w:t&amp;gt;&amp;lt;/w:r&amp;gt;&amp;lt;w:bookmarkStart w:id="4694" w:name="_STATUTE_CONTENT__0519ab42_f134_4010_adb" /&amp;gt;&amp;lt;w:bookmarkEnd w:id="4693" /&amp;gt;&amp;lt;w:r&amp;gt;&amp;lt;w:t xml:space="preserve"&amp;gt;An order to cease and desist remains effective and &amp;lt;/w:t&amp;gt;&amp;lt;/w:r&amp;gt;&amp;lt;w:bookmarkStart w:id="4695" w:name="_LINE__27_05c15160_5089_4364_9e70_552801" /&amp;gt;&amp;lt;w:bookmarkEnd w:id="4691" /&amp;gt;&amp;lt;w:r&amp;gt;&amp;lt;w:t xml:space="preserve"&amp;gt;enforceable pending the completion of an administrative proceeding pursuant to Title 5, &amp;lt;/w:t&amp;gt;&amp;lt;/w:r&amp;gt;&amp;lt;w:bookmarkStart w:id="4696" w:name="_LINE__28_3c317c6a_95f3_4521_ac01_bb9fb3" /&amp;gt;&amp;lt;w:bookmarkEnd w:id="4695" /&amp;gt;&amp;lt;w:r&amp;gt;&amp;lt;w:t xml:space="preserve"&amp;gt;chapter 375. &amp;lt;/w:t&amp;gt;&amp;lt;/w:r&amp;gt;&amp;lt;w:bookmarkEnd w:id="4696" /&amp;gt;&amp;lt;/w:ins&amp;gt;&amp;lt;/w:p&amp;gt;&amp;lt;w:p w:rsidR="003767A3" w:rsidRDefault="003767A3" w:rsidP="003767A3"&amp;gt;&amp;lt;w:pPr&amp;gt;&amp;lt;w:ind w:left="360" w:firstLine="360" /&amp;gt;&amp;lt;w:rPr&amp;gt;&amp;lt;w:ins w:id="4697" w:author="BPS" w:date="2023-12-08T12:42:00Z" /&amp;gt;&amp;lt;/w:rPr&amp;gt;&amp;lt;/w:pPr&amp;gt;&amp;lt;w:bookmarkStart w:id="4698" w:name="_STATUTE_NUMBER__7874322e_b507_4749_a1c8" /&amp;gt;&amp;lt;w:bookmarkStart w:id="4699" w:name="_STATUTE_SS__15d75b68_11be_43da_adc3_56f" /&amp;gt;&amp;lt;w:bookmarkStart w:id="4700" w:name="_PAR__11_7417cf91_35f3_4a6b_a288_0df520d" /&amp;gt;&amp;lt;w:bookmarkStart w:id="4701" w:name="_LINE__29_919343a9_e932_485c_a063_82465f" /&amp;gt;&amp;lt;w:bookmarkEnd w:id="4689" /&amp;gt;&amp;lt;w:bookmarkEnd w:id="4690" /&amp;gt;&amp;lt;w:bookmarkEnd w:id="4694" /&amp;gt;&amp;lt;w:ins w:id="4702" w:author="BPS" w:date="2023-12-08T12:42:00Z"&amp;gt;&amp;lt;w:r w:rsidRPr="00D4045C"&amp;gt;&amp;lt;w:rPr&amp;gt;&amp;lt;w:b /&amp;gt;&amp;lt;/w:rPr&amp;gt;&amp;lt;w:t&amp;gt;5&amp;lt;/w:t&amp;gt;&amp;lt;/w:r&amp;gt;&amp;lt;w:bookmarkEnd w:id="4698" /&amp;gt;&amp;lt;w:r w:rsidRPr="00D4045C"&amp;gt;&amp;lt;w:rPr&amp;gt;&amp;lt;w:b /&amp;gt;&amp;lt;/w:rPr&amp;gt;&amp;lt;w:t xml:space="preserve"&amp;gt;.  &amp;lt;/w:t&amp;gt;&amp;lt;/w:r&amp;gt;&amp;lt;w:bookmarkStart w:id="4703" w:name="_STATUTE_HEADNOTE__28c95b5e_74c0_449a_b9" /&amp;gt;&amp;lt;w:r w:rsidRPr="00D4045C"&amp;gt;&amp;lt;w:rPr&amp;gt;&amp;lt;w:b /&amp;gt;&amp;lt;/w:rPr&amp;gt;&amp;lt;w:t&amp;gt;Petition.&amp;lt;/w:t&amp;gt;&amp;lt;/w:r&amp;gt;&amp;lt;w:r&amp;gt;&amp;lt;w:t xml:space="preserve"&amp;gt;  &amp;lt;/w:t&amp;gt;&amp;lt;/w:r&amp;gt;&amp;lt;w:bookmarkStart w:id="4704" w:name="_STATUTE_CONTENT__2e0c5d71_7a66_43af_8ce" /&amp;gt;&amp;lt;w:bookmarkEnd w:id="4703" /&amp;gt;&amp;lt;w:r&amp;gt;&amp;lt;w:t xml:space="preserve"&amp;gt;A person that is served with an order to cease and desist for violating &amp;lt;/w:t&amp;gt;&amp;lt;/w:r&amp;gt;&amp;lt;w:bookmarkStart w:id="4705" w:name="_LINE__30_c872ea2e_8ec3_4220_af08_04420b" /&amp;gt;&amp;lt;w:bookmarkEnd w:id="4701" /&amp;gt;&amp;lt;w:r&amp;gt;&amp;lt;w:t&amp;gt;section 60&amp;lt;/w:t&amp;gt;&amp;lt;/w:r&amp;gt;&amp;lt;/w:ins&amp;gt;&amp;lt;w:ins w:id="4706" w:author="BPS" w:date="2023-12-08T12:53:00Z"&amp;gt;&amp;lt;w:r&amp;gt;&amp;lt;w:t&amp;gt;87&amp;lt;/w:t&amp;gt;&amp;lt;/w:r&amp;gt;&amp;lt;/w:ins&amp;gt;&amp;lt;w:ins w:id="4707" w:author="BPS" w:date="2023-12-08T12:42:00Z"&amp;gt;&amp;lt;w:r&amp;gt;&amp;lt;w:t xml:space="preserve"&amp;gt; may petition the Superior Court for a judicial order setting aside, limiting or &amp;lt;/w:t&amp;gt;&amp;lt;/w:r&amp;gt;&amp;lt;w:bookmarkStart w:id="4708" w:name="_LINE__31_3cedc8e1_9c9c_411a_9a41_6c2592" /&amp;gt;&amp;lt;w:bookmarkEnd w:id="4705" /&amp;gt;&amp;lt;w:r&amp;gt;&amp;lt;w:t xml:space="preserve"&amp;gt;suspending the enforcement, operation or effectiveness of the order pending the completion &amp;lt;/w:t&amp;gt;&amp;lt;/w:r&amp;gt;&amp;lt;w:bookmarkStart w:id="4709" w:name="_LINE__32_074e2f75_a4c6_4fa1_aab3_1857d2" /&amp;gt;&amp;lt;w:bookmarkEnd w:id="4708" /&amp;gt;&amp;lt;w:r&amp;gt;&amp;lt;w:t xml:space="preserve"&amp;gt;of an administrative proceeding pursuant to Title 5, chapter 375. &amp;lt;/w:t&amp;gt;&amp;lt;/w:r&amp;gt;&amp;lt;w:bookmarkEnd w:id="4709" /&amp;gt;&amp;lt;/w:ins&amp;gt;&amp;lt;/w:p&amp;gt;&amp;lt;w:p w:rsidR="003767A3" w:rsidRDefault="003767A3" w:rsidP="003767A3"&amp;gt;&amp;lt;w:pPr&amp;gt;&amp;lt;w:ind w:left="360" w:firstLine="360" /&amp;gt;&amp;lt;w:rPr&amp;gt;&amp;lt;w:ins w:id="4710" w:author="BPS" w:date="2023-12-08T12:42:00Z" /&amp;gt;&amp;lt;/w:rPr&amp;gt;&amp;lt;/w:pPr&amp;gt;&amp;lt;w:bookmarkStart w:id="4711" w:name="_STATUTE_NUMBER__27e696b3_4ea3_484a_8759" /&amp;gt;&amp;lt;w:bookmarkStart w:id="4712" w:name="_STATUTE_SS__50dfb9d6_6d36_4b4c_b73b_c49" /&amp;gt;&amp;lt;w:bookmarkStart w:id="4713" w:name="_PAR__12_6aa51d15_97bc_4f7d_a530_bb8e6bc" /&amp;gt;&amp;lt;w:bookmarkStart w:id="4714" w:name="_LINE__33_107ded5a_4c3d_4c85_b3a6_227430" /&amp;gt;&amp;lt;w:bookmarkEnd w:id="4699" /&amp;gt;&amp;lt;w:bookmarkEnd w:id="4700" /&amp;gt;&amp;lt;w:bookmarkEnd w:id="4704" /&amp;gt;&amp;lt;w:ins w:id="4715" w:author="BPS" w:date="2023-12-08T12:42:00Z"&amp;gt;&amp;lt;w:r w:rsidRPr="00D4045C"&amp;gt;&amp;lt;w:rPr&amp;gt;&amp;lt;w:b /&amp;gt;&amp;lt;/w:rPr&amp;gt;&amp;lt;w:t&amp;gt;6&amp;lt;/w:t&amp;gt;&amp;lt;/w:r&amp;gt;&amp;lt;w:bookmarkEnd w:id="4711" /&amp;gt;&amp;lt;w:r w:rsidRPr="00D4045C"&amp;gt;&amp;lt;w:rPr&amp;gt;&amp;lt;w:b /&amp;gt;&amp;lt;/w:rPr&amp;gt;&amp;lt;w:t xml:space="preserve"&amp;gt;.  &amp;lt;/w:t&amp;gt;&amp;lt;/w:r&amp;gt;&amp;lt;w:bookmarkStart w:id="4716" w:name="_STATUTE_HEADNOTE__43b4db46_7ce5_48d8_93" /&amp;gt;&amp;lt;w:r w:rsidRPr="00D4045C"&amp;gt;&amp;lt;w:rPr&amp;gt;&amp;lt;w:b /&amp;gt;&amp;lt;/w:rPr&amp;gt;&amp;lt;w:t&amp;gt;Expiration.&amp;lt;/w:t&amp;gt;&amp;lt;/w:r&amp;gt;&amp;lt;w:r&amp;gt;&amp;lt;w:t xml:space="preserve"&amp;gt;  &amp;lt;/w:t&amp;gt;&amp;lt;/w:r&amp;gt;&amp;lt;w:bookmarkStart w:id="4717" w:name="_STATUTE_CONTENT__3ce8a147_1a95_42ba_8ff" /&amp;gt;&amp;lt;w:bookmarkEnd w:id="4716" /&amp;gt;&amp;lt;w:r&amp;gt;&amp;lt;w:t xml:space="preserve"&amp;gt;An order to cease and desist expires unless the administrator &amp;lt;/w:t&amp;gt;&amp;lt;/w:r&amp;gt;&amp;lt;w:bookmarkStart w:id="4718" w:name="_LINE__34_782a9027_64f2_46bd_86dd_18a36e" /&amp;gt;&amp;lt;w:bookmarkEnd w:id="4714" /&amp;gt;&amp;lt;w:r&amp;gt;&amp;lt;w:t xml:space="preserve"&amp;gt;commences an administrative proceeding within 10 days after the order is issued. &amp;lt;/w:t&amp;gt;&amp;lt;/w:r&amp;gt;&amp;lt;w:bookmarkEnd w:id="4718" /&amp;gt;&amp;lt;/w:ins&amp;gt;&amp;lt;/w:p&amp;gt;&amp;lt;w:p w:rsidR="003767A3" w:rsidRDefault="003767A3" w:rsidP="003767A3"&amp;gt;&amp;lt;w:pPr&amp;gt;&amp;lt;w:ind w:left="1080" w:hanging="720" /&amp;gt;&amp;lt;w:rPr&amp;gt;&amp;lt;w:ins w:id="4719" w:author="BPS" w:date="2023-12-08T12:42:00Z" /&amp;gt;&amp;lt;/w:rPr&amp;gt;&amp;lt;/w:pPr&amp;gt;&amp;lt;w:bookmarkStart w:id="4720" w:name="_STATUTE_S__da92244b_5f71_4203_ae2e_04ba" /&amp;gt;&amp;lt;w:bookmarkStart w:id="4721" w:name="_PAR__13_2f8cc168_7c85_4c91_9d4d_4e78777" /&amp;gt;&amp;lt;w:bookmarkStart w:id="4722" w:name="_LINE__35_fb4ef4ee_f05c_4fdd_8349_ae06df" /&amp;gt;&amp;lt;w:bookmarkEnd w:id="4643" /&amp;gt;&amp;lt;w:bookmarkEnd w:id="4712" /&amp;gt;&amp;lt;w:bookmarkEnd w:id="4713" /&amp;gt;&amp;lt;w:bookmarkEnd w:id="4717" /&amp;gt;&amp;lt;w:ins w:id="4723" w:author="BPS" w:date="2023-12-08T12:42:00Z"&amp;gt;&amp;lt;w:r&amp;gt;&amp;lt;w:rPr&amp;gt;&amp;lt;w:b /&amp;gt;&amp;lt;/w:rPr&amp;gt;&amp;lt;w:t&amp;gt;§&amp;lt;/w:t&amp;gt;&amp;lt;/w:r&amp;gt;&amp;lt;w:bookmarkStart w:id="4724" w:name="_STATUTE_NUMBER__6e586efb_a8b5_4b49_bb38" /&amp;gt;&amp;lt;w:r&amp;gt;&amp;lt;w:rPr&amp;gt;&amp;lt;w:b /&amp;gt;&amp;lt;/w:rPr&amp;gt;&amp;lt;w:t&amp;gt;6100-EE&amp;lt;/w:t&amp;gt;&amp;lt;/w:r&amp;gt;&amp;lt;w:bookmarkEnd w:id="4724" /&amp;gt;&amp;lt;w:r&amp;gt;&amp;lt;w:rPr&amp;gt;&amp;lt;w:b /&amp;gt;&amp;lt;/w:rPr&amp;gt;&amp;lt;w:t xml:space="preserve"&amp;gt;.  &amp;lt;/w:t&amp;gt;&amp;lt;/w:r&amp;gt;&amp;lt;w:bookmarkStart w:id="4725" w:name="_STATUTE_HEADNOTE__9d26c332_450a_4979_81" /&amp;gt;&amp;lt;w:r&amp;gt;&amp;lt;w:rPr&amp;gt;&amp;lt;w:b /&amp;gt;&amp;lt;/w:rPr&amp;gt;&amp;lt;w:t&amp;gt;Expenses of investigations and administrative hearings&amp;lt;/w:t&amp;gt;&amp;lt;/w:r&amp;gt;&amp;lt;w:bookmarkEnd w:id="4722" /&amp;gt;&amp;lt;w:bookmarkEnd w:id="4725" /&amp;gt;&amp;lt;/w:ins&amp;gt;&amp;lt;/w:p&amp;gt;&amp;lt;w:p w:rsidR="003767A3" w:rsidRDefault="003767A3" w:rsidP="003767A3"&amp;gt;&amp;lt;w:pPr&amp;gt;&amp;lt;w:ind w:left="360" w:firstLine="360" /&amp;gt;&amp;lt;w:rPr&amp;gt;&amp;lt;w:ins w:id="4726" w:author="BPS" w:date="2023-12-08T12:42:00Z" /&amp;gt;&amp;lt;/w:rPr&amp;gt;&amp;lt;/w:pPr&amp;gt;&amp;lt;w:bookmarkStart w:id="4727" w:name="_STATUTE_P__2e16437a_36bc_43cc_936d_13f9" /&amp;gt;&amp;lt;w:bookmarkStart w:id="4728" w:name="_STATUTE_CONTENT__75bfbfbd_2d07_4964_94d" /&amp;gt;&amp;lt;w:bookmarkStart w:id="4729" w:name="_PAR__14_bc070557_cf66_44cb_9d37_af0f730" /&amp;gt;&amp;lt;w:bookmarkStart w:id="4730" w:name="_LINE__36_c76a499f_e826_43fb_aa40_42e488" /&amp;gt;&amp;lt;w:bookmarkEnd w:id="4721" /&amp;gt;&amp;lt;w:ins w:id="4731" w:author="BPS" w:date="2023-12-08T12:42:00Z"&amp;gt;&amp;lt;w:r&amp;gt;&amp;lt;w:t xml:space="preserve"&amp;gt;A licensee shall reimburse the administrator for costs involved in investigating &amp;lt;/w:t&amp;gt;&amp;lt;/w:r&amp;gt;&amp;lt;w:bookmarkStart w:id="4732" w:name="_LINE__37_5ef8ab6a_b8be_4006_85db_fe394d" /&amp;gt;&amp;lt;w:bookmarkEnd w:id="4730" /&amp;gt;&amp;lt;w:r&amp;gt;&amp;lt;w:t xml:space="preserve"&amp;gt;suspected violations of this Act and in bringing administrative proceedings or actions in &amp;lt;/w:t&amp;gt;&amp;lt;/w:r&amp;gt;&amp;lt;w:bookmarkStart w:id="4733" w:name="_LINE__38_db23de9d_6be5_48d1_a169_222e31" /&amp;gt;&amp;lt;w:bookmarkEnd w:id="4732" /&amp;gt;&amp;lt;w:r&amp;gt;&amp;lt;w:t&amp;gt;court to enforce the terms of this Act.&amp;lt;/w:t&amp;gt;&amp;lt;/w:r&amp;gt;&amp;lt;w:bookmarkEnd w:id="4733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734" w:author="BPS" w:date="2023-12-08T12:42:00Z" /&amp;gt;&amp;lt;/w:rPr&amp;gt;&amp;lt;/w:pPr&amp;gt;&amp;lt;w:bookmarkStart w:id="4735" w:name="_STATUTE_SC__f5e77122_74cf_40c3_bcb6_166" /&amp;gt;&amp;lt;w:bookmarkStart w:id="4736" w:name="_PAR__15_93c9589c_a3a6_4ee8_808f_9a146b5" /&amp;gt;&amp;lt;w:bookmarkStart w:id="4737" w:name="_LINE__39_514d92ce_6754_4711_9c27_0df621" /&amp;gt;&amp;lt;w:bookmarkEnd w:id="4271" /&amp;gt;&amp;lt;w:bookmarkEnd w:id="4720" /&amp;gt;&amp;lt;w:bookmarkEnd w:id="4727" /&amp;gt;&amp;lt;w:bookmarkEnd w:id="4728" /&amp;gt;&amp;lt;w:bookmarkEnd w:id="4729" /&amp;gt;&amp;lt;w:ins w:id="4738" w:author="BPS" w:date="2023-12-08T12:42:00Z"&amp;gt;&amp;lt;w:r&amp;gt;&amp;lt;w:rPr&amp;gt;&amp;lt;w:b /&amp;gt;&amp;lt;/w:rPr&amp;gt;&amp;lt;w:t xml:space="preserve"&amp;gt;SUBCHAPTER &amp;lt;/w:t&amp;gt;&amp;lt;/w:r&amp;gt;&amp;lt;w:bookmarkStart w:id="4739" w:name="_STATUTE_NUMBER__65e80e69_fff3_4fa0_a786" /&amp;gt;&amp;lt;w:r&amp;gt;&amp;lt;w:rPr&amp;gt;&amp;lt;w:b /&amp;gt;&amp;lt;/w:rPr&amp;gt;&amp;lt;w:t&amp;gt;12&amp;lt;/w:t&amp;gt;&amp;lt;/w:r&amp;gt;&amp;lt;w:bookmarkEnd w:id="4737" /&amp;gt;&amp;lt;w:bookmarkEnd w:id="4739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740" w:author="BPS" w:date="2023-12-08T12:42:00Z" /&amp;gt;&amp;lt;/w:rPr&amp;gt;&amp;lt;/w:pPr&amp;gt;&amp;lt;w:bookmarkStart w:id="4741" w:name="_STATUTE_HEADNOTE__c699b394_20e6_467b_a0" /&amp;gt;&amp;lt;w:bookmarkStart w:id="4742" w:name="_PAR__16_c75ee75e_1aa6_4314_adc4_8662e04" /&amp;gt;&amp;lt;w:bookmarkStart w:id="4743" w:name="_LINE__40_5c686d6e_3acd_41d0_85d5_d66e06" /&amp;gt;&amp;lt;w:bookmarkEnd w:id="4736" /&amp;gt;&amp;lt;w:ins w:id="4744" w:author="BPS" w:date="2023-12-08T12:42:00Z"&amp;gt;&amp;lt;w:r&amp;gt;&amp;lt;w:rPr&amp;gt;&amp;lt;w:b /&amp;gt;&amp;lt;/w:rPr&amp;gt;&amp;lt;w:t&amp;gt;MISCELLANEOUS PROVISIONS&amp;lt;/w:t&amp;gt;&amp;lt;/w:r&amp;gt;&amp;lt;w:bookmarkEnd w:id="4741" /&amp;gt;&amp;lt;w:bookmarkEnd w:id="4743" /&amp;gt;&amp;lt;/w:ins&amp;gt;&amp;lt;/w:p&amp;gt;&amp;lt;w:p w:rsidR="003767A3" w:rsidRDefault="003767A3" w:rsidP="003767A3"&amp;gt;&amp;lt;w:pPr&amp;gt;&amp;lt;w:ind w:left="1080" w:hanging="720" /&amp;gt;&amp;lt;w:rPr&amp;gt;&amp;lt;w:ins w:id="4745" w:author="BPS" w:date="2023-12-08T12:42:00Z" /&amp;gt;&amp;lt;/w:rPr&amp;gt;&amp;lt;/w:pPr&amp;gt;&amp;lt;w:bookmarkStart w:id="4746" w:name="_STATUTE_S__5080ff73_4299_400c_8a6a_12c5" /&amp;gt;&amp;lt;w:bookmarkStart w:id="4747" w:name="_PAGE__35_75d63f87_6760_439f_9b2b_262280" /&amp;gt;&amp;lt;w:bookmarkStart w:id="4748" w:name="_PAR__1_6323625d_0474_471c_a2b8_f30e6b99" /&amp;gt;&amp;lt;w:bookmarkStart w:id="4749" w:name="_LINE__1_853a8b40_7bc6_4712_9e8a_c928adb" /&amp;gt;&amp;lt;w:bookmarkEnd w:id="4605" /&amp;gt;&amp;lt;w:bookmarkEnd w:id="4742" /&amp;gt;&amp;lt;w:ins w:id="4750" w:author="BPS" w:date="2023-12-08T12:42:00Z"&amp;gt;&amp;lt;w:r&amp;gt;&amp;lt;w:rPr&amp;gt;&amp;lt;w:b /&amp;gt;&amp;lt;/w:rPr&amp;gt;&amp;lt;w:t&amp;gt;§&amp;lt;/w:t&amp;gt;&amp;lt;/w:r&amp;gt;&amp;lt;w:bookmarkStart w:id="4751" w:name="_STATUTE_NUMBER__b022eaf3_0cc9_4c59_85ca" /&amp;gt;&amp;lt;w:r&amp;gt;&amp;lt;w:rPr&amp;gt;&amp;lt;w:b /&amp;gt;&amp;lt;/w:rPr&amp;gt;&amp;lt;w:t&amp;gt;6100-HH&amp;lt;/w:t&amp;gt;&amp;lt;/w:r&amp;gt;&amp;lt;w:bookmarkEnd w:id="4751" /&amp;gt;&amp;lt;w:r&amp;gt;&amp;lt;w:rPr&amp;gt;&amp;lt;w:b /&amp;gt;&amp;lt;/w:rPr&amp;gt;&amp;lt;w:t xml:space="preserve"&amp;gt;.  &amp;lt;/w:t&amp;gt;&amp;lt;/w:r&amp;gt;&amp;lt;w:bookmarkStart w:id="4752" w:name="_STATUTE_HEADNOTE__e8c43400_ee90_41ac_a6" /&amp;gt;&amp;lt;w:r&amp;gt;&amp;lt;w:rPr&amp;gt;&amp;lt;w:b /&amp;gt;&amp;lt;/w:rPr&amp;gt;&amp;lt;w:t&amp;gt;Uniformity of application and construction&amp;lt;/w:t&amp;gt;&amp;lt;/w:r&amp;gt;&amp;lt;w:bookmarkEnd w:id="4749" /&amp;gt;&amp;lt;w:bookmarkEnd w:id="4752" /&amp;gt;&amp;lt;/w:ins&amp;gt;&amp;lt;/w:p&amp;gt;&amp;lt;w:p w:rsidR="003767A3" w:rsidRDefault="003767A3" w:rsidP="003767A3"&amp;gt;&amp;lt;w:pPr&amp;gt;&amp;lt;w:ind w:left="360" w:firstLine="360" /&amp;gt;&amp;lt;w:rPr&amp;gt;&amp;lt;w:ins w:id="4753" w:author="BPS" w:date="2023-12-08T12:42:00Z" /&amp;gt;&amp;lt;/w:rPr&amp;gt;&amp;lt;/w:pPr&amp;gt;&amp;lt;w:bookmarkStart w:id="4754" w:name="_STATUTE_P__2508459f_18cd_4def_8a84_1e36" /&amp;gt;&amp;lt;w:bookmarkStart w:id="4755" w:name="_STATUTE_CONTENT__f54809e7_d3b2_476f_aeb" /&amp;gt;&amp;lt;w:bookmarkStart w:id="4756" w:name="_PAR__2_da8a1a44_4fb4_4ebb_b8df_ed01dc5a" /&amp;gt;&amp;lt;w:bookmarkStart w:id="4757" w:name="_LINE__2_347a93eb_d263_4989_aa1f_72f43d0" /&amp;gt;&amp;lt;w:bookmarkEnd w:id="4748" /&amp;gt;&amp;lt;w:ins w:id="4758" w:author="BPS" w:date="2023-12-08T12:42:00Z"&amp;gt;&amp;lt;w:r&amp;gt;&amp;lt;w:t xml:space="preserve"&amp;gt;In applying and construing this Act, consideration must be given to the need to promote &amp;lt;/w:t&amp;gt;&amp;lt;/w:r&amp;gt;&amp;lt;w:bookmarkStart w:id="4759" w:name="_LINE__3_9ba71bb8_5078_4f39_b401_8bd8968" /&amp;gt;&amp;lt;w:bookmarkEnd w:id="4757" /&amp;gt;&amp;lt;w:r&amp;gt;&amp;lt;w:t&amp;gt;uniformity of the law with respect to its subject matter among states that enact it.&amp;lt;/w:t&amp;gt;&amp;lt;/w:r&amp;gt;&amp;lt;w:bookmarkEnd w:id="4759" /&amp;gt;&amp;lt;/w:ins&amp;gt;&amp;lt;/w:p&amp;gt;&amp;lt;w:p w:rsidR="003767A3" w:rsidRDefault="003767A3" w:rsidP="003767A3"&amp;gt;&amp;lt;w:pPr&amp;gt;&amp;lt;w:ind w:left="1080" w:hanging="720" /&amp;gt;&amp;lt;w:rPr&amp;gt;&amp;lt;w:ins w:id="4760" w:author="BPS" w:date="2023-12-08T12:42:00Z" /&amp;gt;&amp;lt;/w:rPr&amp;gt;&amp;lt;/w:pPr&amp;gt;&amp;lt;w:bookmarkStart w:id="4761" w:name="_STATUTE_S__84ec6df4_3efe_4849_b8b7_b342" /&amp;gt;&amp;lt;w:bookmarkStart w:id="4762" w:name="_PAR__3_d95fcaa1_e52f_4ea5_a85c_656e9750" /&amp;gt;&amp;lt;w:bookmarkStart w:id="4763" w:name="_LINE__4_e7c6b6eb_ef28_4be4_9996_f40953c" /&amp;gt;&amp;lt;w:bookmarkEnd w:id="4746" /&amp;gt;&amp;lt;w:bookmarkEnd w:id="4754" /&amp;gt;&amp;lt;w:bookmarkEnd w:id="4755" /&amp;gt;&amp;lt;w:bookmarkEnd w:id="4756" /&amp;gt;&amp;lt;w:ins w:id="4764" w:author="BPS" w:date="2023-12-08T12:42:00Z"&amp;gt;&amp;lt;w:r&amp;gt;&amp;lt;w:rPr&amp;gt;&amp;lt;w:b /&amp;gt;&amp;lt;/w:rPr&amp;gt;&amp;lt;w:t&amp;gt;§&amp;lt;/w:t&amp;gt;&amp;lt;/w:r&amp;gt;&amp;lt;w:bookmarkStart w:id="4765" w:name="_STATUTE_NUMBER__9fff5aa8_7797_4250_a756" /&amp;gt;&amp;lt;w:r&amp;gt;&amp;lt;w:rPr&amp;gt;&amp;lt;w:b /&amp;gt;&amp;lt;/w:rPr&amp;gt;&amp;lt;w:t&amp;gt;6100-II&amp;lt;/w:t&amp;gt;&amp;lt;/w:r&amp;gt;&amp;lt;w:bookmarkEnd w:id="4765" /&amp;gt;&amp;lt;w:r&amp;gt;&amp;lt;w:rPr&amp;gt;&amp;lt;w:b /&amp;gt;&amp;lt;/w:rPr&amp;gt;&amp;lt;w:t xml:space="preserve"&amp;gt;.  &amp;lt;/w:t&amp;gt;&amp;lt;/w:r&amp;gt;&amp;lt;w:bookmarkStart w:id="4766" w:name="_STATUTE_HEADNOTE__752dfd60_f50e_40fb_98" /&amp;gt;&amp;lt;w:r&amp;gt;&amp;lt;w:rPr&amp;gt;&amp;lt;w:b /&amp;gt;&amp;lt;/w:rPr&amp;gt;&amp;lt;w:t&amp;gt;Adoption of rules&amp;lt;/w:t&amp;gt;&amp;lt;/w:r&amp;gt;&amp;lt;w:bookmarkEnd w:id="4763" /&amp;gt;&amp;lt;w:bookmarkEnd w:id="4766" /&amp;gt;&amp;lt;/w:ins&amp;gt;&amp;lt;/w:p&amp;gt;&amp;lt;w:p w:rsidR="003767A3" w:rsidRDefault="003767A3" w:rsidP="003767A3"&amp;gt;&amp;lt;w:pPr&amp;gt;&amp;lt;w:ind w:left="360" w:firstLine="360" /&amp;gt;&amp;lt;w:rPr&amp;gt;&amp;lt;w:ins w:id="4767" w:author="BPS" w:date="2023-12-08T12:42:00Z" /&amp;gt;&amp;lt;/w:rPr&amp;gt;&amp;lt;/w:pPr&amp;gt;&amp;lt;w:bookmarkStart w:id="4768" w:name="_STATUTE_P__2a00f8e2_941a_4599_93be_3c19" /&amp;gt;&amp;lt;w:bookmarkStart w:id="4769" w:name="_STATUTE_CONTENT__5a245d59_1724_4a5e_b34" /&amp;gt;&amp;lt;w:bookmarkStart w:id="4770" w:name="_PAR__4_76bd66be_8a3b_4c21_a7ec_b559c1e7" /&amp;gt;&amp;lt;w:bookmarkStart w:id="4771" w:name="_LINE__5_cf01d117_e2b0_42f7_8e99_fd52406" /&amp;gt;&amp;lt;w:bookmarkEnd w:id="4762" /&amp;gt;&amp;lt;w:ins w:id="4772" w:author="BPS" w:date="2023-12-08T12:42:00Z"&amp;gt;&amp;lt;w:r&amp;gt;&amp;lt;w:t xml:space="preserve"&amp;gt;Rules adopted by the administrator pursuant to this Act are routine technical rules &amp;lt;/w:t&amp;gt;&amp;lt;/w:r&amp;gt;&amp;lt;w:bookmarkStart w:id="4773" w:name="_LINE__6_dbb06e22_e8ef_4129_8243_ac79b99" /&amp;gt;&amp;lt;w:bookmarkEnd w:id="4771" /&amp;gt;&amp;lt;w:r&amp;gt;&amp;lt;w:t&amp;gt;pursuant to Title 5, chapter 375, subchapter 2-A.&amp;lt;/w:t&amp;gt;&amp;lt;/w:r&amp;gt;&amp;lt;w:bookmarkEnd w:id="4773" /&amp;gt;&amp;lt;/w:ins&amp;gt;&amp;lt;/w:p&amp;gt;&amp;lt;w:p w:rsidR="003767A3" w:rsidRDefault="003767A3" w:rsidP="003767A3"&amp;gt;&amp;lt;w:pPr&amp;gt;&amp;lt;w:ind w:left="1080" w:hanging="720" /&amp;gt;&amp;lt;w:rPr&amp;gt;&amp;lt;w:ins w:id="4774" w:author="BPS" w:date="2023-12-08T12:42:00Z" /&amp;gt;&amp;lt;/w:rPr&amp;gt;&amp;lt;/w:pPr&amp;gt;&amp;lt;w:bookmarkStart w:id="4775" w:name="_STATUTE_S__a35eb62e_96f4_4be2_a422_717d" /&amp;gt;&amp;lt;w:bookmarkStart w:id="4776" w:name="_PAR__5_ea2aa2c3_af3b_4a06_bd72_54a6ca8a" /&amp;gt;&amp;lt;w:bookmarkStart w:id="4777" w:name="_LINE__7_6099fe86_4048_47a0_a389_5f7cdb0" /&amp;gt;&amp;lt;w:bookmarkEnd w:id="4761" /&amp;gt;&amp;lt;w:bookmarkEnd w:id="4768" /&amp;gt;&amp;lt;w:bookmarkEnd w:id="4769" /&amp;gt;&amp;lt;w:bookmarkEnd w:id="4770" /&amp;gt;&amp;lt;w:ins w:id="4778" w:author="BPS" w:date="2023-12-08T12:42:00Z"&amp;gt;&amp;lt;w:r&amp;gt;&amp;lt;w:rPr&amp;gt;&amp;lt;w:b /&amp;gt;&amp;lt;/w:rPr&amp;gt;&amp;lt;w:t&amp;gt;§&amp;lt;/w:t&amp;gt;&amp;lt;/w:r&amp;gt;&amp;lt;w:bookmarkStart w:id="4779" w:name="_STATUTE_NUMBER__34e1f25d_7daa_4a4c_adc5" /&amp;gt;&amp;lt;w:r&amp;gt;&amp;lt;w:rPr&amp;gt;&amp;lt;w:b /&amp;gt;&amp;lt;/w:rPr&amp;gt;&amp;lt;w:t&amp;gt;6100-JJ&amp;lt;/w:t&amp;gt;&amp;lt;/w:r&amp;gt;&amp;lt;w:bookmarkEnd w:id="4779" /&amp;gt;&amp;lt;w:r&amp;gt;&amp;lt;w:rPr&amp;gt;&amp;lt;w:b /&amp;gt;&amp;lt;/w:rPr&amp;gt;&amp;lt;w:t xml:space="preserve"&amp;gt;.  &amp;lt;/w:t&amp;gt;&amp;lt;/w:r&amp;gt;&amp;lt;w:bookmarkStart w:id="4780" w:name="_STATUTE_HEADNOTE__b278cb3e_f3b6_4b0c_b8" /&amp;gt;&amp;lt;w:r&amp;gt;&amp;lt;w:rPr&amp;gt;&amp;lt;w:b /&amp;gt;&amp;lt;/w:rPr&amp;gt;&amp;lt;w:t&amp;gt;Treatment of fees&amp;lt;/w:t&amp;gt;&amp;lt;/w:r&amp;gt;&amp;lt;w:bookmarkEnd w:id="4777" /&amp;gt;&amp;lt;w:bookmarkEnd w:id="4780" /&amp;gt;&amp;lt;/w:ins&amp;gt;&amp;lt;/w:p&amp;gt;&amp;lt;w:p w:rsidR="003767A3" w:rsidRDefault="003767A3" w:rsidP="003767A3"&amp;gt;&amp;lt;w:pPr&amp;gt;&amp;lt;w:ind w:left="360" w:firstLine="360" /&amp;gt;&amp;lt;w:rPr&amp;gt;&amp;lt;w:ins w:id="4781" w:author="BPS" w:date="2023-12-08T12:42:00Z" /&amp;gt;&amp;lt;/w:rPr&amp;gt;&amp;lt;/w:pPr&amp;gt;&amp;lt;w:bookmarkStart w:id="4782" w:name="_STATUTE_P__abfe292d_22ed_4821_8854_65c6" /&amp;gt;&amp;lt;w:bookmarkStart w:id="4783" w:name="_STATUTE_CONTENT__a158bab9_ba08_468d_bfc" /&amp;gt;&amp;lt;w:bookmarkStart w:id="4784" w:name="_PAR__6_cf00afd6_7476_4563_bafd_af34485b" /&amp;gt;&amp;lt;w:bookmarkStart w:id="4785" w:name="_LINE__8_88c48fcd_d79b_481e_8e0b_79cbc27" /&amp;gt;&amp;lt;w:bookmarkEnd w:id="4776" /&amp;gt;&amp;lt;w:ins w:id="4786" w:author="BPS" w:date="2023-12-08T12:42:00Z"&amp;gt;&amp;lt;w:r&amp;gt;&amp;lt;w:t xml:space="preserve"&amp;gt;The administrator may set the fees under this Act by rule up to a maximum of $2,500 &amp;lt;/w:t&amp;gt;&amp;lt;/w:r&amp;gt;&amp;lt;w:bookmarkStart w:id="4787" w:name="_LINE__9_4e0f1c6c_3d90_4994_96a1_68014bd" /&amp;gt;&amp;lt;w:bookmarkEnd w:id="4785" /&amp;gt;&amp;lt;w:r&amp;gt;&amp;lt;w:t xml:space="preserve"&amp;gt;for an initial license, $1,000 for a license renewal and $1,000 for the designation of an &amp;lt;/w:t&amp;gt;&amp;lt;/w:r&amp;gt;&amp;lt;w:bookmarkStart w:id="4788" w:name="_LINE__10_2046c942_e668_4976_b27f_64bc01" /&amp;gt;&amp;lt;w:bookmarkEnd w:id="4787" /&amp;gt;&amp;lt;w:r&amp;gt;&amp;lt;w:t xml:space="preserve"&amp;gt;authorized delegate.  &amp;lt;/w:t&amp;gt;&amp;lt;/w:r&amp;gt;&amp;lt;w:bookmarkEnd w:id="4788" /&amp;gt;&amp;lt;/w:ins&amp;gt;&amp;lt;/w:p&amp;gt;&amp;lt;w:p w:rsidR="003767A3" w:rsidRDefault="003767A3" w:rsidP="003767A3"&amp;gt;&amp;lt;w:pPr&amp;gt;&amp;lt;w:ind w:left="360" w:firstLine="360" /&amp;gt;&amp;lt;w:rPr&amp;gt;&amp;lt;w:ins w:id="4789" w:author="BPS" w:date="2023-12-08T12:42:00Z" /&amp;gt;&amp;lt;/w:rPr&amp;gt;&amp;lt;/w:pPr&amp;gt;&amp;lt;w:bookmarkStart w:id="4790" w:name="_STATUTE_P__5b61fa5f_1436_4c11_b1d4_16f9" /&amp;gt;&amp;lt;w:bookmarkStart w:id="4791" w:name="_STATUTE_CONTENT__f38a0494_f2e7_445e_b44" /&amp;gt;&amp;lt;w:bookmarkStart w:id="4792" w:name="_PAR__7_0dd9db50_8f9c_4585_ad86_0199cbcc" /&amp;gt;&amp;lt;w:bookmarkStart w:id="4793" w:name="_LINE__11_49f3c78c_a3a8_4a7e_b7f4_6b792d" /&amp;gt;&amp;lt;w:bookmarkEnd w:id="4782" /&amp;gt;&amp;lt;w:bookmarkEnd w:id="4783" /&amp;gt;&amp;lt;w:bookmarkEnd w:id="4784" /&amp;gt;&amp;lt;w:ins w:id="4794" w:author="BPS" w:date="2023-12-08T12:42:00Z"&amp;gt;&amp;lt;w:r&amp;gt;&amp;lt;w:t xml:space="preserve"&amp;gt;The aggregate of fees, examination expense reimbursements and other payments made &amp;lt;/w:t&amp;gt;&amp;lt;/w:r&amp;gt;&amp;lt;w:bookmarkStart w:id="4795" w:name="_LINE__12_30ad4d23_f589_4cc9_b819_da76a5" /&amp;gt;&amp;lt;w:bookmarkEnd w:id="4793" /&amp;gt;&amp;lt;w:r&amp;gt;&amp;lt;w:t xml:space="preserve"&amp;gt;under this Act is appropriated for the use of the administrator.  Any balances of funds do &amp;lt;/w:t&amp;gt;&amp;lt;/w:r&amp;gt;&amp;lt;w:bookmarkStart w:id="4796" w:name="_LINE__13_67eab037_f781_46c0_8b98_6c04df" /&amp;gt;&amp;lt;w:bookmarkEnd w:id="4795" /&amp;gt;&amp;lt;w:r&amp;gt;&amp;lt;w:t xml:space="preserve"&amp;gt;not lapse but must be carried forward to be expended for the same purposes in the following &amp;lt;/w:t&amp;gt;&amp;lt;/w:r&amp;gt;&amp;lt;w:bookmarkStart w:id="4797" w:name="_LINE__14_6af7b687_e3aa_4c1f_ae7c_ddb576" /&amp;gt;&amp;lt;w:bookmarkEnd w:id="4796" /&amp;gt;&amp;lt;w:r&amp;gt;&amp;lt;w:t&amp;gt;fiscal year.&amp;lt;/w:t&amp;gt;&amp;lt;/w:r&amp;gt;&amp;lt;w:bookmarkEnd w:id="4797" /&amp;gt;&amp;lt;/w:ins&amp;gt;&amp;lt;/w:p&amp;gt;&amp;lt;w:p w:rsidR="003767A3" w:rsidRDefault="003767A3" w:rsidP="003767A3"&amp;gt;&amp;lt;w:pPr&amp;gt;&amp;lt;w:ind w:left="1080" w:hanging="720" /&amp;gt;&amp;lt;w:rPr&amp;gt;&amp;lt;w:ins w:id="4798" w:author="BPS" w:date="2023-12-08T12:42:00Z" /&amp;gt;&amp;lt;/w:rPr&amp;gt;&amp;lt;/w:pPr&amp;gt;&amp;lt;w:bookmarkStart w:id="4799" w:name="_STATUTE_S__10ae2372_4908_4e21_998f_afee" /&amp;gt;&amp;lt;w:bookmarkStart w:id="4800" w:name="_PAR__8_6f8eae92_7816_4311_8e29_fa007a5c" /&amp;gt;&amp;lt;w:bookmarkStart w:id="4801" w:name="_LINE__15_8123b894_b5fa_4ac4_a9c5_16e931" /&amp;gt;&amp;lt;w:bookmarkEnd w:id="4775" /&amp;gt;&amp;lt;w:bookmarkEnd w:id="4790" /&amp;gt;&amp;lt;w:bookmarkEnd w:id="4791" /&amp;gt;&amp;lt;w:bookmarkEnd w:id="4792" /&amp;gt;&amp;lt;w:ins w:id="4802" w:author="BPS" w:date="2023-12-08T12:42:00Z"&amp;gt;&amp;lt;w:r&amp;gt;&amp;lt;w:rPr&amp;gt;&amp;lt;w:b /&amp;gt;&amp;lt;/w:rPr&amp;gt;&amp;lt;w:t&amp;gt;§&amp;lt;/w:t&amp;gt;&amp;lt;/w:r&amp;gt;&amp;lt;w:bookmarkStart w:id="4803" w:name="_STATUTE_NUMBER__07912775_c071_4061_899d" /&amp;gt;&amp;lt;w:r&amp;gt;&amp;lt;w:rPr&amp;gt;&amp;lt;w:b /&amp;gt;&amp;lt;/w:rPr&amp;gt;&amp;lt;w:t&amp;gt;6100-KK&amp;lt;/w:t&amp;gt;&amp;lt;/w:r&amp;gt;&amp;lt;w:bookmarkEnd w:id="4803" /&amp;gt;&amp;lt;w:r&amp;gt;&amp;lt;w:rPr&amp;gt;&amp;lt;w:b /&amp;gt;&amp;lt;/w:rPr&amp;gt;&amp;lt;w:t xml:space="preserve"&amp;gt;.  &amp;lt;/w:t&amp;gt;&amp;lt;/w:r&amp;gt;&amp;lt;w:bookmarkStart w:id="4804" w:name="_STATUTE_HEADNOTE__ba8b6fce_2b0b_462e_8c" /&amp;gt;&amp;lt;w:r&amp;gt;&amp;lt;w:rPr&amp;gt;&amp;lt;w:b /&amp;gt;&amp;lt;/w:rPr&amp;gt;&amp;lt;w:t&amp;gt;Multiple licenses&amp;lt;/w:t&amp;gt;&amp;lt;/w:r&amp;gt;&amp;lt;w:bookmarkEnd w:id="4801" /&amp;gt;&amp;lt;w:bookmarkEnd w:id="4804" /&amp;gt;&amp;lt;/w:ins&amp;gt;&amp;lt;/w:p&amp;gt;&amp;lt;w:p w:rsidR="003767A3" w:rsidRDefault="003767A3" w:rsidP="003767A3"&amp;gt;&amp;lt;w:pPr&amp;gt;&amp;lt;w:ind w:left="360" w:firstLine="360" /&amp;gt;&amp;lt;w:rPr&amp;gt;&amp;lt;w:ins w:id="4805" w:author="BPS" w:date="2023-12-08T12:42:00Z" /&amp;gt;&amp;lt;/w:rPr&amp;gt;&amp;lt;/w:pPr&amp;gt;&amp;lt;w:bookmarkStart w:id="4806" w:name="_STATUTE_P__eca5ee3d_db22_45e9_8459_42c9" /&amp;gt;&amp;lt;w:bookmarkStart w:id="4807" w:name="_STATUTE_CONTENT__08788b76_8d98_440a_8c1" /&amp;gt;&amp;lt;w:bookmarkStart w:id="4808" w:name="_PAR__9_4eb4330e_6862_454e_aac8_bbc941de" /&amp;gt;&amp;lt;w:bookmarkStart w:id="4809" w:name="_LINE__16_42ad477a_553d_4069_86e6_b17fc3" /&amp;gt;&amp;lt;w:bookmarkEnd w:id="4800" /&amp;gt;&amp;lt;w:ins w:id="4810" w:author="BPS" w:date="2023-12-08T12:42:00Z"&amp;gt;&amp;lt;w:r&amp;gt;&amp;lt;w:t xml:space="preserve"&amp;gt;A person licensed under this Act is not required to obtain a separate license to engage &amp;lt;/w:t&amp;gt;&amp;lt;/w:r&amp;gt;&amp;lt;w:bookmarkStart w:id="4811" w:name="_LINE__17_16e0dd4f_7979_4060_ad7c_bf2632" /&amp;gt;&amp;lt;w:bookmarkEnd w:id="4809" /&amp;gt;&amp;lt;w:r&amp;gt;&amp;lt;w:t&amp;gt;in either the cashing of checks or the exchange of foreign currency in the State.&amp;lt;/w:t&amp;gt;&amp;lt;/w:r&amp;gt;&amp;lt;w:bookmarkEnd w:id="4811" /&amp;gt;&amp;lt;/w:ins&amp;gt;&amp;lt;/w:p&amp;gt;&amp;lt;w:p w:rsidR="003767A3" w:rsidRDefault="003767A3" w:rsidP="003767A3"&amp;gt;&amp;lt;w:pPr&amp;gt;&amp;lt;w:ind w:left="1080" w:hanging="720" /&amp;gt;&amp;lt;w:rPr&amp;gt;&amp;lt;w:ins w:id="4812" w:author="BPS" w:date="2023-12-08T12:42:00Z" /&amp;gt;&amp;lt;/w:rPr&amp;gt;&amp;lt;/w:pPr&amp;gt;&amp;lt;w:bookmarkStart w:id="4813" w:name="_STATUTE_S__9516f22b_90f2_417d_9332_98cb" /&amp;gt;&amp;lt;w:bookmarkStart w:id="4814" w:name="_PAR__10_b277de11_1ce2_47a3_8de9_73f0150" /&amp;gt;&amp;lt;w:bookmarkStart w:id="4815" w:name="_LINE__18_94d90227_3589_4420_b9cc_31cdb4" /&amp;gt;&amp;lt;w:bookmarkEnd w:id="4799" /&amp;gt;&amp;lt;w:bookmarkEnd w:id="4806" /&amp;gt;&amp;lt;w:bookmarkEnd w:id="4807" /&amp;gt;&amp;lt;w:bookmarkEnd w:id="4808" /&amp;gt;&amp;lt;w:ins w:id="4816" w:author="BPS" w:date="2023-12-08T12:42:00Z"&amp;gt;&amp;lt;w:r&amp;gt;&amp;lt;w:rPr&amp;gt;&amp;lt;w:b /&amp;gt;&amp;lt;/w:rPr&amp;gt;&amp;lt;w:t&amp;gt;§&amp;lt;/w:t&amp;gt;&amp;lt;/w:r&amp;gt;&amp;lt;w:bookmarkStart w:id="4817" w:name="_STATUTE_NUMBER__f1709b29_2f88_438d_a4f1" /&amp;gt;&amp;lt;w:r&amp;gt;&amp;lt;w:rPr&amp;gt;&amp;lt;w:b /&amp;gt;&amp;lt;/w:rPr&amp;gt;&amp;lt;w:t&amp;gt;6100-LL&amp;lt;/w:t&amp;gt;&amp;lt;/w:r&amp;gt;&amp;lt;w:bookmarkEnd w:id="4817" /&amp;gt;&amp;lt;w:r&amp;gt;&amp;lt;w:rPr&amp;gt;&amp;lt;w:b /&amp;gt;&amp;lt;/w:rPr&amp;gt;&amp;lt;w:t xml:space="preserve"&amp;gt;.  &amp;lt;/w:t&amp;gt;&amp;lt;/w:r&amp;gt;&amp;lt;w:bookmarkStart w:id="4818" w:name="_STATUTE_HEADNOTE__da28eb76_0a0a_42be_91" /&amp;gt;&amp;lt;w:r&amp;gt;&amp;lt;w:rPr&amp;gt;&amp;lt;w:b /&amp;gt;&amp;lt;/w:rPr&amp;gt;&amp;lt;w:t&amp;gt;Giving notice&amp;lt;/w:t&amp;gt;&amp;lt;/w:r&amp;gt;&amp;lt;w:bookmarkEnd w:id="4815" /&amp;gt;&amp;lt;w:bookmarkEnd w:id="4818" /&amp;gt;&amp;lt;/w:ins&amp;gt;&amp;lt;/w:p&amp;gt;&amp;lt;w:p w:rsidR="003767A3" w:rsidRDefault="003767A3" w:rsidP="003767A3"&amp;gt;&amp;lt;w:pPr&amp;gt;&amp;lt;w:ind w:left="360" w:firstLine="360" /&amp;gt;&amp;lt;w:rPr&amp;gt;&amp;lt;w:ins w:id="4819" w:author="BPS" w:date="2023-12-08T12:42:00Z" /&amp;gt;&amp;lt;/w:rPr&amp;gt;&amp;lt;/w:pPr&amp;gt;&amp;lt;w:bookmarkStart w:id="4820" w:name="_STATUTE_P__c48fbcd5_42ad_4b12_bb3d_6c1d" /&amp;gt;&amp;lt;w:bookmarkStart w:id="4821" w:name="_STATUTE_CONTENT__2f16be48_6e9c_4a4c_900" /&amp;gt;&amp;lt;w:bookmarkStart w:id="4822" w:name="_PAR__11_42e5237a_ca77_41db_89cb_d6c7f3c" /&amp;gt;&amp;lt;w:bookmarkStart w:id="4823" w:name="_LINE__19_7ad88373_7ed0_4a75_9500_bd8de6" /&amp;gt;&amp;lt;w:bookmarkEnd w:id="4814" /&amp;gt;&amp;lt;w:ins w:id="4824" w:author="BPS" w:date="2023-12-08T12:42:00Z"&amp;gt;&amp;lt;w:r&amp;gt;&amp;lt;w:t xml:space="preserve"&amp;gt;When the giving of notice is required by this Act, for persons licensed in this State &amp;lt;/w:t&amp;gt;&amp;lt;/w:r&amp;gt;&amp;lt;w:bookmarkStart w:id="4825" w:name="_LINE__20_eb32d37e_0dc6_42e2_af50_457292" /&amp;gt;&amp;lt;w:bookmarkEnd w:id="4823" /&amp;gt;&amp;lt;w:r&amp;gt;&amp;lt;w:t xml:space="preserve"&amp;gt;through NMLS or applying for licensing through NMLS, notice is considered complete &amp;lt;/w:t&amp;gt;&amp;lt;/w:r&amp;gt;&amp;lt;w:bookmarkStart w:id="4826" w:name="_LINE__21_29d93d18_4847_4dad_ab2b_5a27f4" /&amp;gt;&amp;lt;w:bookmarkEnd w:id="4825" /&amp;gt;&amp;lt;w:r&amp;gt;&amp;lt;w:t&amp;gt;when posted to the licensee's or applicant's site on NMLS.&amp;lt;/w:t&amp;gt;&amp;lt;/w:r&amp;gt;&amp;lt;w:bookmarkEnd w:id="4826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827" w:author="BPS" w:date="2023-12-08T12:42:00Z" /&amp;gt;&amp;lt;/w:rPr&amp;gt;&amp;lt;/w:pPr&amp;gt;&amp;lt;w:bookmarkStart w:id="4828" w:name="_STATUTE_SC__b8945108_9988_490f_b3af_2a0" /&amp;gt;&amp;lt;w:bookmarkStart w:id="4829" w:name="_PAR__12_c7f4bd86_a373_4dff_8920_6b8719d" /&amp;gt;&amp;lt;w:bookmarkStart w:id="4830" w:name="_LINE__22_1cdc01fd_3018_47f4_841d_9e4af6" /&amp;gt;&amp;lt;w:bookmarkEnd w:id="4735" /&amp;gt;&amp;lt;w:bookmarkEnd w:id="4813" /&amp;gt;&amp;lt;w:bookmarkEnd w:id="4820" /&amp;gt;&amp;lt;w:bookmarkEnd w:id="4821" /&amp;gt;&amp;lt;w:bookmarkEnd w:id="4822" /&amp;gt;&amp;lt;w:ins w:id="4831" w:author="BPS" w:date="2023-12-08T12:42:00Z"&amp;gt;&amp;lt;w:r&amp;gt;&amp;lt;w:rPr&amp;gt;&amp;lt;w:b /&amp;gt;&amp;lt;/w:rPr&amp;gt;&amp;lt;w:t xml:space="preserve"&amp;gt;SUBCHAPTER &amp;lt;/w:t&amp;gt;&amp;lt;/w:r&amp;gt;&amp;lt;w:bookmarkStart w:id="4832" w:name="_STATUTE_NUMBER__2751d70d_3f7a_4e56_ba3d" /&amp;gt;&amp;lt;w:r&amp;gt;&amp;lt;w:rPr&amp;gt;&amp;lt;w:b /&amp;gt;&amp;lt;/w:rPr&amp;gt;&amp;lt;w:t&amp;gt;13&amp;lt;/w:t&amp;gt;&amp;lt;/w:r&amp;gt;&amp;lt;w:bookmarkEnd w:id="4830" /&amp;gt;&amp;lt;w:bookmarkEnd w:id="4832" /&amp;gt;&amp;lt;/w:ins&amp;gt;&amp;lt;/w:p&amp;gt;&amp;lt;w:p w:rsidR="003767A3" w:rsidRDefault="003767A3" w:rsidP="003767A3"&amp;gt;&amp;lt;w:pPr&amp;gt;&amp;lt;w:spacing w:before="300" w:after="300" /&amp;gt;&amp;lt;w:ind w:left="360" /&amp;gt;&amp;lt;w:jc w:val="center" /&amp;gt;&amp;lt;w:rPr&amp;gt;&amp;lt;w:ins w:id="4833" w:author="BPS" w:date="2023-12-08T12:42:00Z" /&amp;gt;&amp;lt;/w:rPr&amp;gt;&amp;lt;/w:pPr&amp;gt;&amp;lt;w:bookmarkStart w:id="4834" w:name="_STATUTE_HEADNOTE__2d230679_619e_4f2a_81" /&amp;gt;&amp;lt;w:bookmarkStart w:id="4835" w:name="_PAR__13_8de51530_3518_4346_939c_d3f3c27" /&amp;gt;&amp;lt;w:bookmarkStart w:id="4836" w:name="_LINE__23_28c408d3_5d30_4d7f_9b28_84ce86" /&amp;gt;&amp;lt;w:bookmarkEnd w:id="4829" /&amp;gt;&amp;lt;w:ins w:id="4837" w:author="BPS" w:date="2023-12-08T12:42:00Z"&amp;gt;&amp;lt;w:r&amp;gt;&amp;lt;w:rPr&amp;gt;&amp;lt;w:b /&amp;gt;&amp;lt;/w:rPr&amp;gt;&amp;lt;w:t&amp;gt;VIRTUAL CURRENCY&amp;lt;/w:t&amp;gt;&amp;lt;/w:r&amp;gt;&amp;lt;w:bookmarkEnd w:id="4834" /&amp;gt;&amp;lt;w:bookmarkEnd w:id="4836" /&amp;gt;&amp;lt;/w:ins&amp;gt;&amp;lt;/w:p&amp;gt;&amp;lt;w:p w:rsidR="003767A3" w:rsidRDefault="003767A3" w:rsidP="003767A3"&amp;gt;&amp;lt;w:pPr&amp;gt;&amp;lt;w:ind w:left="1080" w:hanging="720" /&amp;gt;&amp;lt;w:rPr&amp;gt;&amp;lt;w:ins w:id="4838" w:author="BPS" w:date="2023-12-08T12:42:00Z" /&amp;gt;&amp;lt;/w:rPr&amp;gt;&amp;lt;/w:pPr&amp;gt;&amp;lt;w:bookmarkStart w:id="4839" w:name="_STATUTE_S__768ddf8a_ab68_462d_a7eb_955c" /&amp;gt;&amp;lt;w:bookmarkStart w:id="4840" w:name="_PAR__14_a41d3ff1_9380_4243_b005_61711f9" /&amp;gt;&amp;lt;w:bookmarkStart w:id="4841" w:name="_LINE__24_c5516396_6331_4639_96d9_5a48f5" /&amp;gt;&amp;lt;w:bookmarkEnd w:id="4835" /&amp;gt;&amp;lt;w:ins w:id="4842" w:author="BPS" w:date="2023-12-08T12:42:00Z"&amp;gt;&amp;lt;w:r&amp;gt;&amp;lt;w:rPr&amp;gt;&amp;lt;w:b /&amp;gt;&amp;lt;/w:rPr&amp;gt;&amp;lt;w:t&amp;gt;§&amp;lt;/w:t&amp;gt;&amp;lt;/w:r&amp;gt;&amp;lt;w:bookmarkStart w:id="4843" w:name="_STATUTE_NUMBER__a957148b_3e31_41ab_88b1" /&amp;gt;&amp;lt;w:r&amp;gt;&amp;lt;w:rPr&amp;gt;&amp;lt;w:b /&amp;gt;&amp;lt;/w:rPr&amp;gt;&amp;lt;w:t&amp;gt;6100-OO&amp;lt;/w:t&amp;gt;&amp;lt;/w:r&amp;gt;&amp;lt;w:bookmarkEnd w:id="4843" /&amp;gt;&amp;lt;w:r&amp;gt;&amp;lt;w:rPr&amp;gt;&amp;lt;w:b /&amp;gt;&amp;lt;/w:rPr&amp;gt;&amp;lt;w:t xml:space="preserve"&amp;gt;.  &amp;lt;/w:t&amp;gt;&amp;lt;/w:r&amp;gt;&amp;lt;w:bookmarkStart w:id="4844" w:name="_STATUTE_HEADNOTE__c95efea9_5dc6_40df_a2" /&amp;gt;&amp;lt;w:r&amp;gt;&amp;lt;w:rPr&amp;gt;&amp;lt;w:b /&amp;gt;&amp;lt;/w:rPr&amp;gt;&amp;lt;w:t&amp;gt;Definitions&amp;lt;/w:t&amp;gt;&amp;lt;/w:r&amp;gt;&amp;lt;w:bookmarkEnd w:id="4841" /&amp;gt;&amp;lt;w:bookmarkEnd w:id="4844" /&amp;gt;&amp;lt;/w:ins&amp;gt;&amp;lt;/w:p&amp;gt;&amp;lt;w:p w:rsidR="003767A3" w:rsidRDefault="003767A3" w:rsidP="003767A3"&amp;gt;&amp;lt;w:pPr&amp;gt;&amp;lt;w:ind w:left="360" w:firstLine="360" /&amp;gt;&amp;lt;w:rPr&amp;gt;&amp;lt;w:ins w:id="4845" w:author="BPS" w:date="2023-12-08T12:42:00Z" /&amp;gt;&amp;lt;/w:rPr&amp;gt;&amp;lt;/w:pPr&amp;gt;&amp;lt;w:bookmarkStart w:id="4846" w:name="_STATUTE_P__0a0e5fe4_7067_4982_a983_b145" /&amp;gt;&amp;lt;w:bookmarkStart w:id="4847" w:name="_STATUTE_CONTENT__97c7aee1_640a_447e_8d2" /&amp;gt;&amp;lt;w:bookmarkStart w:id="4848" w:name="_PAR__15_d6b10637_b7a4_496a_9e76_fc7486f" /&amp;gt;&amp;lt;w:bookmarkStart w:id="4849" w:name="_LINE__25_3838aedc_6a91_4fd7_8731_b4423d" /&amp;gt;&amp;lt;w:bookmarkEnd w:id="4840" /&amp;gt;&amp;lt;w:ins w:id="4850" w:author="BPS" w:date="2023-12-08T12:42:00Z"&amp;gt;&amp;lt;w:r&amp;gt;&amp;lt;w:t xml:space="preserve"&amp;gt;For the purposes of this subchapter, unless the context otherwise indicates, the &amp;lt;/w:t&amp;gt;&amp;lt;/w:r&amp;gt;&amp;lt;w:bookmarkStart w:id="4851" w:name="_LINE__26_09d88ac2_bdbf_4853_ad23_2e17c7" /&amp;gt;&amp;lt;w:bookmarkEnd w:id="4849" /&amp;gt;&amp;lt;w:r&amp;gt;&amp;lt;w:t xml:space="preserve"&amp;gt;following terms have the following meanings. &amp;lt;/w:t&amp;gt;&amp;lt;/w:r&amp;gt;&amp;lt;w:bookmarkEnd w:id="4851" /&amp;gt;&amp;lt;/w:ins&amp;gt;&amp;lt;/w:p&amp;gt;&amp;lt;w:p w:rsidR="003767A3" w:rsidRDefault="003767A3" w:rsidP="003767A3"&amp;gt;&amp;lt;w:pPr&amp;gt;&amp;lt;w:ind w:left="360" w:firstLine="360" /&amp;gt;&amp;lt;w:rPr&amp;gt;&amp;lt;w:ins w:id="4852" w:author="BPS" w:date="2023-12-08T12:42:00Z" /&amp;gt;&amp;lt;/w:rPr&amp;gt;&amp;lt;/w:pPr&amp;gt;&amp;lt;w:bookmarkStart w:id="4853" w:name="_STATUTE_NUMBER__ec9437f4_c44f_481d_9138" /&amp;gt;&amp;lt;w:bookmarkStart w:id="4854" w:name="_STATUTE_SS__5b3411b5_63b3_44e0_8c4f_2c1" /&amp;gt;&amp;lt;w:bookmarkStart w:id="4855" w:name="_PAR__16_a0004bda_5af7_47e2_8165_0b0cf64" /&amp;gt;&amp;lt;w:bookmarkStart w:id="4856" w:name="_LINE__27_be91ae67_142d_40df_bd53_5b9e86" /&amp;gt;&amp;lt;w:bookmarkEnd w:id="4846" /&amp;gt;&amp;lt;w:bookmarkEnd w:id="4847" /&amp;gt;&amp;lt;w:bookmarkEnd w:id="4848" /&amp;gt;&amp;lt;w:ins w:id="4857" w:author="BPS" w:date="2023-12-08T12:42:00Z"&amp;gt;&amp;lt;w:r w:rsidRPr="00D4045C"&amp;gt;&amp;lt;w:rPr&amp;gt;&amp;lt;w:b /&amp;gt;&amp;lt;/w:rPr&amp;gt;&amp;lt;w:t&amp;gt;1&amp;lt;/w:t&amp;gt;&amp;lt;/w:r&amp;gt;&amp;lt;w:bookmarkEnd w:id="4853" /&amp;gt;&amp;lt;w:r w:rsidRPr="00D4045C"&amp;gt;&amp;lt;w:rPr&amp;gt;&amp;lt;w:b /&amp;gt;&amp;lt;/w:rPr&amp;gt;&amp;lt;w:t xml:space="preserve"&amp;gt;.  &amp;lt;/w:t&amp;gt;&amp;lt;/w:r&amp;gt;&amp;lt;w:bookmarkStart w:id="4858" w:name="_STATUTE_HEADNOTE__87854492_38da_4a3e_99" /&amp;gt;&amp;lt;w:r w:rsidRPr="00D4045C"&amp;gt;&amp;lt;w:rPr&amp;gt;&amp;lt;w:b /&amp;gt;&amp;lt;/w:rPr&amp;gt;&amp;lt;w:t&amp;gt;Asymmetric cryptosystem.&amp;lt;/w:t&amp;gt;&amp;lt;/w:r&amp;gt;&amp;lt;w:r&amp;gt;&amp;lt;w:t xml:space="preserve"&amp;gt;  &amp;lt;/w:t&amp;gt;&amp;lt;/w:r&amp;gt;&amp;lt;w:bookmarkStart w:id="4859" w:name="_STATUTE_CONTENT__f53a327d_330e_413a_91f" /&amp;gt;&amp;lt;w:bookmarkEnd w:id="4858" /&amp;gt;&amp;lt;w:r&amp;gt;&amp;lt;w:t xml:space="preserve"&amp;gt;"Asymmetric cryptosystem" means an algorithm or &amp;lt;/w:t&amp;gt;&amp;lt;/w:r&amp;gt;&amp;lt;w:bookmarkStart w:id="4860" w:name="_LINE__28_0af56e05_9c33_4206_a742_87fbe6" /&amp;gt;&amp;lt;w:bookmarkEnd w:id="4856" /&amp;gt;&amp;lt;w:r&amp;gt;&amp;lt;w:t&amp;gt;series of algorithms that provide a secure key pair, a public key and a private key.&amp;lt;/w:t&amp;gt;&amp;lt;/w:r&amp;gt;&amp;lt;w:bookmarkEnd w:id="4860" /&amp;gt;&amp;lt;/w:ins&amp;gt;&amp;lt;/w:p&amp;gt;&amp;lt;w:p w:rsidR="003767A3" w:rsidRDefault="003767A3" w:rsidP="003767A3"&amp;gt;&amp;lt;w:pPr&amp;gt;&amp;lt;w:ind w:left="360" w:firstLine="360" /&amp;gt;&amp;lt;w:rPr&amp;gt;&amp;lt;w:ins w:id="4861" w:author="BPS" w:date="2023-12-08T12:42:00Z" /&amp;gt;&amp;lt;/w:rPr&amp;gt;&amp;lt;/w:pPr&amp;gt;&amp;lt;w:bookmarkStart w:id="4862" w:name="_STATUTE_NUMBER__b1248471_9c0f_433a_a7b8" /&amp;gt;&amp;lt;w:bookmarkStart w:id="4863" w:name="_STATUTE_SS__f9553ff6_2a6f_4cdc_8013_03f" /&amp;gt;&amp;lt;w:bookmarkStart w:id="4864" w:name="_PAR__17_d7ea1f2e_c802_4a3f_bd63_f49946e" /&amp;gt;&amp;lt;w:bookmarkStart w:id="4865" w:name="_LINE__29_3f3af05f_46af_4e1e_8bcd_da97e3" /&amp;gt;&amp;lt;w:bookmarkEnd w:id="4854" /&amp;gt;&amp;lt;w:bookmarkEnd w:id="4855" /&amp;gt;&amp;lt;w:bookmarkEnd w:id="4859" /&amp;gt;&amp;lt;w:ins w:id="4866" w:author="BPS" w:date="2023-12-08T12:42:00Z"&amp;gt;&amp;lt;w:r w:rsidRPr="00D4045C"&amp;gt;&amp;lt;w:rPr&amp;gt;&amp;lt;w:b /&amp;gt;&amp;lt;/w:rPr&amp;gt;&amp;lt;w:t&amp;gt;2&amp;lt;/w:t&amp;gt;&amp;lt;/w:r&amp;gt;&amp;lt;w:bookmarkEnd w:id="4862" /&amp;gt;&amp;lt;w:r w:rsidRPr="00D4045C"&amp;gt;&amp;lt;w:rPr&amp;gt;&amp;lt;w:b /&amp;gt;&amp;lt;/w:rPr&amp;gt;&amp;lt;w:t xml:space="preserve"&amp;gt;.  &amp;lt;/w:t&amp;gt;&amp;lt;/w:r&amp;gt;&amp;lt;w:bookmarkStart w:id="4867" w:name="_STATUTE_HEADNOTE__feecfdce_985b_4fb5_b1" /&amp;gt;&amp;lt;w:r w:rsidRPr="00D4045C"&amp;gt;&amp;lt;w:rPr&amp;gt;&amp;lt;w:b /&amp;gt;&amp;lt;/w:rPr&amp;gt;&amp;lt;w:t&amp;gt;Control of virtual currency.&amp;lt;/w:t&amp;gt;&amp;lt;/w:r&amp;gt;&amp;lt;w:r&amp;gt;&amp;lt;w:t xml:space="preserve"&amp;gt;  &amp;lt;/w:t&amp;gt;&amp;lt;/w:r&amp;gt;&amp;lt;w:bookmarkStart w:id="4868" w:name="_STATUTE_CONTENT__98f1a2ae_73f6_410d_a62" /&amp;gt;&amp;lt;w:bookmarkEnd w:id="4867" /&amp;gt;&amp;lt;w:r&amp;gt;&amp;lt;w:t xml:space="preserve"&amp;gt;"Control of virtual currency," when used in reference &amp;lt;/w:t&amp;gt;&amp;lt;/w:r&amp;gt;&amp;lt;w:bookmarkStart w:id="4869" w:name="_LINE__30_2d404efc_bfba_4e84_a754_968b40" /&amp;gt;&amp;lt;w:bookmarkEnd w:id="4865" /&amp;gt;&amp;lt;w:r&amp;gt;&amp;lt;w:t xml:space="preserve"&amp;gt;to a transaction or relationship involving virtual currency, means the power to execute &amp;lt;/w:t&amp;gt;&amp;lt;/w:r&amp;gt;&amp;lt;w:bookmarkStart w:id="4870" w:name="_LINE__31_96d48dbf_5847_4dbe_8971_3fc952" /&amp;gt;&amp;lt;w:bookmarkEnd w:id="4869" /&amp;gt;&amp;lt;w:r&amp;gt;&amp;lt;w:t&amp;gt;unilaterally or prevent indefinitely a virtual currency transaction.&amp;lt;/w:t&amp;gt;&amp;lt;/w:r&amp;gt;&amp;lt;w:bookmarkEnd w:id="4870" /&amp;gt;&amp;lt;/w:ins&amp;gt;&amp;lt;/w:p&amp;gt;&amp;lt;w:p w:rsidR="003767A3" w:rsidRDefault="003767A3" w:rsidP="003767A3"&amp;gt;&amp;lt;w:pPr&amp;gt;&amp;lt;w:ind w:left="360" w:firstLine="360" /&amp;gt;&amp;lt;w:rPr&amp;gt;&amp;lt;w:ins w:id="4871" w:author="BPS" w:date="2023-12-08T12:42:00Z" /&amp;gt;&amp;lt;/w:rPr&amp;gt;&amp;lt;/w:pPr&amp;gt;&amp;lt;w:bookmarkStart w:id="4872" w:name="_STATUTE_NUMBER__7558efad_71f4_4bd4_bfeb" /&amp;gt;&amp;lt;w:bookmarkStart w:id="4873" w:name="_STATUTE_SS__01e557d6_919c_4179_920c_297" /&amp;gt;&amp;lt;w:bookmarkStart w:id="4874" w:name="_PAR__18_85e247da_b18c_4a9e_b1eb_c95520b" /&amp;gt;&amp;lt;w:bookmarkStart w:id="4875" w:name="_LINE__32_626e5ac8_ea88_4ee0_a201_738247" /&amp;gt;&amp;lt;w:bookmarkEnd w:id="4863" /&amp;gt;&amp;lt;w:bookmarkEnd w:id="4864" /&amp;gt;&amp;lt;w:bookmarkEnd w:id="4868" /&amp;gt;&amp;lt;w:ins w:id="4876" w:author="BPS" w:date="2023-12-08T12:42:00Z"&amp;gt;&amp;lt;w:r w:rsidRPr="00D4045C"&amp;gt;&amp;lt;w:rPr&amp;gt;&amp;lt;w:b /&amp;gt;&amp;lt;/w:rPr&amp;gt;&amp;lt;w:t&amp;gt;3&amp;lt;/w:t&amp;gt;&amp;lt;/w:r&amp;gt;&amp;lt;w:bookmarkEnd w:id="4872" /&amp;gt;&amp;lt;w:r w:rsidRPr="00D4045C"&amp;gt;&amp;lt;w:rPr&amp;gt;&amp;lt;w:b /&amp;gt;&amp;lt;/w:rPr&amp;gt;&amp;lt;w:t xml:space="preserve"&amp;gt;.  &amp;lt;/w:t&amp;gt;&amp;lt;/w:r&amp;gt;&amp;lt;w:bookmarkStart w:id="4877" w:name="_STATUTE_HEADNOTE__6250cf8d_b8f2_47fa_ae" /&amp;gt;&amp;lt;w:r w:rsidRPr="00D4045C"&amp;gt;&amp;lt;w:rPr&amp;gt;&amp;lt;w:b /&amp;gt;&amp;lt;/w:rPr&amp;gt;&amp;lt;w:t&amp;gt;Digital signature.&amp;lt;/w:t&amp;gt;&amp;lt;/w:r&amp;gt;&amp;lt;w:r&amp;gt;&amp;lt;w:t xml:space="preserve"&amp;gt;  &amp;lt;/w:t&amp;gt;&amp;lt;/w:r&amp;gt;&amp;lt;w:bookmarkStart w:id="4878" w:name="_STATUTE_CONTENT__d0cc7a2e_eb98_474d_80f" /&amp;gt;&amp;lt;w:bookmarkEnd w:id="4877" /&amp;gt;&amp;lt;w:r&amp;gt;&amp;lt;w:t xml:space="preserve"&amp;gt;"Digital signature" means an electronic signature that transforms &amp;lt;/w:t&amp;gt;&amp;lt;/w:r&amp;gt;&amp;lt;w:bookmarkStart w:id="4879" w:name="_LINE__33_bccf33ea_c906_48a8_b9cf_40110a" /&amp;gt;&amp;lt;w:bookmarkEnd w:id="4875" /&amp;gt;&amp;lt;w:r&amp;gt;&amp;lt;w:t&amp;gt;a message by using an asymmetric cryptosystem.&amp;lt;/w:t&amp;gt;&amp;lt;/w:r&amp;gt;&amp;lt;w:bookmarkEnd w:id="4879" /&amp;gt;&amp;lt;/w:ins&amp;gt;&amp;lt;/w:p&amp;gt;&amp;lt;w:p w:rsidR="003767A3" w:rsidRDefault="003767A3" w:rsidP="003767A3"&amp;gt;&amp;lt;w:pPr&amp;gt;&amp;lt;w:ind w:left="360" w:firstLine="360" /&amp;gt;&amp;lt;w:rPr&amp;gt;&amp;lt;w:ins w:id="4880" w:author="BPS" w:date="2023-12-08T12:42:00Z" /&amp;gt;&amp;lt;/w:rPr&amp;gt;&amp;lt;/w:pPr&amp;gt;&amp;lt;w:bookmarkStart w:id="4881" w:name="_STATUTE_NUMBER__09ecab20_b819_4fa0_b552" /&amp;gt;&amp;lt;w:bookmarkStart w:id="4882" w:name="_STATUTE_SS__d24dd759_d64f_40bc_8e4d_ce1" /&amp;gt;&amp;lt;w:bookmarkStart w:id="4883" w:name="_PAR__19_ff2938f9_00fb_48c1_a230_0785bdd" /&amp;gt;&amp;lt;w:bookmarkStart w:id="4884" w:name="_LINE__34_457e08e2_8db7_44d5_8c9d_f1690e" /&amp;gt;&amp;lt;w:bookmarkEnd w:id="4873" /&amp;gt;&amp;lt;w:bookmarkEnd w:id="4874" /&amp;gt;&amp;lt;w:bookmarkEnd w:id="4878" /&amp;gt;&amp;lt;w:ins w:id="4885" w:author="BPS" w:date="2023-12-08T12:42:00Z"&amp;gt;&amp;lt;w:r w:rsidRPr="00D4045C"&amp;gt;&amp;lt;w:rPr&amp;gt;&amp;lt;w:b /&amp;gt;&amp;lt;/w:rPr&amp;gt;&amp;lt;w:t&amp;gt;4&amp;lt;/w:t&amp;gt;&amp;lt;/w:r&amp;gt;&amp;lt;w:bookmarkEnd w:id="4881" /&amp;gt;&amp;lt;w:r w:rsidRPr="00D4045C"&amp;gt;&amp;lt;w:rPr&amp;gt;&amp;lt;w:b /&amp;gt;&amp;lt;/w:rPr&amp;gt;&amp;lt;w:t xml:space="preserve"&amp;gt;.  &amp;lt;/w:t&amp;gt;&amp;lt;/w:r&amp;gt;&amp;lt;w:bookmarkStart w:id="4886" w:name="_STATUTE_HEADNOTE__39cdddea_7daf_4000_b5" /&amp;gt;&amp;lt;w:r w:rsidRPr="00D4045C"&amp;gt;&amp;lt;w:rPr&amp;gt;&amp;lt;w:b /&amp;gt;&amp;lt;/w:rPr&amp;gt;&amp;lt;w:t&amp;gt;Exchange.&amp;lt;/w:t&amp;gt;&amp;lt;/w:r&amp;gt;&amp;lt;w:r&amp;gt;&amp;lt;w:t xml:space="preserve"&amp;gt;  &amp;lt;/w:t&amp;gt;&amp;lt;/w:r&amp;gt;&amp;lt;w:bookmarkStart w:id="4887" w:name="_STATUTE_CONTENT__f20f8c67_5721_4ac3_b85" /&amp;gt;&amp;lt;w:bookmarkEnd w:id="4886" /&amp;gt;&amp;lt;w:r&amp;gt;&amp;lt;w:t xml:space="preserve"&amp;gt;"Exchange" means to assume control of virtual currency from or on &amp;lt;/w:t&amp;gt;&amp;lt;/w:r&amp;gt;&amp;lt;w:bookmarkStart w:id="4888" w:name="_LINE__35_f41bd62f_d635_4fc7_9dc7_0b9d2e" /&amp;gt;&amp;lt;w:bookmarkEnd w:id="4884" /&amp;gt;&amp;lt;w:r&amp;gt;&amp;lt;w:t xml:space="preserve"&amp;gt;behalf of a person, at least momentarily, to sell, trade or convert: &amp;lt;/w:t&amp;gt;&amp;lt;/w:r&amp;gt;&amp;lt;w:bookmarkEnd w:id="4888" /&amp;gt;&amp;lt;/w:ins&amp;gt;&amp;lt;/w:p&amp;gt;&amp;lt;w:p w:rsidR="003767A3" w:rsidRDefault="003767A3" w:rsidP="003767A3"&amp;gt;&amp;lt;w:pPr&amp;gt;&amp;lt;w:ind w:left="720" /&amp;gt;&amp;lt;w:rPr&amp;gt;&amp;lt;w:ins w:id="4889" w:author="BPS" w:date="2023-12-08T12:42:00Z" /&amp;gt;&amp;lt;/w:rPr&amp;gt;&amp;lt;/w:pPr&amp;gt;&amp;lt;w:bookmarkStart w:id="4890" w:name="_STATUTE_NUMBER__cb21d8dd_a727_4fbf_a729" /&amp;gt;&amp;lt;w:bookmarkStart w:id="4891" w:name="_STATUTE_P__6c42a0dd_4f57_4196_ac25_d03a" /&amp;gt;&amp;lt;w:bookmarkStart w:id="4892" w:name="_PAR__20_bfcbbaac_338f_4c60_8dc0_240151a" /&amp;gt;&amp;lt;w:bookmarkStart w:id="4893" w:name="_LINE__36_fd0352fa_905f_438d_940d_5d6488" /&amp;gt;&amp;lt;w:bookmarkEnd w:id="4883" /&amp;gt;&amp;lt;w:bookmarkEnd w:id="4887" /&amp;gt;&amp;lt;w:ins w:id="4894" w:author="BPS" w:date="2023-12-08T12:42:00Z"&amp;gt;&amp;lt;w:r&amp;gt;&amp;lt;w:t&amp;gt;A&amp;lt;/w:t&amp;gt;&amp;lt;/w:r&amp;gt;&amp;lt;w:bookmarkEnd w:id="4890" /&amp;gt;&amp;lt;w:r&amp;gt;&amp;lt;w:t xml:space="preserve"&amp;gt;.  &amp;lt;/w:t&amp;gt;&amp;lt;/w:r&amp;gt;&amp;lt;w:bookmarkStart w:id="4895" w:name="_STATUTE_CONTENT__d524d61a_4bd6_4cb7_a69" /&amp;gt;&amp;lt;w:r&amp;gt;&amp;lt;w:t xml:space="preserve"&amp;gt;Virtual currency for money, bank credit or one or more forms of virtual currency; &amp;lt;/w:t&amp;gt;&amp;lt;/w:r&amp;gt;&amp;lt;w:bookmarkStart w:id="4896" w:name="_LINE__37_c8e87c05_65e3_4cea_9a8d_333abb" /&amp;gt;&amp;lt;w:bookmarkEnd w:id="4893" /&amp;gt;&amp;lt;w:r&amp;gt;&amp;lt;w:t xml:space="preserve"&amp;gt;or &amp;lt;/w:t&amp;gt;&amp;lt;/w:r&amp;gt;&amp;lt;w:bookmarkEnd w:id="4896" /&amp;gt;&amp;lt;/w:ins&amp;gt;&amp;lt;/w:p&amp;gt;&amp;lt;w:p w:rsidR="003767A3" w:rsidRDefault="003767A3" w:rsidP="003767A3"&amp;gt;&amp;lt;w:pPr&amp;gt;&amp;lt;w:ind w:left="720" /&amp;gt;&amp;lt;w:rPr&amp;gt;&amp;lt;w:ins w:id="4897" w:author="BPS" w:date="2023-12-08T12:42:00Z" /&amp;gt;&amp;lt;/w:rPr&amp;gt;&amp;lt;/w:pPr&amp;gt;&amp;lt;w:bookmarkStart w:id="4898" w:name="_STATUTE_NUMBER__ba3406cb_a901_4b96_a1e2" /&amp;gt;&amp;lt;w:bookmarkStart w:id="4899" w:name="_STATUTE_P__acd17d47_315d_4d51_a187_916f" /&amp;gt;&amp;lt;w:bookmarkStart w:id="4900" w:name="_PAGE__36_b68d467b_ef53_4c8a_8071_4a8efa" /&amp;gt;&amp;lt;w:bookmarkStart w:id="4901" w:name="_PAR__1_19f2c66b_7974_4961_9129_9615dac9" /&amp;gt;&amp;lt;w:bookmarkStart w:id="4902" w:name="_LINE__1_bd2becf1_985f_48c4_b725_a60416e" /&amp;gt;&amp;lt;w:bookmarkEnd w:id="4747" /&amp;gt;&amp;lt;w:bookmarkEnd w:id="4891" /&amp;gt;&amp;lt;w:bookmarkEnd w:id="4892" /&amp;gt;&amp;lt;w:bookmarkEnd w:id="4895" /&amp;gt;&amp;lt;w:ins w:id="4903" w:author="BPS" w:date="2023-12-08T12:42:00Z"&amp;gt;&amp;lt;w:r&amp;gt;&amp;lt;w:t&amp;gt;B&amp;lt;/w:t&amp;gt;&amp;lt;/w:r&amp;gt;&amp;lt;w:bookmarkEnd w:id="4898" /&amp;gt;&amp;lt;w:r&amp;gt;&amp;lt;w:t xml:space="preserve"&amp;gt;.  &amp;lt;/w:t&amp;gt;&amp;lt;/w:r&amp;gt;&amp;lt;w:bookmarkStart w:id="4904" w:name="_STATUTE_CONTENT__5b70c57a_51d1_493c_88b" /&amp;gt;&amp;lt;w:r&amp;gt;&amp;lt;w:t&amp;gt;Money or bank credit for one or more forms of virtual currency.&amp;lt;/w:t&amp;gt;&amp;lt;/w:r&amp;gt;&amp;lt;w:bookmarkEnd w:id="4902" /&amp;gt;&amp;lt;/w:ins&amp;gt;&amp;lt;/w:p&amp;gt;&amp;lt;w:p w:rsidR="003767A3" w:rsidRDefault="003767A3" w:rsidP="003767A3"&amp;gt;&amp;lt;w:pPr&amp;gt;&amp;lt;w:ind w:left="360" w:firstLine="360" /&amp;gt;&amp;lt;w:rPr&amp;gt;&amp;lt;w:ins w:id="4905" w:author="BPS" w:date="2023-12-08T12:42:00Z" /&amp;gt;&amp;lt;/w:rPr&amp;gt;&amp;lt;/w:pPr&amp;gt;&amp;lt;w:bookmarkStart w:id="4906" w:name="_STATUTE_NUMBER__b219ac5f_0232_490f_89f7" /&amp;gt;&amp;lt;w:bookmarkStart w:id="4907" w:name="_STATUTE_SS__391ff60b_c319_4f5d_9ead_e97" /&amp;gt;&amp;lt;w:bookmarkStart w:id="4908" w:name="_PAR__2_5519ef1a_3716_48c0_ac6e_a679b726" /&amp;gt;&amp;lt;w:bookmarkStart w:id="4909" w:name="_LINE__2_19f4cca4_1958_49f9_a1e1_9d02eb0" /&amp;gt;&amp;lt;w:bookmarkEnd w:id="4882" /&amp;gt;&amp;lt;w:bookmarkEnd w:id="4899" /&amp;gt;&amp;lt;w:bookmarkEnd w:id="4901" /&amp;gt;&amp;lt;w:bookmarkEnd w:id="4904" /&amp;gt;&amp;lt;w:ins w:id="4910" w:author="BPS" w:date="2023-12-08T12:42:00Z"&amp;gt;&amp;lt;w:r w:rsidRPr="00D4045C"&amp;gt;&amp;lt;w:rPr&amp;gt;&amp;lt;w:b /&amp;gt;&amp;lt;/w:rPr&amp;gt;&amp;lt;w:t&amp;gt;5&amp;lt;/w:t&amp;gt;&amp;lt;/w:r&amp;gt;&amp;lt;w:bookmarkEnd w:id="4906" /&amp;gt;&amp;lt;w:r w:rsidRPr="00D4045C"&amp;gt;&amp;lt;w:rPr&amp;gt;&amp;lt;w:b /&amp;gt;&amp;lt;/w:rPr&amp;gt;&amp;lt;w:t xml:space="preserve"&amp;gt;.  &amp;lt;/w:t&amp;gt;&amp;lt;/w:r&amp;gt;&amp;lt;w:bookmarkStart w:id="4911" w:name="_STATUTE_HEADNOTE__f15dc9ce_59c6_4710_8f" /&amp;gt;&amp;lt;w:r w:rsidRPr="00D4045C"&amp;gt;&amp;lt;w:rPr&amp;gt;&amp;lt;w:b /&amp;gt;&amp;lt;/w:rPr&amp;gt;&amp;lt;w:t&amp;gt;Private key.&amp;lt;/w:t&amp;gt;&amp;lt;/w:r&amp;gt;&amp;lt;w:r&amp;gt;&amp;lt;w:t xml:space="preserve"&amp;gt;  &amp;lt;/w:t&amp;gt;&amp;lt;/w:r&amp;gt;&amp;lt;w:bookmarkStart w:id="4912" w:name="_STATUTE_CONTENT__90a2077d_922a_4c17_99d" /&amp;gt;&amp;lt;w:bookmarkEnd w:id="4911" /&amp;gt;&amp;lt;w:r&amp;gt;&amp;lt;w:t xml:space="preserve"&amp;gt;"Private key" means the key of a key pair used to verify a digital &amp;lt;/w:t&amp;gt;&amp;lt;/w:r&amp;gt;&amp;lt;w:bookmarkStart w:id="4913" w:name="_LINE__3_07120794_cc48_4e98_a797_dc8a332" /&amp;gt;&amp;lt;w:bookmarkEnd w:id="4909" /&amp;gt;&amp;lt;w:r&amp;gt;&amp;lt;w:t&amp;gt;signature.&amp;lt;/w:t&amp;gt;&amp;lt;/w:r&amp;gt;&amp;lt;w:bookmarkEnd w:id="4913" /&amp;gt;&amp;lt;/w:ins&amp;gt;&amp;lt;/w:p&amp;gt;&amp;lt;w:p w:rsidR="003767A3" w:rsidRDefault="003767A3" w:rsidP="003767A3"&amp;gt;&amp;lt;w:pPr&amp;gt;&amp;lt;w:ind w:left="360" w:firstLine="360" /&amp;gt;&amp;lt;w:rPr&amp;gt;&amp;lt;w:ins w:id="4914" w:author="BPS" w:date="2023-12-08T12:42:00Z" /&amp;gt;&amp;lt;/w:rPr&amp;gt;&amp;lt;/w:pPr&amp;gt;&amp;lt;w:bookmarkStart w:id="4915" w:name="_STATUTE_NUMBER__a761afbf_35c5_45bc_b7c4" /&amp;gt;&amp;lt;w:bookmarkStart w:id="4916" w:name="_STATUTE_SS__3f666fd0_d7a7_4e7f_821b_681" /&amp;gt;&amp;lt;w:bookmarkStart w:id="4917" w:name="_PAR__3_ba7b40e4_1e91_4135_9673_907626e0" /&amp;gt;&amp;lt;w:bookmarkStart w:id="4918" w:name="_LINE__4_9b592dbb_d125_4602_bb8e_1c6fb8e" /&amp;gt;&amp;lt;w:bookmarkEnd w:id="4907" /&amp;gt;&amp;lt;w:bookmarkEnd w:id="4908" /&amp;gt;&amp;lt;w:bookmarkEnd w:id="4912" /&amp;gt;&amp;lt;w:ins w:id="4919" w:author="BPS" w:date="2023-12-08T12:42:00Z"&amp;gt;&amp;lt;w:r w:rsidRPr="00D4045C"&amp;gt;&amp;lt;w:rPr&amp;gt;&amp;lt;w:b /&amp;gt;&amp;lt;/w:rPr&amp;gt;&amp;lt;w:t&amp;gt;6&amp;lt;/w:t&amp;gt;&amp;lt;/w:r&amp;gt;&amp;lt;w:bookmarkEnd w:id="4915" /&amp;gt;&amp;lt;w:r w:rsidRPr="00D4045C"&amp;gt;&amp;lt;w:rPr&amp;gt;&amp;lt;w:b /&amp;gt;&amp;lt;/w:rPr&amp;gt;&amp;lt;w:t xml:space="preserve"&amp;gt;.  &amp;lt;/w:t&amp;gt;&amp;lt;/w:r&amp;gt;&amp;lt;w:bookmarkStart w:id="4920" w:name="_STATUTE_HEADNOTE__5dd6318c_4fb9_4f5d_ad" /&amp;gt;&amp;lt;w:r w:rsidRPr="00D4045C"&amp;gt;&amp;lt;w:rPr&amp;gt;&amp;lt;w:b /&amp;gt;&amp;lt;/w:rPr&amp;gt;&amp;lt;w:t&amp;gt;Public key.&amp;lt;/w:t&amp;gt;&amp;lt;/w:r&amp;gt;&amp;lt;w:r&amp;gt;&amp;lt;w:t xml:space="preserve"&amp;gt;  &amp;lt;/w:t&amp;gt;&amp;lt;/w:r&amp;gt;&amp;lt;w:bookmarkStart w:id="4921" w:name="_STATUTE_CONTENT__57f8c823_59cd_4934_b6a" /&amp;gt;&amp;lt;w:bookmarkEnd w:id="4920" /&amp;gt;&amp;lt;w:r&amp;gt;&amp;lt;w:t xml:space="preserve"&amp;gt;"Public key" means the key of a key pair used to create a digital &amp;lt;/w:t&amp;gt;&amp;lt;/w:r&amp;gt;&amp;lt;w:bookmarkStart w:id="4922" w:name="_LINE__5_e023cfbe_2f72_4085_9f58_56a7bf9" /&amp;gt;&amp;lt;w:bookmarkEnd w:id="4918" /&amp;gt;&amp;lt;w:r&amp;gt;&amp;lt;w:t&amp;gt;signature.&amp;lt;/w:t&amp;gt;&amp;lt;/w:r&amp;gt;&amp;lt;w:bookmarkEnd w:id="4922" /&amp;gt;&amp;lt;/w:ins&amp;gt;&amp;lt;/w:p&amp;gt;&amp;lt;w:p w:rsidR="003767A3" w:rsidRDefault="003767A3" w:rsidP="003767A3"&amp;gt;&amp;lt;w:pPr&amp;gt;&amp;lt;w:ind w:left="360" w:firstLine="360" /&amp;gt;&amp;lt;w:rPr&amp;gt;&amp;lt;w:ins w:id="4923" w:author="BPS" w:date="2023-12-08T12:42:00Z" /&amp;gt;&amp;lt;/w:rPr&amp;gt;&amp;lt;/w:pPr&amp;gt;&amp;lt;w:bookmarkStart w:id="4924" w:name="_STATUTE_NUMBER__cec2d411_3540_4ac3_bc37" /&amp;gt;&amp;lt;w:bookmarkStart w:id="4925" w:name="_STATUTE_SS__b2a99dc7_6881_4653_9746_f7c" /&amp;gt;&amp;lt;w:bookmarkStart w:id="4926" w:name="_PAR__4_00746ffa_6a03_4b18_a925_ff92d7a1" /&amp;gt;&amp;lt;w:bookmarkStart w:id="4927" w:name="_LINE__6_44b8b24e_4c93_4ed5_aa22_9ac4c7f" /&amp;gt;&amp;lt;w:bookmarkEnd w:id="4916" /&amp;gt;&amp;lt;w:bookmarkEnd w:id="4917" /&amp;gt;&amp;lt;w:bookmarkEnd w:id="4921" /&amp;gt;&amp;lt;w:ins w:id="4928" w:author="BPS" w:date="2023-12-08T12:42:00Z"&amp;gt;&amp;lt;w:r w:rsidRPr="00D4045C"&amp;gt;&amp;lt;w:rPr&amp;gt;&amp;lt;w:b /&amp;gt;&amp;lt;/w:rPr&amp;gt;&amp;lt;w:t&amp;gt;7&amp;lt;/w:t&amp;gt;&amp;lt;/w:r&amp;gt;&amp;lt;w:bookmarkEnd w:id="4924" /&amp;gt;&amp;lt;w:r w:rsidRPr="00D4045C"&amp;gt;&amp;lt;w:rPr&amp;gt;&amp;lt;w:b /&amp;gt;&amp;lt;/w:rPr&amp;gt;&amp;lt;w:t xml:space="preserve"&amp;gt;.  &amp;lt;/w:t&amp;gt;&amp;lt;/w:r&amp;gt;&amp;lt;w:bookmarkStart w:id="4929" w:name="_STATUTE_HEADNOTE__0fcccc0b_8cb6_4a40_98" /&amp;gt;&amp;lt;w:r w:rsidRPr="00D4045C"&amp;gt;&amp;lt;w:rPr&amp;gt;&amp;lt;w:b /&amp;gt;&amp;lt;/w:rPr&amp;gt;&amp;lt;w:t&amp;gt;Transfer.&amp;lt;/w:t&amp;gt;&amp;lt;/w:r&amp;gt;&amp;lt;w:r&amp;gt;&amp;lt;w:t xml:space="preserve"&amp;gt;  &amp;lt;/w:t&amp;gt;&amp;lt;/w:r&amp;gt;&amp;lt;w:bookmarkStart w:id="4930" w:name="_STATUTE_CONTENT__245d819c_66c3_41b9_b66" /&amp;gt;&amp;lt;w:bookmarkEnd w:id="4929" /&amp;gt;&amp;lt;w:r&amp;gt;&amp;lt;w:t xml:space="preserve"&amp;gt;"Transfer" means to assume control of virtual currency from or on behalf &amp;lt;/w:t&amp;gt;&amp;lt;/w:r&amp;gt;&amp;lt;w:bookmarkStart w:id="4931" w:name="_LINE__7_052a8a43_0888_43a7_ae5f_4865b26" /&amp;gt;&amp;lt;w:bookmarkEnd w:id="4927" /&amp;gt;&amp;lt;w:r&amp;gt;&amp;lt;w:t&amp;gt;of a person and to:&amp;lt;/w:t&amp;gt;&amp;lt;/w:r&amp;gt;&amp;lt;w:bookmarkEnd w:id="4931" /&amp;gt;&amp;lt;/w:ins&amp;gt;&amp;lt;/w:p&amp;gt;&amp;lt;w:p w:rsidR="003767A3" w:rsidRDefault="003767A3" w:rsidP="003767A3"&amp;gt;&amp;lt;w:pPr&amp;gt;&amp;lt;w:ind w:left="720" /&amp;gt;&amp;lt;w:rPr&amp;gt;&amp;lt;w:ins w:id="4932" w:author="BPS" w:date="2023-12-08T12:42:00Z" /&amp;gt;&amp;lt;/w:rPr&amp;gt;&amp;lt;/w:pPr&amp;gt;&amp;lt;w:bookmarkStart w:id="4933" w:name="_STATUTE_NUMBER__e08c1f4c_12f1_4931_8507" /&amp;gt;&amp;lt;w:bookmarkStart w:id="4934" w:name="_STATUTE_P__02952023_ca59_4bd7_9ffc_c45d" /&amp;gt;&amp;lt;w:bookmarkStart w:id="4935" w:name="_PAR__5_e1ac5453_bfce_4fbb_a35b_4ac63277" /&amp;gt;&amp;lt;w:bookmarkStart w:id="4936" w:name="_LINE__8_623dcd16_3799_4498_ba71_b28c878" /&amp;gt;&amp;lt;w:bookmarkEnd w:id="4926" /&amp;gt;&amp;lt;w:bookmarkEnd w:id="4930" /&amp;gt;&amp;lt;w:ins w:id="4937" w:author="BPS" w:date="2023-12-08T12:42:00Z"&amp;gt;&amp;lt;w:r&amp;gt;&amp;lt;w:t&amp;gt;A&amp;lt;/w:t&amp;gt;&amp;lt;/w:r&amp;gt;&amp;lt;w:bookmarkEnd w:id="4933" /&amp;gt;&amp;lt;w:r&amp;gt;&amp;lt;w:t xml:space="preserve"&amp;gt;.  &amp;lt;/w:t&amp;gt;&amp;lt;/w:r&amp;gt;&amp;lt;w:bookmarkStart w:id="4938" w:name="_STATUTE_CONTENT__2274e564_b63e_4163_84e" /&amp;gt;&amp;lt;w:r&amp;gt;&amp;lt;w:t&amp;gt;Credit the virtual currency to the account of another person;&amp;lt;/w:t&amp;gt;&amp;lt;/w:r&amp;gt;&amp;lt;w:bookmarkEnd w:id="4936" /&amp;gt;&amp;lt;/w:ins&amp;gt;&amp;lt;/w:p&amp;gt;&amp;lt;w:p w:rsidR="003767A3" w:rsidRDefault="003767A3" w:rsidP="003767A3"&amp;gt;&amp;lt;w:pPr&amp;gt;&amp;lt;w:ind w:left="720" /&amp;gt;&amp;lt;w:rPr&amp;gt;&amp;lt;w:ins w:id="4939" w:author="BPS" w:date="2023-12-08T12:42:00Z" /&amp;gt;&amp;lt;/w:rPr&amp;gt;&amp;lt;/w:pPr&amp;gt;&amp;lt;w:bookmarkStart w:id="4940" w:name="_STATUTE_NUMBER__1b7b2789_0bb2_4644_85e3" /&amp;gt;&amp;lt;w:bookmarkStart w:id="4941" w:name="_STATUTE_P__1a58072b_21c4_4073_bc5a_c399" /&amp;gt;&amp;lt;w:bookmarkStart w:id="4942" w:name="_PAR__6_bfbe6e88_2c00_4a38_a0d8_a053f73c" /&amp;gt;&amp;lt;w:bookmarkStart w:id="4943" w:name="_LINE__9_ac8753de_f9f8_4f0d_8d0f_78703ba" /&amp;gt;&amp;lt;w:bookmarkEnd w:id="4934" /&amp;gt;&amp;lt;w:bookmarkEnd w:id="4935" /&amp;gt;&amp;lt;w:bookmarkEnd w:id="4938" /&amp;gt;&amp;lt;w:ins w:id="4944" w:author="BPS" w:date="2023-12-08T12:42:00Z"&amp;gt;&amp;lt;w:r&amp;gt;&amp;lt;w:t&amp;gt;B&amp;lt;/w:t&amp;gt;&amp;lt;/w:r&amp;gt;&amp;lt;w:bookmarkEnd w:id="4940" /&amp;gt;&amp;lt;w:r&amp;gt;&amp;lt;w:t xml:space="preserve"&amp;gt;.  &amp;lt;/w:t&amp;gt;&amp;lt;/w:r&amp;gt;&amp;lt;w:bookmarkStart w:id="4945" w:name="_STATUTE_CONTENT__b3d18e93_c958_48f5_ab3" /&amp;gt;&amp;lt;w:r&amp;gt;&amp;lt;w:t xml:space="preserve"&amp;gt;Move the virtual currency from one account of a person to another account of the &amp;lt;/w:t&amp;gt;&amp;lt;/w:r&amp;gt;&amp;lt;w:bookmarkStart w:id="4946" w:name="_LINE__10_be9eb04a_a032_4cd9_a6e0_01b1be" /&amp;gt;&amp;lt;w:bookmarkEnd w:id="4943" /&amp;gt;&amp;lt;w:r&amp;gt;&amp;lt;w:t&amp;gt;same person; or&amp;lt;/w:t&amp;gt;&amp;lt;/w:r&amp;gt;&amp;lt;w:bookmarkEnd w:id="4946" /&amp;gt;&amp;lt;/w:ins&amp;gt;&amp;lt;/w:p&amp;gt;&amp;lt;w:p w:rsidR="003767A3" w:rsidRDefault="003767A3" w:rsidP="003767A3"&amp;gt;&amp;lt;w:pPr&amp;gt;&amp;lt;w:ind w:left="720" /&amp;gt;&amp;lt;w:rPr&amp;gt;&amp;lt;w:ins w:id="4947" w:author="BPS" w:date="2023-12-08T12:42:00Z" /&amp;gt;&amp;lt;/w:rPr&amp;gt;&amp;lt;/w:pPr&amp;gt;&amp;lt;w:bookmarkStart w:id="4948" w:name="_STATUTE_NUMBER__6b897d0e_4864_467d_b535" /&amp;gt;&amp;lt;w:bookmarkStart w:id="4949" w:name="_STATUTE_P__740e7749_b3c3_467e_a569_9ede" /&amp;gt;&amp;lt;w:bookmarkStart w:id="4950" w:name="_PAR__7_5774ccc5_01aa_4720_b73d_4516d0ef" /&amp;gt;&amp;lt;w:bookmarkStart w:id="4951" w:name="_LINE__11_c2c5899f_f30a_4af2_a7f6_a082c8" /&amp;gt;&amp;lt;w:bookmarkEnd w:id="4941" /&amp;gt;&amp;lt;w:bookmarkEnd w:id="4942" /&amp;gt;&amp;lt;w:bookmarkEnd w:id="4945" /&amp;gt;&amp;lt;w:ins w:id="4952" w:author="BPS" w:date="2023-12-08T12:42:00Z"&amp;gt;&amp;lt;w:r&amp;gt;&amp;lt;w:t&amp;gt;C&amp;lt;/w:t&amp;gt;&amp;lt;/w:r&amp;gt;&amp;lt;w:bookmarkEnd w:id="4948" /&amp;gt;&amp;lt;w:r&amp;gt;&amp;lt;w:t xml:space="preserve"&amp;gt;.  &amp;lt;/w:t&amp;gt;&amp;lt;/w:r&amp;gt;&amp;lt;w:bookmarkStart w:id="4953" w:name="_STATUTE_CONTENT__120ad5b2_301b_4fb3_9e8" /&amp;gt;&amp;lt;w:r&amp;gt;&amp;lt;w:t&amp;gt;Relinquish control of virtual currency to another person.&amp;lt;/w:t&amp;gt;&amp;lt;/w:r&amp;gt;&amp;lt;w:bookmarkEnd w:id="4951" /&amp;gt;&amp;lt;/w:ins&amp;gt;&amp;lt;/w:p&amp;gt;&amp;lt;w:p w:rsidR="003767A3" w:rsidRDefault="003767A3" w:rsidP="003767A3"&amp;gt;&amp;lt;w:pPr&amp;gt;&amp;lt;w:ind w:left="360" w:firstLine="360" /&amp;gt;&amp;lt;w:rPr&amp;gt;&amp;lt;w:ins w:id="4954" w:author="BPS" w:date="2023-12-08T12:42:00Z" /&amp;gt;&amp;lt;/w:rPr&amp;gt;&amp;lt;/w:pPr&amp;gt;&amp;lt;w:bookmarkStart w:id="4955" w:name="_STATUTE_NUMBER__bc69baf6_1e06_49d1_a430" /&amp;gt;&amp;lt;w:bookmarkStart w:id="4956" w:name="_STATUTE_SS__b86745de_71d7_4065_8991_357" /&amp;gt;&amp;lt;w:bookmarkStart w:id="4957" w:name="_PAR__8_9dd81532_2540_43a7_a464_ef1674ed" /&amp;gt;&amp;lt;w:bookmarkStart w:id="4958" w:name="_LINE__12_7b32d8fa_0905_47fb_a3f2_c6a9d5" /&amp;gt;&amp;lt;w:bookmarkEnd w:id="4925" /&amp;gt;&amp;lt;w:bookmarkEnd w:id="4949" /&amp;gt;&amp;lt;w:bookmarkEnd w:id="4950" /&amp;gt;&amp;lt;w:bookmarkEnd w:id="4953" /&amp;gt;&amp;lt;w:ins w:id="4959" w:author="BPS" w:date="2023-12-08T12:42:00Z"&amp;gt;&amp;lt;w:r w:rsidRPr="00D4045C"&amp;gt;&amp;lt;w:rPr&amp;gt;&amp;lt;w:b /&amp;gt;&amp;lt;/w:rPr&amp;gt;&amp;lt;w:t&amp;gt;8&amp;lt;/w:t&amp;gt;&amp;lt;/w:r&amp;gt;&amp;lt;w:bookmarkEnd w:id="4955" /&amp;gt;&amp;lt;w:r w:rsidRPr="00D4045C"&amp;gt;&amp;lt;w:rPr&amp;gt;&amp;lt;w:b /&amp;gt;&amp;lt;/w:rPr&amp;gt;&amp;lt;w:t xml:space="preserve"&amp;gt;.  &amp;lt;/w:t&amp;gt;&amp;lt;/w:r&amp;gt;&amp;lt;w:bookmarkStart w:id="4960" w:name="_STATUTE_HEADNOTE__8715509a_dccd_4282_9f" /&amp;gt;&amp;lt;w:r w:rsidRPr="00D4045C"&amp;gt;&amp;lt;w:rPr&amp;gt;&amp;lt;w:b /&amp;gt;&amp;lt;/w:rPr&amp;gt;&amp;lt;w:t&amp;gt;Unhosted wallet.&amp;lt;/w:t&amp;gt;&amp;lt;/w:r&amp;gt;&amp;lt;w:r&amp;gt;&amp;lt;w:t xml:space="preserve"&amp;gt;  &amp;lt;/w:t&amp;gt;&amp;lt;/w:r&amp;gt;&amp;lt;w:bookmarkStart w:id="4961" w:name="_STATUTE_CONTENT__75a85d1a_edda_4a6b_b6d" /&amp;gt;&amp;lt;w:bookmarkEnd w:id="4960" /&amp;gt;&amp;lt;w:r&amp;gt;&amp;lt;w:t xml:space="preserve"&amp;gt;"Unhosted wallet" means a wallet that is owned, held or &amp;lt;/w:t&amp;gt;&amp;lt;/w:r&amp;gt;&amp;lt;w:bookmarkStart w:id="4962" w:name="_LINE__13_ccd2d156_e63e_4ba8_8847_9df5d9" /&amp;gt;&amp;lt;w:bookmarkEnd w:id="4958" /&amp;gt;&amp;lt;w:r&amp;gt;&amp;lt;w:t xml:space="preserve"&amp;gt;controlled by an individual owner other than a 3rd party or a custodian.  "Unhosted wallet" &amp;lt;/w:t&amp;gt;&amp;lt;/w:r&amp;gt;&amp;lt;w:bookmarkStart w:id="4963" w:name="_LINE__14_0322fec6_c81e_41fc_89fb_a3bf37" /&amp;gt;&amp;lt;w:bookmarkEnd w:id="4962" /&amp;gt;&amp;lt;w:r&amp;gt;&amp;lt;w:t xml:space="preserve"&amp;gt;also means a wallet that is not owned, held or controlled by a licensee or a supervised &amp;lt;/w:t&amp;gt;&amp;lt;/w:r&amp;gt;&amp;lt;w:bookmarkStart w:id="4964" w:name="_LINE__15_09f77337_1e99_4bfb_9f90_882721" /&amp;gt;&amp;lt;w:bookmarkEnd w:id="4963" /&amp;gt;&amp;lt;w:r&amp;gt;&amp;lt;w:t&amp;gt;financial organization as defined in Title 9&amp;lt;/w:t&amp;gt;&amp;lt;/w:r&amp;gt;&amp;lt;w:r&amp;gt;&amp;lt;w:noBreakHyphen /&amp;gt;&amp;lt;w:t&amp;gt;A, section 1-301, subsection 38-A.&amp;lt;/w:t&amp;gt;&amp;lt;/w:r&amp;gt;&amp;lt;w:bookmarkEnd w:id="4964" /&amp;gt;&amp;lt;/w:ins&amp;gt;&amp;lt;/w:p&amp;gt;&amp;lt;w:p w:rsidR="003767A3" w:rsidRDefault="003767A3" w:rsidP="003767A3"&amp;gt;&amp;lt;w:pPr&amp;gt;&amp;lt;w:ind w:left="360" w:firstLine="360" /&amp;gt;&amp;lt;w:rPr&amp;gt;&amp;lt;w:ins w:id="4965" w:author="BPS" w:date="2023-12-08T12:42:00Z" /&amp;gt;&amp;lt;/w:rPr&amp;gt;&amp;lt;/w:pPr&amp;gt;&amp;lt;w:bookmarkStart w:id="4966" w:name="_STATUTE_NUMBER__9c3556a4_5d68_441e_b670" /&amp;gt;&amp;lt;w:bookmarkStart w:id="4967" w:name="_STATUTE_SS__b47a7117_a792_438e_963f_bdc" /&amp;gt;&amp;lt;w:bookmarkStart w:id="4968" w:name="_PAR__9_4d4b6809_2170_4b4b_9003_c9300528" /&amp;gt;&amp;lt;w:bookmarkStart w:id="4969" w:name="_LINE__16_3b3b6691_96c3_4cb5_86ad_581bbe" /&amp;gt;&amp;lt;w:bookmarkEnd w:id="4956" /&amp;gt;&amp;lt;w:bookmarkEnd w:id="4957" /&amp;gt;&amp;lt;w:bookmarkEnd w:id="4961" /&amp;gt;&amp;lt;w:ins w:id="4970" w:author="BPS" w:date="2023-12-08T12:42:00Z"&amp;gt;&amp;lt;w:r w:rsidRPr="00D4045C"&amp;gt;&amp;lt;w:rPr&amp;gt;&amp;lt;w:b /&amp;gt;&amp;lt;/w:rPr&amp;gt;&amp;lt;w:t&amp;gt;9&amp;lt;/w:t&amp;gt;&amp;lt;/w:r&amp;gt;&amp;lt;w:bookmarkEnd w:id="4966" /&amp;gt;&amp;lt;w:r w:rsidRPr="00D4045C"&amp;gt;&amp;lt;w:rPr&amp;gt;&amp;lt;w:b /&amp;gt;&amp;lt;/w:rPr&amp;gt;&amp;lt;w:t xml:space="preserve"&amp;gt;.  &amp;lt;/w:t&amp;gt;&amp;lt;/w:r&amp;gt;&amp;lt;w:bookmarkStart w:id="4971" w:name="_STATUTE_HEADNOTE__49474246_f83a_4524_a6" /&amp;gt;&amp;lt;w:r w:rsidRPr="00D4045C"&amp;gt;&amp;lt;w:rPr&amp;gt;&amp;lt;w:b /&amp;gt;&amp;lt;/w:rPr&amp;gt;&amp;lt;w:t&amp;gt;United States dollar equivalent of virtual currency.&amp;lt;/w:t&amp;gt;&amp;lt;/w:r&amp;gt;&amp;lt;w:r&amp;gt;&amp;lt;w:t xml:space="preserve"&amp;gt;  &amp;lt;/w:t&amp;gt;&amp;lt;/w:r&amp;gt;&amp;lt;w:bookmarkStart w:id="4972" w:name="_STATUTE_CONTENT__2f5cf32a_84fe_43fc_979" /&amp;gt;&amp;lt;w:bookmarkEnd w:id="4971" /&amp;gt;&amp;lt;w:r&amp;gt;&amp;lt;w:t xml:space="preserve"&amp;gt;"United States dollar &amp;lt;/w:t&amp;gt;&amp;lt;/w:r&amp;gt;&amp;lt;w:bookmarkStart w:id="4973" w:name="_LINE__17_dbc8323c_2e73_48dc_a027_b55df4" /&amp;gt;&amp;lt;w:bookmarkEnd w:id="4969" /&amp;gt;&amp;lt;w:r&amp;gt;&amp;lt;w:t xml:space="preserve"&amp;gt;equivalent of virtual currency" means the equivalent value of a particular virtual currency &amp;lt;/w:t&amp;gt;&amp;lt;/w:r&amp;gt;&amp;lt;w:bookmarkStart w:id="4974" w:name="_LINE__18_0b927c87_4a92_4d65_a2e3_731e42" /&amp;gt;&amp;lt;w:bookmarkEnd w:id="4973" /&amp;gt;&amp;lt;w:r&amp;gt;&amp;lt;w:t xml:space="preserve"&amp;gt;in United States dollars shown on a virtual currency exchange based in the United States &amp;lt;/w:t&amp;gt;&amp;lt;/w:r&amp;gt;&amp;lt;w:bookmarkStart w:id="4975" w:name="_LINE__19_cd092bdb_eee4_4c0b_9482_a7d515" /&amp;gt;&amp;lt;w:bookmarkEnd w:id="4974" /&amp;gt;&amp;lt;w:r&amp;gt;&amp;lt;w:t&amp;gt;for a particular date or period specified in this Act.&amp;lt;/w:t&amp;gt;&amp;lt;/w:r&amp;gt;&amp;lt;w:bookmarkEnd w:id="4975" /&amp;gt;&amp;lt;/w:ins&amp;gt;&amp;lt;/w:p&amp;gt;&amp;lt;w:p w:rsidR="003767A3" w:rsidRDefault="003767A3" w:rsidP="003767A3"&amp;gt;&amp;lt;w:pPr&amp;gt;&amp;lt;w:ind w:left="360" w:firstLine="360" /&amp;gt;&amp;lt;w:rPr&amp;gt;&amp;lt;w:ins w:id="4976" w:author="BPS" w:date="2023-12-08T12:42:00Z" /&amp;gt;&amp;lt;/w:rPr&amp;gt;&amp;lt;/w:pPr&amp;gt;&amp;lt;w:bookmarkStart w:id="4977" w:name="_STATUTE_NUMBER__7c6ba563_04c7_4f03_a289" /&amp;gt;&amp;lt;w:bookmarkStart w:id="4978" w:name="_STATUTE_SS__24ec0a22_5b01_4880_a372_4a6" /&amp;gt;&amp;lt;w:bookmarkStart w:id="4979" w:name="_PAR__10_336162b7_ff4d_45c5_8623_7be3ef6" /&amp;gt;&amp;lt;w:bookmarkStart w:id="4980" w:name="_LINE__20_903901f4_fb66_4c31_9bd1_1d5d2f" /&amp;gt;&amp;lt;w:bookmarkEnd w:id="4967" /&amp;gt;&amp;lt;w:bookmarkEnd w:id="4968" /&amp;gt;&amp;lt;w:bookmarkEnd w:id="4972" /&amp;gt;&amp;lt;w:ins w:id="4981" w:author="BPS" w:date="2023-12-08T12:42:00Z"&amp;gt;&amp;lt;w:r w:rsidRPr="00D4045C"&amp;gt;&amp;lt;w:rPr&amp;gt;&amp;lt;w:b /&amp;gt;&amp;lt;/w:rPr&amp;gt;&amp;lt;w:t&amp;gt;10&amp;lt;/w:t&amp;gt;&amp;lt;/w:r&amp;gt;&amp;lt;w:bookmarkEnd w:id="4977" /&amp;gt;&amp;lt;w:r w:rsidRPr="00D4045C"&amp;gt;&amp;lt;w:rPr&amp;gt;&amp;lt;w:b /&amp;gt;&amp;lt;/w:rPr&amp;gt;&amp;lt;w:t xml:space="preserve"&amp;gt;.  &amp;lt;/w:t&amp;gt;&amp;lt;/w:r&amp;gt;&amp;lt;w:bookmarkStart w:id="4982" w:name="_STATUTE_HEADNOTE__43655c63_6bf9_484d_b1" /&amp;gt;&amp;lt;w:r w:rsidRPr="00D4045C"&amp;gt;&amp;lt;w:rPr&amp;gt;&amp;lt;w:b /&amp;gt;&amp;lt;/w:rPr&amp;gt;&amp;lt;w:t&amp;gt;Virtual currency.&amp;lt;/w:t&amp;gt;&amp;lt;/w:r&amp;gt;&amp;lt;w:r&amp;gt;&amp;lt;w:t xml:space="preserve"&amp;gt;  &amp;lt;/w:t&amp;gt;&amp;lt;/w:r&amp;gt;&amp;lt;w:bookmarkStart w:id="4983" w:name="_STATUTE_CONTENT__1d6d1a7b_723f_493e_806" /&amp;gt;&amp;lt;w:bookmarkEnd w:id="4982" /&amp;gt;&amp;lt;w:r&amp;gt;&amp;lt;w:t&amp;gt;"Virtual currency" means a digital representation of value that:&amp;lt;/w:t&amp;gt;&amp;lt;/w:r&amp;gt;&amp;lt;w:bookmarkEnd w:id="4980" /&amp;gt;&amp;lt;/w:ins&amp;gt;&amp;lt;/w:p&amp;gt;&amp;lt;w:p w:rsidR="003767A3" w:rsidRDefault="003767A3" w:rsidP="003767A3"&amp;gt;&amp;lt;w:pPr&amp;gt;&amp;lt;w:ind w:left="720" /&amp;gt;&amp;lt;w:rPr&amp;gt;&amp;lt;w:ins w:id="4984" w:author="BPS" w:date="2023-12-08T12:42:00Z" /&amp;gt;&amp;lt;/w:rPr&amp;gt;&amp;lt;/w:pPr&amp;gt;&amp;lt;w:bookmarkStart w:id="4985" w:name="_STATUTE_NUMBER__5f9f7889_e4d7_430f_80f1" /&amp;gt;&amp;lt;w:bookmarkStart w:id="4986" w:name="_STATUTE_P__0af0d4b5_616d_4911_873e_eec4" /&amp;gt;&amp;lt;w:bookmarkStart w:id="4987" w:name="_PAR__11_a3a99c70_7144_4216_a91b_75d7444" /&amp;gt;&amp;lt;w:bookmarkStart w:id="4988" w:name="_LINE__21_6e48024d_f2d8_4f77_8b93_c90933" /&amp;gt;&amp;lt;w:bookmarkEnd w:id="4979" /&amp;gt;&amp;lt;w:bookmarkEnd w:id="4983" /&amp;gt;&amp;lt;w:ins w:id="4989" w:author="BPS" w:date="2023-12-08T12:42:00Z"&amp;gt;&amp;lt;w:r&amp;gt;&amp;lt;w:t&amp;gt;A&amp;lt;/w:t&amp;gt;&amp;lt;/w:r&amp;gt;&amp;lt;w:bookmarkEnd w:id="4985" /&amp;gt;&amp;lt;w:r&amp;gt;&amp;lt;w:t xml:space="preserve"&amp;gt;.  &amp;lt;/w:t&amp;gt;&amp;lt;/w:r&amp;gt;&amp;lt;w:bookmarkStart w:id="4990" w:name="_STATUTE_CONTENT__f1318aa5_c540_4f45_a06" /&amp;gt;&amp;lt;w:r&amp;gt;&amp;lt;w:t&amp;gt;Is used as a medium of exchange, unit of account or store of value; and&amp;lt;/w:t&amp;gt;&amp;lt;/w:r&amp;gt;&amp;lt;w:bookmarkEnd w:id="4988" /&amp;gt;&amp;lt;/w:ins&amp;gt;&amp;lt;/w:p&amp;gt;&amp;lt;w:p w:rsidR="003767A3" w:rsidRDefault="003767A3" w:rsidP="003767A3"&amp;gt;&amp;lt;w:pPr&amp;gt;&amp;lt;w:ind w:left="720" /&amp;gt;&amp;lt;w:rPr&amp;gt;&amp;lt;w:ins w:id="4991" w:author="BPS" w:date="2023-12-08T12:42:00Z" /&amp;gt;&amp;lt;/w:rPr&amp;gt;&amp;lt;/w:pPr&amp;gt;&amp;lt;w:bookmarkStart w:id="4992" w:name="_STATUTE_NUMBER__64583ba1_7b42_404c_8cb2" /&amp;gt;&amp;lt;w:bookmarkStart w:id="4993" w:name="_STATUTE_P__274b26f6_b13a_4d57_ada8_f01a" /&amp;gt;&amp;lt;w:bookmarkStart w:id="4994" w:name="_PAR__12_66936a07_df6a_47c1_8981_4d0ae28" /&amp;gt;&amp;lt;w:bookmarkStart w:id="4995" w:name="_LINE__22_aab99f0f_c9cc_4133_858c_a66465" /&amp;gt;&amp;lt;w:bookmarkEnd w:id="4986" /&amp;gt;&amp;lt;w:bookmarkEnd w:id="4987" /&amp;gt;&amp;lt;w:bookmarkEnd w:id="4990" /&amp;gt;&amp;lt;w:ins w:id="4996" w:author="BPS" w:date="2023-12-08T12:42:00Z"&amp;gt;&amp;lt;w:r&amp;gt;&amp;lt;w:t&amp;gt;B&amp;lt;/w:t&amp;gt;&amp;lt;/w:r&amp;gt;&amp;lt;w:bookmarkEnd w:id="4992" /&amp;gt;&amp;lt;w:r&amp;gt;&amp;lt;w:t xml:space="preserve"&amp;gt;.  &amp;lt;/w:t&amp;gt;&amp;lt;/w:r&amp;gt;&amp;lt;w:bookmarkStart w:id="4997" w:name="_STATUTE_CONTENT__b262ffb0_e2c6_44ad_80b" /&amp;gt;&amp;lt;w:r&amp;gt;&amp;lt;w:t&amp;gt;Is not money, whether or not denominated in money.&amp;lt;/w:t&amp;gt;&amp;lt;/w:r&amp;gt;&amp;lt;w:bookmarkEnd w:id="4995" /&amp;gt;&amp;lt;/w:ins&amp;gt;&amp;lt;/w:p&amp;gt;&amp;lt;w:p w:rsidR="003767A3" w:rsidRDefault="003767A3" w:rsidP="003767A3"&amp;gt;&amp;lt;w:pPr&amp;gt;&amp;lt;w:ind w:left="360" /&amp;gt;&amp;lt;w:rPr&amp;gt;&amp;lt;w:ins w:id="4998" w:author="BPS" w:date="2023-12-08T12:42:00Z" /&amp;gt;&amp;lt;/w:rPr&amp;gt;&amp;lt;/w:pPr&amp;gt;&amp;lt;w:bookmarkStart w:id="4999" w:name="_STATUTE_P__3fc908d1_7fb1_42c2_a5a8_a143" /&amp;gt;&amp;lt;w:bookmarkStart w:id="5000" w:name="_STATUTE_CONTENT__29b6ca3f_549e_438c_85b" /&amp;gt;&amp;lt;w:bookmarkStart w:id="5001" w:name="_PAR__13_e4325652_49ee_4949_8800_f2ae257" /&amp;gt;&amp;lt;w:bookmarkStart w:id="5002" w:name="_LINE__23_17125cf2_13ed_4423_81ed_988fd0" /&amp;gt;&amp;lt;w:bookmarkEnd w:id="4993" /&amp;gt;&amp;lt;w:bookmarkEnd w:id="4994" /&amp;gt;&amp;lt;w:bookmarkEnd w:id="4997" /&amp;gt;&amp;lt;w:ins w:id="5003" w:author="BPS" w:date="2023-12-08T12:42:00Z"&amp;gt;&amp;lt;w:r&amp;gt;&amp;lt;w:t xml:space="preserve"&amp;gt;"Virtual currency" does not include a transaction in which a merchant grants, as part of an &amp;lt;/w:t&amp;gt;&amp;lt;/w:r&amp;gt;&amp;lt;w:bookmarkStart w:id="5004" w:name="_LINE__24_cf7145fa_145f_4af4_bd40_331796" /&amp;gt;&amp;lt;w:bookmarkEnd w:id="5002" /&amp;gt;&amp;lt;w:r&amp;gt;&amp;lt;w:t xml:space="preserve"&amp;gt;affinity or rewards program, value that cannot be taken from or exchanged with the &amp;lt;/w:t&amp;gt;&amp;lt;/w:r&amp;gt;&amp;lt;w:bookmarkStart w:id="5005" w:name="_LINE__25_7e7a0513_1d50_43e6_9bb7_d56f4b" /&amp;gt;&amp;lt;w:bookmarkEnd w:id="5004" /&amp;gt;&amp;lt;w:r&amp;gt;&amp;lt;w:t xml:space="preserve"&amp;gt;merchant for money, bank credit or virtual currency or a digital representation of value &amp;lt;/w:t&amp;gt;&amp;lt;/w:r&amp;gt;&amp;lt;w:bookmarkStart w:id="5006" w:name="_LINE__26_5b353718_748c_4176_a9e0_616807" /&amp;gt;&amp;lt;w:bookmarkEnd w:id="5005" /&amp;gt;&amp;lt;w:r&amp;gt;&amp;lt;w:t xml:space="preserve"&amp;gt;issued by or on behalf of a game publisher and used solely within an online game, game &amp;lt;/w:t&amp;gt;&amp;lt;/w:r&amp;gt;&amp;lt;w:bookmarkStart w:id="5007" w:name="_LINE__27_c51e792b_dd91_4050_ad4e_500b52" /&amp;gt;&amp;lt;w:bookmarkEnd w:id="5006" /&amp;gt;&amp;lt;w:r&amp;gt;&amp;lt;w:t xml:space="preserve"&amp;gt;platform or family of games sold by the same publisher or offered on the same game &amp;lt;/w:t&amp;gt;&amp;lt;/w:r&amp;gt;&amp;lt;w:bookmarkStart w:id="5008" w:name="_LINE__28_ef4357e6_1c95_4523_8fa4_989147" /&amp;gt;&amp;lt;w:bookmarkEnd w:id="5007" /&amp;gt;&amp;lt;w:r&amp;gt;&amp;lt;w:t&amp;gt;platform.&amp;lt;/w:t&amp;gt;&amp;lt;/w:r&amp;gt;&amp;lt;w:bookmarkEnd w:id="5008" /&amp;gt;&amp;lt;/w:ins&amp;gt;&amp;lt;/w:p&amp;gt;&amp;lt;w:p w:rsidR="003767A3" w:rsidRDefault="003767A3" w:rsidP="003767A3"&amp;gt;&amp;lt;w:pPr&amp;gt;&amp;lt;w:ind w:left="360" w:firstLine="360" /&amp;gt;&amp;lt;w:rPr&amp;gt;&amp;lt;w:ins w:id="5009" w:author="BPS" w:date="2023-12-08T12:42:00Z" /&amp;gt;&amp;lt;/w:rPr&amp;gt;&amp;lt;/w:pPr&amp;gt;&amp;lt;w:bookmarkStart w:id="5010" w:name="_STATUTE_NUMBER__2981b824_3575_4bae_8672" /&amp;gt;&amp;lt;w:bookmarkStart w:id="5011" w:name="_STATUTE_SS__864862c8_b9a3_4759_81a3_c4f" /&amp;gt;&amp;lt;w:bookmarkStart w:id="5012" w:name="_PAR__14_afdd6c07_76ea_4200_ace1_37d3ba7" /&amp;gt;&amp;lt;w:bookmarkStart w:id="5013" w:name="_LINE__29_cf6ae95a_2a8d_4f71_8019_31ca0b" /&amp;gt;&amp;lt;w:bookmarkEnd w:id="4978" /&amp;gt;&amp;lt;w:bookmarkEnd w:id="4999" /&amp;gt;&amp;lt;w:bookmarkEnd w:id="5000" /&amp;gt;&amp;lt;w:bookmarkEnd w:id="5001" /&amp;gt;&amp;lt;w:ins w:id="5014" w:author="BPS" w:date="2023-12-08T12:42:00Z"&amp;gt;&amp;lt;w:r w:rsidRPr="00D4045C"&amp;gt;&amp;lt;w:rPr&amp;gt;&amp;lt;w:b /&amp;gt;&amp;lt;/w:rPr&amp;gt;&amp;lt;w:t&amp;gt;11&amp;lt;/w:t&amp;gt;&amp;lt;/w:r&amp;gt;&amp;lt;w:bookmarkEnd w:id="5010" /&amp;gt;&amp;lt;w:r w:rsidRPr="00D4045C"&amp;gt;&amp;lt;w:rPr&amp;gt;&amp;lt;w:b /&amp;gt;&amp;lt;/w:rPr&amp;gt;&amp;lt;w:t xml:space="preserve"&amp;gt;.  &amp;lt;/w:t&amp;gt;&amp;lt;/w:r&amp;gt;&amp;lt;w:bookmarkStart w:id="5015" w:name="_STATUTE_HEADNOTE__5a6355de_729a_449d_90" /&amp;gt;&amp;lt;w:r w:rsidRPr="00D4045C"&amp;gt;&amp;lt;w:rPr&amp;gt;&amp;lt;w:b /&amp;gt;&amp;lt;/w:rPr&amp;gt;&amp;lt;w:t&amp;gt;Virtual currency administration.&amp;lt;/w:t&amp;gt;&amp;lt;/w:r&amp;gt;&amp;lt;w:r&amp;gt;&amp;lt;w:t xml:space="preserve"&amp;gt;  &amp;lt;/w:t&amp;gt;&amp;lt;/w:r&amp;gt;&amp;lt;w:bookmarkStart w:id="5016" w:name="_STATUTE_CONTENT__73d31ba6_96f3_484b_954" /&amp;gt;&amp;lt;w:bookmarkEnd w:id="5015" /&amp;gt;&amp;lt;w:r&amp;gt;&amp;lt;w:t xml:space="preserve"&amp;gt;"Virtual currency administration" means &amp;lt;/w:t&amp;gt;&amp;lt;/w:r&amp;gt;&amp;lt;w:bookmarkStart w:id="5017" w:name="_LINE__30_0cb8cf74_c353_45a2_8b3f_bcf5b4" /&amp;gt;&amp;lt;w:bookmarkEnd w:id="5013" /&amp;gt;&amp;lt;w:r&amp;gt;&amp;lt;w:t xml:space="preserve"&amp;gt;issuing virtual currency with the authority to redeem the currency for money, bank credit &amp;lt;/w:t&amp;gt;&amp;lt;/w:r&amp;gt;&amp;lt;w:bookmarkStart w:id="5018" w:name="_LINE__31_9e01f802_c0c8_4d0f_92b9_01cf72" /&amp;gt;&amp;lt;w:bookmarkEnd w:id="5017" /&amp;gt;&amp;lt;w:r&amp;gt;&amp;lt;w:t&amp;gt;or other virtual currency.&amp;lt;/w:t&amp;gt;&amp;lt;/w:r&amp;gt;&amp;lt;w:bookmarkEnd w:id="5018" /&amp;gt;&amp;lt;/w:ins&amp;gt;&amp;lt;/w:p&amp;gt;&amp;lt;w:p w:rsidR="003767A3" w:rsidRDefault="003767A3" w:rsidP="003767A3"&amp;gt;&amp;lt;w:pPr&amp;gt;&amp;lt;w:ind w:left="360" w:firstLine="360" /&amp;gt;&amp;lt;w:rPr&amp;gt;&amp;lt;w:ins w:id="5019" w:author="BPS" w:date="2023-12-08T12:42:00Z" /&amp;gt;&amp;lt;/w:rPr&amp;gt;&amp;lt;/w:pPr&amp;gt;&amp;lt;w:bookmarkStart w:id="5020" w:name="_STATUTE_NUMBER__e0db380b_f144_4230_bd7b" /&amp;gt;&amp;lt;w:bookmarkStart w:id="5021" w:name="_STATUTE_SS__83c5b5ac_bd14_4a66_bc5b_4e5" /&amp;gt;&amp;lt;w:bookmarkStart w:id="5022" w:name="_PAR__15_15a79af4_4b5f_426a_aa25_4d61215" /&amp;gt;&amp;lt;w:bookmarkStart w:id="5023" w:name="_LINE__32_68d0abdc_c2ae_4b8f_82b0_82cf37" /&amp;gt;&amp;lt;w:bookmarkEnd w:id="5011" /&amp;gt;&amp;lt;w:bookmarkEnd w:id="5012" /&amp;gt;&amp;lt;w:bookmarkEnd w:id="5016" /&amp;gt;&amp;lt;w:ins w:id="5024" w:author="BPS" w:date="2023-12-08T12:42:00Z"&amp;gt;&amp;lt;w:r w:rsidRPr="00D4045C"&amp;gt;&amp;lt;w:rPr&amp;gt;&amp;lt;w:b /&amp;gt;&amp;lt;/w:rPr&amp;gt;&amp;lt;w:t&amp;gt;12&amp;lt;/w:t&amp;gt;&amp;lt;/w:r&amp;gt;&amp;lt;w:bookmarkEnd w:id="5020" /&amp;gt;&amp;lt;w:r w:rsidRPr="00D4045C"&amp;gt;&amp;lt;w:rPr&amp;gt;&amp;lt;w:b /&amp;gt;&amp;lt;/w:rPr&amp;gt;&amp;lt;w:t xml:space="preserve"&amp;gt;.  &amp;lt;/w:t&amp;gt;&amp;lt;/w:r&amp;gt;&amp;lt;w:bookmarkStart w:id="5025" w:name="_STATUTE_HEADNOTE__b292be12_a8e5_4a53_b8" /&amp;gt;&amp;lt;w:r w:rsidRPr="00D4045C"&amp;gt;&amp;lt;w:rPr&amp;gt;&amp;lt;w:b /&amp;gt;&amp;lt;/w:rPr&amp;gt;&amp;lt;w:t&amp;gt;Virtual currency business activity.&amp;lt;/w:t&amp;gt;&amp;lt;/w:r&amp;gt;&amp;lt;w:r&amp;gt;&amp;lt;w:t xml:space="preserve"&amp;gt;  &amp;lt;/w:t&amp;gt;&amp;lt;/w:r&amp;gt;&amp;lt;w:bookmarkStart w:id="5026" w:name="_STATUTE_CONTENT__54636b34_c67c_4637_9ab" /&amp;gt;&amp;lt;w:bookmarkEnd w:id="5025" /&amp;gt;&amp;lt;w:r&amp;gt;&amp;lt;w:t&amp;gt;"Virtual currency business activity" means:&amp;lt;/w:t&amp;gt;&amp;lt;/w:r&amp;gt;&amp;lt;w:bookmarkEnd w:id="5023" /&amp;gt;&amp;lt;/w:ins&amp;gt;&amp;lt;/w:p&amp;gt;&amp;lt;w:p w:rsidR="003767A3" w:rsidRDefault="003767A3" w:rsidP="003767A3"&amp;gt;&amp;lt;w:pPr&amp;gt;&amp;lt;w:ind w:left="720" /&amp;gt;&amp;lt;w:rPr&amp;gt;&amp;lt;w:ins w:id="5027" w:author="BPS" w:date="2023-12-08T12:42:00Z" /&amp;gt;&amp;lt;/w:rPr&amp;gt;&amp;lt;/w:pPr&amp;gt;&amp;lt;w:bookmarkStart w:id="5028" w:name="_STATUTE_NUMBER__2c4dcc72_da7f_4c66_b454" /&amp;gt;&amp;lt;w:bookmarkStart w:id="5029" w:name="_STATUTE_P__27e4112f_1ddf_433f_a2e8_918b" /&amp;gt;&amp;lt;w:bookmarkStart w:id="5030" w:name="_PAR__16_a865be7b_8a59_4ad7_b88f_2071851" /&amp;gt;&amp;lt;w:bookmarkStart w:id="5031" w:name="_LINE__33_68437a05_0523_4b8f_800a_0ae189" /&amp;gt;&amp;lt;w:bookmarkEnd w:id="5022" /&amp;gt;&amp;lt;w:bookmarkEnd w:id="5026" /&amp;gt;&amp;lt;w:ins w:id="5032" w:author="BPS" w:date="2023-12-08T12:42:00Z"&amp;gt;&amp;lt;w:r&amp;gt;&amp;lt;w:t&amp;gt;A&amp;lt;/w:t&amp;gt;&amp;lt;/w:r&amp;gt;&amp;lt;w:bookmarkEnd w:id="5028" /&amp;gt;&amp;lt;w:r&amp;gt;&amp;lt;w:t xml:space="preserve"&amp;gt;.  &amp;lt;/w:t&amp;gt;&amp;lt;/w:r&amp;gt;&amp;lt;w:bookmarkStart w:id="5033" w:name="_STATUTE_CONTENT__2393be85_a0b0_4ff9_817" /&amp;gt;&amp;lt;w:r&amp;gt;&amp;lt;w:t xml:space="preserve"&amp;gt;Exchanging, transferring or storing virtual currency or engaging in virtual currency &amp;lt;/w:t&amp;gt;&amp;lt;/w:r&amp;gt;&amp;lt;w:bookmarkStart w:id="5034" w:name="_LINE__34_aa294315_76ba_4006_80c5_6f85de" /&amp;gt;&amp;lt;w:bookmarkEnd w:id="5031" /&amp;gt;&amp;lt;w:r&amp;gt;&amp;lt;w:t xml:space="preserve"&amp;gt;administration, whether directly or through an agreement with a virtual currency &amp;lt;/w:t&amp;gt;&amp;lt;/w:r&amp;gt;&amp;lt;w:bookmarkStart w:id="5035" w:name="_LINE__35_771bb20f_227b_4498_b163_2ddaf0" /&amp;gt;&amp;lt;w:bookmarkEnd w:id="5034" /&amp;gt;&amp;lt;w:r&amp;gt;&amp;lt;w:t&amp;gt;control-services vendor;&amp;lt;/w:t&amp;gt;&amp;lt;/w:r&amp;gt;&amp;lt;w:bookmarkEnd w:id="5035" /&amp;gt;&amp;lt;/w:ins&amp;gt;&amp;lt;/w:p&amp;gt;&amp;lt;w:p w:rsidR="003767A3" w:rsidRDefault="003767A3" w:rsidP="003767A3"&amp;gt;&amp;lt;w:pPr&amp;gt;&amp;lt;w:ind w:left="720" /&amp;gt;&amp;lt;w:rPr&amp;gt;&amp;lt;w:ins w:id="5036" w:author="BPS" w:date="2023-12-08T12:42:00Z" /&amp;gt;&amp;lt;/w:rPr&amp;gt;&amp;lt;/w:pPr&amp;gt;&amp;lt;w:bookmarkStart w:id="5037" w:name="_STATUTE_NUMBER__7aec87f7_70cc_4653_a813" /&amp;gt;&amp;lt;w:bookmarkStart w:id="5038" w:name="_STATUTE_P__f68594ca_2188_45ef_94c6_af61" /&amp;gt;&amp;lt;w:bookmarkStart w:id="5039" w:name="_PAR__17_86b5c3bf_8344_49d0_ac6e_c54de68" /&amp;gt;&amp;lt;w:bookmarkStart w:id="5040" w:name="_LINE__36_a9dcb674_0e7c_447b_a233_f89932" /&amp;gt;&amp;lt;w:bookmarkEnd w:id="5029" /&amp;gt;&amp;lt;w:bookmarkEnd w:id="5030" /&amp;gt;&amp;lt;w:bookmarkEnd w:id="5033" /&amp;gt;&amp;lt;w:ins w:id="5041" w:author="BPS" w:date="2023-12-08T12:42:00Z"&amp;gt;&amp;lt;w:r&amp;gt;&amp;lt;w:t&amp;gt;B&amp;lt;/w:t&amp;gt;&amp;lt;/w:r&amp;gt;&amp;lt;w:bookmarkEnd w:id="5037" /&amp;gt;&amp;lt;w:r&amp;gt;&amp;lt;w:t xml:space="preserve"&amp;gt;.  &amp;lt;/w:t&amp;gt;&amp;lt;/w:r&amp;gt;&amp;lt;w:bookmarkStart w:id="5042" w:name="_STATUTE_CONTENT__1fe6a3c7_e302_4a7e_bb1" /&amp;gt;&amp;lt;w:r&amp;gt;&amp;lt;w:t xml:space="preserve"&amp;gt;Holding electronic precious metals or electronic certificates representing interests &amp;lt;/w:t&amp;gt;&amp;lt;/w:r&amp;gt;&amp;lt;w:bookmarkStart w:id="5043" w:name="_LINE__37_a17bef41_206a_46ed_baa7_cd513d" /&amp;gt;&amp;lt;w:bookmarkEnd w:id="5040" /&amp;gt;&amp;lt;w:r&amp;gt;&amp;lt;w:t xml:space="preserve"&amp;gt;in precious metals on behalf of another person or issuing shares or electronic &amp;lt;/w:t&amp;gt;&amp;lt;/w:r&amp;gt;&amp;lt;w:bookmarkStart w:id="5044" w:name="_LINE__38_cd2caf06_03b8_43e2_9546_17e1fc" /&amp;gt;&amp;lt;w:bookmarkEnd w:id="5043" /&amp;gt;&amp;lt;w:r&amp;gt;&amp;lt;w:t&amp;gt;certificates representing interests in precious metals; or&amp;lt;/w:t&amp;gt;&amp;lt;/w:r&amp;gt;&amp;lt;w:bookmarkEnd w:id="5044" /&amp;gt;&amp;lt;/w:ins&amp;gt;&amp;lt;/w:p&amp;gt;&amp;lt;w:p w:rsidR="003767A3" w:rsidRDefault="003767A3" w:rsidP="003767A3"&amp;gt;&amp;lt;w:pPr&amp;gt;&amp;lt;w:ind w:left="720" /&amp;gt;&amp;lt;w:rPr&amp;gt;&amp;lt;w:ins w:id="5045" w:author="BPS" w:date="2023-12-08T12:42:00Z" /&amp;gt;&amp;lt;/w:rPr&amp;gt;&amp;lt;/w:pPr&amp;gt;&amp;lt;w:bookmarkStart w:id="5046" w:name="_STATUTE_NUMBER__e3d6cdf3_382d_42e0_9daa" /&amp;gt;&amp;lt;w:bookmarkStart w:id="5047" w:name="_STATUTE_P__6ba627d5_a1f5_4c08_8450_0c30" /&amp;gt;&amp;lt;w:bookmarkStart w:id="5048" w:name="_PAR__18_fb97fe65_3870_4d43_bd8c_0509e34" /&amp;gt;&amp;lt;w:bookmarkStart w:id="5049" w:name="_LINE__39_5605316a_4eaa_4073_a353_951ec4" /&amp;gt;&amp;lt;w:bookmarkEnd w:id="5038" /&amp;gt;&amp;lt;w:bookmarkEnd w:id="5039" /&amp;gt;&amp;lt;w:bookmarkEnd w:id="5042" /&amp;gt;&amp;lt;w:ins w:id="5050" w:author="BPS" w:date="2023-12-08T12:42:00Z"&amp;gt;&amp;lt;w:r&amp;gt;&amp;lt;w:t&amp;gt;C&amp;lt;/w:t&amp;gt;&amp;lt;/w:r&amp;gt;&amp;lt;w:bookmarkEnd w:id="5046" /&amp;gt;&amp;lt;w:r&amp;gt;&amp;lt;w:t xml:space="preserve"&amp;gt;.  &amp;lt;/w:t&amp;gt;&amp;lt;/w:r&amp;gt;&amp;lt;w:bookmarkStart w:id="5051" w:name="_STATUTE_CONTENT__f4383c5c_1a45_4191_89c" /&amp;gt;&amp;lt;w:r&amp;gt;&amp;lt;w:t xml:space="preserve"&amp;gt;Exchanging one or more digital representations of value used within one or more &amp;lt;/w:t&amp;gt;&amp;lt;/w:r&amp;gt;&amp;lt;w:bookmarkStart w:id="5052" w:name="_LINE__40_ad099c35_e316_40b1_b776_6ffd58" /&amp;gt;&amp;lt;w:bookmarkEnd w:id="5049" /&amp;gt;&amp;lt;w:r&amp;gt;&amp;lt;w:t&amp;gt;online games, game platforms or family of games for:&amp;lt;/w:t&amp;gt;&amp;lt;/w:r&amp;gt;&amp;lt;w:bookmarkEnd w:id="5052" /&amp;gt;&amp;lt;/w:ins&amp;gt;&amp;lt;/w:p&amp;gt;&amp;lt;w:p w:rsidR="003767A3" w:rsidRDefault="003767A3" w:rsidP="003767A3"&amp;gt;&amp;lt;w:pPr&amp;gt;&amp;lt;w:ind w:left="1080" /&amp;gt;&amp;lt;w:rPr&amp;gt;&amp;lt;w:ins w:id="5053" w:author="BPS" w:date="2023-12-08T12:42:00Z" /&amp;gt;&amp;lt;/w:rPr&amp;gt;&amp;lt;/w:pPr&amp;gt;&amp;lt;w:bookmarkStart w:id="5054" w:name="_STATUTE_SP__585647dc_f53e_429e_9abe_b2a" /&amp;gt;&amp;lt;w:bookmarkStart w:id="5055" w:name="_PAGE__37_3cbfbabf_f49a_4906_9418_b10227" /&amp;gt;&amp;lt;w:bookmarkStart w:id="5056" w:name="_PAR__1_4e6927b7_20c1_4d42_80c5_71e8c17e" /&amp;gt;&amp;lt;w:bookmarkStart w:id="5057" w:name="_LINE__1_97c4ee8f_cde6_4597_afeb_142e1c2" /&amp;gt;&amp;lt;w:bookmarkEnd w:id="4900" /&amp;gt;&amp;lt;w:bookmarkEnd w:id="5048" /&amp;gt;&amp;lt;w:bookmarkEnd w:id="5051" /&amp;gt;&amp;lt;w:ins w:id="5058" w:author="BPS" w:date="2023-12-08T12:42:00Z"&amp;gt;&amp;lt;w:r&amp;gt;&amp;lt;w:t&amp;gt;(&amp;lt;/w:t&amp;gt;&amp;lt;/w:r&amp;gt;&amp;lt;w:bookmarkStart w:id="5059" w:name="_STATUTE_NUMBER__c1149f25_262e_40a1_b38a" /&amp;gt;&amp;lt;w:r&amp;gt;&amp;lt;w:t&amp;gt;1&amp;lt;/w:t&amp;gt;&amp;lt;/w:r&amp;gt;&amp;lt;w:bookmarkEnd w:id="5059" /&amp;gt;&amp;lt;w:r&amp;gt;&amp;lt;w:t xml:space="preserve"&amp;gt;)  &amp;lt;/w:t&amp;gt;&amp;lt;/w:r&amp;gt;&amp;lt;w:bookmarkStart w:id="5060" w:name="_STATUTE_CONTENT__8d89b4f9_42c0_4964_baf" /&amp;gt;&amp;lt;w:r&amp;gt;&amp;lt;w:t xml:space="preserve"&amp;gt;Virtual currency offered by or on behalf of the same game publisher from &amp;lt;/w:t&amp;gt;&amp;lt;/w:r&amp;gt;&amp;lt;w:bookmarkStart w:id="5061" w:name="_LINE__2_5d696bd6_3309_453a_b298_53262ab" /&amp;gt;&amp;lt;w:bookmarkEnd w:id="5057" /&amp;gt;&amp;lt;w:r&amp;gt;&amp;lt;w:t&amp;gt;which the original digital representation of value was received; or&amp;lt;/w:t&amp;gt;&amp;lt;/w:r&amp;gt;&amp;lt;w:bookmarkEnd w:id="5061" /&amp;gt;&amp;lt;/w:ins&amp;gt;&amp;lt;/w:p&amp;gt;&amp;lt;w:p w:rsidR="003767A3" w:rsidRDefault="003767A3" w:rsidP="003767A3"&amp;gt;&amp;lt;w:pPr&amp;gt;&amp;lt;w:ind w:left="1080" /&amp;gt;&amp;lt;w:rPr&amp;gt;&amp;lt;w:ins w:id="5062" w:author="BPS" w:date="2023-12-08T12:42:00Z" /&amp;gt;&amp;lt;/w:rPr&amp;gt;&amp;lt;/w:pPr&amp;gt;&amp;lt;w:bookmarkStart w:id="5063" w:name="_STATUTE_SP__19f54247_f81f_4f6d_b61e_bd6" /&amp;gt;&amp;lt;w:bookmarkStart w:id="5064" w:name="_PAR__2_9d73d4c6_cbbe_4f1b_b271_b5290047" /&amp;gt;&amp;lt;w:bookmarkStart w:id="5065" w:name="_LINE__3_5d7adce1_c72e_48e3_88da_86dcf3b" /&amp;gt;&amp;lt;w:bookmarkEnd w:id="5054" /&amp;gt;&amp;lt;w:bookmarkEnd w:id="5056" /&amp;gt;&amp;lt;w:bookmarkEnd w:id="5060" /&amp;gt;&amp;lt;w:ins w:id="5066" w:author="BPS" w:date="2023-12-08T12:42:00Z"&amp;gt;&amp;lt;w:r&amp;gt;&amp;lt;w:t&amp;gt;(&amp;lt;/w:t&amp;gt;&amp;lt;/w:r&amp;gt;&amp;lt;w:bookmarkStart w:id="5067" w:name="_STATUTE_NUMBER__cbe28e2b_192a_46c2_a73a" /&amp;gt;&amp;lt;w:r&amp;gt;&amp;lt;w:t&amp;gt;2&amp;lt;/w:t&amp;gt;&amp;lt;/w:r&amp;gt;&amp;lt;w:bookmarkEnd w:id="5067" /&amp;gt;&amp;lt;w:r&amp;gt;&amp;lt;w:t xml:space="preserve"&amp;gt;)  &amp;lt;/w:t&amp;gt;&amp;lt;/w:r&amp;gt;&amp;lt;w:bookmarkStart w:id="5068" w:name="_STATUTE_CONTENT__495dae15_82ae_4762_ba5" /&amp;gt;&amp;lt;w:r&amp;gt;&amp;lt;w:t xml:space="preserve"&amp;gt;Money or bank credit outside the online game, game platform or family of &amp;lt;/w:t&amp;gt;&amp;lt;/w:r&amp;gt;&amp;lt;w:bookmarkStart w:id="5069" w:name="_LINE__4_8e73e692_d95a_4905_bd19_cdc5eab" /&amp;gt;&amp;lt;w:bookmarkEnd w:id="5065" /&amp;gt;&amp;lt;w:r&amp;gt;&amp;lt;w:t xml:space="preserve"&amp;gt;games offered by or on behalf of the same game publisher from which the original &amp;lt;/w:t&amp;gt;&amp;lt;/w:r&amp;gt;&amp;lt;w:bookmarkStart w:id="5070" w:name="_LINE__5_dfedd491_0d2d_4d6f_b7aa_9a80617" /&amp;gt;&amp;lt;w:bookmarkEnd w:id="5069" /&amp;gt;&amp;lt;w:r&amp;gt;&amp;lt;w:t&amp;gt;digital representation of value was received.&amp;lt;/w:t&amp;gt;&amp;lt;/w:r&amp;gt;&amp;lt;w:bookmarkEnd w:id="5070" /&amp;gt;&amp;lt;/w:ins&amp;gt;&amp;lt;/w:p&amp;gt;&amp;lt;w:p w:rsidR="003767A3" w:rsidRDefault="003767A3" w:rsidP="003767A3"&amp;gt;&amp;lt;w:pPr&amp;gt;&amp;lt;w:ind w:left="360" w:firstLine="360" /&amp;gt;&amp;lt;w:rPr&amp;gt;&amp;lt;w:ins w:id="5071" w:author="BPS" w:date="2023-12-08T12:42:00Z" /&amp;gt;&amp;lt;/w:rPr&amp;gt;&amp;lt;/w:pPr&amp;gt;&amp;lt;w:bookmarkStart w:id="5072" w:name="_STATUTE_NUMBER__bc5c3abc_a2b1_425c_84b4" /&amp;gt;&amp;lt;w:bookmarkStart w:id="5073" w:name="_STATUTE_SS__f97bb83a_882a_4cf2_b6d0_771" /&amp;gt;&amp;lt;w:bookmarkStart w:id="5074" w:name="_PAR__3_fe1b379b_dd84_4e16_b3b7_bc668f8d" /&amp;gt;&amp;lt;w:bookmarkStart w:id="5075" w:name="_LINE__6_c139aef1_502c_4379_98ea_9a11bf2" /&amp;gt;&amp;lt;w:bookmarkEnd w:id="5021" /&amp;gt;&amp;lt;w:bookmarkEnd w:id="5047" /&amp;gt;&amp;lt;w:bookmarkEnd w:id="5063" /&amp;gt;&amp;lt;w:bookmarkEnd w:id="5064" /&amp;gt;&amp;lt;w:bookmarkEnd w:id="5068" /&amp;gt;&amp;lt;w:ins w:id="5076" w:author="BPS" w:date="2023-12-08T12:42:00Z"&amp;gt;&amp;lt;w:r w:rsidRPr="00D4045C"&amp;gt;&amp;lt;w:rPr&amp;gt;&amp;lt;w:b /&amp;gt;&amp;lt;/w:rPr&amp;gt;&amp;lt;w:t&amp;gt;13&amp;lt;/w:t&amp;gt;&amp;lt;/w:r&amp;gt;&amp;lt;w:bookmarkEnd w:id="5072" /&amp;gt;&amp;lt;w:r w:rsidRPr="00D4045C"&amp;gt;&amp;lt;w:rPr&amp;gt;&amp;lt;w:b /&amp;gt;&amp;lt;/w:rPr&amp;gt;&amp;lt;w:t xml:space="preserve"&amp;gt;.  &amp;lt;/w:t&amp;gt;&amp;lt;/w:r&amp;gt;&amp;lt;w:bookmarkStart w:id="5077" w:name="_STATUTE_HEADNOTE__3ab9f3a4_3551_418e_98" /&amp;gt;&amp;lt;w:r w:rsidRPr="00D4045C"&amp;gt;&amp;lt;w:rPr&amp;gt;&amp;lt;w:b /&amp;gt;&amp;lt;/w:rPr&amp;gt;&amp;lt;w:t&amp;gt;Virtual currency control-services vendor.&amp;lt;/w:t&amp;gt;&amp;lt;/w:r&amp;gt;&amp;lt;w:r&amp;gt;&amp;lt;w:t xml:space="preserve"&amp;gt;  &amp;lt;/w:t&amp;gt;&amp;lt;/w:r&amp;gt;&amp;lt;w:bookmarkStart w:id="5078" w:name="_STATUTE_CONTENT__d9e374e2_d449_4909_89d" /&amp;gt;&amp;lt;w:bookmarkEnd w:id="5077" /&amp;gt;&amp;lt;w:r&amp;gt;&amp;lt;w:t xml:space="preserve"&amp;gt;"Virtual currency control-services &amp;lt;/w:t&amp;gt;&amp;lt;/w:r&amp;gt;&amp;lt;w:bookmarkStart w:id="5079" w:name="_LINE__7_f1673037_33e6_407d_9cb8_e05d4a2" /&amp;gt;&amp;lt;w:bookmarkEnd w:id="5075" /&amp;gt;&amp;lt;w:r&amp;gt;&amp;lt;w:t xml:space="preserve"&amp;gt;vendor" means a person that has control of virtual currency solely under an agreement with &amp;lt;/w:t&amp;gt;&amp;lt;/w:r&amp;gt;&amp;lt;w:bookmarkStart w:id="5080" w:name="_LINE__8_db21fccb_cb40_4738_b614_a33ae79" /&amp;gt;&amp;lt;w:bookmarkEnd w:id="5079" /&amp;gt;&amp;lt;w:r&amp;gt;&amp;lt;w:t&amp;gt;a person that, on behalf of another person, assumes control of virtual currency.&amp;lt;/w:t&amp;gt;&amp;lt;/w:r&amp;gt;&amp;lt;w:bookmarkEnd w:id="5080" /&amp;gt;&amp;lt;/w:ins&amp;gt;&amp;lt;/w:p&amp;gt;&amp;lt;w:p w:rsidR="003767A3" w:rsidRDefault="003767A3" w:rsidP="003767A3"&amp;gt;&amp;lt;w:pPr&amp;gt;&amp;lt;w:ind w:left="360" w:firstLine="360" /&amp;gt;&amp;lt;w:rPr&amp;gt;&amp;lt;w:ins w:id="5081" w:author="BPS" w:date="2023-12-08T12:42:00Z" /&amp;gt;&amp;lt;/w:rPr&amp;gt;&amp;lt;/w:pPr&amp;gt;&amp;lt;w:bookmarkStart w:id="5082" w:name="_STATUTE_NUMBER__10d6afcd_fcee_42b0_ab09" /&amp;gt;&amp;lt;w:bookmarkStart w:id="5083" w:name="_STATUTE_SS__0d9a800f_b8b6_4bfb_add5_698" /&amp;gt;&amp;lt;w:bookmarkStart w:id="5084" w:name="_PAR__4_a4089808_f16e_4f41_82b6_a13f70db" /&amp;gt;&amp;lt;w:bookmarkStart w:id="5085" w:name="_LINE__9_6e9ff3d2_fedc_469f_aa82_ac2e46b" /&amp;gt;&amp;lt;w:bookmarkEnd w:id="5073" /&amp;gt;&amp;lt;w:bookmarkEnd w:id="5074" /&amp;gt;&amp;lt;w:bookmarkEnd w:id="5078" /&amp;gt;&amp;lt;w:ins w:id="5086" w:author="BPS" w:date="2023-12-08T12:42:00Z"&amp;gt;&amp;lt;w:r w:rsidRPr="00D4045C"&amp;gt;&amp;lt;w:rPr&amp;gt;&amp;lt;w:b /&amp;gt;&amp;lt;/w:rPr&amp;gt;&amp;lt;w:t&amp;gt;14&amp;lt;/w:t&amp;gt;&amp;lt;/w:r&amp;gt;&amp;lt;w:bookmarkEnd w:id="5082" /&amp;gt;&amp;lt;w:r w:rsidRPr="00D4045C"&amp;gt;&amp;lt;w:rPr&amp;gt;&amp;lt;w:b /&amp;gt;&amp;lt;/w:rPr&amp;gt;&amp;lt;w:t xml:space="preserve"&amp;gt;.  &amp;lt;/w:t&amp;gt;&amp;lt;/w:r&amp;gt;&amp;lt;w:bookmarkStart w:id="5087" w:name="_STATUTE_HEADNOTE__03d20927_1378_42d1_85" /&amp;gt;&amp;lt;w:r w:rsidRPr="00D4045C"&amp;gt;&amp;lt;w:rPr&amp;gt;&amp;lt;w:b /&amp;gt;&amp;lt;/w:rPr&amp;gt;&amp;lt;w:t&amp;gt;Wallet.&amp;lt;/w:t&amp;gt;&amp;lt;/w:r&amp;gt;&amp;lt;w:r&amp;gt;&amp;lt;w:t xml:space="preserve"&amp;gt;  &amp;lt;/w:t&amp;gt;&amp;lt;/w:r&amp;gt;&amp;lt;w:bookmarkStart w:id="5088" w:name="_STATUTE_CONTENT__7cdd3a77_29f8_4e28_9b5" /&amp;gt;&amp;lt;w:bookmarkEnd w:id="5087" /&amp;gt;&amp;lt;w:r&amp;gt;&amp;lt;w:t xml:space="preserve"&amp;gt;"Wallet" means a physical device, a writing, a receipt or any digital or &amp;lt;/w:t&amp;gt;&amp;lt;/w:r&amp;gt;&amp;lt;w:bookmarkStart w:id="5089" w:name="_LINE__10_86f64e0d_e54c_412e_be94_8348d1" /&amp;gt;&amp;lt;w:bookmarkEnd w:id="5085" /&amp;gt;&amp;lt;w:r&amp;gt;&amp;lt;w:t xml:space="preserve"&amp;gt;electronic technology that allows an individual owner or a custodian the ability to directly &amp;lt;/w:t&amp;gt;&amp;lt;/w:r&amp;gt;&amp;lt;w:bookmarkStart w:id="5090" w:name="_LINE__11_24b70558_ded0_424c_b6cb_db9fb5" /&amp;gt;&amp;lt;w:bookmarkEnd w:id="5089" /&amp;gt;&amp;lt;w:r&amp;gt;&amp;lt;w:t xml:space="preserve"&amp;gt;or indirectly control a private key for a digital signature for the purpose of money &amp;lt;/w:t&amp;gt;&amp;lt;/w:r&amp;gt;&amp;lt;w:bookmarkStart w:id="5091" w:name="_LINE__12_c2f71cbd_e0d1_48b6_bb41_d8e4bf" /&amp;gt;&amp;lt;w:bookmarkEnd w:id="5090" /&amp;gt;&amp;lt;w:r&amp;gt;&amp;lt;w:t&amp;gt;transmission.&amp;lt;/w:t&amp;gt;&amp;lt;/w:r&amp;gt;&amp;lt;w:bookmarkEnd w:id="5091" /&amp;gt;&amp;lt;/w:ins&amp;gt;&amp;lt;/w:p&amp;gt;&amp;lt;w:p w:rsidR="003767A3" w:rsidRDefault="003767A3" w:rsidP="003767A3"&amp;gt;&amp;lt;w:pPr&amp;gt;&amp;lt;w:ind w:left="1080" w:hanging="720" /&amp;gt;&amp;lt;w:rPr&amp;gt;&amp;lt;w:ins w:id="5092" w:author="BPS" w:date="2023-12-08T12:42:00Z" /&amp;gt;&amp;lt;/w:rPr&amp;gt;&amp;lt;/w:pPr&amp;gt;&amp;lt;w:bookmarkStart w:id="5093" w:name="_STATUTE_S__f00730f8_95e3_4112_aa8b_5032" /&amp;gt;&amp;lt;w:bookmarkStart w:id="5094" w:name="_PAR__5_81421748_54d8_4165_9db5_06381c50" /&amp;gt;&amp;lt;w:bookmarkStart w:id="5095" w:name="_LINE__13_5b08246e_fb4f_4a86_9190_2f7960" /&amp;gt;&amp;lt;w:bookmarkEnd w:id="4839" /&amp;gt;&amp;lt;w:bookmarkEnd w:id="5083" /&amp;gt;&amp;lt;w:bookmarkEnd w:id="5084" /&amp;gt;&amp;lt;w:bookmarkEnd w:id="5088" /&amp;gt;&amp;lt;w:ins w:id="5096" w:author="BPS" w:date="2023-12-08T12:42:00Z"&amp;gt;&amp;lt;w:r&amp;gt;&amp;lt;w:rPr&amp;gt;&amp;lt;w:b /&amp;gt;&amp;lt;/w:rPr&amp;gt;&amp;lt;w:t&amp;gt;§&amp;lt;/w:t&amp;gt;&amp;lt;/w:r&amp;gt;&amp;lt;w:bookmarkStart w:id="5097" w:name="_STATUTE_NUMBER__53d729e6_999d_4e96_88b6" /&amp;gt;&amp;lt;w:r&amp;gt;&amp;lt;w:rPr&amp;gt;&amp;lt;w:b /&amp;gt;&amp;lt;/w:rPr&amp;gt;&amp;lt;w:t&amp;gt;6100-PP&amp;lt;/w:t&amp;gt;&amp;lt;/w:r&amp;gt;&amp;lt;w:bookmarkEnd w:id="5097" /&amp;gt;&amp;lt;w:r&amp;gt;&amp;lt;w:rPr&amp;gt;&amp;lt;w:b /&amp;gt;&amp;lt;/w:rPr&amp;gt;&amp;lt;w:t xml:space="preserve"&amp;gt;.  &amp;lt;/w:t&amp;gt;&amp;lt;/w:r&amp;gt;&amp;lt;w:bookmarkStart w:id="5098" w:name="_STATUTE_HEADNOTE__e789aa10_15d8_43c8_a9" /&amp;gt;&amp;lt;w:r&amp;gt;&amp;lt;w:rPr&amp;gt;&amp;lt;w:b /&amp;gt;&amp;lt;/w:rPr&amp;gt;&amp;lt;w:t&amp;gt;Scope&amp;lt;/w:t&amp;gt;&amp;lt;/w:r&amp;gt;&amp;lt;w:bookmarkEnd w:id="5095" /&amp;gt;&amp;lt;w:bookmarkEnd w:id="5098" /&amp;gt;&amp;lt;/w:ins&amp;gt;&amp;lt;/w:p&amp;gt;&amp;lt;w:p w:rsidR="003767A3" w:rsidRDefault="003767A3" w:rsidP="003767A3"&amp;gt;&amp;lt;w:pPr&amp;gt;&amp;lt;w:ind w:left="360" w:firstLine="360" /&amp;gt;&amp;lt;w:rPr&amp;gt;&amp;lt;w:ins w:id="5099" w:author="BPS" w:date="2023-12-08T12:42:00Z" /&amp;gt;&amp;lt;/w:rPr&amp;gt;&amp;lt;/w:pPr&amp;gt;&amp;lt;w:bookmarkStart w:id="5100" w:name="_STATUTE_P__18a5fcc2_5fc9_4b55_ab35_8ec9" /&amp;gt;&amp;lt;w:bookmarkStart w:id="5101" w:name="_STATUTE_CONTENT__07e4dda1_3d6e_4093_998" /&amp;gt;&amp;lt;w:bookmarkStart w:id="5102" w:name="_PAR__6_7c7686c2_7aba_4b9c_a67f_34453543" /&amp;gt;&amp;lt;w:bookmarkStart w:id="5103" w:name="_LINE__14_1fb18a4b_b0b8_45ed_b42e_98d625" /&amp;gt;&amp;lt;w:bookmarkEnd w:id="5094" /&amp;gt;&amp;lt;w:ins w:id="5104" w:author="BPS" w:date="2023-12-08T12:42:00Z"&amp;gt;&amp;lt;w:r&amp;gt;&amp;lt;w:t&amp;gt;The application of this subchapter is governed by this section.&amp;lt;/w:t&amp;gt;&amp;lt;/w:r&amp;gt;&amp;lt;w:bookmarkEnd w:id="5103" /&amp;gt;&amp;lt;/w:ins&amp;gt;&amp;lt;/w:p&amp;gt;&amp;lt;w:p w:rsidR="003767A3" w:rsidRDefault="003767A3" w:rsidP="003767A3"&amp;gt;&amp;lt;w:pPr&amp;gt;&amp;lt;w:ind w:left="360" w:firstLine="360" /&amp;gt;&amp;lt;w:rPr&amp;gt;&amp;lt;w:ins w:id="5105" w:author="BPS" w:date="2023-12-08T12:42:00Z" /&amp;gt;&amp;lt;/w:rPr&amp;gt;&amp;lt;/w:pPr&amp;gt;&amp;lt;w:bookmarkStart w:id="5106" w:name="_STATUTE_NUMBER__e078c10d_6eeb_4bfc_8cf3" /&amp;gt;&amp;lt;w:bookmarkStart w:id="5107" w:name="_STATUTE_SS__bb44fd8c_4a29_4b47_9619_e8d" /&amp;gt;&amp;lt;w:bookmarkStart w:id="5108" w:name="_PAR__7_acfab0d3_fd86_4434_98ab_1b62acb9" /&amp;gt;&amp;lt;w:bookmarkStart w:id="5109" w:name="_LINE__15_3d3b71c1_5898_48b3_924a_e75eea" /&amp;gt;&amp;lt;w:bookmarkEnd w:id="5100" /&amp;gt;&amp;lt;w:bookmarkEnd w:id="5101" /&amp;gt;&amp;lt;w:bookmarkEnd w:id="5102" /&amp;gt;&amp;lt;w:ins w:id="5110" w:author="BPS" w:date="2023-12-08T12:42:00Z"&amp;gt;&amp;lt;w:r w:rsidRPr="00D4045C"&amp;gt;&amp;lt;w:rPr&amp;gt;&amp;lt;w:b /&amp;gt;&amp;lt;/w:rPr&amp;gt;&amp;lt;w:t&amp;gt;1&amp;lt;/w:t&amp;gt;&amp;lt;/w:r&amp;gt;&amp;lt;w:bookmarkEnd w:id="5106" /&amp;gt;&amp;lt;w:r w:rsidRPr="00D4045C"&amp;gt;&amp;lt;w:rPr&amp;gt;&amp;lt;w:b /&amp;gt;&amp;lt;/w:rPr&amp;gt;&amp;lt;w:t xml:space="preserve"&amp;gt;.  &amp;lt;/w:t&amp;gt;&amp;lt;/w:r&amp;gt;&amp;lt;w:bookmarkStart w:id="5111" w:name="_STATUTE_HEADNOTE__5312b9fd_2b6c_43a4_9c" /&amp;gt;&amp;lt;w:r w:rsidRPr="00D4045C"&amp;gt;&amp;lt;w:rPr&amp;gt;&amp;lt;w:b /&amp;gt;&amp;lt;/w:rPr&amp;gt;&amp;lt;w:t&amp;gt;Application.&amp;lt;/w:t&amp;gt;&amp;lt;/w:r&amp;gt;&amp;lt;w:r&amp;gt;&amp;lt;w:t xml:space="preserve"&amp;gt;  &amp;lt;/w:t&amp;gt;&amp;lt;/w:r&amp;gt;&amp;lt;w:bookmarkStart w:id="5112" w:name="_STATUTE_CONTENT__a8dd2f07_abb9_48a8_916" /&amp;gt;&amp;lt;w:bookmarkEnd w:id="5111" /&amp;gt;&amp;lt;w:r&amp;gt;&amp;lt;w:t xml:space="preserve"&amp;gt;This subchapter does not apply to the exchange, transfer or storage &amp;lt;/w:t&amp;gt;&amp;lt;/w:r&amp;gt;&amp;lt;w:bookmarkStart w:id="5113" w:name="_LINE__16_5a78554f_9052_4d18_9731_fc04c0" /&amp;gt;&amp;lt;w:bookmarkEnd w:id="5109" /&amp;gt;&amp;lt;w:r&amp;gt;&amp;lt;w:t xml:space="preserve"&amp;gt;of virtual currency or to virtual currency administration to the extent the federal Electronic &amp;lt;/w:t&amp;gt;&amp;lt;/w:r&amp;gt;&amp;lt;w:bookmarkStart w:id="5114" w:name="_LINE__17_59db6384_c723_4e1b_a7e5_761e17" /&amp;gt;&amp;lt;w:bookmarkEnd w:id="5113" /&amp;gt;&amp;lt;w:r&amp;gt;&amp;lt;w:t xml:space="preserve"&amp;gt;Fund Transfer Act, 15 United States Code, Sections 1693 to 1693r, the federal Securities &amp;lt;/w:t&amp;gt;&amp;lt;/w:r&amp;gt;&amp;lt;w:bookmarkStart w:id="5115" w:name="_LINE__18_f4ec78a7_9e72_46d8_9e33_79fd58" /&amp;gt;&amp;lt;w:bookmarkEnd w:id="5114" /&amp;gt;&amp;lt;w:r&amp;gt;&amp;lt;w:t xml:space="preserve"&amp;gt;Exchange Act of 1934, 15 United States Code, Sections 78a to 78oo or the federal &amp;lt;/w:t&amp;gt;&amp;lt;/w:r&amp;gt;&amp;lt;w:bookmarkStart w:id="5116" w:name="_LINE__19_90e9ee86_be34_4df3_9b1f_c2e44f" /&amp;gt;&amp;lt;w:bookmarkEnd w:id="5115" /&amp;gt;&amp;lt;w:r&amp;gt;&amp;lt;w:t&amp;gt;Commodity Exchange Act, 7 United States Code, Sections 1 to 27f govern the activity.&amp;lt;/w:t&amp;gt;&amp;lt;/w:r&amp;gt;&amp;lt;w:bookmarkEnd w:id="5116" /&amp;gt;&amp;lt;/w:ins&amp;gt;&amp;lt;/w:p&amp;gt;&amp;lt;w:p w:rsidR="003767A3" w:rsidRDefault="003767A3" w:rsidP="003767A3"&amp;gt;&amp;lt;w:pPr&amp;gt;&amp;lt;w:ind w:left="360" w:firstLine="360" /&amp;gt;&amp;lt;w:rPr&amp;gt;&amp;lt;w:ins w:id="5117" w:author="BPS" w:date="2023-12-08T12:42:00Z" /&amp;gt;&amp;lt;/w:rPr&amp;gt;&amp;lt;/w:pPr&amp;gt;&amp;lt;w:bookmarkStart w:id="5118" w:name="_STATUTE_NUMBER__7f019b0d_6647_4a7a_9b8a" /&amp;gt;&amp;lt;w:bookmarkStart w:id="5119" w:name="_STATUTE_SS__e3ba5eca_1953_4555_bf46_04d" /&amp;gt;&amp;lt;w:bookmarkStart w:id="5120" w:name="_PAR__8_fa68f50b_69d8_4c62_b110_45c65202" /&amp;gt;&amp;lt;w:bookmarkStart w:id="5121" w:name="_LINE__20_498a3944_296d_4fbf_aa5d_3e5150" /&amp;gt;&amp;lt;w:bookmarkEnd w:id="5107" /&amp;gt;&amp;lt;w:bookmarkEnd w:id="5108" /&amp;gt;&amp;lt;w:bookmarkEnd w:id="5112" /&amp;gt;&amp;lt;w:ins w:id="5122" w:author="BPS" w:date="2023-12-08T12:42:00Z"&amp;gt;&amp;lt;w:r w:rsidRPr="00D4045C"&amp;gt;&amp;lt;w:rPr&amp;gt;&amp;lt;w:b /&amp;gt;&amp;lt;/w:rPr&amp;gt;&amp;lt;w:t&amp;gt;2&amp;lt;/w:t&amp;gt;&amp;lt;/w:r&amp;gt;&amp;lt;w:bookmarkEnd w:id="5118" /&amp;gt;&amp;lt;w:r w:rsidRPr="00D4045C"&amp;gt;&amp;lt;w:rPr&amp;gt;&amp;lt;w:b /&amp;gt;&amp;lt;/w:rPr&amp;gt;&amp;lt;w:t xml:space="preserve"&amp;gt;.  &amp;lt;/w:t&amp;gt;&amp;lt;/w:r&amp;gt;&amp;lt;w:bookmarkStart w:id="5123" w:name="_STATUTE_HEADNOTE__ab353e02_4532_47ad_bb" /&amp;gt;&amp;lt;w:r&amp;gt;&amp;lt;w:rPr&amp;gt;&amp;lt;w:b /&amp;gt;&amp;lt;/w:rPr&amp;gt;&amp;lt;w:t&amp;gt;Exempt a&amp;lt;/w:t&amp;gt;&amp;lt;/w:r&amp;gt;&amp;lt;w:r w:rsidRPr="00D4045C"&amp;gt;&amp;lt;w:rPr&amp;gt;&amp;lt;w:b /&amp;gt;&amp;lt;/w:rPr&amp;gt;&amp;lt;w:t&amp;gt;ctivity.&amp;lt;/w:t&amp;gt;&amp;lt;/w:r&amp;gt;&amp;lt;w:r&amp;gt;&amp;lt;w:t xml:space="preserve"&amp;gt;  &amp;lt;/w:t&amp;gt;&amp;lt;/w:r&amp;gt;&amp;lt;w:bookmarkStart w:id="5124" w:name="_STATUTE_CONTENT__8381d2b2_3045_429c_b67" /&amp;gt;&amp;lt;w:bookmarkEnd w:id="5123" /&amp;gt;&amp;lt;w:r&amp;gt;&amp;lt;w:t&amp;gt;This subchapter does not apply to activity by:&amp;lt;/w:t&amp;gt;&amp;lt;/w:r&amp;gt;&amp;lt;w:bookmarkEnd w:id="5121" /&amp;gt;&amp;lt;/w:ins&amp;gt;&amp;lt;/w:p&amp;gt;&amp;lt;w:p w:rsidR="003767A3" w:rsidRDefault="003767A3" w:rsidP="003767A3"&amp;gt;&amp;lt;w:pPr&amp;gt;&amp;lt;w:ind w:left="720" /&amp;gt;&amp;lt;w:rPr&amp;gt;&amp;lt;w:ins w:id="5125" w:author="BPS" w:date="2023-12-08T12:42:00Z" /&amp;gt;&amp;lt;/w:rPr&amp;gt;&amp;lt;/w:pPr&amp;gt;&amp;lt;w:bookmarkStart w:id="5126" w:name="_STATUTE_NUMBER__d9347cef_4427_404d_bc56" /&amp;gt;&amp;lt;w:bookmarkStart w:id="5127" w:name="_STATUTE_P__5a7940a2_d64e_4198_b772_06f2" /&amp;gt;&amp;lt;w:bookmarkStart w:id="5128" w:name="_PAR__9_fbd18860_4973_471f_af9f_fa57678b" /&amp;gt;&amp;lt;w:bookmarkStart w:id="5129" w:name="_LINE__21_664cc815_972d_4e3a_96c2_38138c" /&amp;gt;&amp;lt;w:bookmarkEnd w:id="5120" /&amp;gt;&amp;lt;w:bookmarkEnd w:id="5124" /&amp;gt;&amp;lt;w:ins w:id="5130" w:author="BPS" w:date="2023-12-08T12:42:00Z"&amp;gt;&amp;lt;w:r&amp;gt;&amp;lt;w:t&amp;gt;A&amp;lt;/w:t&amp;gt;&amp;lt;/w:r&amp;gt;&amp;lt;w:bookmarkEnd w:id="5126" /&amp;gt;&amp;lt;w:r&amp;gt;&amp;lt;w:t xml:space="preserve"&amp;gt;.  &amp;lt;/w:t&amp;gt;&amp;lt;/w:r&amp;gt;&amp;lt;w:bookmarkStart w:id="5131" w:name="_STATUTE_CONTENT__c7ddf3c4_7247_4c6f_8a7" /&amp;gt;&amp;lt;w:r&amp;gt;&amp;lt;w:t&amp;gt;A person that:&amp;lt;/w:t&amp;gt;&amp;lt;/w:r&amp;gt;&amp;lt;w:bookmarkEnd w:id="5129" /&amp;gt;&amp;lt;/w:ins&amp;gt;&amp;lt;/w:p&amp;gt;&amp;lt;w:p w:rsidR="003767A3" w:rsidRDefault="003767A3" w:rsidP="003767A3"&amp;gt;&amp;lt;w:pPr&amp;gt;&amp;lt;w:ind w:left="1080" /&amp;gt;&amp;lt;w:rPr&amp;gt;&amp;lt;w:ins w:id="5132" w:author="BPS" w:date="2023-12-08T12:42:00Z" /&amp;gt;&amp;lt;/w:rPr&amp;gt;&amp;lt;/w:pPr&amp;gt;&amp;lt;w:bookmarkStart w:id="5133" w:name="_STATUTE_SP__0c9b1108_a490_4628_a2d4_f9b" /&amp;gt;&amp;lt;w:bookmarkStart w:id="5134" w:name="_PAR__10_61bd3ee4_fd20_4f5e_9f87_1ea8fca" /&amp;gt;&amp;lt;w:bookmarkStart w:id="5135" w:name="_LINE__22_89555330_115c_428f_abbc_466366" /&amp;gt;&amp;lt;w:bookmarkEnd w:id="5128" /&amp;gt;&amp;lt;w:bookmarkEnd w:id="5131" /&amp;gt;&amp;lt;w:ins w:id="5136" w:author="BPS" w:date="2023-12-08T12:42:00Z"&amp;gt;&amp;lt;w:r&amp;gt;&amp;lt;w:t&amp;gt;(&amp;lt;/w:t&amp;gt;&amp;lt;/w:r&amp;gt;&amp;lt;w:bookmarkStart w:id="5137" w:name="_STATUTE_NUMBER__a1cd806a_6016_4c03_be19" /&amp;gt;&amp;lt;w:r&amp;gt;&amp;lt;w:t&amp;gt;1&amp;lt;/w:t&amp;gt;&amp;lt;/w:r&amp;gt;&amp;lt;w:bookmarkEnd w:id="5137" /&amp;gt;&amp;lt;w:r&amp;gt;&amp;lt;w:t xml:space="preserve"&amp;gt;)  &amp;lt;/w:t&amp;gt;&amp;lt;/w:r&amp;gt;&amp;lt;w:bookmarkStart w:id="5138" w:name="_STATUTE_CONTENT__af20b585_9028_411f_98e" /&amp;gt;&amp;lt;w:r&amp;gt;&amp;lt;w:t xml:space="preserve"&amp;gt;Contributes only connectivity software or computing power to a decentralized &amp;lt;/w:t&amp;gt;&amp;lt;/w:r&amp;gt;&amp;lt;w:bookmarkStart w:id="5139" w:name="_LINE__23_dc73e568_a8c6_46ce_a1de_fb5daf" /&amp;gt;&amp;lt;w:bookmarkEnd w:id="5135" /&amp;gt;&amp;lt;w:r&amp;gt;&amp;lt;w:t xml:space="preserve"&amp;gt;virtual currency or to a protocol governing transfer of the digital representation of &amp;lt;/w:t&amp;gt;&amp;lt;/w:r&amp;gt;&amp;lt;w:bookmarkStart w:id="5140" w:name="_LINE__24_65c87455_70bb_4ef0_8ee5_86c0c7" /&amp;gt;&amp;lt;w:bookmarkEnd w:id="5139" /&amp;gt;&amp;lt;w:r&amp;gt;&amp;lt;w:t&amp;gt;value;&amp;lt;/w:t&amp;gt;&amp;lt;/w:r&amp;gt;&amp;lt;w:bookmarkEnd w:id="5140" /&amp;gt;&amp;lt;/w:ins&amp;gt;&amp;lt;/w:p&amp;gt;&amp;lt;w:p w:rsidR="003767A3" w:rsidRDefault="003767A3" w:rsidP="003767A3"&amp;gt;&amp;lt;w:pPr&amp;gt;&amp;lt;w:ind w:left="1080" /&amp;gt;&amp;lt;w:rPr&amp;gt;&amp;lt;w:ins w:id="5141" w:author="BPS" w:date="2023-12-08T12:42:00Z" /&amp;gt;&amp;lt;/w:rPr&amp;gt;&amp;lt;/w:pPr&amp;gt;&amp;lt;w:bookmarkStart w:id="5142" w:name="_STATUTE_SP__fa3fc7e4_2f55_416a_a066_587" /&amp;gt;&amp;lt;w:bookmarkStart w:id="5143" w:name="_PAR__11_b2a36695_2f16_4047_b68f_8ee6a0c" /&amp;gt;&amp;lt;w:bookmarkStart w:id="5144" w:name="_LINE__25_ecd77620_6874_4941_a050_3e1374" /&amp;gt;&amp;lt;w:bookmarkEnd w:id="5133" /&amp;gt;&amp;lt;w:bookmarkEnd w:id="5134" /&amp;gt;&amp;lt;w:bookmarkEnd w:id="5138" /&amp;gt;&amp;lt;w:ins w:id="5145" w:author="BPS" w:date="2023-12-08T12:42:00Z"&amp;gt;&amp;lt;w:r&amp;gt;&amp;lt;w:t&amp;gt;(&amp;lt;/w:t&amp;gt;&amp;lt;/w:r&amp;gt;&amp;lt;w:bookmarkStart w:id="5146" w:name="_STATUTE_NUMBER__5e2f8df8_a4a4_49e3_aa40" /&amp;gt;&amp;lt;w:r&amp;gt;&amp;lt;w:t&amp;gt;2&amp;lt;/w:t&amp;gt;&amp;lt;/w:r&amp;gt;&amp;lt;w:bookmarkEnd w:id="5146" /&amp;gt;&amp;lt;w:r&amp;gt;&amp;lt;w:t xml:space="preserve"&amp;gt;)  &amp;lt;/w:t&amp;gt;&amp;lt;/w:r&amp;gt;&amp;lt;w:bookmarkStart w:id="5147" w:name="_STATUTE_CONTENT__9591efb1_a559_4597_8ad" /&amp;gt;&amp;lt;w:r&amp;gt;&amp;lt;w:t xml:space="preserve"&amp;gt;Provides only data storage or security services for a business engaged in virtual &amp;lt;/w:t&amp;gt;&amp;lt;/w:r&amp;gt;&amp;lt;w:bookmarkStart w:id="5148" w:name="_LINE__26_532b595e_71bf_4e56_82df_8a70a7" /&amp;gt;&amp;lt;w:bookmarkEnd w:id="5144" /&amp;gt;&amp;lt;w:r&amp;gt;&amp;lt;w:t xml:space="preserve"&amp;gt;currency business activity and does not otherwise engage in virtual currency &amp;lt;/w:t&amp;gt;&amp;lt;/w:r&amp;gt;&amp;lt;w:bookmarkStart w:id="5149" w:name="_LINE__27_d72c94d5_cbe7_465c_b137_732ce5" /&amp;gt;&amp;lt;w:bookmarkEnd w:id="5148" /&amp;gt;&amp;lt;w:r&amp;gt;&amp;lt;w:t&amp;gt;business activity on behalf of another person; or&amp;lt;/w:t&amp;gt;&amp;lt;/w:r&amp;gt;&amp;lt;w:bookmarkEnd w:id="5149" /&amp;gt;&amp;lt;/w:ins&amp;gt;&amp;lt;/w:p&amp;gt;&amp;lt;w:p w:rsidR="003767A3" w:rsidRDefault="003767A3" w:rsidP="003767A3"&amp;gt;&amp;lt;w:pPr&amp;gt;&amp;lt;w:ind w:left="1080" /&amp;gt;&amp;lt;w:rPr&amp;gt;&amp;lt;w:ins w:id="5150" w:author="BPS" w:date="2023-12-08T12:42:00Z" /&amp;gt;&amp;lt;/w:rPr&amp;gt;&amp;lt;/w:pPr&amp;gt;&amp;lt;w:bookmarkStart w:id="5151" w:name="_STATUTE_SP__64423cc3_4a88_4b0d_a6ae_146" /&amp;gt;&amp;lt;w:bookmarkStart w:id="5152" w:name="_PAR__12_ef8cf05c_be98_45a1_aa0f_26ccd1f" /&amp;gt;&amp;lt;w:bookmarkStart w:id="5153" w:name="_LINE__28_ede4a1a0_5593_4b0c_a922_f29d7a" /&amp;gt;&amp;lt;w:bookmarkEnd w:id="5142" /&amp;gt;&amp;lt;w:bookmarkEnd w:id="5143" /&amp;gt;&amp;lt;w:bookmarkEnd w:id="5147" /&amp;gt;&amp;lt;w:ins w:id="5154" w:author="BPS" w:date="2023-12-08T12:42:00Z"&amp;gt;&amp;lt;w:r&amp;gt;&amp;lt;w:t&amp;gt;(&amp;lt;/w:t&amp;gt;&amp;lt;/w:r&amp;gt;&amp;lt;w:bookmarkStart w:id="5155" w:name="_STATUTE_NUMBER__808f92b9_f67c_4088_b689" /&amp;gt;&amp;lt;w:r&amp;gt;&amp;lt;w:t&amp;gt;3&amp;lt;/w:t&amp;gt;&amp;lt;/w:r&amp;gt;&amp;lt;w:bookmarkEnd w:id="5155" /&amp;gt;&amp;lt;w:r&amp;gt;&amp;lt;w:t xml:space="preserve"&amp;gt;)  &amp;lt;/w:t&amp;gt;&amp;lt;/w:r&amp;gt;&amp;lt;w:bookmarkStart w:id="5156" w:name="_STATUTE_CONTENT__a60a1114_c92a_4d71_87e" /&amp;gt;&amp;lt;w:r&amp;gt;&amp;lt;w:t xml:space="preserve"&amp;gt;Provides only to a person otherwise exempt from this Act virtual currency as &amp;lt;/w:t&amp;gt;&amp;lt;/w:r&amp;gt;&amp;lt;w:bookmarkStart w:id="5157" w:name="_LINE__29_1c42a9da_33b6_4bcb_bcf5_d1d0e5" /&amp;gt;&amp;lt;w:bookmarkEnd w:id="5153" /&amp;gt;&amp;lt;w:r&amp;gt;&amp;lt;w:t xml:space="preserve"&amp;gt;one or more enterprise solutions used solely between each other and has no &amp;lt;/w:t&amp;gt;&amp;lt;/w:r&amp;gt;&amp;lt;w:bookmarkStart w:id="5158" w:name="_LINE__30_41396bc8_d563_4017_bea8_9cf15d" /&amp;gt;&amp;lt;w:bookmarkEnd w:id="5157" /&amp;gt;&amp;lt;w:r&amp;gt;&amp;lt;w:t&amp;gt;agreement or relationship with a person that is an end user of virtual currency;&amp;lt;/w:t&amp;gt;&amp;lt;/w:r&amp;gt;&amp;lt;w:bookmarkEnd w:id="5158" /&amp;gt;&amp;lt;/w:ins&amp;gt;&amp;lt;/w:p&amp;gt;&amp;lt;w:p w:rsidR="003767A3" w:rsidRDefault="003767A3" w:rsidP="003767A3"&amp;gt;&amp;lt;w:pPr&amp;gt;&amp;lt;w:ind w:left="720" /&amp;gt;&amp;lt;w:rPr&amp;gt;&amp;lt;w:ins w:id="5159" w:author="BPS" w:date="2023-12-08T12:42:00Z" /&amp;gt;&amp;lt;/w:rPr&amp;gt;&amp;lt;/w:pPr&amp;gt;&amp;lt;w:bookmarkStart w:id="5160" w:name="_STATUTE_NUMBER__5662686c_313c_442c_8af5" /&amp;gt;&amp;lt;w:bookmarkStart w:id="5161" w:name="_STATUTE_P__527f1cb6_a56d_4d7a_8d84_ecc9" /&amp;gt;&amp;lt;w:bookmarkStart w:id="5162" w:name="_PAR__13_348c2be0_dd33_4c9b_a83f_c4b3a02" /&amp;gt;&amp;lt;w:bookmarkStart w:id="5163" w:name="_LINE__31_47f927c8_6070_4f98_9318_250667" /&amp;gt;&amp;lt;w:bookmarkEnd w:id="5127" /&amp;gt;&amp;lt;w:bookmarkEnd w:id="5151" /&amp;gt;&amp;lt;w:bookmarkEnd w:id="5152" /&amp;gt;&amp;lt;w:bookmarkEnd w:id="5156" /&amp;gt;&amp;lt;w:ins w:id="5164" w:author="BPS" w:date="2023-12-08T12:42:00Z"&amp;gt;&amp;lt;w:r&amp;gt;&amp;lt;w:t&amp;gt;B&amp;lt;/w:t&amp;gt;&amp;lt;/w:r&amp;gt;&amp;lt;w:bookmarkEnd w:id="5160" /&amp;gt;&amp;lt;w:r&amp;gt;&amp;lt;w:t xml:space="preserve"&amp;gt;.  &amp;lt;/w:t&amp;gt;&amp;lt;/w:r&amp;gt;&amp;lt;w:bookmarkStart w:id="5165" w:name="_STATUTE_CONTENT__2dfafa44_2356_4777_94e" /&amp;gt;&amp;lt;w:r&amp;gt;&amp;lt;w:t xml:space="preserve"&amp;gt;A person using virtual currency, including creating, investing, buying or selling or &amp;lt;/w:t&amp;gt;&amp;lt;/w:r&amp;gt;&amp;lt;w:bookmarkStart w:id="5166" w:name="_LINE__32_f8e09576_1df0_40c6_af6f_b913cc" /&amp;gt;&amp;lt;w:bookmarkEnd w:id="5163" /&amp;gt;&amp;lt;w:r&amp;gt;&amp;lt;w:t xml:space="preserve"&amp;gt;obtaining virtual currency as payment for the purchase or sale of goods or services, &amp;lt;/w:t&amp;gt;&amp;lt;/w:r&amp;gt;&amp;lt;w:bookmarkStart w:id="5167" w:name="_LINE__33_89109679_ca85_42f4_8c70_ee8dc4" /&amp;gt;&amp;lt;w:bookmarkEnd w:id="5166" /&amp;gt;&amp;lt;w:r&amp;gt;&amp;lt;w:t&amp;gt;solely:&amp;lt;/w:t&amp;gt;&amp;lt;/w:r&amp;gt;&amp;lt;w:bookmarkEnd w:id="5167" /&amp;gt;&amp;lt;/w:ins&amp;gt;&amp;lt;/w:p&amp;gt;&amp;lt;w:p w:rsidR="003767A3" w:rsidRDefault="003767A3" w:rsidP="003767A3"&amp;gt;&amp;lt;w:pPr&amp;gt;&amp;lt;w:ind w:left="1080" /&amp;gt;&amp;lt;w:rPr&amp;gt;&amp;lt;w:ins w:id="5168" w:author="BPS" w:date="2023-12-08T12:42:00Z" /&amp;gt;&amp;lt;/w:rPr&amp;gt;&amp;lt;/w:pPr&amp;gt;&amp;lt;w:bookmarkStart w:id="5169" w:name="_STATUTE_SP__a9ea77f4_c324_4b95_9a8d_73d" /&amp;gt;&amp;lt;w:bookmarkStart w:id="5170" w:name="_PAR__14_d7ed2997_b09c_4147_a8cb_5cbd72d" /&amp;gt;&amp;lt;w:bookmarkStart w:id="5171" w:name="_LINE__34_be3a4dc6_656d_41b5_a580_56c189" /&amp;gt;&amp;lt;w:bookmarkEnd w:id="5162" /&amp;gt;&amp;lt;w:bookmarkEnd w:id="5165" /&amp;gt;&amp;lt;w:ins w:id="5172" w:author="BPS" w:date="2023-12-08T12:42:00Z"&amp;gt;&amp;lt;w:r&amp;gt;&amp;lt;w:t&amp;gt;(&amp;lt;/w:t&amp;gt;&amp;lt;/w:r&amp;gt;&amp;lt;w:bookmarkStart w:id="5173" w:name="_STATUTE_NUMBER__3f6be90b_079b_48b4_a3d5" /&amp;gt;&amp;lt;w:r&amp;gt;&amp;lt;w:t&amp;gt;1&amp;lt;/w:t&amp;gt;&amp;lt;/w:r&amp;gt;&amp;lt;w:bookmarkEnd w:id="5173" /&amp;gt;&amp;lt;w:r&amp;gt;&amp;lt;w:t xml:space="preserve"&amp;gt;)  &amp;lt;/w:t&amp;gt;&amp;lt;/w:r&amp;gt;&amp;lt;w:bookmarkStart w:id="5174" w:name="_STATUTE_CONTENT__cfbd7b3e_9469_4d2a_a34" /&amp;gt;&amp;lt;w:r&amp;gt;&amp;lt;w:t&amp;gt;On the person's own behalf;&amp;lt;/w:t&amp;gt;&amp;lt;/w:r&amp;gt;&amp;lt;w:bookmarkEnd w:id="5171" /&amp;gt;&amp;lt;/w:ins&amp;gt;&amp;lt;/w:p&amp;gt;&amp;lt;w:p w:rsidR="003767A3" w:rsidRDefault="003767A3" w:rsidP="003767A3"&amp;gt;&amp;lt;w:pPr&amp;gt;&amp;lt;w:ind w:left="1080" /&amp;gt;&amp;lt;w:rPr&amp;gt;&amp;lt;w:ins w:id="5175" w:author="BPS" w:date="2023-12-08T12:42:00Z" /&amp;gt;&amp;lt;/w:rPr&amp;gt;&amp;lt;/w:pPr&amp;gt;&amp;lt;w:bookmarkStart w:id="5176" w:name="_STATUTE_SP__9465df13_2346_4ddc_9ca3_e21" /&amp;gt;&amp;lt;w:bookmarkStart w:id="5177" w:name="_PAR__15_0e72dd01_3b57_4484_8c70_d2d2d7a" /&amp;gt;&amp;lt;w:bookmarkStart w:id="5178" w:name="_LINE__35_b7aaf741_c19f_4b17_a986_083ff4" /&amp;gt;&amp;lt;w:bookmarkEnd w:id="5169" /&amp;gt;&amp;lt;w:bookmarkEnd w:id="5170" /&amp;gt;&amp;lt;w:bookmarkEnd w:id="5174" /&amp;gt;&amp;lt;w:ins w:id="5179" w:author="BPS" w:date="2023-12-08T12:42:00Z"&amp;gt;&amp;lt;w:r&amp;gt;&amp;lt;w:t&amp;gt;(&amp;lt;/w:t&amp;gt;&amp;lt;/w:r&amp;gt;&amp;lt;w:bookmarkStart w:id="5180" w:name="_STATUTE_NUMBER__3f19fd08_1fa9_4c67_a369" /&amp;gt;&amp;lt;w:r&amp;gt;&amp;lt;w:t&amp;gt;2&amp;lt;/w:t&amp;gt;&amp;lt;/w:r&amp;gt;&amp;lt;w:bookmarkEnd w:id="5180" /&amp;gt;&amp;lt;w:r&amp;gt;&amp;lt;w:t xml:space="preserve"&amp;gt;)  &amp;lt;/w:t&amp;gt;&amp;lt;/w:r&amp;gt;&amp;lt;w:bookmarkStart w:id="5181" w:name="_STATUTE_CONTENT__8f57e58d_5c99_4c6f_acf" /&amp;gt;&amp;lt;w:r&amp;gt;&amp;lt;w:t&amp;gt;For personal, family or household purposes; or&amp;lt;/w:t&amp;gt;&amp;lt;/w:r&amp;gt;&amp;lt;w:bookmarkEnd w:id="5178" /&amp;gt;&amp;lt;/w:ins&amp;gt;&amp;lt;/w:p&amp;gt;&amp;lt;w:p w:rsidR="003767A3" w:rsidRDefault="003767A3" w:rsidP="003767A3"&amp;gt;&amp;lt;w:pPr&amp;gt;&amp;lt;w:ind w:left="1080" /&amp;gt;&amp;lt;w:rPr&amp;gt;&amp;lt;w:ins w:id="5182" w:author="BPS" w:date="2023-12-08T12:42:00Z" /&amp;gt;&amp;lt;/w:rPr&amp;gt;&amp;lt;/w:pPr&amp;gt;&amp;lt;w:bookmarkStart w:id="5183" w:name="_STATUTE_SP__ce6fe427_e1e2_466d_96ee_7d8" /&amp;gt;&amp;lt;w:bookmarkStart w:id="5184" w:name="_PAR__16_906bc522_096c_406c_99a1_057d5fc" /&amp;gt;&amp;lt;w:bookmarkStart w:id="5185" w:name="_LINE__36_295bb238_fc9f_403e_81c8_d3f96f" /&amp;gt;&amp;lt;w:bookmarkEnd w:id="5176" /&amp;gt;&amp;lt;w:bookmarkEnd w:id="5177" /&amp;gt;&amp;lt;w:bookmarkEnd w:id="5181" /&amp;gt;&amp;lt;w:ins w:id="5186" w:author="BPS" w:date="2023-12-08T12:42:00Z"&amp;gt;&amp;lt;w:r&amp;gt;&amp;lt;w:t&amp;gt;(&amp;lt;/w:t&amp;gt;&amp;lt;/w:r&amp;gt;&amp;lt;w:bookmarkStart w:id="5187" w:name="_STATUTE_NUMBER__62111452_4a43_4d8f_9f91" /&amp;gt;&amp;lt;w:r&amp;gt;&amp;lt;w:t&amp;gt;3&amp;lt;/w:t&amp;gt;&amp;lt;/w:r&amp;gt;&amp;lt;w:bookmarkEnd w:id="5187" /&amp;gt;&amp;lt;w:r&amp;gt;&amp;lt;w:t xml:space="preserve"&amp;gt;)  &amp;lt;/w:t&amp;gt;&amp;lt;/w:r&amp;gt;&amp;lt;w:bookmarkStart w:id="5188" w:name="_STATUTE_CONTENT__dd808087_3f80_4b1d_83e" /&amp;gt;&amp;lt;w:r&amp;gt;&amp;lt;w:t&amp;gt;For academic purposes;&amp;lt;/w:t&amp;gt;&amp;lt;/w:r&amp;gt;&amp;lt;w:bookmarkEnd w:id="5185" /&amp;gt;&amp;lt;/w:ins&amp;gt;&amp;lt;/w:p&amp;gt;&amp;lt;w:p w:rsidR="003767A3" w:rsidRDefault="003767A3" w:rsidP="003767A3"&amp;gt;&amp;lt;w:pPr&amp;gt;&amp;lt;w:ind w:left="720" /&amp;gt;&amp;lt;w:rPr&amp;gt;&amp;lt;w:ins w:id="5189" w:author="BPS" w:date="2023-12-08T12:42:00Z" /&amp;gt;&amp;lt;/w:rPr&amp;gt;&amp;lt;/w:pPr&amp;gt;&amp;lt;w:bookmarkStart w:id="5190" w:name="_STATUTE_NUMBER__ceabd8d8_8613_4992_ab1b" /&amp;gt;&amp;lt;w:bookmarkStart w:id="5191" w:name="_STATUTE_P__e576c930_b0a0_43bf_977e_fe43" /&amp;gt;&amp;lt;w:bookmarkStart w:id="5192" w:name="_PAR__17_ed89145c_64ef_46a4_b57b_a111f09" /&amp;gt;&amp;lt;w:bookmarkStart w:id="5193" w:name="_LINE__37_285a7d58_6a73_4dd8_b2ed_43f72b" /&amp;gt;&amp;lt;w:bookmarkEnd w:id="5161" /&amp;gt;&amp;lt;w:bookmarkEnd w:id="5183" /&amp;gt;&amp;lt;w:bookmarkEnd w:id="5184" /&amp;gt;&amp;lt;w:bookmarkEnd w:id="5188" /&amp;gt;&amp;lt;w:ins w:id="5194" w:author="BPS" w:date="2023-12-08T12:42:00Z"&amp;gt;&amp;lt;w:r&amp;gt;&amp;lt;w:t&amp;gt;C&amp;lt;/w:t&amp;gt;&amp;lt;/w:r&amp;gt;&amp;lt;w:bookmarkEnd w:id="5190" /&amp;gt;&amp;lt;w:r&amp;gt;&amp;lt;w:t xml:space="preserve"&amp;gt;.  &amp;lt;/w:t&amp;gt;&amp;lt;/w:r&amp;gt;&amp;lt;w:bookmarkStart w:id="5195" w:name="_STATUTE_CONTENT__e3e9be9b_49a0_4af7_afc" /&amp;gt;&amp;lt;w:r&amp;gt;&amp;lt;w:t xml:space="preserve"&amp;gt;A person whose virtual currency business activity with or on behalf of persons is &amp;lt;/w:t&amp;gt;&amp;lt;/w:r&amp;gt;&amp;lt;w:bookmarkStart w:id="5196" w:name="_LINE__38_e95e460c_8c18_4bc0_8615_69673a" /&amp;gt;&amp;lt;w:bookmarkEnd w:id="5193" /&amp;gt;&amp;lt;w:r&amp;gt;&amp;lt;w:t xml:space="preserve"&amp;gt;reasonably expected to be valued, in the aggregate, on an annual basis at $5,000 or less, &amp;lt;/w:t&amp;gt;&amp;lt;/w:r&amp;gt;&amp;lt;w:bookmarkStart w:id="5197" w:name="_LINE__39_a75df59e_1c52_4ce7_80ec_06a0c1" /&amp;gt;&amp;lt;w:bookmarkEnd w:id="5196" /&amp;gt;&amp;lt;w:r&amp;gt;&amp;lt;w:t&amp;gt;measured by the United States dollar equivalent of virtual currency;&amp;lt;/w:t&amp;gt;&amp;lt;/w:r&amp;gt;&amp;lt;w:bookmarkEnd w:id="5197" /&amp;gt;&amp;lt;/w:ins&amp;gt;&amp;lt;/w:p&amp;gt;&amp;lt;w:p w:rsidR="003767A3" w:rsidRDefault="003767A3" w:rsidP="003767A3"&amp;gt;&amp;lt;w:pPr&amp;gt;&amp;lt;w:ind w:left="720" /&amp;gt;&amp;lt;w:rPr&amp;gt;&amp;lt;w:ins w:id="5198" w:author="BPS" w:date="2023-12-08T12:42:00Z" /&amp;gt;&amp;lt;/w:rPr&amp;gt;&amp;lt;/w:pPr&amp;gt;&amp;lt;w:bookmarkStart w:id="5199" w:name="_STATUTE_NUMBER__9a14ad73_6f79_43f7_9e35" /&amp;gt;&amp;lt;w:bookmarkStart w:id="5200" w:name="_STATUTE_P__f4474d16_e769_4ef7_bac0_a3d0" /&amp;gt;&amp;lt;w:bookmarkStart w:id="5201" w:name="_PAR__18_fe979f90_8217_4271_8ce1_9195b87" /&amp;gt;&amp;lt;w:bookmarkStart w:id="5202" w:name="_LINE__40_1ec51739_3461_4e0a_994e_fa6d62" /&amp;gt;&amp;lt;w:bookmarkEnd w:id="5191" /&amp;gt;&amp;lt;w:bookmarkEnd w:id="5192" /&amp;gt;&amp;lt;w:bookmarkEnd w:id="5195" /&amp;gt;&amp;lt;w:ins w:id="5203" w:author="BPS" w:date="2023-12-08T12:42:00Z"&amp;gt;&amp;lt;w:r&amp;gt;&amp;lt;w:t&amp;gt;D&amp;lt;/w:t&amp;gt;&amp;lt;/w:r&amp;gt;&amp;lt;w:bookmarkEnd w:id="5199" /&amp;gt;&amp;lt;w:r&amp;gt;&amp;lt;w:t xml:space="preserve"&amp;gt;.  &amp;lt;/w:t&amp;gt;&amp;lt;/w:r&amp;gt;&amp;lt;w:bookmarkStart w:id="5204" w:name="_STATUTE_CONTENT__7dca779c_6e8c_4e8f_b5a" /&amp;gt;&amp;lt;w:r&amp;gt;&amp;lt;w:t xml:space="preserve"&amp;gt;An attorney to the extent the attorney is providing escrow account services to a &amp;lt;/w:t&amp;gt;&amp;lt;/w:r&amp;gt;&amp;lt;w:bookmarkStart w:id="5205" w:name="_LINE__41_35c02eef_7637_4f5c_9e4c_6a6be0" /&amp;gt;&amp;lt;w:bookmarkEnd w:id="5202" /&amp;gt;&amp;lt;w:r&amp;gt;&amp;lt;w:t&amp;gt;person;&amp;lt;/w:t&amp;gt;&amp;lt;/w:r&amp;gt;&amp;lt;w:bookmarkEnd w:id="5205" /&amp;gt;&amp;lt;/w:ins&amp;gt;&amp;lt;/w:p&amp;gt;&amp;lt;w:p w:rsidR="003767A3" w:rsidRDefault="003767A3" w:rsidP="003767A3"&amp;gt;&amp;lt;w:pPr&amp;gt;&amp;lt;w:ind w:left="720" /&amp;gt;&amp;lt;w:rPr&amp;gt;&amp;lt;w:ins w:id="5206" w:author="BPS" w:date="2023-12-08T12:42:00Z" /&amp;gt;&amp;lt;/w:rPr&amp;gt;&amp;lt;/w:pPr&amp;gt;&amp;lt;w:bookmarkStart w:id="5207" w:name="_STATUTE_NUMBER__07821635_f356_4a5a_8bed" /&amp;gt;&amp;lt;w:bookmarkStart w:id="5208" w:name="_STATUTE_P__235ffbf7_2d90_4482_9dcb_4d4b" /&amp;gt;&amp;lt;w:bookmarkStart w:id="5209" w:name="_PAGE__38_008b1868_b428_4389_8ffc_8a9b03" /&amp;gt;&amp;lt;w:bookmarkStart w:id="5210" w:name="_PAR__1_f209eab1_6d12_455e_aecc_834c5901" /&amp;gt;&amp;lt;w:bookmarkStart w:id="5211" w:name="_LINE__1_71736acd_3a7d_423c_858f_5890864" /&amp;gt;&amp;lt;w:bookmarkEnd w:id="5055" /&amp;gt;&amp;lt;w:bookmarkEnd w:id="5200" /&amp;gt;&amp;lt;w:bookmarkEnd w:id="5201" /&amp;gt;&amp;lt;w:bookmarkEnd w:id="5204" /&amp;gt;&amp;lt;w:ins w:id="5212" w:author="BPS" w:date="2023-12-08T12:42:00Z"&amp;gt;&amp;lt;w:r&amp;gt;&amp;lt;w:t&amp;gt;E&amp;lt;/w:t&amp;gt;&amp;lt;/w:r&amp;gt;&amp;lt;w:bookmarkEnd w:id="5207" /&amp;gt;&amp;lt;w:r&amp;gt;&amp;lt;w:t xml:space="preserve"&amp;gt;.  &amp;lt;/w:t&amp;gt;&amp;lt;/w:r&amp;gt;&amp;lt;w:bookmarkStart w:id="5213" w:name="_STATUTE_CONTENT__8e8f4df8_4f6d_4fac_acc" /&amp;gt;&amp;lt;w:r&amp;gt;&amp;lt;w:t xml:space="preserve"&amp;gt;A title insurance company to the extent the company is providing escrow account &amp;lt;/w:t&amp;gt;&amp;lt;/w:r&amp;gt;&amp;lt;w:bookmarkStart w:id="5214" w:name="_LINE__2_cd265212_2885_4520_ab6d_678b63d" /&amp;gt;&amp;lt;w:bookmarkEnd w:id="5211" /&amp;gt;&amp;lt;w:r&amp;gt;&amp;lt;w:t&amp;gt;services to a person;&amp;lt;/w:t&amp;gt;&amp;lt;/w:r&amp;gt;&amp;lt;w:bookmarkEnd w:id="5214" /&amp;gt;&amp;lt;/w:ins&amp;gt;&amp;lt;/w:p&amp;gt;&amp;lt;w:p w:rsidR="003767A3" w:rsidRDefault="003767A3" w:rsidP="003767A3"&amp;gt;&amp;lt;w:pPr&amp;gt;&amp;lt;w:ind w:left="720" /&amp;gt;&amp;lt;w:rPr&amp;gt;&amp;lt;w:ins w:id="5215" w:author="BPS" w:date="2023-12-08T12:42:00Z" /&amp;gt;&amp;lt;/w:rPr&amp;gt;&amp;lt;/w:pPr&amp;gt;&amp;lt;w:bookmarkStart w:id="5216" w:name="_STATUTE_NUMBER__a39d40d6_d390_4128_8b3e" /&amp;gt;&amp;lt;w:bookmarkStart w:id="5217" w:name="_STATUTE_P__535216d0_847c_4fd4_a528_0ca0" /&amp;gt;&amp;lt;w:bookmarkStart w:id="5218" w:name="_PAR__2_a3de1852_e5f1_4ffc_ae8a_b3edb16e" /&amp;gt;&amp;lt;w:bookmarkStart w:id="5219" w:name="_LINE__3_4aeb88ac_333f_4b1e_b032_90d8d94" /&amp;gt;&amp;lt;w:bookmarkEnd w:id="5208" /&amp;gt;&amp;lt;w:bookmarkEnd w:id="5210" /&amp;gt;&amp;lt;w:bookmarkEnd w:id="5213" /&amp;gt;&amp;lt;w:ins w:id="5220" w:author="BPS" w:date="2023-12-08T12:42:00Z"&amp;gt;&amp;lt;w:r&amp;gt;&amp;lt;w:t&amp;gt;F&amp;lt;/w:t&amp;gt;&amp;lt;/w:r&amp;gt;&amp;lt;w:bookmarkEnd w:id="5216" /&amp;gt;&amp;lt;w:r&amp;gt;&amp;lt;w:t xml:space="preserve"&amp;gt;.  &amp;lt;/w:t&amp;gt;&amp;lt;/w:r&amp;gt;&amp;lt;w:bookmarkStart w:id="5221" w:name="_STATUTE_CONTENT__b1f82f91_3c41_45f5_ab8" /&amp;gt;&amp;lt;w:r&amp;gt;&amp;lt;w:t xml:space="preserve"&amp;gt;A securities intermediary, as defined in Title 11, section 8-1102, subsection (1), &amp;lt;/w:t&amp;gt;&amp;lt;/w:r&amp;gt;&amp;lt;w:bookmarkStart w:id="5222" w:name="_LINE__4_0942ef64_1903_442b_a9c6_4678b86" /&amp;gt;&amp;lt;w:bookmarkEnd w:id="5219" /&amp;gt;&amp;lt;w:r&amp;gt;&amp;lt;w:t xml:space="preserve"&amp;gt;paragraph (n), or a commodity intermediary, as defined in Title 11, section 9-1102, &amp;lt;/w:t&amp;gt;&amp;lt;/w:r&amp;gt;&amp;lt;w:bookmarkStart w:id="5223" w:name="_LINE__5_cfbf113b_3a2e_4cd0_b27a_4153596" /&amp;gt;&amp;lt;w:bookmarkEnd w:id="5222" /&amp;gt;&amp;lt;w:r&amp;gt;&amp;lt;w:t&amp;gt;subsection (17), that:&amp;lt;/w:t&amp;gt;&amp;lt;/w:r&amp;gt;&amp;lt;w:bookmarkEnd w:id="5223" /&amp;gt;&amp;lt;/w:ins&amp;gt;&amp;lt;/w:p&amp;gt;&amp;lt;w:p w:rsidR="003767A3" w:rsidRDefault="003767A3" w:rsidP="003767A3"&amp;gt;&amp;lt;w:pPr&amp;gt;&amp;lt;w:ind w:left="1080" /&amp;gt;&amp;lt;w:rPr&amp;gt;&amp;lt;w:ins w:id="5224" w:author="BPS" w:date="2023-12-08T12:42:00Z" /&amp;gt;&amp;lt;/w:rPr&amp;gt;&amp;lt;/w:pPr&amp;gt;&amp;lt;w:bookmarkStart w:id="5225" w:name="_STATUTE_SP__e2495c19_bd6f_48b0_90c9_9d4" /&amp;gt;&amp;lt;w:bookmarkStart w:id="5226" w:name="_PAR__3_8e7aa35c_3cce_41ca_b546_f0abe17a" /&amp;gt;&amp;lt;w:bookmarkStart w:id="5227" w:name="_LINE__6_cfe2e428_0844_423b_9a0c_05ba172" /&amp;gt;&amp;lt;w:bookmarkEnd w:id="5218" /&amp;gt;&amp;lt;w:bookmarkEnd w:id="5221" /&amp;gt;&amp;lt;w:ins w:id="5228" w:author="BPS" w:date="2023-12-08T12:42:00Z"&amp;gt;&amp;lt;w:r&amp;gt;&amp;lt;w:t&amp;gt;(&amp;lt;/w:t&amp;gt;&amp;lt;/w:r&amp;gt;&amp;lt;w:bookmarkStart w:id="5229" w:name="_STATUTE_NUMBER__1455632e_7e4b_41a4_861c" /&amp;gt;&amp;lt;w:r&amp;gt;&amp;lt;w:t&amp;gt;1&amp;lt;/w:t&amp;gt;&amp;lt;/w:r&amp;gt;&amp;lt;w:bookmarkEnd w:id="5229" /&amp;gt;&amp;lt;w:r&amp;gt;&amp;lt;w:t xml:space="preserve"&amp;gt;)  &amp;lt;/w:t&amp;gt;&amp;lt;/w:r&amp;gt;&amp;lt;w:bookmarkStart w:id="5230" w:name="_STATUTE_CONTENT__f2b1ca92_d1d2_4246_b7a" /&amp;gt;&amp;lt;w:r&amp;gt;&amp;lt;w:t xml:space="preserve"&amp;gt;Does not engage in the ordinary course of business in virtual currency business &amp;lt;/w:t&amp;gt;&amp;lt;/w:r&amp;gt;&amp;lt;w:bookmarkStart w:id="5231" w:name="_LINE__7_530e7370_3078_41c3_8c38_195659a" /&amp;gt;&amp;lt;w:bookmarkEnd w:id="5227" /&amp;gt;&amp;lt;w:r&amp;gt;&amp;lt;w:t xml:space="preserve"&amp;gt;activity with or on behalf of a person in addition to maintaining securities accounts &amp;lt;/w:t&amp;gt;&amp;lt;/w:r&amp;gt;&amp;lt;w:bookmarkStart w:id="5232" w:name="_LINE__8_8760723e_96d4_45bc_9949_e7a8dff" /&amp;gt;&amp;lt;w:bookmarkEnd w:id="5231" /&amp;gt;&amp;lt;w:r&amp;gt;&amp;lt;w:t xml:space="preserve"&amp;gt;or commodities accounts and is regulated as a securities intermediary or &amp;lt;/w:t&amp;gt;&amp;lt;/w:r&amp;gt;&amp;lt;w:bookmarkStart w:id="5233" w:name="_LINE__9_27778975_81b0_4f6f_b55b_9b5b657" /&amp;gt;&amp;lt;w:bookmarkEnd w:id="5232" /&amp;gt;&amp;lt;w:r&amp;gt;&amp;lt;w:t xml:space="preserve"&amp;gt;commodity intermediary under federal law, law of this State other than this Act or &amp;lt;/w:t&amp;gt;&amp;lt;/w:r&amp;gt;&amp;lt;w:bookmarkStart w:id="5234" w:name="_LINE__10_0eebbfc2_fa96_40cc_8e70_b65861" /&amp;gt;&amp;lt;w:bookmarkEnd w:id="5233" /&amp;gt;&amp;lt;w:r&amp;gt;&amp;lt;w:t&amp;gt;the law of another state; and&amp;lt;/w:t&amp;gt;&amp;lt;/w:r&amp;gt;&amp;lt;w:bookmarkEnd w:id="5234" /&amp;gt;&amp;lt;/w:ins&amp;gt;&amp;lt;/w:p&amp;gt;&amp;lt;w:p w:rsidR="003767A3" w:rsidRDefault="003767A3" w:rsidP="003767A3"&amp;gt;&amp;lt;w:pPr&amp;gt;&amp;lt;w:ind w:left="1080" /&amp;gt;&amp;lt;w:rPr&amp;gt;&amp;lt;w:ins w:id="5235" w:author="BPS" w:date="2023-12-08T12:42:00Z" /&amp;gt;&amp;lt;/w:rPr&amp;gt;&amp;lt;/w:pPr&amp;gt;&amp;lt;w:bookmarkStart w:id="5236" w:name="_STATUTE_SP__0214e3b2_3f00_46ec_b750_5ab" /&amp;gt;&amp;lt;w:bookmarkStart w:id="5237" w:name="_PAR__4_bcbf3b09_1962_45ce_a96c_8ce0649c" /&amp;gt;&amp;lt;w:bookmarkStart w:id="5238" w:name="_LINE__11_efb6f499_8b4d_4c8b_96db_1ef563" /&amp;gt;&amp;lt;w:bookmarkEnd w:id="5225" /&amp;gt;&amp;lt;w:bookmarkEnd w:id="5226" /&amp;gt;&amp;lt;w:bookmarkEnd w:id="5230" /&amp;gt;&amp;lt;w:ins w:id="5239" w:author="BPS" w:date="2023-12-08T12:42:00Z"&amp;gt;&amp;lt;w:r&amp;gt;&amp;lt;w:t&amp;gt;(&amp;lt;/w:t&amp;gt;&amp;lt;/w:r&amp;gt;&amp;lt;w:bookmarkStart w:id="5240" w:name="_STATUTE_NUMBER__d96109e6_3afb_49dd_9625" /&amp;gt;&amp;lt;w:r&amp;gt;&amp;lt;w:t&amp;gt;2&amp;lt;/w:t&amp;gt;&amp;lt;/w:r&amp;gt;&amp;lt;w:bookmarkEnd w:id="5240" /&amp;gt;&amp;lt;w:r&amp;gt;&amp;lt;w:t xml:space="preserve"&amp;gt;)  &amp;lt;/w:t&amp;gt;&amp;lt;/w:r&amp;gt;&amp;lt;w:bookmarkStart w:id="5241" w:name="_STATUTE_CONTENT__35ab0c49_5433_479f_963" /&amp;gt;&amp;lt;w:r&amp;gt;&amp;lt;w:t&amp;gt;Affords a person protections comparable to those set forth in section 6100-SS;&amp;lt;/w:t&amp;gt;&amp;lt;/w:r&amp;gt;&amp;lt;w:bookmarkEnd w:id="5238" /&amp;gt;&amp;lt;/w:ins&amp;gt;&amp;lt;/w:p&amp;gt;&amp;lt;w:p w:rsidR="003767A3" w:rsidRDefault="003767A3" w:rsidP="003767A3"&amp;gt;&amp;lt;w:pPr&amp;gt;&amp;lt;w:ind w:left="720" /&amp;gt;&amp;lt;w:rPr&amp;gt;&amp;lt;w:ins w:id="5242" w:author="BPS" w:date="2023-12-08T12:42:00Z" /&amp;gt;&amp;lt;/w:rPr&amp;gt;&amp;lt;/w:pPr&amp;gt;&amp;lt;w:bookmarkStart w:id="5243" w:name="_STATUTE_NUMBER__15a3d2f0_fbf0_41cd_a4ba" /&amp;gt;&amp;lt;w:bookmarkStart w:id="5244" w:name="_STATUTE_P__fd4d7b48_b989_4691_80e4_73a6" /&amp;gt;&amp;lt;w:bookmarkStart w:id="5245" w:name="_PAR__5_35e291e9_0724_4da8_a0c6_97c05a1c" /&amp;gt;&amp;lt;w:bookmarkStart w:id="5246" w:name="_LINE__12_3a624c7c_687f_416c_9fd2_6a694a" /&amp;gt;&amp;lt;w:bookmarkEnd w:id="5217" /&amp;gt;&amp;lt;w:bookmarkEnd w:id="5236" /&amp;gt;&amp;lt;w:bookmarkEnd w:id="5237" /&amp;gt;&amp;lt;w:bookmarkEnd w:id="5241" /&amp;gt;&amp;lt;w:ins w:id="5247" w:author="BPS" w:date="2023-12-08T12:42:00Z"&amp;gt;&amp;lt;w:r&amp;gt;&amp;lt;w:t&amp;gt;G&amp;lt;/w:t&amp;gt;&amp;lt;/w:r&amp;gt;&amp;lt;w:bookmarkEnd w:id="5243" /&amp;gt;&amp;lt;w:r&amp;gt;&amp;lt;w:t xml:space="preserve"&amp;gt;.  &amp;lt;/w:t&amp;gt;&amp;lt;/w:r&amp;gt;&amp;lt;w:bookmarkStart w:id="5248" w:name="_STATUTE_CONTENT__d52d4253_c1e0_4518_bf6" /&amp;gt;&amp;lt;w:r&amp;gt;&amp;lt;w:t xml:space="preserve"&amp;gt;A secured creditor under Title 11, article 9-A or creditor with a judicial lien or lien &amp;lt;/w:t&amp;gt;&amp;lt;/w:r&amp;gt;&amp;lt;w:bookmarkStart w:id="5249" w:name="_LINE__13_54a55959_395a_40a4_96c9_2a7571" /&amp;gt;&amp;lt;w:bookmarkEnd w:id="5246" /&amp;gt;&amp;lt;w:r&amp;gt;&amp;lt;w:t xml:space="preserve"&amp;gt;arising by operation of law on collateral that is virtual currency, if the virtual currency &amp;lt;/w:t&amp;gt;&amp;lt;/w:r&amp;gt;&amp;lt;w:bookmarkStart w:id="5250" w:name="_LINE__14_5beb7f6d_699b_4373_ae58_e8d13f" /&amp;gt;&amp;lt;w:bookmarkEnd w:id="5249" /&amp;gt;&amp;lt;w:r&amp;gt;&amp;lt;w:t xml:space="preserve"&amp;gt;business activity of the creditor is limited to enforcement of the security interest or lien &amp;lt;/w:t&amp;gt;&amp;lt;/w:r&amp;gt;&amp;lt;w:bookmarkStart w:id="5251" w:name="_LINE__15_129f9a44_e92b_4ff8_8a58_524806" /&amp;gt;&amp;lt;w:bookmarkEnd w:id="5250" /&amp;gt;&amp;lt;w:r&amp;gt;&amp;lt;w:t&amp;gt;in compliance with the applicable law;&amp;lt;/w:t&amp;gt;&amp;lt;/w:r&amp;gt;&amp;lt;w:bookmarkEnd w:id="5251" /&amp;gt;&amp;lt;/w:ins&amp;gt;&amp;lt;/w:p&amp;gt;&amp;lt;w:p w:rsidR="003767A3" w:rsidRDefault="003767A3" w:rsidP="003767A3"&amp;gt;&amp;lt;w:pPr&amp;gt;&amp;lt;w:ind w:left="720" /&amp;gt;&amp;lt;w:rPr&amp;gt;&amp;lt;w:ins w:id="5252" w:author="BPS" w:date="2023-12-08T12:42:00Z" /&amp;gt;&amp;lt;/w:rPr&amp;gt;&amp;lt;/w:pPr&amp;gt;&amp;lt;w:bookmarkStart w:id="5253" w:name="_STATUTE_NUMBER__e0902fcb_2527_4866_966b" /&amp;gt;&amp;lt;w:bookmarkStart w:id="5254" w:name="_STATUTE_P__7d398574_06b6_4e58_a03c_f1ca" /&amp;gt;&amp;lt;w:bookmarkStart w:id="5255" w:name="_PAR__6_3a1c3edd_175f_405c_8c70_9ae1b234" /&amp;gt;&amp;lt;w:bookmarkStart w:id="5256" w:name="_LINE__16_17eb7b25_1ece_4c28_9ecd_50deee" /&amp;gt;&amp;lt;w:bookmarkEnd w:id="5244" /&amp;gt;&amp;lt;w:bookmarkEnd w:id="5245" /&amp;gt;&amp;lt;w:bookmarkEnd w:id="5248" /&amp;gt;&amp;lt;w:ins w:id="5257" w:author="BPS" w:date="2023-12-08T12:42:00Z"&amp;gt;&amp;lt;w:r&amp;gt;&amp;lt;w:t&amp;gt;H&amp;lt;/w:t&amp;gt;&amp;lt;/w:r&amp;gt;&amp;lt;w:bookmarkEnd w:id="5253" /&amp;gt;&amp;lt;w:r&amp;gt;&amp;lt;w:t xml:space="preserve"&amp;gt;.  &amp;lt;/w:t&amp;gt;&amp;lt;/w:r&amp;gt;&amp;lt;w:bookmarkStart w:id="5258" w:name="_STATUTE_CONTENT__35a124c7_84fd_47ed_860" /&amp;gt;&amp;lt;w:r&amp;gt;&amp;lt;w:t&amp;gt;A virtual currency control-services vendor; or&amp;lt;/w:t&amp;gt;&amp;lt;/w:r&amp;gt;&amp;lt;w:bookmarkEnd w:id="5256" /&amp;gt;&amp;lt;/w:ins&amp;gt;&amp;lt;/w:p&amp;gt;&amp;lt;w:p w:rsidR="003767A3" w:rsidRDefault="003767A3" w:rsidP="003767A3"&amp;gt;&amp;lt;w:pPr&amp;gt;&amp;lt;w:ind w:left="720" /&amp;gt;&amp;lt;w:rPr&amp;gt;&amp;lt;w:ins w:id="5259" w:author="BPS" w:date="2023-12-08T12:42:00Z" /&amp;gt;&amp;lt;/w:rPr&amp;gt;&amp;lt;/w:pPr&amp;gt;&amp;lt;w:bookmarkStart w:id="5260" w:name="_STATUTE_NUMBER__f4a2bf82_a797_4956_bab1" /&amp;gt;&amp;lt;w:bookmarkStart w:id="5261" w:name="_STATUTE_P__5379a1bc_64d6_4b99_bb2c_2ba5" /&amp;gt;&amp;lt;w:bookmarkStart w:id="5262" w:name="_PAR__7_6b0aade0_69bd_4d48_9aed_ae1114ed" /&amp;gt;&amp;lt;w:bookmarkStart w:id="5263" w:name="_LINE__17_7f434a33_0c4b_4594_8cfb_24a0c6" /&amp;gt;&amp;lt;w:bookmarkEnd w:id="5254" /&amp;gt;&amp;lt;w:bookmarkEnd w:id="5255" /&amp;gt;&amp;lt;w:bookmarkEnd w:id="5258" /&amp;gt;&amp;lt;w:ins w:id="5264" w:author="BPS" w:date="2023-12-08T12:42:00Z"&amp;gt;&amp;lt;w:r&amp;gt;&amp;lt;w:t&amp;gt;I&amp;lt;/w:t&amp;gt;&amp;lt;/w:r&amp;gt;&amp;lt;w:bookmarkEnd w:id="5260" /&amp;gt;&amp;lt;w:r&amp;gt;&amp;lt;w:t xml:space="preserve"&amp;gt;.  &amp;lt;/w:t&amp;gt;&amp;lt;/w:r&amp;gt;&amp;lt;w:bookmarkStart w:id="5265" w:name="_STATUTE_CONTENT__9dc4e8d3_910d_452b_b11" /&amp;gt;&amp;lt;w:r&amp;gt;&amp;lt;w:t&amp;gt;A person that:&amp;lt;/w:t&amp;gt;&amp;lt;/w:r&amp;gt;&amp;lt;w:bookmarkEnd w:id="5263" /&amp;gt;&amp;lt;/w:ins&amp;gt;&amp;lt;/w:p&amp;gt;&amp;lt;w:p w:rsidR="003767A3" w:rsidRDefault="003767A3" w:rsidP="003767A3"&amp;gt;&amp;lt;w:pPr&amp;gt;&amp;lt;w:ind w:left="1080" /&amp;gt;&amp;lt;w:rPr&amp;gt;&amp;lt;w:ins w:id="5266" w:author="BPS" w:date="2023-12-08T12:42:00Z" /&amp;gt;&amp;lt;/w:rPr&amp;gt;&amp;lt;/w:pPr&amp;gt;&amp;lt;w:bookmarkStart w:id="5267" w:name="_STATUTE_SP__a7756186_8c3e_4a0d_b801_a84" /&amp;gt;&amp;lt;w:bookmarkStart w:id="5268" w:name="_PAR__8_4c01fc08_fd62_416e_81d3_26acab53" /&amp;gt;&amp;lt;w:bookmarkStart w:id="5269" w:name="_LINE__18_49ef1032_de45_488f_82fe_d1c6f0" /&amp;gt;&amp;lt;w:bookmarkEnd w:id="5262" /&amp;gt;&amp;lt;w:bookmarkEnd w:id="5265" /&amp;gt;&amp;lt;w:ins w:id="5270" w:author="BPS" w:date="2023-12-08T12:42:00Z"&amp;gt;&amp;lt;w:r&amp;gt;&amp;lt;w:t&amp;gt;(&amp;lt;/w:t&amp;gt;&amp;lt;/w:r&amp;gt;&amp;lt;w:bookmarkStart w:id="5271" w:name="_STATUTE_NUMBER__031cbfab_95d2_4eb0_971a" /&amp;gt;&amp;lt;w:r&amp;gt;&amp;lt;w:t&amp;gt;1&amp;lt;/w:t&amp;gt;&amp;lt;/w:r&amp;gt;&amp;lt;w:bookmarkEnd w:id="5271" /&amp;gt;&amp;lt;w:r&amp;gt;&amp;lt;w:t xml:space="preserve"&amp;gt;)  &amp;lt;/w:t&amp;gt;&amp;lt;/w:r&amp;gt;&amp;lt;w:bookmarkStart w:id="5272" w:name="_STATUTE_CONTENT__11923c14_0afa_41b0_935" /&amp;gt;&amp;lt;w:r&amp;gt;&amp;lt;w:t xml:space="preserve"&amp;gt;Does not receive compensation from a person for providing virtual currency &amp;lt;/w:t&amp;gt;&amp;lt;/w:r&amp;gt;&amp;lt;w:bookmarkStart w:id="5273" w:name="_LINE__19_50bdb08a_9ade_4c83_a5f9_ad0fe4" /&amp;gt;&amp;lt;w:bookmarkEnd w:id="5269" /&amp;gt;&amp;lt;w:r&amp;gt;&amp;lt;w:t&amp;gt;products or services or conducting virtual currency business activity; or&amp;lt;/w:t&amp;gt;&amp;lt;/w:r&amp;gt;&amp;lt;w:bookmarkEnd w:id="5273" /&amp;gt;&amp;lt;/w:ins&amp;gt;&amp;lt;/w:p&amp;gt;&amp;lt;w:p w:rsidR="003767A3" w:rsidRDefault="003767A3" w:rsidP="003767A3"&amp;gt;&amp;lt;w:pPr&amp;gt;&amp;lt;w:ind w:left="1080" /&amp;gt;&amp;lt;w:rPr&amp;gt;&amp;lt;w:ins w:id="5274" w:author="BPS" w:date="2023-12-08T12:42:00Z" /&amp;gt;&amp;lt;/w:rPr&amp;gt;&amp;lt;/w:pPr&amp;gt;&amp;lt;w:bookmarkStart w:id="5275" w:name="_STATUTE_SP__efd737e1_b4f7_449b_b090_767" /&amp;gt;&amp;lt;w:bookmarkStart w:id="5276" w:name="_PAR__9_5fb75d54_11bf_4f94_8e62_1ef87dd7" /&amp;gt;&amp;lt;w:bookmarkStart w:id="5277" w:name="_LINE__20_40c1a2c5_f1c1_4cff_9866_ec7b91" /&amp;gt;&amp;lt;w:bookmarkEnd w:id="5267" /&amp;gt;&amp;lt;w:bookmarkEnd w:id="5268" /&amp;gt;&amp;lt;w:bookmarkEnd w:id="5272" /&amp;gt;&amp;lt;w:ins w:id="5278" w:author="BPS" w:date="2023-12-08T12:42:00Z"&amp;gt;&amp;lt;w:r&amp;gt;&amp;lt;w:t&amp;gt;(&amp;lt;/w:t&amp;gt;&amp;lt;/w:r&amp;gt;&amp;lt;w:bookmarkStart w:id="5279" w:name="_STATUTE_NUMBER__65ea015c_f21d_4d40_9040" /&amp;gt;&amp;lt;w:r&amp;gt;&amp;lt;w:t&amp;gt;2&amp;lt;/w:t&amp;gt;&amp;lt;/w:r&amp;gt;&amp;lt;w:bookmarkEnd w:id="5279" /&amp;gt;&amp;lt;w:r&amp;gt;&amp;lt;w:t xml:space="preserve"&amp;gt;)  &amp;lt;/w:t&amp;gt;&amp;lt;/w:r&amp;gt;&amp;lt;w:bookmarkStart w:id="5280" w:name="_STATUTE_CONTENT__de1ee450_8ff4_4c04_9b4" /&amp;gt;&amp;lt;w:r&amp;gt;&amp;lt;w:t&amp;gt;Is engaged in testing products or services with the person's own funds.&amp;lt;/w:t&amp;gt;&amp;lt;/w:r&amp;gt;&amp;lt;w:bookmarkEnd w:id="5277" /&amp;gt;&amp;lt;/w:ins&amp;gt;&amp;lt;/w:p&amp;gt;&amp;lt;w:p w:rsidR="003767A3" w:rsidRDefault="003767A3" w:rsidP="003767A3"&amp;gt;&amp;lt;w:pPr&amp;gt;&amp;lt;w:ind w:left="360" w:firstLine="360" /&amp;gt;&amp;lt;w:rPr&amp;gt;&amp;lt;w:ins w:id="5281" w:author="BPS" w:date="2023-12-08T12:42:00Z" /&amp;gt;&amp;lt;/w:rPr&amp;gt;&amp;lt;/w:pPr&amp;gt;&amp;lt;w:bookmarkStart w:id="5282" w:name="_STATUTE_NUMBER__7fe93082_5be9_44c2_bcf7" /&amp;gt;&amp;lt;w:bookmarkStart w:id="5283" w:name="_STATUTE_SS__0a265138_51f4_49b3_8392_6ae" /&amp;gt;&amp;lt;w:bookmarkStart w:id="5284" w:name="_PAR__10_96086a6f_ba25_4e4e_ab22_265ddcc" /&amp;gt;&amp;lt;w:bookmarkStart w:id="5285" w:name="_LINE__21_7bb8e135_f58b_4f83_bae4_866c06" /&amp;gt;&amp;lt;w:bookmarkEnd w:id="5119" /&amp;gt;&amp;lt;w:bookmarkEnd w:id="5261" /&amp;gt;&amp;lt;w:bookmarkEnd w:id="5275" /&amp;gt;&amp;lt;w:bookmarkEnd w:id="5276" /&amp;gt;&amp;lt;w:bookmarkEnd w:id="5280" /&amp;gt;&amp;lt;w:ins w:id="5286" w:author="BPS" w:date="2023-12-08T12:42:00Z"&amp;gt;&amp;lt;w:r w:rsidRPr="00D4045C"&amp;gt;&amp;lt;w:rPr&amp;gt;&amp;lt;w:b /&amp;gt;&amp;lt;/w:rPr&amp;gt;&amp;lt;w:t&amp;gt;3&amp;lt;/w:t&amp;gt;&amp;lt;/w:r&amp;gt;&amp;lt;w:bookmarkEnd w:id="5282" /&amp;gt;&amp;lt;w:r w:rsidRPr="00D4045C"&amp;gt;&amp;lt;w:rPr&amp;gt;&amp;lt;w:b /&amp;gt;&amp;lt;/w:rPr&amp;gt;&amp;lt;w:t xml:space="preserve"&amp;gt;.  &amp;lt;/w:t&amp;gt;&amp;lt;/w:r&amp;gt;&amp;lt;w:bookmarkStart w:id="5287" w:name="_STATUTE_HEADNOTE__a22f4508_7e49_4a81_ac" /&amp;gt;&amp;lt;w:r w:rsidRPr="00D4045C"&amp;gt;&amp;lt;w:rPr&amp;gt;&amp;lt;w:b /&amp;gt;&amp;lt;/w:rPr&amp;gt;&amp;lt;w:t&amp;gt;Exemption determination.&amp;lt;/w:t&amp;gt;&amp;lt;/w:r&amp;gt;&amp;lt;w:r&amp;gt;&amp;lt;w:t xml:space="preserve"&amp;gt;  &amp;lt;/w:t&amp;gt;&amp;lt;/w:r&amp;gt;&amp;lt;w:bookmarkStart w:id="5288" w:name="_STATUTE_CONTENT__79bb628d_16ba_4c22_ba6" /&amp;gt;&amp;lt;w:bookmarkEnd w:id="5287" /&amp;gt;&amp;lt;w:r&amp;gt;&amp;lt;w:t xml:space="preserve"&amp;gt;The administrator may determine that a person or class &amp;lt;/w:t&amp;gt;&amp;lt;/w:r&amp;gt;&amp;lt;w:bookmarkStart w:id="5289" w:name="_LINE__22_eea0e01c_307c_4960_8467_76036a" /&amp;gt;&amp;lt;w:bookmarkEnd w:id="5285" /&amp;gt;&amp;lt;w:r&amp;gt;&amp;lt;w:t xml:space="preserve"&amp;gt;of persons, given facts particular to the person or class, is exempt from this Act, regardless &amp;lt;/w:t&amp;gt;&amp;lt;/w:r&amp;gt;&amp;lt;w:bookmarkStart w:id="5290" w:name="_LINE__23_4253687b_c78c_41cf_a421_e9a57e" /&amp;gt;&amp;lt;w:bookmarkEnd w:id="5289" /&amp;gt;&amp;lt;w:r&amp;gt;&amp;lt;w:t xml:space="preserve"&amp;gt;of whether the person or class is covered by requirements imposed under federal law on an &amp;lt;/w:t&amp;gt;&amp;lt;/w:r&amp;gt;&amp;lt;w:bookmarkStart w:id="5291" w:name="_LINE__24_d6570252_e409_49d8_8ba8_60e956" /&amp;gt;&amp;lt;w:bookmarkEnd w:id="5290" /&amp;gt;&amp;lt;w:r&amp;gt;&amp;lt;w:t&amp;gt;MSB.&amp;lt;/w:t&amp;gt;&amp;lt;/w:r&amp;gt;&amp;lt;w:bookmarkEnd w:id="5291" /&amp;gt;&amp;lt;/w:ins&amp;gt;&amp;lt;/w:p&amp;gt;&amp;lt;w:p w:rsidR="003767A3" w:rsidRDefault="003767A3" w:rsidP="003767A3"&amp;gt;&amp;lt;w:pPr&amp;gt;&amp;lt;w:ind w:left="1080" w:hanging="720" /&amp;gt;&amp;lt;w:rPr&amp;gt;&amp;lt;w:ins w:id="5292" w:author="BPS" w:date="2023-12-08T12:42:00Z" /&amp;gt;&amp;lt;/w:rPr&amp;gt;&amp;lt;/w:pPr&amp;gt;&amp;lt;w:bookmarkStart w:id="5293" w:name="_STATUTE_S__52918b65_2cc8_4777_8abe_4199" /&amp;gt;&amp;lt;w:bookmarkStart w:id="5294" w:name="_PAR__11_4f15709c_2f94_4427_ab90_562cd61" /&amp;gt;&amp;lt;w:bookmarkStart w:id="5295" w:name="_LINE__25_592e2582_377c_4988_a426_a7f840" /&amp;gt;&amp;lt;w:bookmarkEnd w:id="5093" /&amp;gt;&amp;lt;w:bookmarkEnd w:id="5283" /&amp;gt;&amp;lt;w:bookmarkEnd w:id="5284" /&amp;gt;&amp;lt;w:bookmarkEnd w:id="5288" /&amp;gt;&amp;lt;w:ins w:id="5296" w:author="BPS" w:date="2023-12-08T12:42:00Z"&amp;gt;&amp;lt;w:r&amp;gt;&amp;lt;w:rPr&amp;gt;&amp;lt;w:b /&amp;gt;&amp;lt;/w:rPr&amp;gt;&amp;lt;w:t&amp;gt;§&amp;lt;/w:t&amp;gt;&amp;lt;/w:r&amp;gt;&amp;lt;w:bookmarkStart w:id="5297" w:name="_STATUTE_NUMBER__a52de9c5_5ef1_4cd9_81b5" /&amp;gt;&amp;lt;w:r&amp;gt;&amp;lt;w:rPr&amp;gt;&amp;lt;w:b /&amp;gt;&amp;lt;/w:rPr&amp;gt;&amp;lt;w:t&amp;gt;6100-QQ&amp;lt;/w:t&amp;gt;&amp;lt;/w:r&amp;gt;&amp;lt;w:bookmarkEnd w:id="5297" /&amp;gt;&amp;lt;w:r&amp;gt;&amp;lt;w:rPr&amp;gt;&amp;lt;w:b /&amp;gt;&amp;lt;/w:rPr&amp;gt;&amp;lt;w:t xml:space="preserve"&amp;gt;.  &amp;lt;/w:t&amp;gt;&amp;lt;/w:r&amp;gt;&amp;lt;w:bookmarkStart w:id="5298" w:name="_STATUTE_HEADNOTE__d30e15e8_a8b2_41cb_ab" /&amp;gt;&amp;lt;w:r&amp;gt;&amp;lt;w:rPr&amp;gt;&amp;lt;w:b /&amp;gt;&amp;lt;/w:rPr&amp;gt;&amp;lt;w:t&amp;gt;License required for engaging in virtual currency business activity&amp;lt;/w:t&amp;gt;&amp;lt;/w:r&amp;gt;&amp;lt;w:bookmarkEnd w:id="5295" /&amp;gt;&amp;lt;w:bookmarkEnd w:id="5298" /&amp;gt;&amp;lt;/w:ins&amp;gt;&amp;lt;/w:p&amp;gt;&amp;lt;w:p w:rsidR="003767A3" w:rsidRDefault="003767A3" w:rsidP="003767A3"&amp;gt;&amp;lt;w:pPr&amp;gt;&amp;lt;w:ind w:left="360" w:firstLine="360" /&amp;gt;&amp;lt;w:rPr&amp;gt;&amp;lt;w:ins w:id="5299" w:author="BPS" w:date="2023-12-08T12:42:00Z" /&amp;gt;&amp;lt;/w:rPr&amp;gt;&amp;lt;/w:pPr&amp;gt;&amp;lt;w:bookmarkStart w:id="5300" w:name="_STATUTE_P__93238597_a22a_4fa5_91de_4b57" /&amp;gt;&amp;lt;w:bookmarkStart w:id="5301" w:name="_STATUTE_CONTENT__1784e51b_26e4_4c36_954" /&amp;gt;&amp;lt;w:bookmarkStart w:id="5302" w:name="_PAR__12_d499ed38_1c62_4671_ae0e_09a031d" /&amp;gt;&amp;lt;w:bookmarkStart w:id="5303" w:name="_LINE__26_d6982b0d_49d7_41a0_9df6_adf0b2" /&amp;gt;&amp;lt;w:bookmarkEnd w:id="5294" /&amp;gt;&amp;lt;w:ins w:id="5304" w:author="BPS" w:date="2023-12-08T12:42:00Z"&amp;gt;&amp;lt;w:r&amp;gt;&amp;lt;w:t&amp;gt;Licensing for virtual currency business activity is governed by this section.&amp;lt;/w:t&amp;gt;&amp;lt;/w:r&amp;gt;&amp;lt;w:bookmarkEnd w:id="5303" /&amp;gt;&amp;lt;/w:ins&amp;gt;&amp;lt;/w:p&amp;gt;&amp;lt;w:p w:rsidR="003767A3" w:rsidRDefault="003767A3" w:rsidP="003767A3"&amp;gt;&amp;lt;w:pPr&amp;gt;&amp;lt;w:ind w:left="360" w:firstLine="360" /&amp;gt;&amp;lt;w:rPr&amp;gt;&amp;lt;w:ins w:id="5305" w:author="BPS" w:date="2023-12-08T12:42:00Z" /&amp;gt;&amp;lt;/w:rPr&amp;gt;&amp;lt;/w:pPr&amp;gt;&amp;lt;w:bookmarkStart w:id="5306" w:name="_STATUTE_NUMBER__0aadce8e_46e2_4977_b148" /&amp;gt;&amp;lt;w:bookmarkStart w:id="5307" w:name="_STATUTE_SS__ce9980fa_6877_496e_aee5_6c5" /&amp;gt;&amp;lt;w:bookmarkStart w:id="5308" w:name="_PAR__13_3d438cba_ee46_45de_a6bf_46aa94c" /&amp;gt;&amp;lt;w:bookmarkStart w:id="5309" w:name="_LINE__27_9914f21b_c374_43d6_a064_7095d9" /&amp;gt;&amp;lt;w:bookmarkEnd w:id="5300" /&amp;gt;&amp;lt;w:bookmarkEnd w:id="5301" /&amp;gt;&amp;lt;w:bookmarkEnd w:id="5302" /&amp;gt;&amp;lt;w:ins w:id="5310" w:author="BPS" w:date="2023-12-08T12:42:00Z"&amp;gt;&amp;lt;w:r w:rsidRPr="00D4045C"&amp;gt;&amp;lt;w:rPr&amp;gt;&amp;lt;w:b /&amp;gt;&amp;lt;/w:rPr&amp;gt;&amp;lt;w:t&amp;gt;1&amp;lt;/w:t&amp;gt;&amp;lt;/w:r&amp;gt;&amp;lt;w:bookmarkEnd w:id="5306" /&amp;gt;&amp;lt;w:r w:rsidRPr="00D4045C"&amp;gt;&amp;lt;w:rPr&amp;gt;&amp;lt;w:b /&amp;gt;&amp;lt;/w:rPr&amp;gt;&amp;lt;w:t xml:space="preserve"&amp;gt;.  &amp;lt;/w:t&amp;gt;&amp;lt;/w:r&amp;gt;&amp;lt;w:bookmarkStart w:id="5311" w:name="_STATUTE_HEADNOTE__10fbac89_ed5a_431b_8c" /&amp;gt;&amp;lt;w:r w:rsidRPr="00D4045C"&amp;gt;&amp;lt;w:rPr&amp;gt;&amp;lt;w:b /&amp;gt;&amp;lt;/w:rPr&amp;gt;&amp;lt;w:t&amp;gt;Licensing.&amp;lt;/w:t&amp;gt;&amp;lt;/w:r&amp;gt;&amp;lt;w:r&amp;gt;&amp;lt;w:t xml:space="preserve"&amp;gt;  &amp;lt;/w:t&amp;gt;&amp;lt;/w:r&amp;gt;&amp;lt;w:bookmarkStart w:id="5312" w:name="_STATUTE_CONTENT__42fcb027_9d21_4cf5_a29" /&amp;gt;&amp;lt;w:bookmarkEnd w:id="5311" /&amp;gt;&amp;lt;w:r&amp;gt;&amp;lt;w:t xml:space="preserve"&amp;gt;A person may not engage in virtual currency business activity, or hold &amp;lt;/w:t&amp;gt;&amp;lt;/w:r&amp;gt;&amp;lt;w:bookmarkStart w:id="5313" w:name="_LINE__28_fe440d77_059a_401f_aaa2_71d295" /&amp;gt;&amp;lt;w:bookmarkEnd w:id="5309" /&amp;gt;&amp;lt;w:r&amp;gt;&amp;lt;w:t xml:space="preserve"&amp;gt;itself out as being able to engage in virtual currency business activity, with or on behalf of &amp;lt;/w:t&amp;gt;&amp;lt;/w:r&amp;gt;&amp;lt;w:bookmarkStart w:id="5314" w:name="_LINE__29_e7cde0b3_007a_463c_9dba_e36ec7" /&amp;gt;&amp;lt;w:bookmarkEnd w:id="5313" /&amp;gt;&amp;lt;w:r&amp;gt;&amp;lt;w:t&amp;gt;another person unless the person is:&amp;lt;/w:t&amp;gt;&amp;lt;/w:r&amp;gt;&amp;lt;w:bookmarkEnd w:id="5314" /&amp;gt;&amp;lt;/w:ins&amp;gt;&amp;lt;/w:p&amp;gt;&amp;lt;w:p w:rsidR="003767A3" w:rsidRDefault="003767A3" w:rsidP="003767A3"&amp;gt;&amp;lt;w:pPr&amp;gt;&amp;lt;w:ind w:left="720" /&amp;gt;&amp;lt;w:rPr&amp;gt;&amp;lt;w:ins w:id="5315" w:author="BPS" w:date="2023-12-08T12:42:00Z" /&amp;gt;&amp;lt;/w:rPr&amp;gt;&amp;lt;/w:pPr&amp;gt;&amp;lt;w:bookmarkStart w:id="5316" w:name="_STATUTE_NUMBER__66855ec7_21cd_4e34_a302" /&amp;gt;&amp;lt;w:bookmarkStart w:id="5317" w:name="_STATUTE_P__63f954b5_7a93_46c3_b153_c694" /&amp;gt;&amp;lt;w:bookmarkStart w:id="5318" w:name="_PAR__14_098b7b1e_f895_4ad6_908c_23d320f" /&amp;gt;&amp;lt;w:bookmarkStart w:id="5319" w:name="_LINE__30_94bc7cd4_9cf3_43b3_9fad_b5b73f" /&amp;gt;&amp;lt;w:bookmarkEnd w:id="5308" /&amp;gt;&amp;lt;w:bookmarkEnd w:id="5312" /&amp;gt;&amp;lt;w:ins w:id="5320" w:author="BPS" w:date="2023-12-08T12:42:00Z"&amp;gt;&amp;lt;w:r&amp;gt;&amp;lt;w:t&amp;gt;A&amp;lt;/w:t&amp;gt;&amp;lt;/w:r&amp;gt;&amp;lt;w:bookmarkEnd w:id="5316" /&amp;gt;&amp;lt;w:r&amp;gt;&amp;lt;w:t xml:space="preserve"&amp;gt;.  &amp;lt;/w:t&amp;gt;&amp;lt;/w:r&amp;gt;&amp;lt;w:bookmarkStart w:id="5321" w:name="_STATUTE_CONTENT__d721d493_c737_4b78_aa6" /&amp;gt;&amp;lt;w:r&amp;gt;&amp;lt;w:t xml:space="preserve"&amp;gt;Licensed in this State by the administrator pursuant to section 6091; or &amp;lt;/w:t&amp;gt;&amp;lt;/w:r&amp;gt;&amp;lt;w:bookmarkEnd w:id="5319" /&amp;gt;&amp;lt;/w:ins&amp;gt;&amp;lt;/w:p&amp;gt;&amp;lt;w:p w:rsidR="003767A3" w:rsidRDefault="003767A3" w:rsidP="003767A3"&amp;gt;&amp;lt;w:pPr&amp;gt;&amp;lt;w:ind w:left="720" /&amp;gt;&amp;lt;w:rPr&amp;gt;&amp;lt;w:ins w:id="5322" w:author="BPS" w:date="2023-12-08T12:42:00Z" /&amp;gt;&amp;lt;/w:rPr&amp;gt;&amp;lt;/w:pPr&amp;gt;&amp;lt;w:bookmarkStart w:id="5323" w:name="_STATUTE_NUMBER__093bbf35_ea60_4140_ad63" /&amp;gt;&amp;lt;w:bookmarkStart w:id="5324" w:name="_STATUTE_P__37631070_25c0_48bf_a59d_457d" /&amp;gt;&amp;lt;w:bookmarkStart w:id="5325" w:name="_PAR__15_9ca43b6c_d15d_458f_8c24_91a2402" /&amp;gt;&amp;lt;w:bookmarkStart w:id="5326" w:name="_LINE__31_b6f70265_5042_4368_babb_fd644b" /&amp;gt;&amp;lt;w:bookmarkEnd w:id="5317" /&amp;gt;&amp;lt;w:bookmarkEnd w:id="5318" /&amp;gt;&amp;lt;w:bookmarkEnd w:id="5321" /&amp;gt;&amp;lt;w:ins w:id="5327" w:author="BPS" w:date="2023-12-08T12:42:00Z"&amp;gt;&amp;lt;w:r&amp;gt;&amp;lt;w:t&amp;gt;B&amp;lt;/w:t&amp;gt;&amp;lt;/w:r&amp;gt;&amp;lt;w:bookmarkEnd w:id="5323" /&amp;gt;&amp;lt;w:r&amp;gt;&amp;lt;w:t xml:space="preserve"&amp;gt;.  &amp;lt;/w:t&amp;gt;&amp;lt;/w:r&amp;gt;&amp;lt;w:bookmarkStart w:id="5328" w:name="_STATUTE_CONTENT__e34aeb42_ff6f_403b_81d" /&amp;gt;&amp;lt;w:r&amp;gt;&amp;lt;w:t&amp;gt;Exempt from licensing under section 6074.&amp;lt;/w:t&amp;gt;&amp;lt;/w:r&amp;gt;&amp;lt;w:bookmarkEnd w:id="5326" /&amp;gt;&amp;lt;/w:ins&amp;gt;&amp;lt;/w:p&amp;gt;&amp;lt;w:p w:rsidR="003767A3" w:rsidRDefault="003767A3" w:rsidP="003767A3"&amp;gt;&amp;lt;w:pPr&amp;gt;&amp;lt;w:ind w:left="360" w:firstLine="360" /&amp;gt;&amp;lt;w:rPr&amp;gt;&amp;lt;w:ins w:id="5329" w:author="BPS" w:date="2023-12-08T12:42:00Z" /&amp;gt;&amp;lt;/w:rPr&amp;gt;&amp;lt;/w:pPr&amp;gt;&amp;lt;w:bookmarkStart w:id="5330" w:name="_STATUTE_NUMBER__e1184c9e_1a27_4d41_993a" /&amp;gt;&amp;lt;w:bookmarkStart w:id="5331" w:name="_STATUTE_SS__78294304_f591_4525_8aab_e4e" /&amp;gt;&amp;lt;w:bookmarkStart w:id="5332" w:name="_PAR__16_53300f10_8f3d_4ca8_8cd6_d28d303" /&amp;gt;&amp;lt;w:bookmarkStart w:id="5333" w:name="_LINE__32_bd2b43ff_aedc_4b8d_b7de_605224" /&amp;gt;&amp;lt;w:bookmarkEnd w:id="5307" /&amp;gt;&amp;lt;w:bookmarkEnd w:id="5324" /&amp;gt;&amp;lt;w:bookmarkEnd w:id="5325" /&amp;gt;&amp;lt;w:bookmarkEnd w:id="5328" /&amp;gt;&amp;lt;w:ins w:id="5334" w:author="BPS" w:date="2023-12-08T12:42:00Z"&amp;gt;&amp;lt;w:r w:rsidRPr="00D4045C"&amp;gt;&amp;lt;w:rPr&amp;gt;&amp;lt;w:b /&amp;gt;&amp;lt;/w:rPr&amp;gt;&amp;lt;w:t&amp;gt;2&amp;lt;/w:t&amp;gt;&amp;lt;/w:r&amp;gt;&amp;lt;w:bookmarkEnd w:id="5330" /&amp;gt;&amp;lt;w:r w:rsidRPr="00D4045C"&amp;gt;&amp;lt;w:rPr&amp;gt;&amp;lt;w:b /&amp;gt;&amp;lt;/w:rPr&amp;gt;&amp;lt;w:t xml:space="preserve"&amp;gt;.  &amp;lt;/w:t&amp;gt;&amp;lt;/w:r&amp;gt;&amp;lt;w:bookmarkStart w:id="5335" w:name="_STATUTE_HEADNOTE__677e00b1_7c92_47eb_89" /&amp;gt;&amp;lt;w:r w:rsidRPr="00D4045C"&amp;gt;&amp;lt;w:rPr&amp;gt;&amp;lt;w:b /&amp;gt;&amp;lt;/w:rPr&amp;gt;&amp;lt;w:t&amp;gt;Requirements.&amp;lt;/w:t&amp;gt;&amp;lt;/w:r&amp;gt;&amp;lt;w:r&amp;gt;&amp;lt;w:t xml:space="preserve"&amp;gt;  &amp;lt;/w:t&amp;gt;&amp;lt;/w:r&amp;gt;&amp;lt;w:bookmarkStart w:id="5336" w:name="_STATUTE_CONTENT__cb05910c_6dce_4a7b_bb3" /&amp;gt;&amp;lt;w:bookmarkEnd w:id="5335" /&amp;gt;&amp;lt;w:r&amp;gt;&amp;lt;w:t xml:space="preserve"&amp;gt;A person that is licensed to engage in virtual currency business &amp;lt;/w:t&amp;gt;&amp;lt;/w:r&amp;gt;&amp;lt;w:bookmarkStart w:id="5337" w:name="_LINE__33_2995ae83_d4a4_4f33_8685_51c31f" /&amp;gt;&amp;lt;w:bookmarkEnd w:id="5333" /&amp;gt;&amp;lt;w:r&amp;gt;&amp;lt;w:t xml:space="preserve"&amp;gt;activity is engaged in the business of money transmission and is subject to the requirements &amp;lt;/w:t&amp;gt;&amp;lt;/w:r&amp;gt;&amp;lt;w:bookmarkStart w:id="5338" w:name="_LINE__34_9f2907ee_d01f_4cba_8da4_a5f361" /&amp;gt;&amp;lt;w:bookmarkEnd w:id="5337" /&amp;gt;&amp;lt;w:r&amp;gt;&amp;lt;w:t&amp;gt;of this Act.&amp;lt;/w:t&amp;gt;&amp;lt;/w:r&amp;gt;&amp;lt;w:bookmarkEnd w:id="5338" /&amp;gt;&amp;lt;/w:ins&amp;gt;&amp;lt;/w:p&amp;gt;&amp;lt;w:p w:rsidR="003767A3" w:rsidRDefault="003767A3" w:rsidP="003767A3"&amp;gt;&amp;lt;w:pPr&amp;gt;&amp;lt;w:ind w:left="1080" w:hanging="720" /&amp;gt;&amp;lt;w:rPr&amp;gt;&amp;lt;w:ins w:id="5339" w:author="BPS" w:date="2023-12-08T12:42:00Z" /&amp;gt;&amp;lt;/w:rPr&amp;gt;&amp;lt;/w:pPr&amp;gt;&amp;lt;w:bookmarkStart w:id="5340" w:name="_STATUTE_S__a5b11b56_0dd3_48b4_aaec_9f6c" /&amp;gt;&amp;lt;w:bookmarkStart w:id="5341" w:name="_PAR__17_38d41f99_553c_4f49_9d28_05bf710" /&amp;gt;&amp;lt;w:bookmarkStart w:id="5342" w:name="_LINE__35_527dfe2d_87c3_4e08_8602_7393ea" /&amp;gt;&amp;lt;w:bookmarkEnd w:id="5293" /&amp;gt;&amp;lt;w:bookmarkEnd w:id="5331" /&amp;gt;&amp;lt;w:bookmarkEnd w:id="5332" /&amp;gt;&amp;lt;w:bookmarkEnd w:id="5336" /&amp;gt;&amp;lt;w:ins w:id="5343" w:author="BPS" w:date="2023-12-08T12:42:00Z"&amp;gt;&amp;lt;w:r&amp;gt;&amp;lt;w:rPr&amp;gt;&amp;lt;w:b /&amp;gt;&amp;lt;/w:rPr&amp;gt;&amp;lt;w:t&amp;gt;§&amp;lt;/w:t&amp;gt;&amp;lt;/w:r&amp;gt;&amp;lt;w:bookmarkStart w:id="5344" w:name="_STATUTE_NUMBER__0da002e3_b31e_44ab_8cb4" /&amp;gt;&amp;lt;w:r&amp;gt;&amp;lt;w:rPr&amp;gt;&amp;lt;w:b /&amp;gt;&amp;lt;/w:rPr&amp;gt;&amp;lt;w:t&amp;gt;6100-RR&amp;lt;/w:t&amp;gt;&amp;lt;/w:r&amp;gt;&amp;lt;w:bookmarkEnd w:id="5344" /&amp;gt;&amp;lt;w:r&amp;gt;&amp;lt;w:rPr&amp;gt;&amp;lt;w:b /&amp;gt;&amp;lt;/w:rPr&amp;gt;&amp;lt;w:t xml:space="preserve"&amp;gt;.  &amp;lt;/w:t&amp;gt;&amp;lt;/w:r&amp;gt;&amp;lt;w:bookmarkStart w:id="5345" w:name="_STATUTE_HEADNOTE__99811b9a_dbad_4c79_b1" /&amp;gt;&amp;lt;w:r&amp;gt;&amp;lt;w:rPr&amp;gt;&amp;lt;w:b /&amp;gt;&amp;lt;/w:rPr&amp;gt;&amp;lt;w:t&amp;gt;Required disclosures&amp;lt;/w:t&amp;gt;&amp;lt;/w:r&amp;gt;&amp;lt;w:bookmarkEnd w:id="5342" /&amp;gt;&amp;lt;w:bookmarkEnd w:id="5345" /&amp;gt;&amp;lt;/w:ins&amp;gt;&amp;lt;/w:p&amp;gt;&amp;lt;w:p w:rsidR="003767A3" w:rsidRDefault="003767A3" w:rsidP="003767A3"&amp;gt;&amp;lt;w:pPr&amp;gt;&amp;lt;w:ind w:left="360" w:firstLine="360" /&amp;gt;&amp;lt;w:rPr&amp;gt;&amp;lt;w:ins w:id="5346" w:author="BPS" w:date="2023-12-08T12:42:00Z" /&amp;gt;&amp;lt;/w:rPr&amp;gt;&amp;lt;/w:pPr&amp;gt;&amp;lt;w:bookmarkStart w:id="5347" w:name="_STATUTE_P__5fe8bf84_55fa_4ae1_bb86_e716" /&amp;gt;&amp;lt;w:bookmarkStart w:id="5348" w:name="_STATUTE_CONTENT__65a96cc4_4958_44fd_af6" /&amp;gt;&amp;lt;w:bookmarkStart w:id="5349" w:name="_PAR__18_d6f392ae_c85a_4690_bb59_845ef44" /&amp;gt;&amp;lt;w:bookmarkStart w:id="5350" w:name="_LINE__36_5b6f212a_311c_4c69_91bc_d59ee1" /&amp;gt;&amp;lt;w:bookmarkEnd w:id="5341" /&amp;gt;&amp;lt;w:ins w:id="5351" w:author="BPS" w:date="2023-12-08T12:42:00Z"&amp;gt;&amp;lt;w:r&amp;gt;&amp;lt;w:t&amp;gt;Licensee disclosures are governed by this section.&amp;lt;/w:t&amp;gt;&amp;lt;/w:r&amp;gt;&amp;lt;w:bookmarkEnd w:id="5350" /&amp;gt;&amp;lt;/w:ins&amp;gt;&amp;lt;/w:p&amp;gt;&amp;lt;w:p w:rsidR="003767A3" w:rsidRDefault="003767A3" w:rsidP="003767A3"&amp;gt;&amp;lt;w:pPr&amp;gt;&amp;lt;w:ind w:left="360" w:firstLine="360" /&amp;gt;&amp;lt;w:rPr&amp;gt;&amp;lt;w:ins w:id="5352" w:author="BPS" w:date="2023-12-08T12:42:00Z" /&amp;gt;&amp;lt;/w:rPr&amp;gt;&amp;lt;/w:pPr&amp;gt;&amp;lt;w:bookmarkStart w:id="5353" w:name="_STATUTE_NUMBER__70de86a9_6f39_43cb_8370" /&amp;gt;&amp;lt;w:bookmarkStart w:id="5354" w:name="_STATUTE_SS__d302a9ed_5232_4203_b15e_013" /&amp;gt;&amp;lt;w:bookmarkStart w:id="5355" w:name="_PAR__19_337f5429_0c64_40f0_a84e_5bc58b4" /&amp;gt;&amp;lt;w:bookmarkStart w:id="5356" w:name="_LINE__37_d1ca0834_e9ac_4280_b9da_bae00b" /&amp;gt;&amp;lt;w:bookmarkEnd w:id="5347" /&amp;gt;&amp;lt;w:bookmarkEnd w:id="5348" /&amp;gt;&amp;lt;w:bookmarkEnd w:id="5349" /&amp;gt;&amp;lt;w:ins w:id="5357" w:author="BPS" w:date="2023-12-08T12:42:00Z"&amp;gt;&amp;lt;w:r w:rsidRPr="00D4045C"&amp;gt;&amp;lt;w:rPr&amp;gt;&amp;lt;w:b /&amp;gt;&amp;lt;/w:rPr&amp;gt;&amp;lt;w:t&amp;gt;1&amp;lt;/w:t&amp;gt;&amp;lt;/w:r&amp;gt;&amp;lt;w:bookmarkEnd w:id="5353" /&amp;gt;&amp;lt;w:r w:rsidRPr="00D4045C"&amp;gt;&amp;lt;w:rPr&amp;gt;&amp;lt;w:b /&amp;gt;&amp;lt;/w:rPr&amp;gt;&amp;lt;w:t xml:space="preserve"&amp;gt;.  &amp;lt;/w:t&amp;gt;&amp;lt;/w:r&amp;gt;&amp;lt;w:bookmarkStart w:id="5358" w:name="_STATUTE_HEADNOTE__34bf1121_1785_4234_92" /&amp;gt;&amp;lt;w:r w:rsidRPr="00D4045C"&amp;gt;&amp;lt;w:rPr&amp;gt;&amp;lt;w:b /&amp;gt;&amp;lt;/w:rPr&amp;gt;&amp;lt;w:t&amp;gt;Licensee disclosures.&amp;lt;/w:t&amp;gt;&amp;lt;/w:r&amp;gt;&amp;lt;w:r&amp;gt;&amp;lt;w:t xml:space="preserve"&amp;gt;  &amp;lt;/w:t&amp;gt;&amp;lt;/w:r&amp;gt;&amp;lt;w:bookmarkStart w:id="5359" w:name="_STATUTE_CONTENT__94683c46_896a_46a7_bef" /&amp;gt;&amp;lt;w:bookmarkEnd w:id="5358" /&amp;gt;&amp;lt;w:r&amp;gt;&amp;lt;w:t xml:space="preserve"&amp;gt;A licensee that engages in virtual currency business activity &amp;lt;/w:t&amp;gt;&amp;lt;/w:r&amp;gt;&amp;lt;w:bookmarkStart w:id="5360" w:name="_LINE__38_82ee4dce_e5b4_47fc_acd1_342400" /&amp;gt;&amp;lt;w:bookmarkEnd w:id="5356" /&amp;gt;&amp;lt;w:r&amp;gt;&amp;lt;w:t xml:space="preserve"&amp;gt;shall provide to a person that uses the licensee's products or services the disclosures &amp;lt;/w:t&amp;gt;&amp;lt;/w:r&amp;gt;&amp;lt;w:bookmarkStart w:id="5361" w:name="_LINE__39_c7cec47a_a60f_4b77_9fe9_5349a9" /&amp;gt;&amp;lt;w:bookmarkEnd w:id="5360" /&amp;gt;&amp;lt;w:r&amp;gt;&amp;lt;w:t xml:space="preserve"&amp;gt;required by subsection 2 and any additional disclosure the administrator by rule determines &amp;lt;/w:t&amp;gt;&amp;lt;/w:r&amp;gt;&amp;lt;w:bookmarkStart w:id="5362" w:name="_LINE__40_f6c703e8_1a53_4504_a686_86a8d7" /&amp;gt;&amp;lt;w:bookmarkEnd w:id="5361" /&amp;gt;&amp;lt;w:r&amp;gt;&amp;lt;w:t xml:space="preserve"&amp;gt;reasonably necessary for the protection of persons.  The administrator shall determine by &amp;lt;/w:t&amp;gt;&amp;lt;/w:r&amp;gt;&amp;lt;w:bookmarkStart w:id="5363" w:name="_PAGE_SPLIT__b8d1c850_013d_4cac_b115_f18" /&amp;gt;&amp;lt;w:bookmarkStart w:id="5364" w:name="_PAGE__39_e709d712_de4e_46b4_a5b1_0a0d81" /&amp;gt;&amp;lt;w:bookmarkStart w:id="5365" w:name="_PAR__1_25951b65_307f_411d_92a3_171ced3c" /&amp;gt;&amp;lt;w:bookmarkStart w:id="5366" w:name="_LINE__1_9f478a37_1263_41a1_92e6_c9a4932" /&amp;gt;&amp;lt;w:bookmarkEnd w:id="5209" /&amp;gt;&amp;lt;w:bookmarkEnd w:id="5355" /&amp;gt;&amp;lt;w:bookmarkEnd w:id="5362" /&amp;gt;&amp;lt;w:r&amp;gt;&amp;lt;w:t&amp;gt;r&amp;lt;/w:t&amp;gt;&amp;lt;/w:r&amp;gt;&amp;lt;w:bookmarkEnd w:id="5363" /&amp;gt;&amp;lt;w:r&amp;gt;&amp;lt;w:t xml:space="preserve"&amp;gt;ule the time and form required for disclosure.  A disclosure required by this section must &amp;lt;/w:t&amp;gt;&amp;lt;/w:r&amp;gt;&amp;lt;w:bookmarkStart w:id="5367" w:name="_LINE__2_c70d589f_dbaa_4e1b_9742_7ce0976" /&amp;gt;&amp;lt;w:bookmarkEnd w:id="5366" /&amp;gt;&amp;lt;w:r&amp;gt;&amp;lt;w:t xml:space="preserve"&amp;gt;be made separately from any other information provided by the licensee and in a clear and &amp;lt;/w:t&amp;gt;&amp;lt;/w:r&amp;gt;&amp;lt;w:bookmarkStart w:id="5368" w:name="_LINE__3_a7b31969_26af_415d_ac56_deabf47" /&amp;gt;&amp;lt;w:bookmarkEnd w:id="5367" /&amp;gt;&amp;lt;w:r&amp;gt;&amp;lt;w:t xml:space="preserve"&amp;gt;conspicuous manner in a format the person may keep.  A licensee may propose for the &amp;lt;/w:t&amp;gt;&amp;lt;/w:r&amp;gt;&amp;lt;w:bookmarkStart w:id="5369" w:name="_LINE__4_9c976acf_dee6_4de9_8e27_e84ac35" /&amp;gt;&amp;lt;w:bookmarkEnd w:id="5368" /&amp;gt;&amp;lt;w:r&amp;gt;&amp;lt;w:t xml:space="preserve"&amp;gt;administrator's approval alternate disclosures as more appropriate for its virtual currency &amp;lt;/w:t&amp;gt;&amp;lt;/w:r&amp;gt;&amp;lt;w:bookmarkStart w:id="5370" w:name="_LINE__5_a020f037_443b_486a_9f1b_44b3fa1" /&amp;gt;&amp;lt;w:bookmarkEnd w:id="5369" /&amp;gt;&amp;lt;w:r&amp;gt;&amp;lt;w:t&amp;gt;business activity with or on behalf of persons.&amp;lt;/w:t&amp;gt;&amp;lt;/w:r&amp;gt;&amp;lt;w:bookmarkEnd w:id="5370" /&amp;gt;&amp;lt;/w:ins&amp;gt;&amp;lt;/w:p&amp;gt;&amp;lt;w:p w:rsidR="003767A3" w:rsidRDefault="003767A3" w:rsidP="003767A3"&amp;gt;&amp;lt;w:pPr&amp;gt;&amp;lt;w:ind w:left="360" w:firstLine="360" /&amp;gt;&amp;lt;w:rPr&amp;gt;&amp;lt;w:ins w:id="5371" w:author="BPS" w:date="2023-12-08T12:42:00Z" /&amp;gt;&amp;lt;/w:rPr&amp;gt;&amp;lt;/w:pPr&amp;gt;&amp;lt;w:bookmarkStart w:id="5372" w:name="_STATUTE_NUMBER__748be9d6_b541_44ff_a8b7" /&amp;gt;&amp;lt;w:bookmarkStart w:id="5373" w:name="_STATUTE_SS__0f53827c_4965_40cb_8530_5cd" /&amp;gt;&amp;lt;w:bookmarkStart w:id="5374" w:name="_PAR__2_90b4b430_dc12_4b30_b720_b5f4716f" /&amp;gt;&amp;lt;w:bookmarkStart w:id="5375" w:name="_LINE__6_5503146b_5b3d_4b0b_bd9b_0993e24" /&amp;gt;&amp;lt;w:bookmarkEnd w:id="5354" /&amp;gt;&amp;lt;w:bookmarkEnd w:id="5359" /&amp;gt;&amp;lt;w:bookmarkEnd w:id="5365" /&amp;gt;&amp;lt;w:ins w:id="5376" w:author="BPS" w:date="2023-12-08T12:42:00Z"&amp;gt;&amp;lt;w:r w:rsidRPr="00D4045C"&amp;gt;&amp;lt;w:rPr&amp;gt;&amp;lt;w:b /&amp;gt;&amp;lt;/w:rPr&amp;gt;&amp;lt;w:t&amp;gt;2&amp;lt;/w:t&amp;gt;&amp;lt;/w:r&amp;gt;&amp;lt;w:bookmarkEnd w:id="5372" /&amp;gt;&amp;lt;w:r w:rsidRPr="00D4045C"&amp;gt;&amp;lt;w:rPr&amp;gt;&amp;lt;w:b /&amp;gt;&amp;lt;/w:rPr&amp;gt;&amp;lt;w:t xml:space="preserve"&amp;gt;.  &amp;lt;/w:t&amp;gt;&amp;lt;/w:r&amp;gt;&amp;lt;w:bookmarkStart w:id="5377" w:name="_STATUTE_HEADNOTE__5ea95b95_64aa_497f_88" /&amp;gt;&amp;lt;w:r w:rsidRPr="00D4045C"&amp;gt;&amp;lt;w:rPr&amp;gt;&amp;lt;w:b /&amp;gt;&amp;lt;/w:rPr&amp;gt;&amp;lt;w:t&amp;gt;Relationship disclosures.&amp;lt;/w:t&amp;gt;&amp;lt;/w:r&amp;gt;&amp;lt;w:r&amp;gt;&amp;lt;w:t xml:space="preserve"&amp;gt;  &amp;lt;/w:t&amp;gt;&amp;lt;/w:r&amp;gt;&amp;lt;w:bookmarkStart w:id="5378" w:name="_STATUTE_CONTENT__a77f234d_fd0e_49b4_acc" /&amp;gt;&amp;lt;w:bookmarkEnd w:id="5377" /&amp;gt;&amp;lt;w:r&amp;gt;&amp;lt;w:t xml:space="preserve"&amp;gt;Before establishing a virtual currency business activity &amp;lt;/w:t&amp;gt;&amp;lt;/w:r&amp;gt;&amp;lt;w:bookmarkStart w:id="5379" w:name="_LINE__7_df60f049_9e6c_47ed_b6e3_47584e9" /&amp;gt;&amp;lt;w:bookmarkEnd w:id="5375" /&amp;gt;&amp;lt;w:r&amp;gt;&amp;lt;w:t xml:space="preserve"&amp;gt;relationship with a person, a licensee shall disclose, to the extent applicable to the virtual &amp;lt;/w:t&amp;gt;&amp;lt;/w:r&amp;gt;&amp;lt;w:bookmarkStart w:id="5380" w:name="_LINE__8_c49e75c7_c7d8_4c20_8c72_69c3826" /&amp;gt;&amp;lt;w:bookmarkEnd w:id="5379" /&amp;gt;&amp;lt;w:r&amp;gt;&amp;lt;w:t&amp;gt;currency business activity the licensee will undertake with the person:&amp;lt;/w:t&amp;gt;&amp;lt;/w:r&amp;gt;&amp;lt;w:bookmarkEnd w:id="5380" /&amp;gt;&amp;lt;/w:ins&amp;gt;&amp;lt;/w:p&amp;gt;&amp;lt;w:p w:rsidR="003767A3" w:rsidRDefault="003767A3" w:rsidP="003767A3"&amp;gt;&amp;lt;w:pPr&amp;gt;&amp;lt;w:ind w:left="720" /&amp;gt;&amp;lt;w:rPr&amp;gt;&amp;lt;w:ins w:id="5381" w:author="BPS" w:date="2023-12-08T12:42:00Z" /&amp;gt;&amp;lt;/w:rPr&amp;gt;&amp;lt;/w:pPr&amp;gt;&amp;lt;w:bookmarkStart w:id="5382" w:name="_STATUTE_NUMBER__ebc689da_c242_4db9_8947" /&amp;gt;&amp;lt;w:bookmarkStart w:id="5383" w:name="_STATUTE_P__c8641fdf_86e1_459f_a838_8059" /&amp;gt;&amp;lt;w:bookmarkStart w:id="5384" w:name="_PAR__3_e46aebfb_578a_44ee_9d66_9dd1e0ac" /&amp;gt;&amp;lt;w:bookmarkStart w:id="5385" w:name="_LINE__9_4f9a1051_915d_430b_97eb_5b639f5" /&amp;gt;&amp;lt;w:bookmarkEnd w:id="5374" /&amp;gt;&amp;lt;w:bookmarkEnd w:id="5378" /&amp;gt;&amp;lt;w:ins w:id="5386" w:author="BPS" w:date="2023-12-08T12:42:00Z"&amp;gt;&amp;lt;w:r&amp;gt;&amp;lt;w:t&amp;gt;A&amp;lt;/w:t&amp;gt;&amp;lt;/w:r&amp;gt;&amp;lt;w:bookmarkEnd w:id="5382" /&amp;gt;&amp;lt;w:r&amp;gt;&amp;lt;w:t xml:space="preserve"&amp;gt;.  &amp;lt;/w:t&amp;gt;&amp;lt;/w:r&amp;gt;&amp;lt;w:bookmarkStart w:id="5387" w:name="_STATUTE_CONTENT__ba6deb2d_a957_4990_ab2" /&amp;gt;&amp;lt;w:r&amp;gt;&amp;lt;w:t xml:space="preserve"&amp;gt;A schedule of fees and charges the licensee may assess, the manner by which fees &amp;lt;/w:t&amp;gt;&amp;lt;/w:r&amp;gt;&amp;lt;w:bookmarkStart w:id="5388" w:name="_LINE__10_95cc8806_d289_4da5_96c3_7c3238" /&amp;gt;&amp;lt;w:bookmarkEnd w:id="5385" /&amp;gt;&amp;lt;w:r&amp;gt;&amp;lt;w:t xml:space="preserve"&amp;gt;and charges will be calculated if they are not set in advance and disclosed and the &amp;lt;/w:t&amp;gt;&amp;lt;/w:r&amp;gt;&amp;lt;w:bookmarkStart w:id="5389" w:name="_LINE__11_48f44827_a0a1_4c60_82ba_149ac5" /&amp;gt;&amp;lt;w:bookmarkEnd w:id="5388" /&amp;gt;&amp;lt;w:r&amp;gt;&amp;lt;w:t&amp;gt;timing of the fees and charges;&amp;lt;/w:t&amp;gt;&amp;lt;/w:r&amp;gt;&amp;lt;w:bookmarkEnd w:id="5389" /&amp;gt;&amp;lt;/w:ins&amp;gt;&amp;lt;/w:p&amp;gt;&amp;lt;w:p w:rsidR="003767A3" w:rsidRDefault="003767A3" w:rsidP="003767A3"&amp;gt;&amp;lt;w:pPr&amp;gt;&amp;lt;w:ind w:left="720" /&amp;gt;&amp;lt;w:rPr&amp;gt;&amp;lt;w:ins w:id="5390" w:author="BPS" w:date="2023-12-08T12:42:00Z" /&amp;gt;&amp;lt;/w:rPr&amp;gt;&amp;lt;/w:pPr&amp;gt;&amp;lt;w:bookmarkStart w:id="5391" w:name="_STATUTE_NUMBER__bcc12eba_9bee_4fe6_bb04" /&amp;gt;&amp;lt;w:bookmarkStart w:id="5392" w:name="_STATUTE_P__65af0623_58f1_4dc5_b917_20d7" /&amp;gt;&amp;lt;w:bookmarkStart w:id="5393" w:name="_PAR__4_4aba159a_67d6_4f3a_a428_f2ca86e7" /&amp;gt;&amp;lt;w:bookmarkStart w:id="5394" w:name="_LINE__12_0c06f45c_aa61_4eb7_a374_a43934" /&amp;gt;&amp;lt;w:bookmarkEnd w:id="5383" /&amp;gt;&amp;lt;w:bookmarkEnd w:id="5384" /&amp;gt;&amp;lt;w:bookmarkEnd w:id="5387" /&amp;gt;&amp;lt;w:ins w:id="5395" w:author="BPS" w:date="2023-12-08T12:42:00Z"&amp;gt;&amp;lt;w:r&amp;gt;&amp;lt;w:t&amp;gt;B&amp;lt;/w:t&amp;gt;&amp;lt;/w:r&amp;gt;&amp;lt;w:bookmarkEnd w:id="5391" /&amp;gt;&amp;lt;w:r&amp;gt;&amp;lt;w:t xml:space="preserve"&amp;gt;.  &amp;lt;/w:t&amp;gt;&amp;lt;/w:r&amp;gt;&amp;lt;w:bookmarkStart w:id="5396" w:name="_STATUTE_CONTENT__6ea65e03_69d9_4d9f_bc2" /&amp;gt;&amp;lt;w:r&amp;gt;&amp;lt;w:t&amp;gt;Whether the product or service provided by the licensee is covered by:&amp;lt;/w:t&amp;gt;&amp;lt;/w:r&amp;gt;&amp;lt;w:bookmarkEnd w:id="5394" /&amp;gt;&amp;lt;/w:ins&amp;gt;&amp;lt;/w:p&amp;gt;&amp;lt;w:p w:rsidR="003767A3" w:rsidRDefault="003767A3" w:rsidP="003767A3"&amp;gt;&amp;lt;w:pPr&amp;gt;&amp;lt;w:ind w:left="1080" /&amp;gt;&amp;lt;w:rPr&amp;gt;&amp;lt;w:ins w:id="5397" w:author="BPS" w:date="2023-12-08T12:42:00Z" /&amp;gt;&amp;lt;/w:rPr&amp;gt;&amp;lt;/w:pPr&amp;gt;&amp;lt;w:bookmarkStart w:id="5398" w:name="_STATUTE_SP__8ddd76de_1dce_4f8d_9699_1ce" /&amp;gt;&amp;lt;w:bookmarkStart w:id="5399" w:name="_PAR__5_9faa23a5_60b9_4fd5_b949_0d05b0a2" /&amp;gt;&amp;lt;w:bookmarkStart w:id="5400" w:name="_LINE__13_01bc8b96_3751_443b_8d9c_c69b32" /&amp;gt;&amp;lt;w:bookmarkEnd w:id="5393" /&amp;gt;&amp;lt;w:bookmarkEnd w:id="5396" /&amp;gt;&amp;lt;w:ins w:id="5401" w:author="BPS" w:date="2023-12-08T12:42:00Z"&amp;gt;&amp;lt;w:r&amp;gt;&amp;lt;w:t&amp;gt;(&amp;lt;/w:t&amp;gt;&amp;lt;/w:r&amp;gt;&amp;lt;w:bookmarkStart w:id="5402" w:name="_STATUTE_NUMBER__53407a01_7a66_4f79_8c45" /&amp;gt;&amp;lt;w:r&amp;gt;&amp;lt;w:t&amp;gt;1&amp;lt;/w:t&amp;gt;&amp;lt;/w:r&amp;gt;&amp;lt;w:bookmarkEnd w:id="5402" /&amp;gt;&amp;lt;w:r&amp;gt;&amp;lt;w:t xml:space="preserve"&amp;gt;)  &amp;lt;/w:t&amp;gt;&amp;lt;/w:r&amp;gt;&amp;lt;w:bookmarkStart w:id="5403" w:name="_STATUTE_CONTENT__bc175f14_70a1_41cc_816" /&amp;gt;&amp;lt;w:r&amp;gt;&amp;lt;w:t xml:space="preserve"&amp;gt;A form of insurance or is otherwise guaranteed against loss by an agency of &amp;lt;/w:t&amp;gt;&amp;lt;/w:r&amp;gt;&amp;lt;w:bookmarkStart w:id="5404" w:name="_LINE__14_2a1b33de_a2b1_4380_969f_dd6d47" /&amp;gt;&amp;lt;w:bookmarkEnd w:id="5400" /&amp;gt;&amp;lt;w:r&amp;gt;&amp;lt;w:t xml:space="preserve"&amp;gt;the United States up to the full United States dollar equivalent of virtual currency &amp;lt;/w:t&amp;gt;&amp;lt;/w:r&amp;gt;&amp;lt;w:bookmarkStart w:id="5405" w:name="_LINE__15_2470a4ce_f288_458d_92a2_0afd53" /&amp;gt;&amp;lt;w:bookmarkEnd w:id="5404" /&amp;gt;&amp;lt;w:r&amp;gt;&amp;lt;w:t xml:space="preserve"&amp;gt;purchased from the licensee or for control of virtual currency by the licensee as of &amp;lt;/w:t&amp;gt;&amp;lt;/w:r&amp;gt;&amp;lt;w:bookmarkStart w:id="5406" w:name="_LINE__16_12030e6e_3d1b_4c15_ad87_191339" /&amp;gt;&amp;lt;w:bookmarkEnd w:id="5405" /&amp;gt;&amp;lt;w:r&amp;gt;&amp;lt;w:t xml:space="preserve"&amp;gt;the date of the placement or purchase, including the maximum amount provided &amp;lt;/w:t&amp;gt;&amp;lt;/w:r&amp;gt;&amp;lt;w:bookmarkStart w:id="5407" w:name="_LINE__17_9c7f73e5_0a6b_4a3d_808d_4d1cbd" /&amp;gt;&amp;lt;w:bookmarkEnd w:id="5406" /&amp;gt;&amp;lt;w:r&amp;gt;&amp;lt;w:t xml:space="preserve"&amp;gt;by insurance under the Federal Deposit Insurance Corporation or otherwise &amp;lt;/w:t&amp;gt;&amp;lt;/w:r&amp;gt;&amp;lt;w:bookmarkStart w:id="5408" w:name="_LINE__18_3397856d_2433_4b20_bead_e71d2c" /&amp;gt;&amp;lt;w:bookmarkEnd w:id="5407" /&amp;gt;&amp;lt;w:r&amp;gt;&amp;lt;w:t xml:space="preserve"&amp;gt;available from the Securities Investor Protection Corporation or successor &amp;lt;/w:t&amp;gt;&amp;lt;/w:r&amp;gt;&amp;lt;w:bookmarkStart w:id="5409" w:name="_LINE__19_6e57f910_015f_41f7_ba04_d6c1fa" /&amp;gt;&amp;lt;w:bookmarkEnd w:id="5408" /&amp;gt;&amp;lt;w:r&amp;gt;&amp;lt;w:t xml:space="preserve"&amp;gt;organization or, if not provided at the full United States dollar equivalent of virtual &amp;lt;/w:t&amp;gt;&amp;lt;/w:r&amp;gt;&amp;lt;w:bookmarkStart w:id="5410" w:name="_LINE__20_dcdc56a3_6a86_48fa_85b9_ac8667" /&amp;gt;&amp;lt;w:bookmarkEnd w:id="5409" /&amp;gt;&amp;lt;w:r&amp;gt;&amp;lt;w:t xml:space="preserve"&amp;gt;currency purchased from the licensee or for control of virtual currency by the &amp;lt;/w:t&amp;gt;&amp;lt;/w:r&amp;gt;&amp;lt;w:bookmarkStart w:id="5411" w:name="_LINE__21_a91ef300_8b5d_4e09_b548_e118ce" /&amp;gt;&amp;lt;w:bookmarkEnd w:id="5410" /&amp;gt;&amp;lt;w:r&amp;gt;&amp;lt;w:t xml:space="preserve"&amp;gt;licensee, the maximum amount of coverage for each person expressed in the United &amp;lt;/w:t&amp;gt;&amp;lt;/w:r&amp;gt;&amp;lt;w:bookmarkStart w:id="5412" w:name="_LINE__22_f7f831ff_0101_46d8_8f49_02eedb" /&amp;gt;&amp;lt;w:bookmarkEnd w:id="5411" /&amp;gt;&amp;lt;w:r&amp;gt;&amp;lt;w:t&amp;gt;States dollar equivalent of the virtual currency; or&amp;lt;/w:t&amp;gt;&amp;lt;/w:r&amp;gt;&amp;lt;w:bookmarkEnd w:id="5412" /&amp;gt;&amp;lt;/w:ins&amp;gt;&amp;lt;/w:p&amp;gt;&amp;lt;w:p w:rsidR="003767A3" w:rsidRDefault="003767A3" w:rsidP="003767A3"&amp;gt;&amp;lt;w:pPr&amp;gt;&amp;lt;w:ind w:left="1080" /&amp;gt;&amp;lt;w:rPr&amp;gt;&amp;lt;w:ins w:id="5413" w:author="BPS" w:date="2023-12-08T12:42:00Z" /&amp;gt;&amp;lt;/w:rPr&amp;gt;&amp;lt;/w:pPr&amp;gt;&amp;lt;w:bookmarkStart w:id="5414" w:name="_STATUTE_SP__862fc747_1f5b_4aa3_af0b_bb3" /&amp;gt;&amp;lt;w:bookmarkStart w:id="5415" w:name="_PAR__6_ee8c811e_dea4_4c11_8c44_3a583dbf" /&amp;gt;&amp;lt;w:bookmarkStart w:id="5416" w:name="_LINE__23_d81878a1_41be_4d6f_970d_0cfba6" /&amp;gt;&amp;lt;w:bookmarkEnd w:id="5398" /&amp;gt;&amp;lt;w:bookmarkEnd w:id="5399" /&amp;gt;&amp;lt;w:bookmarkEnd w:id="5403" /&amp;gt;&amp;lt;w:ins w:id="5417" w:author="BPS" w:date="2023-12-08T12:42:00Z"&amp;gt;&amp;lt;w:r&amp;gt;&amp;lt;w:t&amp;gt;(&amp;lt;/w:t&amp;gt;&amp;lt;/w:r&amp;gt;&amp;lt;w:bookmarkStart w:id="5418" w:name="_STATUTE_NUMBER__ca9ee63f_525e_4b86_bcaa" /&amp;gt;&amp;lt;w:r&amp;gt;&amp;lt;w:t&amp;gt;2&amp;lt;/w:t&amp;gt;&amp;lt;/w:r&amp;gt;&amp;lt;w:bookmarkEnd w:id="5418" /&amp;gt;&amp;lt;w:r&amp;gt;&amp;lt;w:t xml:space="preserve"&amp;gt;)  &amp;lt;/w:t&amp;gt;&amp;lt;/w:r&amp;gt;&amp;lt;w:bookmarkStart w:id="5419" w:name="_STATUTE_CONTENT__b5006cc9_c83c_40c5_8c8" /&amp;gt;&amp;lt;w:r&amp;gt;&amp;lt;w:t xml:space="preserve"&amp;gt;Private insurance against theft or loss, including theft involving a computer or &amp;lt;/w:t&amp;gt;&amp;lt;/w:r&amp;gt;&amp;lt;w:bookmarkStart w:id="5420" w:name="_LINE__24_72b8a819_db26_4de9_9ee2_b7a611" /&amp;gt;&amp;lt;w:bookmarkEnd w:id="5416" /&amp;gt;&amp;lt;w:r&amp;gt;&amp;lt;w:t&amp;gt;networked device or theft by other means;&amp;lt;/w:t&amp;gt;&amp;lt;/w:r&amp;gt;&amp;lt;w:bookmarkEnd w:id="5420" /&amp;gt;&amp;lt;/w:ins&amp;gt;&amp;lt;/w:p&amp;gt;&amp;lt;w:p w:rsidR="003767A3" w:rsidRDefault="003767A3" w:rsidP="003767A3"&amp;gt;&amp;lt;w:pPr&amp;gt;&amp;lt;w:ind w:left="720" /&amp;gt;&amp;lt;w:rPr&amp;gt;&amp;lt;w:ins w:id="5421" w:author="BPS" w:date="2023-12-08T12:42:00Z" /&amp;gt;&amp;lt;/w:rPr&amp;gt;&amp;lt;/w:pPr&amp;gt;&amp;lt;w:bookmarkStart w:id="5422" w:name="_STATUTE_NUMBER__8917307b_1116_4a57_9c2b" /&amp;gt;&amp;lt;w:bookmarkStart w:id="5423" w:name="_STATUTE_P__b0f9625f_2c5a_4d9c_aa55_4dca" /&amp;gt;&amp;lt;w:bookmarkStart w:id="5424" w:name="_PAR__7_27062230_cd91_4aa9_b61a_4674b8ec" /&amp;gt;&amp;lt;w:bookmarkStart w:id="5425" w:name="_LINE__25_52604816_3f55_41b5_b489_031c1b" /&amp;gt;&amp;lt;w:bookmarkEnd w:id="5392" /&amp;gt;&amp;lt;w:bookmarkEnd w:id="5414" /&amp;gt;&amp;lt;w:bookmarkEnd w:id="5415" /&amp;gt;&amp;lt;w:bookmarkEnd w:id="5419" /&amp;gt;&amp;lt;w:ins w:id="5426" w:author="BPS" w:date="2023-12-08T12:42:00Z"&amp;gt;&amp;lt;w:r&amp;gt;&amp;lt;w:t&amp;gt;C&amp;lt;/w:t&amp;gt;&amp;lt;/w:r&amp;gt;&amp;lt;w:bookmarkEnd w:id="5422" /&amp;gt;&amp;lt;w:r&amp;gt;&amp;lt;w:t xml:space="preserve"&amp;gt;.  &amp;lt;/w:t&amp;gt;&amp;lt;/w:r&amp;gt;&amp;lt;w:bookmarkStart w:id="5427" w:name="_STATUTE_CONTENT__dc1383c0_687e_4ac9_9d8" /&amp;gt;&amp;lt;w:r&amp;gt;&amp;lt;w:t&amp;gt;The irrevocability of a transfer or exchange and any exception to irrevocability;&amp;lt;/w:t&amp;gt;&amp;lt;/w:r&amp;gt;&amp;lt;w:bookmarkEnd w:id="5425" /&amp;gt;&amp;lt;/w:ins&amp;gt;&amp;lt;/w:p&amp;gt;&amp;lt;w:p w:rsidR="003767A3" w:rsidRDefault="003767A3" w:rsidP="003767A3"&amp;gt;&amp;lt;w:pPr&amp;gt;&amp;lt;w:ind w:left="720" /&amp;gt;&amp;lt;w:rPr&amp;gt;&amp;lt;w:ins w:id="5428" w:author="BPS" w:date="2023-12-08T12:42:00Z" /&amp;gt;&amp;lt;/w:rPr&amp;gt;&amp;lt;/w:pPr&amp;gt;&amp;lt;w:bookmarkStart w:id="5429" w:name="_STATUTE_NUMBER__7ff79536_d206_40e8_9e27" /&amp;gt;&amp;lt;w:bookmarkStart w:id="5430" w:name="_STATUTE_P__1a7e0794_18ea_485b_b053_5f5c" /&amp;gt;&amp;lt;w:bookmarkStart w:id="5431" w:name="_PAR__8_4f14c454_4e5e_4396_bf85_70feea36" /&amp;gt;&amp;lt;w:bookmarkStart w:id="5432" w:name="_LINE__26_5bf89666_5be6_441d_bf31_f34329" /&amp;gt;&amp;lt;w:bookmarkEnd w:id="5423" /&amp;gt;&amp;lt;w:bookmarkEnd w:id="5424" /&amp;gt;&amp;lt;w:bookmarkEnd w:id="5427" /&amp;gt;&amp;lt;w:ins w:id="5433" w:author="BPS" w:date="2023-12-08T12:42:00Z"&amp;gt;&amp;lt;w:r&amp;gt;&amp;lt;w:t&amp;gt;D&amp;lt;/w:t&amp;gt;&amp;lt;/w:r&amp;gt;&amp;lt;w:bookmarkEnd w:id="5429" /&amp;gt;&amp;lt;w:r&amp;gt;&amp;lt;w:t xml:space="preserve"&amp;gt;.  &amp;lt;/w:t&amp;gt;&amp;lt;/w:r&amp;gt;&amp;lt;w:bookmarkStart w:id="5434" w:name="_STATUTE_CONTENT__acf68fa7_ce04_4ddb_9f6" /&amp;gt;&amp;lt;w:r&amp;gt;&amp;lt;w:t&amp;gt;A description of:&amp;lt;/w:t&amp;gt;&amp;lt;/w:r&amp;gt;&amp;lt;w:bookmarkEnd w:id="5432" /&amp;gt;&amp;lt;/w:ins&amp;gt;&amp;lt;/w:p&amp;gt;&amp;lt;w:p w:rsidR="003767A3" w:rsidRDefault="003767A3" w:rsidP="003767A3"&amp;gt;&amp;lt;w:pPr&amp;gt;&amp;lt;w:ind w:left="1080" /&amp;gt;&amp;lt;w:rPr&amp;gt;&amp;lt;w:ins w:id="5435" w:author="BPS" w:date="2023-12-08T12:42:00Z" /&amp;gt;&amp;lt;/w:rPr&amp;gt;&amp;lt;/w:pPr&amp;gt;&amp;lt;w:bookmarkStart w:id="5436" w:name="_STATUTE_SP__af0b735d_cdd3_4bc0_9336_450" /&amp;gt;&amp;lt;w:bookmarkStart w:id="5437" w:name="_PAR__9_10d57116_e4c2_4ddf_b0c1_ce2f47b4" /&amp;gt;&amp;lt;w:bookmarkStart w:id="5438" w:name="_LINE__27_b62f4b76_5596_42cb_81fc_f25ac5" /&amp;gt;&amp;lt;w:bookmarkEnd w:id="5431" /&amp;gt;&amp;lt;w:bookmarkEnd w:id="5434" /&amp;gt;&amp;lt;w:ins w:id="5439" w:author="BPS" w:date="2023-12-08T12:42:00Z"&amp;gt;&amp;lt;w:r&amp;gt;&amp;lt;w:t&amp;gt;(&amp;lt;/w:t&amp;gt;&amp;lt;/w:r&amp;gt;&amp;lt;w:bookmarkStart w:id="5440" w:name="_STATUTE_NUMBER__921762f6_8caa_4f15_82b8" /&amp;gt;&amp;lt;w:r&amp;gt;&amp;lt;w:t&amp;gt;1&amp;lt;/w:t&amp;gt;&amp;lt;/w:r&amp;gt;&amp;lt;w:bookmarkEnd w:id="5440" /&amp;gt;&amp;lt;w:r&amp;gt;&amp;lt;w:t xml:space="preserve"&amp;gt;)  &amp;lt;/w:t&amp;gt;&amp;lt;/w:r&amp;gt;&amp;lt;w:bookmarkStart w:id="5441" w:name="_STATUTE_CONTENT__e235ec3c_c3d7_442f_8dd" /&amp;gt;&amp;lt;w:r&amp;gt;&amp;lt;w:t&amp;gt;Liability for an unauthorized, mistaken or accidental transfer or exchange;&amp;lt;/w:t&amp;gt;&amp;lt;/w:r&amp;gt;&amp;lt;w:bookmarkEnd w:id="5438" /&amp;gt;&amp;lt;/w:ins&amp;gt;&amp;lt;/w:p&amp;gt;&amp;lt;w:p w:rsidR="003767A3" w:rsidRDefault="003767A3" w:rsidP="003767A3"&amp;gt;&amp;lt;w:pPr&amp;gt;&amp;lt;w:ind w:left="1080" /&amp;gt;&amp;lt;w:rPr&amp;gt;&amp;lt;w:ins w:id="5442" w:author="BPS" w:date="2023-12-08T12:42:00Z" /&amp;gt;&amp;lt;/w:rPr&amp;gt;&amp;lt;/w:pPr&amp;gt;&amp;lt;w:bookmarkStart w:id="5443" w:name="_STATUTE_SP__4e9b6b26_6261_4c96_812a_7a1" /&amp;gt;&amp;lt;w:bookmarkStart w:id="5444" w:name="_PAR__10_c23a6f22_3aca_45b1_8eb9_d7839ff" /&amp;gt;&amp;lt;w:bookmarkStart w:id="5445" w:name="_LINE__28_0c5250e6_57bb_470f_9bd4_026185" /&amp;gt;&amp;lt;w:bookmarkEnd w:id="5436" /&amp;gt;&amp;lt;w:bookmarkEnd w:id="5437" /&amp;gt;&amp;lt;w:bookmarkEnd w:id="5441" /&amp;gt;&amp;lt;w:ins w:id="5446" w:author="BPS" w:date="2023-12-08T12:42:00Z"&amp;gt;&amp;lt;w:r&amp;gt;&amp;lt;w:t&amp;gt;(&amp;lt;/w:t&amp;gt;&amp;lt;/w:r&amp;gt;&amp;lt;w:bookmarkStart w:id="5447" w:name="_STATUTE_NUMBER__d3ec44f4_c82c_4bd8_a9a9" /&amp;gt;&amp;lt;w:r&amp;gt;&amp;lt;w:t&amp;gt;2&amp;lt;/w:t&amp;gt;&amp;lt;/w:r&amp;gt;&amp;lt;w:bookmarkEnd w:id="5447" /&amp;gt;&amp;lt;w:r&amp;gt;&amp;lt;w:t xml:space="preserve"&amp;gt;)  &amp;lt;/w:t&amp;gt;&amp;lt;/w:r&amp;gt;&amp;lt;w:bookmarkStart w:id="5448" w:name="_STATUTE_CONTENT__bbca024e_7bfa_4cae_9e9" /&amp;gt;&amp;lt;w:r&amp;gt;&amp;lt;w:t xml:space="preserve"&amp;gt;The person's responsibility to provide notice to the licensee of the transfer or &amp;lt;/w:t&amp;gt;&amp;lt;/w:r&amp;gt;&amp;lt;w:bookmarkStart w:id="5449" w:name="_LINE__29_2e0dd952_b7fa_4992_bd97_b0eb53" /&amp;gt;&amp;lt;w:bookmarkEnd w:id="5445" /&amp;gt;&amp;lt;w:r&amp;gt;&amp;lt;w:t&amp;gt;exchange;&amp;lt;/w:t&amp;gt;&amp;lt;/w:r&amp;gt;&amp;lt;w:bookmarkEnd w:id="5449" /&amp;gt;&amp;lt;/w:ins&amp;gt;&amp;lt;/w:p&amp;gt;&amp;lt;w:p w:rsidR="003767A3" w:rsidRDefault="003767A3" w:rsidP="003767A3"&amp;gt;&amp;lt;w:pPr&amp;gt;&amp;lt;w:ind w:left="1080" /&amp;gt;&amp;lt;w:rPr&amp;gt;&amp;lt;w:ins w:id="5450" w:author="BPS" w:date="2023-12-08T12:42:00Z" /&amp;gt;&amp;lt;/w:rPr&amp;gt;&amp;lt;/w:pPr&amp;gt;&amp;lt;w:bookmarkStart w:id="5451" w:name="_STATUTE_SP__50f979b2_cd07_44cd_a701_37f" /&amp;gt;&amp;lt;w:bookmarkStart w:id="5452" w:name="_PAR__11_1378ec63_245c_4b68_abdc_fb8b788" /&amp;gt;&amp;lt;w:bookmarkStart w:id="5453" w:name="_LINE__30_abef9972_8054_4d41_aa4f_718215" /&amp;gt;&amp;lt;w:bookmarkEnd w:id="5443" /&amp;gt;&amp;lt;w:bookmarkEnd w:id="5444" /&amp;gt;&amp;lt;w:bookmarkEnd w:id="5448" /&amp;gt;&amp;lt;w:ins w:id="5454" w:author="BPS" w:date="2023-12-08T12:42:00Z"&amp;gt;&amp;lt;w:r&amp;gt;&amp;lt;w:t&amp;gt;(&amp;lt;/w:t&amp;gt;&amp;lt;/w:r&amp;gt;&amp;lt;w:bookmarkStart w:id="5455" w:name="_STATUTE_NUMBER__642e1b55_d9f9_4698_8231" /&amp;gt;&amp;lt;w:r&amp;gt;&amp;lt;w:t&amp;gt;3&amp;lt;/w:t&amp;gt;&amp;lt;/w:r&amp;gt;&amp;lt;w:bookmarkEnd w:id="5455" /&amp;gt;&amp;lt;w:r&amp;gt;&amp;lt;w:t xml:space="preserve"&amp;gt;)  &amp;lt;/w:t&amp;gt;&amp;lt;/w:r&amp;gt;&amp;lt;w:bookmarkStart w:id="5456" w:name="_STATUTE_CONTENT__622cbdee_fc90_4c90_bf6" /&amp;gt;&amp;lt;w:r&amp;gt;&amp;lt;w:t&amp;gt;The basis for any recovery by the person from the licensee;&amp;lt;/w:t&amp;gt;&amp;lt;/w:r&amp;gt;&amp;lt;w:bookmarkEnd w:id="5453" /&amp;gt;&amp;lt;/w:ins&amp;gt;&amp;lt;/w:p&amp;gt;&amp;lt;w:p w:rsidR="003767A3" w:rsidRDefault="003767A3" w:rsidP="003767A3"&amp;gt;&amp;lt;w:pPr&amp;gt;&amp;lt;w:ind w:left="1080" /&amp;gt;&amp;lt;w:rPr&amp;gt;&amp;lt;w:ins w:id="5457" w:author="BPS" w:date="2023-12-08T12:42:00Z" /&amp;gt;&amp;lt;/w:rPr&amp;gt;&amp;lt;/w:pPr&amp;gt;&amp;lt;w:bookmarkStart w:id="5458" w:name="_STATUTE_SP__35b9ccfe_c68e_4522_8365_514" /&amp;gt;&amp;lt;w:bookmarkStart w:id="5459" w:name="_PAR__12_963e05e7_7334_4efa_9163_23e31de" /&amp;gt;&amp;lt;w:bookmarkStart w:id="5460" w:name="_LINE__31_dc3cfe26_267c_4c20_9f7c_9a40f1" /&amp;gt;&amp;lt;w:bookmarkEnd w:id="5451" /&amp;gt;&amp;lt;w:bookmarkEnd w:id="5452" /&amp;gt;&amp;lt;w:bookmarkEnd w:id="5456" /&amp;gt;&amp;lt;w:ins w:id="5461" w:author="BPS" w:date="2023-12-08T12:42:00Z"&amp;gt;&amp;lt;w:r&amp;gt;&amp;lt;w:t&amp;gt;(&amp;lt;/w:t&amp;gt;&amp;lt;/w:r&amp;gt;&amp;lt;w:bookmarkStart w:id="5462" w:name="_STATUTE_NUMBER__d5bfac49_e109_4c39_9d57" /&amp;gt;&amp;lt;w:r&amp;gt;&amp;lt;w:t&amp;gt;4&amp;lt;/w:t&amp;gt;&amp;lt;/w:r&amp;gt;&amp;lt;w:bookmarkEnd w:id="5462" /&amp;gt;&amp;lt;w:r&amp;gt;&amp;lt;w:t xml:space="preserve"&amp;gt;)  &amp;lt;/w:t&amp;gt;&amp;lt;/w:r&amp;gt;&amp;lt;w:bookmarkStart w:id="5463" w:name="_STATUTE_CONTENT__7c8f00b1_8df4_4611_bcb" /&amp;gt;&amp;lt;w:r&amp;gt;&amp;lt;w:t&amp;gt;General error-resolution rights applicable to the transfer or exchange; and&amp;lt;/w:t&amp;gt;&amp;lt;/w:r&amp;gt;&amp;lt;w:bookmarkEnd w:id="5460" /&amp;gt;&amp;lt;/w:ins&amp;gt;&amp;lt;/w:p&amp;gt;&amp;lt;w:p w:rsidR="003767A3" w:rsidRDefault="003767A3" w:rsidP="003767A3"&amp;gt;&amp;lt;w:pPr&amp;gt;&amp;lt;w:ind w:left="1080" /&amp;gt;&amp;lt;w:rPr&amp;gt;&amp;lt;w:ins w:id="5464" w:author="BPS" w:date="2023-12-08T12:42:00Z" /&amp;gt;&amp;lt;/w:rPr&amp;gt;&amp;lt;/w:pPr&amp;gt;&amp;lt;w:bookmarkStart w:id="5465" w:name="_STATUTE_SP__33730f9e_36a6_44a2_8fcd_0b2" /&amp;gt;&amp;lt;w:bookmarkStart w:id="5466" w:name="_PAR__13_e461694b_fec5_440e_beca_5192e20" /&amp;gt;&amp;lt;w:bookmarkStart w:id="5467" w:name="_LINE__32_5112c55b_420a_4175_9f12_4be4a4" /&amp;gt;&amp;lt;w:bookmarkEnd w:id="5458" /&amp;gt;&amp;lt;w:bookmarkEnd w:id="5459" /&amp;gt;&amp;lt;w:bookmarkEnd w:id="5463" /&amp;gt;&amp;lt;w:ins w:id="5468" w:author="BPS" w:date="2023-12-08T12:42:00Z"&amp;gt;&amp;lt;w:r&amp;gt;&amp;lt;w:t&amp;gt;(&amp;lt;/w:t&amp;gt;&amp;lt;/w:r&amp;gt;&amp;lt;w:bookmarkStart w:id="5469" w:name="_STATUTE_NUMBER__76192ebb_75f3_470c_ba75" /&amp;gt;&amp;lt;w:r&amp;gt;&amp;lt;w:t&amp;gt;5&amp;lt;/w:t&amp;gt;&amp;lt;/w:r&amp;gt;&amp;lt;w:bookmarkEnd w:id="5469" /&amp;gt;&amp;lt;w:r&amp;gt;&amp;lt;w:t xml:space="preserve"&amp;gt;)  &amp;lt;/w:t&amp;gt;&amp;lt;/w:r&amp;gt;&amp;lt;w:bookmarkStart w:id="5470" w:name="_STATUTE_CONTENT__4b909374_b666_469f_8ca" /&amp;gt;&amp;lt;w:r&amp;gt;&amp;lt;w:t xml:space="preserve"&amp;gt;The method for the person to update the person's contact information with the &amp;lt;/w:t&amp;gt;&amp;lt;/w:r&amp;gt;&amp;lt;w:bookmarkStart w:id="5471" w:name="_LINE__33_37d9e78a_740a_498d_970d_60f787" /&amp;gt;&amp;lt;w:bookmarkEnd w:id="5467" /&amp;gt;&amp;lt;w:r&amp;gt;&amp;lt;w:t&amp;gt;licensee;&amp;lt;/w:t&amp;gt;&amp;lt;/w:r&amp;gt;&amp;lt;w:bookmarkEnd w:id="5471" /&amp;gt;&amp;lt;/w:ins&amp;gt;&amp;lt;/w:p&amp;gt;&amp;lt;w:p w:rsidR="003767A3" w:rsidRDefault="003767A3" w:rsidP="003767A3"&amp;gt;&amp;lt;w:pPr&amp;gt;&amp;lt;w:ind w:left="720" /&amp;gt;&amp;lt;w:rPr&amp;gt;&amp;lt;w:ins w:id="5472" w:author="BPS" w:date="2023-12-08T12:42:00Z" /&amp;gt;&amp;lt;/w:rPr&amp;gt;&amp;lt;/w:pPr&amp;gt;&amp;lt;w:bookmarkStart w:id="5473" w:name="_STATUTE_NUMBER__b50f6a19_9004_401d_9316" /&amp;gt;&amp;lt;w:bookmarkStart w:id="5474" w:name="_STATUTE_P__131b2b59_0efc_42b1_834b_25c8" /&amp;gt;&amp;lt;w:bookmarkStart w:id="5475" w:name="_PAR__14_ab0240b8_4224_4093_9fe8_7e1fcd9" /&amp;gt;&amp;lt;w:bookmarkStart w:id="5476" w:name="_LINE__34_123ae999_ffed_403f_9fd6_82ba0e" /&amp;gt;&amp;lt;w:bookmarkEnd w:id="5430" /&amp;gt;&amp;lt;w:bookmarkEnd w:id="5465" /&amp;gt;&amp;lt;w:bookmarkEnd w:id="5466" /&amp;gt;&amp;lt;w:bookmarkEnd w:id="5470" /&amp;gt;&amp;lt;w:ins w:id="5477" w:author="BPS" w:date="2023-12-08T12:42:00Z"&amp;gt;&amp;lt;w:r&amp;gt;&amp;lt;w:t&amp;gt;E&amp;lt;/w:t&amp;gt;&amp;lt;/w:r&amp;gt;&amp;lt;w:bookmarkEnd w:id="5473" /&amp;gt;&amp;lt;w:r&amp;gt;&amp;lt;w:t xml:space="preserve"&amp;gt;.  &amp;lt;/w:t&amp;gt;&amp;lt;/w:r&amp;gt;&amp;lt;w:bookmarkStart w:id="5478" w:name="_STATUTE_CONTENT__d8f7d2e1_f866_4e00_aef" /&amp;gt;&amp;lt;w:r&amp;gt;&amp;lt;w:t xml:space="preserve"&amp;gt;That the date or time when a transfer or exchange is made and the person's account &amp;lt;/w:t&amp;gt;&amp;lt;/w:r&amp;gt;&amp;lt;w:bookmarkStart w:id="5479" w:name="_LINE__35_4386fa16_ceff_4bf9_a9ea_83cbad" /&amp;gt;&amp;lt;w:bookmarkEnd w:id="5476" /&amp;gt;&amp;lt;w:r&amp;gt;&amp;lt;w:t xml:space="preserve"&amp;gt;is debited may differ from the date or time when the person initiates the instruction to &amp;lt;/w:t&amp;gt;&amp;lt;/w:r&amp;gt;&amp;lt;w:bookmarkStart w:id="5480" w:name="_LINE__36_875bea70_8607_402d_abd2_7a640f" /&amp;gt;&amp;lt;w:bookmarkEnd w:id="5479" /&amp;gt;&amp;lt;w:r&amp;gt;&amp;lt;w:t&amp;gt;make the transfer or exchange;&amp;lt;/w:t&amp;gt;&amp;lt;/w:r&amp;gt;&amp;lt;w:bookmarkEnd w:id="5480" /&amp;gt;&amp;lt;/w:ins&amp;gt;&amp;lt;/w:p&amp;gt;&amp;lt;w:p w:rsidR="003767A3" w:rsidRDefault="003767A3" w:rsidP="003767A3"&amp;gt;&amp;lt;w:pPr&amp;gt;&amp;lt;w:ind w:left="720" /&amp;gt;&amp;lt;w:rPr&amp;gt;&amp;lt;w:ins w:id="5481" w:author="BPS" w:date="2023-12-08T12:42:00Z" /&amp;gt;&amp;lt;/w:rPr&amp;gt;&amp;lt;/w:pPr&amp;gt;&amp;lt;w:bookmarkStart w:id="5482" w:name="_STATUTE_NUMBER__5fa1ba96_eb28_40c6_883b" /&amp;gt;&amp;lt;w:bookmarkStart w:id="5483" w:name="_STATUTE_P__a302fce4_717c_4859_89f5_5d45" /&amp;gt;&amp;lt;w:bookmarkStart w:id="5484" w:name="_PAR__15_102d35ad_43ce_4779_ba08_3e88d10" /&amp;gt;&amp;lt;w:bookmarkStart w:id="5485" w:name="_LINE__37_e392550f_62c9_41d5_b48a_9d33c9" /&amp;gt;&amp;lt;w:bookmarkEnd w:id="5474" /&amp;gt;&amp;lt;w:bookmarkEnd w:id="5475" /&amp;gt;&amp;lt;w:bookmarkEnd w:id="5478" /&amp;gt;&amp;lt;w:ins w:id="5486" w:author="BPS" w:date="2023-12-08T12:42:00Z"&amp;gt;&amp;lt;w:r&amp;gt;&amp;lt;w:t&amp;gt;F&amp;lt;/w:t&amp;gt;&amp;lt;/w:r&amp;gt;&amp;lt;w:bookmarkEnd w:id="5482" /&amp;gt;&amp;lt;w:r&amp;gt;&amp;lt;w:t xml:space="preserve"&amp;gt;.  &amp;lt;/w:t&amp;gt;&amp;lt;/w:r&amp;gt;&amp;lt;w:bookmarkStart w:id="5487" w:name="_STATUTE_CONTENT__5960af44_46cf_4292_90c" /&amp;gt;&amp;lt;w:r&amp;gt;&amp;lt;w:t xml:space="preserve"&amp;gt;Whether the person has a right to stop a preauthorized payment or revoke &amp;lt;/w:t&amp;gt;&amp;lt;/w:r&amp;gt;&amp;lt;w:bookmarkStart w:id="5488" w:name="_LINE__38_474f5d80_045c_407c_a8ba_1bd5f6" /&amp;gt;&amp;lt;w:bookmarkEnd w:id="5485" /&amp;gt;&amp;lt;w:r&amp;gt;&amp;lt;w:t xml:space="preserve"&amp;gt;authorization for a transfer and the procedure to initiate a stop-payment order or revoke &amp;lt;/w:t&amp;gt;&amp;lt;/w:r&amp;gt;&amp;lt;w:bookmarkStart w:id="5489" w:name="_LINE__39_5dba4594_dc67_45a4_a7fe_f9edbe" /&amp;gt;&amp;lt;w:bookmarkEnd w:id="5488" /&amp;gt;&amp;lt;w:r&amp;gt;&amp;lt;w:t&amp;gt;authorization for a subsequent transfer;&amp;lt;/w:t&amp;gt;&amp;lt;/w:r&amp;gt;&amp;lt;w:bookmarkEnd w:id="5489" /&amp;gt;&amp;lt;/w:ins&amp;gt;&amp;lt;/w:p&amp;gt;&amp;lt;w:p w:rsidR="003767A3" w:rsidRDefault="003767A3" w:rsidP="003767A3"&amp;gt;&amp;lt;w:pPr&amp;gt;&amp;lt;w:ind w:left="720" /&amp;gt;&amp;lt;w:rPr&amp;gt;&amp;lt;w:ins w:id="5490" w:author="BPS" w:date="2023-12-08T12:42:00Z" /&amp;gt;&amp;lt;/w:rPr&amp;gt;&amp;lt;/w:pPr&amp;gt;&amp;lt;w:bookmarkStart w:id="5491" w:name="_STATUTE_NUMBER__5161380c_d199_468b_afdf" /&amp;gt;&amp;lt;w:bookmarkStart w:id="5492" w:name="_STATUTE_P__ddb1a3c3_f6a0_41a4_af52_9d2a" /&amp;gt;&amp;lt;w:bookmarkStart w:id="5493" w:name="_PAR__16_199c930e_ad18_462b_acd3_84e0b21" /&amp;gt;&amp;lt;w:bookmarkStart w:id="5494" w:name="_LINE__40_30b44d67_48e9_409f_98ee_6078de" /&amp;gt;&amp;lt;w:bookmarkEnd w:id="5483" /&amp;gt;&amp;lt;w:bookmarkEnd w:id="5484" /&amp;gt;&amp;lt;w:bookmarkEnd w:id="5487" /&amp;gt;&amp;lt;w:ins w:id="5495" w:author="BPS" w:date="2023-12-08T12:42:00Z"&amp;gt;&amp;lt;w:r&amp;gt;&amp;lt;w:t&amp;gt;G&amp;lt;/w:t&amp;gt;&amp;lt;/w:r&amp;gt;&amp;lt;w:bookmarkEnd w:id="5491" /&amp;gt;&amp;lt;w:r&amp;gt;&amp;lt;w:t xml:space="preserve"&amp;gt;.  &amp;lt;/w:t&amp;gt;&amp;lt;/w:r&amp;gt;&amp;lt;w:bookmarkStart w:id="5496" w:name="_STATUTE_CONTENT__dd132aab_5957_4697_9bb" /&amp;gt;&amp;lt;w:r&amp;gt;&amp;lt;w:t xml:space="preserve"&amp;gt;The person's right to receive a receipt, trade ticket or other evidence of a transfer or &amp;lt;/w:t&amp;gt;&amp;lt;/w:r&amp;gt;&amp;lt;w:bookmarkStart w:id="5497" w:name="_LINE__41_c8fb4bac_1b7b_49cd_b60e_1d8bb1" /&amp;gt;&amp;lt;w:bookmarkEnd w:id="5494" /&amp;gt;&amp;lt;w:r&amp;gt;&amp;lt;w:t&amp;gt;exchange;&amp;lt;/w:t&amp;gt;&amp;lt;/w:r&amp;gt;&amp;lt;w:bookmarkEnd w:id="5497" /&amp;gt;&amp;lt;/w:ins&amp;gt;&amp;lt;/w:p&amp;gt;&amp;lt;w:p w:rsidR="003767A3" w:rsidRDefault="003767A3" w:rsidP="003767A3"&amp;gt;&amp;lt;w:pPr&amp;gt;&amp;lt;w:ind w:left="720" /&amp;gt;&amp;lt;w:rPr&amp;gt;&amp;lt;w:ins w:id="5498" w:author="BPS" w:date="2023-12-08T12:42:00Z" /&amp;gt;&amp;lt;/w:rPr&amp;gt;&amp;lt;/w:pPr&amp;gt;&amp;lt;w:bookmarkStart w:id="5499" w:name="_STATUTE_NUMBER__bcb6d258_0169_40c9_a8d8" /&amp;gt;&amp;lt;w:bookmarkStart w:id="5500" w:name="_STATUTE_P__1da39445_edec_4224_8f8a_28bd" /&amp;gt;&amp;lt;w:bookmarkStart w:id="5501" w:name="_PAGE__40_6793cd14_02c3_49cb_8550_cf0be3" /&amp;gt;&amp;lt;w:bookmarkStart w:id="5502" w:name="_PAR__1_c0160cd8_c23e_4eae_9164_1993e9e4" /&amp;gt;&amp;lt;w:bookmarkStart w:id="5503" w:name="_LINE__1_184d49d6_98fe_44a5_bd22_52ea2d9" /&amp;gt;&amp;lt;w:bookmarkEnd w:id="5364" /&amp;gt;&amp;lt;w:bookmarkEnd w:id="5492" /&amp;gt;&amp;lt;w:bookmarkEnd w:id="5493" /&amp;gt;&amp;lt;w:bookmarkEnd w:id="5496" /&amp;gt;&amp;lt;w:ins w:id="5504" w:author="BPS" w:date="2023-12-08T12:42:00Z"&amp;gt;&amp;lt;w:r&amp;gt;&amp;lt;w:t&amp;gt;H&amp;lt;/w:t&amp;gt;&amp;lt;/w:r&amp;gt;&amp;lt;w:bookmarkEnd w:id="5499" /&amp;gt;&amp;lt;w:r&amp;gt;&amp;lt;w:t xml:space="preserve"&amp;gt;.  &amp;lt;/w:t&amp;gt;&amp;lt;/w:r&amp;gt;&amp;lt;w:bookmarkStart w:id="5505" w:name="_STATUTE_CONTENT__67159dd2_418e_48c1_a2c" /&amp;gt;&amp;lt;w:r&amp;gt;&amp;lt;w:t xml:space="preserve"&amp;gt;The person's right to at least 30 days' prior notice of a change in the licensee's fee &amp;lt;/w:t&amp;gt;&amp;lt;/w:r&amp;gt;&amp;lt;w:bookmarkStart w:id="5506" w:name="_LINE__2_0914b0b9_2ac5_47c6_96f1_a665cbb" /&amp;gt;&amp;lt;w:bookmarkEnd w:id="5503" /&amp;gt;&amp;lt;w:r&amp;gt;&amp;lt;w:t xml:space="preserve"&amp;gt;schedule, other terms and conditions of operating its virtual currency business activity &amp;lt;/w:t&amp;gt;&amp;lt;/w:r&amp;gt;&amp;lt;w:bookmarkStart w:id="5507" w:name="_LINE__3_8d841f73_76ae_455b_867b_9e0000e" /&amp;gt;&amp;lt;w:bookmarkEnd w:id="5506" /&amp;gt;&amp;lt;w:r&amp;gt;&amp;lt;w:t&amp;gt;with the person and the policies applicable to the person's account; and&amp;lt;/w:t&amp;gt;&amp;lt;/w:r&amp;gt;&amp;lt;w:bookmarkEnd w:id="5507" /&amp;gt;&amp;lt;/w:ins&amp;gt;&amp;lt;/w:p&amp;gt;&amp;lt;w:p w:rsidR="003767A3" w:rsidRDefault="003767A3" w:rsidP="003767A3"&amp;gt;&amp;lt;w:pPr&amp;gt;&amp;lt;w:ind w:left="720" /&amp;gt;&amp;lt;w:rPr&amp;gt;&amp;lt;w:ins w:id="5508" w:author="BPS" w:date="2023-12-08T12:42:00Z" /&amp;gt;&amp;lt;/w:rPr&amp;gt;&amp;lt;/w:pPr&amp;gt;&amp;lt;w:bookmarkStart w:id="5509" w:name="_STATUTE_NUMBER__81ea6c2e_33a9_4e21_b5ab" /&amp;gt;&amp;lt;w:bookmarkStart w:id="5510" w:name="_STATUTE_P__aa4de8f6_5d92_46aa_b989_7f3e" /&amp;gt;&amp;lt;w:bookmarkStart w:id="5511" w:name="_PAR__2_76e24e6d_868a_4e30_9816_51a60f4d" /&amp;gt;&amp;lt;w:bookmarkStart w:id="5512" w:name="_LINE__4_fd8e805f_9156_43ce_9828_e90f298" /&amp;gt;&amp;lt;w:bookmarkEnd w:id="5500" /&amp;gt;&amp;lt;w:bookmarkEnd w:id="5502" /&amp;gt;&amp;lt;w:bookmarkEnd w:id="5505" /&amp;gt;&amp;lt;w:ins w:id="5513" w:author="BPS" w:date="2023-12-08T12:42:00Z"&amp;gt;&amp;lt;w:r&amp;gt;&amp;lt;w:t&amp;gt;I&amp;lt;/w:t&amp;gt;&amp;lt;/w:r&amp;gt;&amp;lt;w:bookmarkEnd w:id="5509" /&amp;gt;&amp;lt;w:r&amp;gt;&amp;lt;w:t xml:space="preserve"&amp;gt;.  &amp;lt;/w:t&amp;gt;&amp;lt;/w:r&amp;gt;&amp;lt;w:bookmarkStart w:id="5514" w:name="_STATUTE_CONTENT__6c6ec22a_79b7_4558_966" /&amp;gt;&amp;lt;w:r&amp;gt;&amp;lt;w:t&amp;gt;That virtual currency is not money.&amp;lt;/w:t&amp;gt;&amp;lt;/w:r&amp;gt;&amp;lt;w:bookmarkEnd w:id="5512" /&amp;gt;&amp;lt;/w:ins&amp;gt;&amp;lt;/w:p&amp;gt;&amp;lt;w:p w:rsidR="003767A3" w:rsidRDefault="003767A3" w:rsidP="003767A3"&amp;gt;&amp;lt;w:pPr&amp;gt;&amp;lt;w:ind w:left="360" w:firstLine="360" /&amp;gt;&amp;lt;w:rPr&amp;gt;&amp;lt;w:ins w:id="5515" w:author="BPS" w:date="2023-12-08T12:42:00Z" /&amp;gt;&amp;lt;/w:rPr&amp;gt;&amp;lt;/w:pPr&amp;gt;&amp;lt;w:bookmarkStart w:id="5516" w:name="_STATUTE_NUMBER__15f41af7_4168_49e5_8c4a" /&amp;gt;&amp;lt;w:bookmarkStart w:id="5517" w:name="_STATUTE_SS__2145e09e_c20c_40b3_bc5c_221" /&amp;gt;&amp;lt;w:bookmarkStart w:id="5518" w:name="_PAR__3_f7e110d7_4d2a_47fd_87d9_fcc5244e" /&amp;gt;&amp;lt;w:bookmarkStart w:id="5519" w:name="_LINE__5_d8f47fbd_d596_47ce_a3fe_d01c889" /&amp;gt;&amp;lt;w:bookmarkEnd w:id="5373" /&amp;gt;&amp;lt;w:bookmarkEnd w:id="5510" /&amp;gt;&amp;lt;w:bookmarkEnd w:id="5511" /&amp;gt;&amp;lt;w:bookmarkEnd w:id="5514" /&amp;gt;&amp;lt;w:ins w:id="5520" w:author="BPS" w:date="2023-12-08T12:42:00Z"&amp;gt;&amp;lt;w:r w:rsidRPr="00D4045C"&amp;gt;&amp;lt;w:rPr&amp;gt;&amp;lt;w:b /&amp;gt;&amp;lt;/w:rPr&amp;gt;&amp;lt;w:t&amp;gt;3&amp;lt;/w:t&amp;gt;&amp;lt;/w:r&amp;gt;&amp;lt;w:bookmarkEnd w:id="5516" /&amp;gt;&amp;lt;w:r w:rsidRPr="00D4045C"&amp;gt;&amp;lt;w:rPr&amp;gt;&amp;lt;w:b /&amp;gt;&amp;lt;/w:rPr&amp;gt;&amp;lt;w:t xml:space="preserve"&amp;gt;.  &amp;lt;/w:t&amp;gt;&amp;lt;/w:r&amp;gt;&amp;lt;w:bookmarkStart w:id="5521" w:name="_STATUTE_HEADNOTE__a86858e0_b363_4314_92" /&amp;gt;&amp;lt;w:r w:rsidRPr="00D4045C"&amp;gt;&amp;lt;w:rPr&amp;gt;&amp;lt;w:b /&amp;gt;&amp;lt;/w:rPr&amp;gt;&amp;lt;w:t&amp;gt;Transaction confirmation.&amp;lt;/w:t&amp;gt;&amp;lt;/w:r&amp;gt;&amp;lt;w:r&amp;gt;&amp;lt;w:t xml:space="preserve"&amp;gt;  &amp;lt;/w:t&amp;gt;&amp;lt;/w:r&amp;gt;&amp;lt;w:bookmarkStart w:id="5522" w:name="_STATUTE_CONTENT__3a51e9d8_14d9_4464_83f" /&amp;gt;&amp;lt;w:bookmarkEnd w:id="5521" /&amp;gt;&amp;lt;w:r&amp;gt;&amp;lt;w:t xml:space="preserve"&amp;gt;Except as otherwise provided in subsection 4, at the &amp;lt;/w:t&amp;gt;&amp;lt;/w:r&amp;gt;&amp;lt;w:bookmarkStart w:id="5523" w:name="_LINE__6_dae15741_1e15_40e2_bcea_c90e320" /&amp;gt;&amp;lt;w:bookmarkEnd w:id="5519" /&amp;gt;&amp;lt;w:r&amp;gt;&amp;lt;w:t xml:space="preserve"&amp;gt;conclusion of a virtual currency transaction with or on behalf of a person, a licensee shall &amp;lt;/w:t&amp;gt;&amp;lt;/w:r&amp;gt;&amp;lt;w:bookmarkStart w:id="5524" w:name="_LINE__7_d3041a98_1222_403f_a853_1d15a01" /&amp;gt;&amp;lt;w:bookmarkEnd w:id="5523" /&amp;gt;&amp;lt;w:r&amp;gt;&amp;lt;w:t&amp;gt;provide the person a confirmation in a record that contains:&amp;lt;/w:t&amp;gt;&amp;lt;/w:r&amp;gt;&amp;lt;w:bookmarkEnd w:id="5524" /&amp;gt;&amp;lt;/w:ins&amp;gt;&amp;lt;/w:p&amp;gt;&amp;lt;w:p w:rsidR="003767A3" w:rsidRDefault="003767A3" w:rsidP="003767A3"&amp;gt;&amp;lt;w:pPr&amp;gt;&amp;lt;w:ind w:left="720" /&amp;gt;&amp;lt;w:rPr&amp;gt;&amp;lt;w:ins w:id="5525" w:author="BPS" w:date="2023-12-08T12:42:00Z" /&amp;gt;&amp;lt;/w:rPr&amp;gt;&amp;lt;/w:pPr&amp;gt;&amp;lt;w:bookmarkStart w:id="5526" w:name="_STATUTE_NUMBER__08087d33_26f5_43df_97fb" /&amp;gt;&amp;lt;w:bookmarkStart w:id="5527" w:name="_STATUTE_P__40a8df55_5910_4b59_b439_1fa6" /&amp;gt;&amp;lt;w:bookmarkStart w:id="5528" w:name="_PAR__4_1218fb7a_6f9e_4ce8_812f_8fdf3ae8" /&amp;gt;&amp;lt;w:bookmarkStart w:id="5529" w:name="_LINE__8_7d420dc0_2360_47f0_b426_abfcedf" /&amp;gt;&amp;lt;w:bookmarkEnd w:id="5518" /&amp;gt;&amp;lt;w:bookmarkEnd w:id="5522" /&amp;gt;&amp;lt;w:ins w:id="5530" w:author="BPS" w:date="2023-12-08T12:42:00Z"&amp;gt;&amp;lt;w:r&amp;gt;&amp;lt;w:t&amp;gt;A&amp;lt;/w:t&amp;gt;&amp;lt;/w:r&amp;gt;&amp;lt;w:bookmarkEnd w:id="5526" /&amp;gt;&amp;lt;w:r&amp;gt;&amp;lt;w:t xml:space="preserve"&amp;gt;.  &amp;lt;/w:t&amp;gt;&amp;lt;/w:r&amp;gt;&amp;lt;w:bookmarkStart w:id="5531" w:name="_STATUTE_CONTENT__302af515_e238_49e4_9c2" /&amp;gt;&amp;lt;w:r&amp;gt;&amp;lt;w:t xml:space="preserve"&amp;gt;The name and contact information of the licensee, including information the person &amp;lt;/w:t&amp;gt;&amp;lt;/w:r&amp;gt;&amp;lt;w:bookmarkStart w:id="5532" w:name="_LINE__9_4f3324a9_ec2c_4011_b43c_12c2cf5" /&amp;gt;&amp;lt;w:bookmarkEnd w:id="5529" /&amp;gt;&amp;lt;w:r&amp;gt;&amp;lt;w:t&amp;gt;may need to ask a question or file a complaint;&amp;lt;/w:t&amp;gt;&amp;lt;/w:r&amp;gt;&amp;lt;w:bookmarkEnd w:id="5532" /&amp;gt;&amp;lt;/w:ins&amp;gt;&amp;lt;/w:p&amp;gt;&amp;lt;w:p w:rsidR="003767A3" w:rsidRDefault="003767A3" w:rsidP="003767A3"&amp;gt;&amp;lt;w:pPr&amp;gt;&amp;lt;w:ind w:left="720" /&amp;gt;&amp;lt;w:rPr&amp;gt;&amp;lt;w:ins w:id="5533" w:author="BPS" w:date="2023-12-08T12:42:00Z" /&amp;gt;&amp;lt;/w:rPr&amp;gt;&amp;lt;/w:pPr&amp;gt;&amp;lt;w:bookmarkStart w:id="5534" w:name="_STATUTE_NUMBER__d381aa5e_7926_4d1b_bd1c" /&amp;gt;&amp;lt;w:bookmarkStart w:id="5535" w:name="_STATUTE_P__2e51ea08_4726_4618_ac2d_3ebb" /&amp;gt;&amp;lt;w:bookmarkStart w:id="5536" w:name="_PAR__5_bf9fa1a8_682d_4349_85c7_bd6b0be5" /&amp;gt;&amp;lt;w:bookmarkStart w:id="5537" w:name="_LINE__10_cf300228_f54f_4bb9_8a02_657641" /&amp;gt;&amp;lt;w:bookmarkEnd w:id="5527" /&amp;gt;&amp;lt;w:bookmarkEnd w:id="5528" /&amp;gt;&amp;lt;w:bookmarkEnd w:id="5531" /&amp;gt;&amp;lt;w:ins w:id="5538" w:author="BPS" w:date="2023-12-08T12:42:00Z"&amp;gt;&amp;lt;w:r&amp;gt;&amp;lt;w:t&amp;gt;B&amp;lt;/w:t&amp;gt;&amp;lt;/w:r&amp;gt;&amp;lt;w:bookmarkEnd w:id="5534" /&amp;gt;&amp;lt;w:r&amp;gt;&amp;lt;w:t xml:space="preserve"&amp;gt;.  &amp;lt;/w:t&amp;gt;&amp;lt;/w:r&amp;gt;&amp;lt;w:bookmarkStart w:id="5539" w:name="_STATUTE_CONTENT__708c1945_7628_46dc_827" /&amp;gt;&amp;lt;w:r&amp;gt;&amp;lt;w:t&amp;gt;The type, value, date, precise time and amount of the transaction; and&amp;lt;/w:t&amp;gt;&amp;lt;/w:r&amp;gt;&amp;lt;w:bookmarkEnd w:id="5537" /&amp;gt;&amp;lt;/w:ins&amp;gt;&amp;lt;/w:p&amp;gt;&amp;lt;w:p w:rsidR="003767A3" w:rsidRDefault="003767A3" w:rsidP="003767A3"&amp;gt;&amp;lt;w:pPr&amp;gt;&amp;lt;w:ind w:left="720" /&amp;gt;&amp;lt;w:rPr&amp;gt;&amp;lt;w:ins w:id="5540" w:author="BPS" w:date="2023-12-08T12:42:00Z" /&amp;gt;&amp;lt;/w:rPr&amp;gt;&amp;lt;/w:pPr&amp;gt;&amp;lt;w:bookmarkStart w:id="5541" w:name="_STATUTE_NUMBER__1784ba50_b934_46a2_8f31" /&amp;gt;&amp;lt;w:bookmarkStart w:id="5542" w:name="_STATUTE_P__1d0bf014_60fd_466b_832f_e526" /&amp;gt;&amp;lt;w:bookmarkStart w:id="5543" w:name="_PAR__6_9afe9ef2_9450_461f_b1de_d804f652" /&amp;gt;&amp;lt;w:bookmarkStart w:id="5544" w:name="_LINE__11_d649c518_ddee_4583_aedd_c44eab" /&amp;gt;&amp;lt;w:bookmarkEnd w:id="5535" /&amp;gt;&amp;lt;w:bookmarkEnd w:id="5536" /&amp;gt;&amp;lt;w:bookmarkEnd w:id="5539" /&amp;gt;&amp;lt;w:ins w:id="5545" w:author="BPS" w:date="2023-12-08T12:42:00Z"&amp;gt;&amp;lt;w:r&amp;gt;&amp;lt;w:t&amp;gt;C&amp;lt;/w:t&amp;gt;&amp;lt;/w:r&amp;gt;&amp;lt;w:bookmarkEnd w:id="5541" /&amp;gt;&amp;lt;w:r&amp;gt;&amp;lt;w:t xml:space="preserve"&amp;gt;.  &amp;lt;/w:t&amp;gt;&amp;lt;/w:r&amp;gt;&amp;lt;w:bookmarkStart w:id="5546" w:name="_STATUTE_CONTENT__bb30442f_5305_4708_a76" /&amp;gt;&amp;lt;w:r&amp;gt;&amp;lt;w:t xml:space="preserve"&amp;gt;The fee charged for the transaction, including any charge for conversion of virtual &amp;lt;/w:t&amp;gt;&amp;lt;/w:r&amp;gt;&amp;lt;w:bookmarkStart w:id="5547" w:name="_LINE__12_c34ea786_67e8_4567_9db4_bee4c6" /&amp;gt;&amp;lt;w:bookmarkEnd w:id="5544" /&amp;gt;&amp;lt;w:r&amp;gt;&amp;lt;w:t&amp;gt;currency to money, bank credit or other virtual currency.&amp;lt;/w:t&amp;gt;&amp;lt;/w:r&amp;gt;&amp;lt;w:bookmarkEnd w:id="5547" /&amp;gt;&amp;lt;/w:ins&amp;gt;&amp;lt;/w:p&amp;gt;&amp;lt;w:p w:rsidR="003767A3" w:rsidRDefault="003767A3" w:rsidP="003767A3"&amp;gt;&amp;lt;w:pPr&amp;gt;&amp;lt;w:ind w:left="360" w:firstLine="360" /&amp;gt;&amp;lt;w:rPr&amp;gt;&amp;lt;w:ins w:id="5548" w:author="BPS" w:date="2023-12-08T12:42:00Z" /&amp;gt;&amp;lt;/w:rPr&amp;gt;&amp;lt;/w:pPr&amp;gt;&amp;lt;w:bookmarkStart w:id="5549" w:name="_STATUTE_NUMBER__875e373a_58f2_44a1_86fd" /&amp;gt;&amp;lt;w:bookmarkStart w:id="5550" w:name="_STATUTE_SS__211733d0_fe47_42a9_a794_cf9" /&amp;gt;&amp;lt;w:bookmarkStart w:id="5551" w:name="_PAR__7_4367d727_f78f_436c_8e0e_3aaf28ed" /&amp;gt;&amp;lt;w:bookmarkStart w:id="5552" w:name="_LINE__13_c7c55b6f_2670_4530_a4ec_04ef7f" /&amp;gt;&amp;lt;w:bookmarkEnd w:id="5517" /&amp;gt;&amp;lt;w:bookmarkEnd w:id="5542" /&amp;gt;&amp;lt;w:bookmarkEnd w:id="5543" /&amp;gt;&amp;lt;w:bookmarkEnd w:id="5546" /&amp;gt;&amp;lt;w:ins w:id="5553" w:author="BPS" w:date="2023-12-08T12:42:00Z"&amp;gt;&amp;lt;w:r w:rsidRPr="00D4045C"&amp;gt;&amp;lt;w:rPr&amp;gt;&amp;lt;w:b /&amp;gt;&amp;lt;/w:rPr&amp;gt;&amp;lt;w:t&amp;gt;4&amp;lt;/w:t&amp;gt;&amp;lt;/w:r&amp;gt;&amp;lt;w:bookmarkEnd w:id="5549" /&amp;gt;&amp;lt;w:r w:rsidRPr="00D4045C"&amp;gt;&amp;lt;w:rPr&amp;gt;&amp;lt;w:b /&amp;gt;&amp;lt;/w:rPr&amp;gt;&amp;lt;w:t xml:space="preserve"&amp;gt;.  &amp;lt;/w:t&amp;gt;&amp;lt;/w:r&amp;gt;&amp;lt;w:bookmarkStart w:id="5554" w:name="_STATUTE_HEADNOTE__44857d3a_760f_4f20_af" /&amp;gt;&amp;lt;w:r w:rsidRPr="00D4045C"&amp;gt;&amp;lt;w:rPr&amp;gt;&amp;lt;w:b /&amp;gt;&amp;lt;/w:rPr&amp;gt;&amp;lt;w:t&amp;gt;Daily confirmation.&amp;lt;/w:t&amp;gt;&amp;lt;/w:r&amp;gt;&amp;lt;w:r&amp;gt;&amp;lt;w:t xml:space="preserve"&amp;gt;  &amp;lt;/w:t&amp;gt;&amp;lt;/w:r&amp;gt;&amp;lt;w:bookmarkStart w:id="5555" w:name="_STATUTE_CONTENT__403301c7_93ee_4971_8b3" /&amp;gt;&amp;lt;w:bookmarkEnd w:id="5554" /&amp;gt;&amp;lt;w:r&amp;gt;&amp;lt;w:t xml:space="preserve"&amp;gt;If a licensee discloses that it will provide a daily confirmation &amp;lt;/w:t&amp;gt;&amp;lt;/w:r&amp;gt;&amp;lt;w:bookmarkStart w:id="5556" w:name="_LINE__14_8b0f2e76_411c_4081_96a5_f19672" /&amp;gt;&amp;lt;w:bookmarkEnd w:id="5552" /&amp;gt;&amp;lt;w:r&amp;gt;&amp;lt;w:t xml:space="preserve"&amp;gt;in the initial disclosure under subsection 3, the licensee may elect to provide a single, daily &amp;lt;/w:t&amp;gt;&amp;lt;/w:r&amp;gt;&amp;lt;w:bookmarkStart w:id="5557" w:name="_LINE__15_3a389098_fb3c_4eb2_af83_085872" /&amp;gt;&amp;lt;w:bookmarkEnd w:id="5556" /&amp;gt;&amp;lt;w:r&amp;gt;&amp;lt;w:t xml:space="preserve"&amp;gt;confirmation for all transactions with or on behalf of a person on that day instead of a per &amp;lt;/w:t&amp;gt;&amp;lt;/w:r&amp;gt;&amp;lt;w:bookmarkStart w:id="5558" w:name="_LINE__16_e8f0b3d6_e97f_4931_9296_5aa235" /&amp;gt;&amp;lt;w:bookmarkEnd w:id="5557" /&amp;gt;&amp;lt;w:r&amp;gt;&amp;lt;w:t&amp;gt;transaction confirmation.&amp;lt;/w:t&amp;gt;&amp;lt;/w:r&amp;gt;&amp;lt;w:bookmarkEnd w:id="5558" /&amp;gt;&amp;lt;/w:ins&amp;gt;&amp;lt;/w:p&amp;gt;&amp;lt;w:p w:rsidR="003767A3" w:rsidRDefault="003767A3" w:rsidP="003767A3"&amp;gt;&amp;lt;w:pPr&amp;gt;&amp;lt;w:ind w:left="1080" w:hanging="720" /&amp;gt;&amp;lt;w:rPr&amp;gt;&amp;lt;w:ins w:id="5559" w:author="BPS" w:date="2023-12-08T12:42:00Z" /&amp;gt;&amp;lt;/w:rPr&amp;gt;&amp;lt;/w:pPr&amp;gt;&amp;lt;w:bookmarkStart w:id="5560" w:name="_STATUTE_S__b841f65d_8adc_4d9a_bea8_4caf" /&amp;gt;&amp;lt;w:bookmarkStart w:id="5561" w:name="_PAR__8_e7f72f54_a997_4d56_b322_f92466e5" /&amp;gt;&amp;lt;w:bookmarkStart w:id="5562" w:name="_LINE__17_2e87c583_6ff3_4cfd_acdd_d6c306" /&amp;gt;&amp;lt;w:bookmarkEnd w:id="5340" /&amp;gt;&amp;lt;w:bookmarkEnd w:id="5550" /&amp;gt;&amp;lt;w:bookmarkEnd w:id="5551" /&amp;gt;&amp;lt;w:bookmarkEnd w:id="5555" /&amp;gt;&amp;lt;w:ins w:id="5563" w:author="BPS" w:date="2023-12-08T12:42:00Z"&amp;gt;&amp;lt;w:r&amp;gt;&amp;lt;w:rPr&amp;gt;&amp;lt;w:b /&amp;gt;&amp;lt;/w:rPr&amp;gt;&amp;lt;w:t&amp;gt;§&amp;lt;/w:t&amp;gt;&amp;lt;/w:r&amp;gt;&amp;lt;w:bookmarkStart w:id="5564" w:name="_STATUTE_NUMBER__50a79672_7394_4d12_81c5" /&amp;gt;&amp;lt;w:r&amp;gt;&amp;lt;w:rPr&amp;gt;&amp;lt;w:b /&amp;gt;&amp;lt;/w:rPr&amp;gt;&amp;lt;w:t&amp;gt;6100-SS&amp;lt;/w:t&amp;gt;&amp;lt;/w:r&amp;gt;&amp;lt;w:bookmarkEnd w:id="5564" /&amp;gt;&amp;lt;w:r&amp;gt;&amp;lt;w:rPr&amp;gt;&amp;lt;w:b /&amp;gt;&amp;lt;/w:rPr&amp;gt;&amp;lt;w:t xml:space="preserve"&amp;gt;.  &amp;lt;/w:t&amp;gt;&amp;lt;/w:r&amp;gt;&amp;lt;w:bookmarkStart w:id="5565" w:name="_STATUTE_HEADNOTE__fe1a444c_54b5_4748_ba" /&amp;gt;&amp;lt;w:r&amp;gt;&amp;lt;w:rPr&amp;gt;&amp;lt;w:b /&amp;gt;&amp;lt;/w:rPr&amp;gt;&amp;lt;w:t&amp;gt;Property interests and entitlements to virtual currency&amp;lt;/w:t&amp;gt;&amp;lt;/w:r&amp;gt;&amp;lt;w:bookmarkEnd w:id="5562" /&amp;gt;&amp;lt;w:bookmarkEnd w:id="5565" /&amp;gt;&amp;lt;/w:ins&amp;gt;&amp;lt;/w:p&amp;gt;&amp;lt;w:p w:rsidR="003767A3" w:rsidRDefault="003767A3" w:rsidP="003767A3"&amp;gt;&amp;lt;w:pPr&amp;gt;&amp;lt;w:ind w:left="360" w:firstLine="360" /&amp;gt;&amp;lt;w:rPr&amp;gt;&amp;lt;w:ins w:id="5566" w:author="BPS" w:date="2023-12-08T12:42:00Z" /&amp;gt;&amp;lt;/w:rPr&amp;gt;&amp;lt;/w:pPr&amp;gt;&amp;lt;w:bookmarkStart w:id="5567" w:name="_STATUTE_P__6ca281e0_ba2b_4398_8b4f_39c9" /&amp;gt;&amp;lt;w:bookmarkStart w:id="5568" w:name="_STATUTE_CONTENT__030636e5_a14b_4af5_922" /&amp;gt;&amp;lt;w:bookmarkStart w:id="5569" w:name="_PAR__9_d3440db2_339c_44c6_8c3f_94ba89d4" /&amp;gt;&amp;lt;w:bookmarkStart w:id="5570" w:name="_LINE__18_53261d42_94c1_4cbb_a986_a66149" /&amp;gt;&amp;lt;w:bookmarkEnd w:id="5561" /&amp;gt;&amp;lt;w:ins w:id="5571" w:author="BPS" w:date="2023-12-08T12:42:00Z"&amp;gt;&amp;lt;w:r&amp;gt;&amp;lt;w:t&amp;gt;Property interests and entitlements to virtual currency are governed by this section.&amp;lt;/w:t&amp;gt;&amp;lt;/w:r&amp;gt;&amp;lt;w:bookmarkEnd w:id="5570" /&amp;gt;&amp;lt;/w:ins&amp;gt;&amp;lt;/w:p&amp;gt;&amp;lt;w:p w:rsidR="003767A3" w:rsidRDefault="003767A3" w:rsidP="003767A3"&amp;gt;&amp;lt;w:pPr&amp;gt;&amp;lt;w:ind w:left="360" w:firstLine="360" /&amp;gt;&amp;lt;w:rPr&amp;gt;&amp;lt;w:ins w:id="5572" w:author="BPS" w:date="2023-12-08T12:42:00Z" /&amp;gt;&amp;lt;/w:rPr&amp;gt;&amp;lt;/w:pPr&amp;gt;&amp;lt;w:bookmarkStart w:id="5573" w:name="_STATUTE_NUMBER__4016f0dd_4a20_4cbb_a867" /&amp;gt;&amp;lt;w:bookmarkStart w:id="5574" w:name="_STATUTE_SS__112ca89a_fbee_4823_b164_98c" /&amp;gt;&amp;lt;w:bookmarkStart w:id="5575" w:name="_PAR__10_a4916c90_395b_4857_800a_5136cf3" /&amp;gt;&amp;lt;w:bookmarkStart w:id="5576" w:name="_LINE__19_d1fba4c8_3f29_40d1_b20b_668622" /&amp;gt;&amp;lt;w:bookmarkEnd w:id="5567" /&amp;gt;&amp;lt;w:bookmarkEnd w:id="5568" /&amp;gt;&amp;lt;w:bookmarkEnd w:id="5569" /&amp;gt;&amp;lt;w:ins w:id="5577" w:author="BPS" w:date="2023-12-08T12:42:00Z"&amp;gt;&amp;lt;w:r w:rsidRPr="00D4045C"&amp;gt;&amp;lt;w:rPr&amp;gt;&amp;lt;w:b /&amp;gt;&amp;lt;/w:rPr&amp;gt;&amp;lt;w:t&amp;gt;1&amp;lt;/w:t&amp;gt;&amp;lt;/w:r&amp;gt;&amp;lt;w:bookmarkEnd w:id="5573" /&amp;gt;&amp;lt;w:r w:rsidRPr="00D4045C"&amp;gt;&amp;lt;w:rPr&amp;gt;&amp;lt;w:b /&amp;gt;&amp;lt;/w:rPr&amp;gt;&amp;lt;w:t xml:space="preserve"&amp;gt;.  &amp;lt;/w:t&amp;gt;&amp;lt;/w:r&amp;gt;&amp;lt;w:bookmarkStart w:id="5578" w:name="_STATUTE_HEADNOTE__a848afa0_00ba_4184_af" /&amp;gt;&amp;lt;w:r w:rsidRPr="00D4045C"&amp;gt;&amp;lt;w:rPr&amp;gt;&amp;lt;w:b /&amp;gt;&amp;lt;/w:rPr&amp;gt;&amp;lt;w:t&amp;gt;Control.&amp;lt;/w:t&amp;gt;&amp;lt;/w:r&amp;gt;&amp;lt;w:r&amp;gt;&amp;lt;w:t xml:space="preserve"&amp;gt;  &amp;lt;/w:t&amp;gt;&amp;lt;/w:r&amp;gt;&amp;lt;w:bookmarkStart w:id="5579" w:name="_STATUTE_CONTENT__cfd02358_1122_495a_97f" /&amp;gt;&amp;lt;w:bookmarkEnd w:id="5578" /&amp;gt;&amp;lt;w:r&amp;gt;&amp;lt;w:t xml:space="preserve"&amp;gt;A licensee that has control of virtual currency for one or more persons &amp;lt;/w:t&amp;gt;&amp;lt;/w:r&amp;gt;&amp;lt;w:bookmarkStart w:id="5580" w:name="_LINE__20_d91ab2ab_3e6d_4bf9_9262_76b75f" /&amp;gt;&amp;lt;w:bookmarkEnd w:id="5576" /&amp;gt;&amp;lt;w:r&amp;gt;&amp;lt;w:t xml:space="preserve"&amp;gt;shall maintain control of virtual currency in each type of virtual currency sufficient to &amp;lt;/w:t&amp;gt;&amp;lt;/w:r&amp;gt;&amp;lt;w:bookmarkStart w:id="5581" w:name="_LINE__21_5b3470f6_23d7_4df2_8003_167c6d" /&amp;gt;&amp;lt;w:bookmarkEnd w:id="5580" /&amp;gt;&amp;lt;w:r&amp;gt;&amp;lt;w:t&amp;gt;satisfy the aggregate entitlements of the persons to the type of virtual currency.&amp;lt;/w:t&amp;gt;&amp;lt;/w:r&amp;gt;&amp;lt;w:bookmarkEnd w:id="5581" /&amp;gt;&amp;lt;/w:ins&amp;gt;&amp;lt;/w:p&amp;gt;&amp;lt;w:p w:rsidR="003767A3" w:rsidRDefault="003767A3" w:rsidP="003767A3"&amp;gt;&amp;lt;w:pPr&amp;gt;&amp;lt;w:ind w:left="360" w:firstLine="360" /&amp;gt;&amp;lt;w:rPr&amp;gt;&amp;lt;w:ins w:id="5582" w:author="BPS" w:date="2023-12-08T12:42:00Z" /&amp;gt;&amp;lt;/w:rPr&amp;gt;&amp;lt;/w:pPr&amp;gt;&amp;lt;w:bookmarkStart w:id="5583" w:name="_STATUTE_NUMBER__257c5327_5e47_4aaf_b6e8" /&amp;gt;&amp;lt;w:bookmarkStart w:id="5584" w:name="_STATUTE_SS__5e7435e3_6fa9_4f3f_97a1_1b4" /&amp;gt;&amp;lt;w:bookmarkStart w:id="5585" w:name="_PAR__11_77281809_4f07_44b9_9873_28be808" /&amp;gt;&amp;lt;w:bookmarkStart w:id="5586" w:name="_LINE__22_c9c09a87_a848_49f6_99c1_26bd5d" /&amp;gt;&amp;lt;w:bookmarkEnd w:id="5574" /&amp;gt;&amp;lt;w:bookmarkEnd w:id="5575" /&amp;gt;&amp;lt;w:bookmarkEnd w:id="5579" /&amp;gt;&amp;lt;w:ins w:id="5587" w:author="BPS" w:date="2023-12-08T12:42:00Z"&amp;gt;&amp;lt;w:r w:rsidRPr="00D4045C"&amp;gt;&amp;lt;w:rPr&amp;gt;&amp;lt;w:b /&amp;gt;&amp;lt;/w:rPr&amp;gt;&amp;lt;w:t&amp;gt;2&amp;lt;/w:t&amp;gt;&amp;lt;/w:r&amp;gt;&amp;lt;w:bookmarkEnd w:id="5583" /&amp;gt;&amp;lt;w:r w:rsidRPr="00D4045C"&amp;gt;&amp;lt;w:rPr&amp;gt;&amp;lt;w:b /&amp;gt;&amp;lt;/w:rPr&amp;gt;&amp;lt;w:t xml:space="preserve"&amp;gt;.  &amp;lt;/w:t&amp;gt;&amp;lt;/w:r&amp;gt;&amp;lt;w:bookmarkStart w:id="5588" w:name="_STATUTE_HEADNOTE__fc1a0a95_d3ef_4534_92" /&amp;gt;&amp;lt;w:r w:rsidRPr="00D4045C"&amp;gt;&amp;lt;w:rPr&amp;gt;&amp;lt;w:b /&amp;gt;&amp;lt;/w:rPr&amp;gt;&amp;lt;w:t&amp;gt;Violation.&amp;lt;/w:t&amp;gt;&amp;lt;/w:r&amp;gt;&amp;lt;w:r&amp;gt;&amp;lt;w:t xml:space="preserve"&amp;gt;  &amp;lt;/w:t&amp;gt;&amp;lt;/w:r&amp;gt;&amp;lt;w:bookmarkStart w:id="5589" w:name="_STATUTE_CONTENT__d83411fe_bdd2_43f5_aa9" /&amp;gt;&amp;lt;w:bookmarkEnd w:id="5588" /&amp;gt;&amp;lt;w:r&amp;gt;&amp;lt;w:t xml:space="preserve"&amp;gt;If a licensee violates subsection 1, the property interests of the persons &amp;lt;/w:t&amp;gt;&amp;lt;/w:r&amp;gt;&amp;lt;w:bookmarkStart w:id="5590" w:name="_LINE__23_f0767c53_041b_4831_ac69_cf22dc" /&amp;gt;&amp;lt;w:bookmarkEnd w:id="5586" /&amp;gt;&amp;lt;w:r&amp;gt;&amp;lt;w:t xml:space="preserve"&amp;gt;in the virtual currency are pro rata property interests in the type of virtual currency to which &amp;lt;/w:t&amp;gt;&amp;lt;/w:r&amp;gt;&amp;lt;w:bookmarkStart w:id="5591" w:name="_LINE__24_f5758c75_6431_4a69_8839_1616f6" /&amp;gt;&amp;lt;w:bookmarkEnd w:id="5590" /&amp;gt;&amp;lt;w:r&amp;gt;&amp;lt;w:t xml:space="preserve"&amp;gt;the persons are entitled, without regard to the time the persons became entitled to the virtual &amp;lt;/w:t&amp;gt;&amp;lt;/w:r&amp;gt;&amp;lt;w:bookmarkStart w:id="5592" w:name="_LINE__25_a87b68b9_c0e4_478c_980e_f65a4a" /&amp;gt;&amp;lt;w:bookmarkEnd w:id="5591" /&amp;gt;&amp;lt;w:r&amp;gt;&amp;lt;w:t&amp;gt;currency or the licensee obtained control of the virtual currency.&amp;lt;/w:t&amp;gt;&amp;lt;/w:r&amp;gt;&amp;lt;w:bookmarkEnd w:id="5592" /&amp;gt;&amp;lt;/w:ins&amp;gt;&amp;lt;/w:p&amp;gt;&amp;lt;w:p w:rsidR="003767A3" w:rsidRDefault="003767A3" w:rsidP="003767A3"&amp;gt;&amp;lt;w:pPr&amp;gt;&amp;lt;w:ind w:left="360" w:firstLine="360" /&amp;gt;&amp;lt;w:rPr&amp;gt;&amp;lt;w:ins w:id="5593" w:author="BPS" w:date="2023-12-08T12:42:00Z" /&amp;gt;&amp;lt;/w:rPr&amp;gt;&amp;lt;/w:pPr&amp;gt;&amp;lt;w:bookmarkStart w:id="5594" w:name="_STATUTE_NUMBER__c562e70f_4755_411c_b695" /&amp;gt;&amp;lt;w:bookmarkStart w:id="5595" w:name="_STATUTE_SS__0203aa9b_2cc8_4aa9_bcea_c3f" /&amp;gt;&amp;lt;w:bookmarkStart w:id="5596" w:name="_PAR__12_3e88c648_4999_47a5_8184_9eaee3b" /&amp;gt;&amp;lt;w:bookmarkStart w:id="5597" w:name="_LINE__26_5aed5abf_68a4_4eac_9311_89f67b" /&amp;gt;&amp;lt;w:bookmarkEnd w:id="5584" /&amp;gt;&amp;lt;w:bookmarkEnd w:id="5585" /&amp;gt;&amp;lt;w:bookmarkEnd w:id="5589" /&amp;gt;&amp;lt;w:ins w:id="5598" w:author="BPS" w:date="2023-12-08T12:42:00Z"&amp;gt;&amp;lt;w:r w:rsidRPr="00D4045C"&amp;gt;&amp;lt;w:rPr&amp;gt;&amp;lt;w:b /&amp;gt;&amp;lt;/w:rPr&amp;gt;&amp;lt;w:t&amp;gt;3&amp;lt;/w:t&amp;gt;&amp;lt;/w:r&amp;gt;&amp;lt;w:bookmarkEnd w:id="5594" /&amp;gt;&amp;lt;w:r w:rsidRPr="00D4045C"&amp;gt;&amp;lt;w:rPr&amp;gt;&amp;lt;w:b /&amp;gt;&amp;lt;/w:rPr&amp;gt;&amp;lt;w:t xml:space="preserve"&amp;gt;.  &amp;lt;/w:t&amp;gt;&amp;lt;/w:r&amp;gt;&amp;lt;w:bookmarkStart w:id="5599" w:name="_STATUTE_HEADNOTE__8e878ac5_e8be_4c3c_86" /&amp;gt;&amp;lt;w:r w:rsidRPr="00D4045C"&amp;gt;&amp;lt;w:rPr&amp;gt;&amp;lt;w:b /&amp;gt;&amp;lt;/w:rPr&amp;gt;&amp;lt;w:t&amp;gt;Virtual currency.&amp;lt;/w:t&amp;gt;&amp;lt;/w:r&amp;gt;&amp;lt;w:r&amp;gt;&amp;lt;w:t xml:space="preserve"&amp;gt;  &amp;lt;/w:t&amp;gt;&amp;lt;/w:r&amp;gt;&amp;lt;w:bookmarkStart w:id="5600" w:name="_STATUTE_CONTENT__e37d6ea3_1638_4395_ba2" /&amp;gt;&amp;lt;w:bookmarkEnd w:id="5599" /&amp;gt;&amp;lt;w:r&amp;gt;&amp;lt;w:t&amp;gt;The virtual currency referred to in this section is:&amp;lt;/w:t&amp;gt;&amp;lt;/w:r&amp;gt;&amp;lt;w:bookmarkEnd w:id="5597" /&amp;gt;&amp;lt;/w:ins&amp;gt;&amp;lt;/w:p&amp;gt;&amp;lt;w:p w:rsidR="003767A3" w:rsidRDefault="003767A3" w:rsidP="003767A3"&amp;gt;&amp;lt;w:pPr&amp;gt;&amp;lt;w:ind w:left="720" /&amp;gt;&amp;lt;w:rPr&amp;gt;&amp;lt;w:ins w:id="5601" w:author="BPS" w:date="2023-12-08T12:42:00Z" /&amp;gt;&amp;lt;/w:rPr&amp;gt;&amp;lt;/w:pPr&amp;gt;&amp;lt;w:bookmarkStart w:id="5602" w:name="_STATUTE_NUMBER__4af2d834_e57e_48f6_afe7" /&amp;gt;&amp;lt;w:bookmarkStart w:id="5603" w:name="_STATUTE_P__03778fec_18c5_4900_aa1b_43e9" /&amp;gt;&amp;lt;w:bookmarkStart w:id="5604" w:name="_PAR__13_697e74e3_9c2a_47f5_9fba_28db4ce" /&amp;gt;&amp;lt;w:bookmarkStart w:id="5605" w:name="_LINE__27_9fe71ccf_0472_42b7_b9f4_41b39a" /&amp;gt;&amp;lt;w:bookmarkEnd w:id="5596" /&amp;gt;&amp;lt;w:bookmarkEnd w:id="5600" /&amp;gt;&amp;lt;w:ins w:id="5606" w:author="BPS" w:date="2023-12-08T12:42:00Z"&amp;gt;&amp;lt;w:r&amp;gt;&amp;lt;w:t&amp;gt;A&amp;lt;/w:t&amp;gt;&amp;lt;/w:r&amp;gt;&amp;lt;w:bookmarkEnd w:id="5602" /&amp;gt;&amp;lt;w:r&amp;gt;&amp;lt;w:t xml:space="preserve"&amp;gt;.  &amp;lt;/w:t&amp;gt;&amp;lt;/w:r&amp;gt;&amp;lt;w:bookmarkStart w:id="5607" w:name="_STATUTE_CONTENT__caf70884_c469_44e3_be7" /&amp;gt;&amp;lt;w:r&amp;gt;&amp;lt;w:t&amp;gt;Held for the persons entitled to the virtual currency;&amp;lt;/w:t&amp;gt;&amp;lt;/w:r&amp;gt;&amp;lt;w:bookmarkEnd w:id="5605" /&amp;gt;&amp;lt;/w:ins&amp;gt;&amp;lt;/w:p&amp;gt;&amp;lt;w:p w:rsidR="003767A3" w:rsidRDefault="003767A3" w:rsidP="003767A3"&amp;gt;&amp;lt;w:pPr&amp;gt;&amp;lt;w:ind w:left="720" /&amp;gt;&amp;lt;w:rPr&amp;gt;&amp;lt;w:ins w:id="5608" w:author="BPS" w:date="2023-12-08T12:42:00Z" /&amp;gt;&amp;lt;/w:rPr&amp;gt;&amp;lt;/w:pPr&amp;gt;&amp;lt;w:bookmarkStart w:id="5609" w:name="_STATUTE_NUMBER__e8d77706_56ff_44e2_9c29" /&amp;gt;&amp;lt;w:bookmarkStart w:id="5610" w:name="_STATUTE_P__a9926b23_a5e3_44e7_8f5e_b7d1" /&amp;gt;&amp;lt;w:bookmarkStart w:id="5611" w:name="_PAR__14_cd195902_6374_4d95_9af1_7f27aa4" /&amp;gt;&amp;lt;w:bookmarkStart w:id="5612" w:name="_LINE__28_088be253_26a0_4247_bf75_42417d" /&amp;gt;&amp;lt;w:bookmarkEnd w:id="5603" /&amp;gt;&amp;lt;w:bookmarkEnd w:id="5604" /&amp;gt;&amp;lt;w:bookmarkEnd w:id="5607" /&amp;gt;&amp;lt;w:ins w:id="5613" w:author="BPS" w:date="2023-12-08T12:42:00Z"&amp;gt;&amp;lt;w:r&amp;gt;&amp;lt;w:t&amp;gt;B&amp;lt;/w:t&amp;gt;&amp;lt;/w:r&amp;gt;&amp;lt;w:bookmarkEnd w:id="5609" /&amp;gt;&amp;lt;w:r&amp;gt;&amp;lt;w:t xml:space="preserve"&amp;gt;.  &amp;lt;/w:t&amp;gt;&amp;lt;/w:r&amp;gt;&amp;lt;w:bookmarkStart w:id="5614" w:name="_STATUTE_CONTENT__48283f9b_8743_41cc_98a" /&amp;gt;&amp;lt;w:r&amp;gt;&amp;lt;w:t&amp;gt;Not property of the licensee;&amp;lt;/w:t&amp;gt;&amp;lt;/w:r&amp;gt;&amp;lt;w:bookmarkEnd w:id="5612" /&amp;gt;&amp;lt;/w:ins&amp;gt;&amp;lt;/w:p&amp;gt;&amp;lt;w:p w:rsidR="003767A3" w:rsidRDefault="003767A3" w:rsidP="003767A3"&amp;gt;&amp;lt;w:pPr&amp;gt;&amp;lt;w:ind w:left="720" /&amp;gt;&amp;lt;w:rPr&amp;gt;&amp;lt;w:ins w:id="5615" w:author="BPS" w:date="2023-12-08T12:42:00Z" /&amp;gt;&amp;lt;/w:rPr&amp;gt;&amp;lt;/w:pPr&amp;gt;&amp;lt;w:bookmarkStart w:id="5616" w:name="_STATUTE_NUMBER__d789ff91_da61_447a_9456" /&amp;gt;&amp;lt;w:bookmarkStart w:id="5617" w:name="_STATUTE_P__047dd29f_e24f_4649_a84c_f084" /&amp;gt;&amp;lt;w:bookmarkStart w:id="5618" w:name="_PAR__15_9bfef183_2d34_4e58_b626_7131627" /&amp;gt;&amp;lt;w:bookmarkStart w:id="5619" w:name="_LINE__29_e9ee2e08_6db1_4d72_8323_3ab047" /&amp;gt;&amp;lt;w:bookmarkEnd w:id="5610" /&amp;gt;&amp;lt;w:bookmarkEnd w:id="5611" /&amp;gt;&amp;lt;w:bookmarkEnd w:id="5614" /&amp;gt;&amp;lt;w:ins w:id="5620" w:author="BPS" w:date="2023-12-08T12:42:00Z"&amp;gt;&amp;lt;w:r&amp;gt;&amp;lt;w:t&amp;gt;C&amp;lt;/w:t&amp;gt;&amp;lt;/w:r&amp;gt;&amp;lt;w:bookmarkEnd w:id="5616" /&amp;gt;&amp;lt;w:r&amp;gt;&amp;lt;w:t xml:space="preserve"&amp;gt;.  &amp;lt;/w:t&amp;gt;&amp;lt;/w:r&amp;gt;&amp;lt;w:bookmarkStart w:id="5621" w:name="_STATUTE_CONTENT__a3c00261_10a2_40d4_b72" /&amp;gt;&amp;lt;w:r&amp;gt;&amp;lt;w:t&amp;gt;Not subject to the claims of creditors of the licensee; and&amp;lt;/w:t&amp;gt;&amp;lt;/w:r&amp;gt;&amp;lt;w:bookmarkEnd w:id="5619" /&amp;gt;&amp;lt;/w:ins&amp;gt;&amp;lt;/w:p&amp;gt;&amp;lt;w:p w:rsidR="003767A3" w:rsidRDefault="003767A3" w:rsidP="003767A3"&amp;gt;&amp;lt;w:pPr&amp;gt;&amp;lt;w:ind w:left="720" /&amp;gt;&amp;lt;w:rPr&amp;gt;&amp;lt;w:ins w:id="5622" w:author="BPS" w:date="2023-12-08T12:42:00Z" /&amp;gt;&amp;lt;/w:rPr&amp;gt;&amp;lt;/w:pPr&amp;gt;&amp;lt;w:bookmarkStart w:id="5623" w:name="_STATUTE_NUMBER__13ba005b_4d2e_4052_8cfd" /&amp;gt;&amp;lt;w:bookmarkStart w:id="5624" w:name="_STATUTE_P__8b212d2c_e6e6_46bd_8eb4_4bca" /&amp;gt;&amp;lt;w:bookmarkStart w:id="5625" w:name="_PAR__16_7d8b44ff_6812_4137_8d25_605131b" /&amp;gt;&amp;lt;w:bookmarkStart w:id="5626" w:name="_LINE__30_ea35a59e_0cc5_49dd_9328_bc17ab" /&amp;gt;&amp;lt;w:bookmarkEnd w:id="5617" /&amp;gt;&amp;lt;w:bookmarkEnd w:id="5618" /&amp;gt;&amp;lt;w:bookmarkEnd w:id="5621" /&amp;gt;&amp;lt;w:ins w:id="5627" w:author="BPS" w:date="2023-12-08T12:42:00Z"&amp;gt;&amp;lt;w:r&amp;gt;&amp;lt;w:t&amp;gt;D&amp;lt;/w:t&amp;gt;&amp;lt;/w:r&amp;gt;&amp;lt;w:bookmarkEnd w:id="5623" /&amp;gt;&amp;lt;w:r&amp;gt;&amp;lt;w:t xml:space="preserve"&amp;gt;.  &amp;lt;/w:t&amp;gt;&amp;lt;/w:r&amp;gt;&amp;lt;w:bookmarkStart w:id="5628" w:name="_STATUTE_CONTENT__1da85dc8_fc49_4de7_bf8" /&amp;gt;&amp;lt;w:r&amp;gt;&amp;lt;w:t&amp;gt;A permissible investment under this Act.&amp;lt;/w:t&amp;gt;&amp;lt;/w:r&amp;gt;&amp;lt;w:bookmarkEnd w:id="5626" /&amp;gt;&amp;lt;/w:ins&amp;gt;&amp;lt;/w:p&amp;gt;&amp;lt;w:p w:rsidR="003767A3" w:rsidRDefault="003767A3" w:rsidP="003767A3"&amp;gt;&amp;lt;w:pPr&amp;gt;&amp;lt;w:ind w:left="1080" w:hanging="720" /&amp;gt;&amp;lt;w:rPr&amp;gt;&amp;lt;w:ins w:id="5629" w:author="BPS" w:date="2023-12-08T12:42:00Z" /&amp;gt;&amp;lt;/w:rPr&amp;gt;&amp;lt;/w:pPr&amp;gt;&amp;lt;w:bookmarkStart w:id="5630" w:name="_STATUTE_S__f8820282_537a_4b56_8ff1_0a9c" /&amp;gt;&amp;lt;w:bookmarkStart w:id="5631" w:name="_PAR__17_f0208e19_5514_491d_a4b7_6294728" /&amp;gt;&amp;lt;w:bookmarkStart w:id="5632" w:name="_LINE__31_7a8b1ab6_7199_47a9_b2e9_944117" /&amp;gt;&amp;lt;w:bookmarkEnd w:id="5560" /&amp;gt;&amp;lt;w:bookmarkEnd w:id="5595" /&amp;gt;&amp;lt;w:bookmarkEnd w:id="5624" /&amp;gt;&amp;lt;w:bookmarkEnd w:id="5625" /&amp;gt;&amp;lt;w:bookmarkEnd w:id="5628" /&amp;gt;&amp;lt;w:ins w:id="5633" w:author="BPS" w:date="2023-12-08T12:42:00Z"&amp;gt;&amp;lt;w:r&amp;gt;&amp;lt;w:rPr&amp;gt;&amp;lt;w:b /&amp;gt;&amp;lt;/w:rPr&amp;gt;&amp;lt;w:t&amp;gt;§&amp;lt;/w:t&amp;gt;&amp;lt;/w:r&amp;gt;&amp;lt;w:bookmarkStart w:id="5634" w:name="_STATUTE_NUMBER__2d8d89de_6c56_418f_9077" /&amp;gt;&amp;lt;w:r&amp;gt;&amp;lt;w:rPr&amp;gt;&amp;lt;w:b /&amp;gt;&amp;lt;/w:rPr&amp;gt;&amp;lt;w:t&amp;gt;6100-TT&amp;lt;/w:t&amp;gt;&amp;lt;/w:r&amp;gt;&amp;lt;w:bookmarkEnd w:id="5634" /&amp;gt;&amp;lt;w:r&amp;gt;&amp;lt;w:rPr&amp;gt;&amp;lt;w:b /&amp;gt;&amp;lt;/w:rPr&amp;gt;&amp;lt;w:t xml:space="preserve"&amp;gt;.  &amp;lt;/w:t&amp;gt;&amp;lt;/w:r&amp;gt;&amp;lt;w:bookmarkStart w:id="5635" w:name="_STATUTE_HEADNOTE__3a18dcb8_667d_4fa2_9d" /&amp;gt;&amp;lt;w:r&amp;gt;&amp;lt;w:rPr&amp;gt;&amp;lt;w:b /&amp;gt;&amp;lt;/w:rPr&amp;gt;&amp;lt;w:t&amp;gt;Additional requirements for virtual currency business activities&amp;lt;/w:t&amp;gt;&amp;lt;/w:r&amp;gt;&amp;lt;w:bookmarkEnd w:id="5632" /&amp;gt;&amp;lt;w:bookmarkEnd w:id="5635" /&amp;gt;&amp;lt;/w:ins&amp;gt;&amp;lt;/w:p&amp;gt;&amp;lt;w:p w:rsidR="003767A3" w:rsidRDefault="003767A3" w:rsidP="003767A3"&amp;gt;&amp;lt;w:pPr&amp;gt;&amp;lt;w:ind w:left="360" w:firstLine="360" /&amp;gt;&amp;lt;w:rPr&amp;gt;&amp;lt;w:ins w:id="5636" w:author="BPS" w:date="2023-12-08T12:42:00Z" /&amp;gt;&amp;lt;/w:rPr&amp;gt;&amp;lt;/w:pPr&amp;gt;&amp;lt;w:bookmarkStart w:id="5637" w:name="_STATUTE_P__7a640137_cffe_4992_b0a8_a9f2" /&amp;gt;&amp;lt;w:bookmarkStart w:id="5638" w:name="_STATUTE_CONTENT__8bb8f38c_c074_4fe9_9e5" /&amp;gt;&amp;lt;w:bookmarkStart w:id="5639" w:name="_PAR__18_e88e90ae_8390_4cf5_ad01_5f9569a" /&amp;gt;&amp;lt;w:bookmarkStart w:id="5640" w:name="_LINE__32_98ce5a04_017c_490c_9553_56caa6" /&amp;gt;&amp;lt;w:bookmarkEnd w:id="5631" /&amp;gt;&amp;lt;w:ins w:id="5641" w:author="BPS" w:date="2023-12-08T12:42:00Z"&amp;gt;&amp;lt;w:r&amp;gt;&amp;lt;w:t xml:space="preserve"&amp;gt;Additional requirements for virtual currency business activities are governed by this &amp;lt;/w:t&amp;gt;&amp;lt;/w:r&amp;gt;&amp;lt;w:bookmarkStart w:id="5642" w:name="_LINE__33_f264488b_c7f8_4be7_b152_1ecc99" /&amp;gt;&amp;lt;w:bookmarkEnd w:id="5640" /&amp;gt;&amp;lt;w:r&amp;gt;&amp;lt;w:t&amp;gt;section.&amp;lt;/w:t&amp;gt;&amp;lt;/w:r&amp;gt;&amp;lt;w:bookmarkEnd w:id="5642" /&amp;gt;&amp;lt;/w:ins&amp;gt;&amp;lt;/w:p&amp;gt;&amp;lt;w:p w:rsidR="003767A3" w:rsidRDefault="003767A3" w:rsidP="003767A3"&amp;gt;&amp;lt;w:pPr&amp;gt;&amp;lt;w:ind w:left="360" w:firstLine="360" /&amp;gt;&amp;lt;w:rPr&amp;gt;&amp;lt;w:ins w:id="5643" w:author="BPS" w:date="2023-12-08T12:42:00Z" /&amp;gt;&amp;lt;/w:rPr&amp;gt;&amp;lt;/w:pPr&amp;gt;&amp;lt;w:bookmarkStart w:id="5644" w:name="_STATUTE_NUMBER__02c22bce_ce0a_41f1_87e6" /&amp;gt;&amp;lt;w:bookmarkStart w:id="5645" w:name="_STATUTE_SS__3d46caea_ea35_49b0_b75b_2b1" /&amp;gt;&amp;lt;w:bookmarkStart w:id="5646" w:name="_PAR__19_4773b668_3144_4104_aeee_60598c3" /&amp;gt;&amp;lt;w:bookmarkStart w:id="5647" w:name="_LINE__34_5fa3f4e6_05b6_47c2_bbba_f272aa" /&amp;gt;&amp;lt;w:bookmarkEnd w:id="5637" /&amp;gt;&amp;lt;w:bookmarkEnd w:id="5638" /&amp;gt;&amp;lt;w:bookmarkEnd w:id="5639" /&amp;gt;&amp;lt;w:ins w:id="5648" w:author="BPS" w:date="2023-12-08T12:42:00Z"&amp;gt;&amp;lt;w:r w:rsidRPr="00D4045C"&amp;gt;&amp;lt;w:rPr&amp;gt;&amp;lt;w:b /&amp;gt;&amp;lt;/w:rPr&amp;gt;&amp;lt;w:t&amp;gt;1&amp;lt;/w:t&amp;gt;&amp;lt;/w:r&amp;gt;&amp;lt;w:bookmarkEnd w:id="5644" /&amp;gt;&amp;lt;w:r w:rsidRPr="00D4045C"&amp;gt;&amp;lt;w:rPr&amp;gt;&amp;lt;w:b /&amp;gt;&amp;lt;/w:rPr&amp;gt;&amp;lt;w:t xml:space="preserve"&amp;gt;.  &amp;lt;/w:t&amp;gt;&amp;lt;/w:r&amp;gt;&amp;lt;w:bookmarkStart w:id="5649" w:name="_STATUTE_HEADNOTE__1aecab8a_dcc9_469e_86" /&amp;gt;&amp;lt;w:r w:rsidRPr="00D4045C"&amp;gt;&amp;lt;w:rPr&amp;gt;&amp;lt;w:b /&amp;gt;&amp;lt;/w:rPr&amp;gt;&amp;lt;w:t&amp;gt;Compliance.&amp;lt;/w:t&amp;gt;&amp;lt;/w:r&amp;gt;&amp;lt;w:r&amp;gt;&amp;lt;w:t xml:space="preserve"&amp;gt;  &amp;lt;/w:t&amp;gt;&amp;lt;/w:r&amp;gt;&amp;lt;w:bookmarkStart w:id="5650" w:name="_STATUTE_CONTENT__ede6a439_5689_460a_aaa" /&amp;gt;&amp;lt;w:bookmarkEnd w:id="5649" /&amp;gt;&amp;lt;w:r&amp;gt;&amp;lt;w:t xml:space="preserve"&amp;gt;A licensee engaged in virtual currency business activities shall &amp;lt;/w:t&amp;gt;&amp;lt;/w:r&amp;gt;&amp;lt;w:bookmarkStart w:id="5651" w:name="_LINE__35_b995ea9d_a4d1_418b_99f7_e806f9" /&amp;gt;&amp;lt;w:bookmarkEnd w:id="5647" /&amp;gt;&amp;lt;w:r&amp;gt;&amp;lt;w:t&amp;gt;comply with all provisions of this Act to the extent applicable to the licensee's activities.&amp;lt;/w:t&amp;gt;&amp;lt;/w:r&amp;gt;&amp;lt;w:bookmarkEnd w:id="5651" /&amp;gt;&amp;lt;/w:ins&amp;gt;&amp;lt;/w:p&amp;gt;&amp;lt;w:p w:rsidR="003767A3" w:rsidRDefault="003767A3" w:rsidP="003767A3"&amp;gt;&amp;lt;w:pPr&amp;gt;&amp;lt;w:ind w:left="360" w:firstLine="360" /&amp;gt;&amp;lt;w:rPr&amp;gt;&amp;lt;w:ins w:id="5652" w:author="BPS" w:date="2023-12-08T12:42:00Z" /&amp;gt;&amp;lt;/w:rPr&amp;gt;&amp;lt;/w:pPr&amp;gt;&amp;lt;w:bookmarkStart w:id="5653" w:name="_STATUTE_NUMBER__12f6b9f5_c752_4055_82f8" /&amp;gt;&amp;lt;w:bookmarkStart w:id="5654" w:name="_STATUTE_SS__42ae0696_c4ae_44e8_9636_e23" /&amp;gt;&amp;lt;w:bookmarkStart w:id="5655" w:name="_PAR__20_94eabd5e_3484_4da2_b4e3_6da53d2" /&amp;gt;&amp;lt;w:bookmarkStart w:id="5656" w:name="_LINE__36_18cf27ec_541d_4203_b453_53aee1" /&amp;gt;&amp;lt;w:bookmarkEnd w:id="5645" /&amp;gt;&amp;lt;w:bookmarkEnd w:id="5646" /&amp;gt;&amp;lt;w:bookmarkEnd w:id="5650" /&amp;gt;&amp;lt;w:ins w:id="5657" w:author="BPS" w:date="2023-12-08T12:42:00Z"&amp;gt;&amp;lt;w:r w:rsidRPr="00D4045C"&amp;gt;&amp;lt;w:rPr&amp;gt;&amp;lt;w:b /&amp;gt;&amp;lt;/w:rPr&amp;gt;&amp;lt;w:t&amp;gt;2&amp;lt;/w:t&amp;gt;&amp;lt;/w:r&amp;gt;&amp;lt;w:bookmarkEnd w:id="5653" /&amp;gt;&amp;lt;w:r w:rsidRPr="00D4045C"&amp;gt;&amp;lt;w:rPr&amp;gt;&amp;lt;w:b /&amp;gt;&amp;lt;/w:rPr&amp;gt;&amp;lt;w:t xml:space="preserve"&amp;gt;.  &amp;lt;/w:t&amp;gt;&amp;lt;/w:r&amp;gt;&amp;lt;w:bookmarkStart w:id="5658" w:name="_STATUTE_HEADNOTE__ba1cd737_dfd2_4a7b_87" /&amp;gt;&amp;lt;w:r w:rsidRPr="00D4045C"&amp;gt;&amp;lt;w:rPr&amp;gt;&amp;lt;w:b /&amp;gt;&amp;lt;/w:rPr&amp;gt;&amp;lt;w:t&amp;gt;Tangible net worth calculation.&amp;lt;/w:t&amp;gt;&amp;lt;/w:r&amp;gt;&amp;lt;w:r&amp;gt;&amp;lt;w:t xml:space="preserve"&amp;gt;  &amp;lt;/w:t&amp;gt;&amp;lt;/w:r&amp;gt;&amp;lt;w:bookmarkStart w:id="5659" w:name="_STATUTE_CONTENT__5059efcf_220e_4669_8b4" /&amp;gt;&amp;lt;w:bookmarkEnd w:id="5658" /&amp;gt;&amp;lt;w:r&amp;gt;&amp;lt;w:t xml:space="preserve"&amp;gt;A licensee engaged in virtual currency business &amp;lt;/w:t&amp;gt;&amp;lt;/w:r&amp;gt;&amp;lt;w:bookmarkStart w:id="5660" w:name="_LINE__37_558ef62d_4c25_4196_b12b_4404f3" /&amp;gt;&amp;lt;w:bookmarkEnd w:id="5656" /&amp;gt;&amp;lt;w:r&amp;gt;&amp;lt;w:t xml:space="preserve"&amp;gt;activities may include in its calculation of tangible net worth virtual currency, measured by &amp;lt;/w:t&amp;gt;&amp;lt;/w:r&amp;gt;&amp;lt;w:bookmarkStart w:id="5661" w:name="_LINE__38_7f551a8b_226a_4899_af2f_5f4ba4" /&amp;gt;&amp;lt;w:bookmarkEnd w:id="5660" /&amp;gt;&amp;lt;w:r&amp;gt;&amp;lt;w:t xml:space="preserve"&amp;gt;the average value of the virtual currency in United States dollar equivalent of virtual &amp;lt;/w:t&amp;gt;&amp;lt;/w:r&amp;gt;&amp;lt;w:bookmarkStart w:id="5662" w:name="_LINE__39_2608558d_adc7_4bf6_bd47_05ae1d" /&amp;gt;&amp;lt;w:bookmarkEnd w:id="5661" /&amp;gt;&amp;lt;w:r&amp;gt;&amp;lt;w:t xml:space="preserve"&amp;gt;currency over the prior 6 months, excluding control of virtual currency for a person entitled &amp;lt;/w:t&amp;gt;&amp;lt;/w:r&amp;gt;&amp;lt;w:bookmarkStart w:id="5663" w:name="_LINE__40_b3697117_9524_45de_b417_1d25de" /&amp;gt;&amp;lt;w:bookmarkEnd w:id="5662" /&amp;gt;&amp;lt;w:r&amp;gt;&amp;lt;w:t&amp;gt;to the protections pursuant to section 6100&amp;lt;/w:t&amp;gt;&amp;lt;/w:r&amp;gt;&amp;lt;w:r&amp;gt;&amp;lt;w:noBreakHyphen /&amp;gt;&amp;lt;w:t&amp;gt;SS.&amp;lt;/w:t&amp;gt;&amp;lt;/w:r&amp;gt;&amp;lt;w:bookmarkEnd w:id="5663" /&amp;gt;&amp;lt;/w:ins&amp;gt;&amp;lt;/w:p&amp;gt;&amp;lt;w:p w:rsidR="003767A3" w:rsidRPr="00D4045C" w:rsidRDefault="003767A3" w:rsidP="003767A3"&amp;gt;&amp;lt;w:pPr&amp;gt;&amp;lt;w:ind w:left="360" w:firstLine="360" /&amp;gt;&amp;lt;w:rPr&amp;gt;&amp;lt;w:ins w:id="5664" w:author="BPS" w:date="2023-12-08T12:42:00Z" /&amp;gt;&amp;lt;/w:rPr&amp;gt;&amp;lt;/w:pPr&amp;gt;&amp;lt;w:bookmarkStart w:id="5665" w:name="_STATUTE_NUMBER__f8b47119_7c43_4d5e_917c" /&amp;gt;&amp;lt;w:bookmarkStart w:id="5666" w:name="_STATUTE_SS__58ff85eb_6241_4269_b0eb_fce" /&amp;gt;&amp;lt;w:bookmarkStart w:id="5667" w:name="_PAGE__41_c56da08f_d785_40ac_be1a_3d0cad" /&amp;gt;&amp;lt;w:bookmarkStart w:id="5668" w:name="_PAR__1_a2ef34e3_ca9a_4cc8_b3f6_f4da5e73" /&amp;gt;&amp;lt;w:bookmarkStart w:id="5669" w:name="_LINE__1_710384ec_c473_45b8_bdfa_5cbdebe" /&amp;gt;&amp;lt;w:bookmarkEnd w:id="5501" /&amp;gt;&amp;lt;w:bookmarkEnd w:id="5654" /&amp;gt;&amp;lt;w:bookmarkEnd w:id="5655" /&amp;gt;&amp;lt;w:bookmarkEnd w:id="5659" /&amp;gt;&amp;lt;w:ins w:id="5670" w:author="BPS" w:date="2023-12-08T12:42:00Z"&amp;gt;&amp;lt;w:r w:rsidRPr="00D4045C"&amp;gt;&amp;lt;w:rPr&amp;gt;&amp;lt;w:b /&amp;gt;&amp;lt;/w:rPr&amp;gt;&amp;lt;w:t&amp;gt;3&amp;lt;/w:t&amp;gt;&amp;lt;/w:r&amp;gt;&amp;lt;w:bookmarkEnd w:id="5665" /&amp;gt;&amp;lt;w:r w:rsidRPr="00D4045C"&amp;gt;&amp;lt;w:rPr&amp;gt;&amp;lt;w:b /&amp;gt;&amp;lt;/w:rPr&amp;gt;&amp;lt;w:t xml:space="preserve"&amp;gt;.  &amp;lt;/w:t&amp;gt;&amp;lt;/w:r&amp;gt;&amp;lt;w:bookmarkStart w:id="5671" w:name="_STATUTE_HEADNOTE__fd0f53b1_0ffd_4637_9e" /&amp;gt;&amp;lt;w:r w:rsidRPr="00D4045C"&amp;gt;&amp;lt;w:rPr&amp;gt;&amp;lt;w:b /&amp;gt;&amp;lt;/w:rPr&amp;gt;&amp;lt;w:t&amp;gt;Records.&amp;lt;/w:t&amp;gt;&amp;lt;/w:r&amp;gt;&amp;lt;w:r w:rsidRPr="00D4045C"&amp;gt;&amp;lt;w:t xml:space="preserve"&amp;gt;  &amp;lt;/w:t&amp;gt;&amp;lt;/w:r&amp;gt;&amp;lt;w:bookmarkStart w:id="5672" w:name="_STATUTE_CONTENT__88e7edca_f1e7_4ea4_99e" /&amp;gt;&amp;lt;w:bookmarkEnd w:id="5671" /&amp;gt;&amp;lt;w:r w:rsidRPr="00D4045C"&amp;gt;&amp;lt;w:t xml:space="preserve"&amp;gt;A licensee shall maintain, for all virtual currency business activity with &amp;lt;/w:t&amp;gt;&amp;lt;/w:r&amp;gt;&amp;lt;w:bookmarkStart w:id="5673" w:name="_LINE__2_231982ac_e895_4674_802c_eec2337" /&amp;gt;&amp;lt;w:bookmarkEnd w:id="5669" /&amp;gt;&amp;lt;w:r w:rsidRPr="00D4045C"&amp;gt;&amp;lt;w:t&amp;gt;or on behalf of a person 5 years after the date of the activity, a record of:&amp;lt;/w:t&amp;gt;&amp;lt;/w:r&amp;gt;&amp;lt;w:bookmarkEnd w:id="5673" /&amp;gt;&amp;lt;/w:ins&amp;gt;&amp;lt;/w:p&amp;gt;&amp;lt;w:p w:rsidR="003767A3" w:rsidRDefault="003767A3" w:rsidP="003767A3"&amp;gt;&amp;lt;w:pPr&amp;gt;&amp;lt;w:ind w:left="720" /&amp;gt;&amp;lt;w:rPr&amp;gt;&amp;lt;w:ins w:id="5674" w:author="BPS" w:date="2023-12-08T12:42:00Z" /&amp;gt;&amp;lt;/w:rPr&amp;gt;&amp;lt;/w:pPr&amp;gt;&amp;lt;w:bookmarkStart w:id="5675" w:name="_STATUTE_NUMBER__12800a77_3067_4e25_894c" /&amp;gt;&amp;lt;w:bookmarkStart w:id="5676" w:name="_STATUTE_P__acbc4a37_1234_4990_9e2a_9063" /&amp;gt;&amp;lt;w:bookmarkStart w:id="5677" w:name="_PAR__2_e90b97bb_0544_45f1_aebd_e2859d1a" /&amp;gt;&amp;lt;w:bookmarkStart w:id="5678" w:name="_LINE__3_fe80aa6e_8b20_4e60_88aa_a111cee" /&amp;gt;&amp;lt;w:bookmarkEnd w:id="5668" /&amp;gt;&amp;lt;w:bookmarkEnd w:id="5672" /&amp;gt;&amp;lt;w:ins w:id="5679" w:author="BPS" w:date="2023-12-08T12:42:00Z"&amp;gt;&amp;lt;w:r&amp;gt;&amp;lt;w:t&amp;gt;A&amp;lt;/w:t&amp;gt;&amp;lt;/w:r&amp;gt;&amp;lt;w:bookmarkEnd w:id="5675" /&amp;gt;&amp;lt;w:r&amp;gt;&amp;lt;w:t xml:space="preserve"&amp;gt;.  &amp;lt;/w:t&amp;gt;&amp;lt;/w:r&amp;gt;&amp;lt;w:bookmarkStart w:id="5680" w:name="_STATUTE_CONTENT__ac652d43_3361_4924_8f8" /&amp;gt;&amp;lt;w:r&amp;gt;&amp;lt;w:t xml:space="preserve"&amp;gt;Each transaction of the licensee with or on behalf of the person or for the licensee's &amp;lt;/w:t&amp;gt;&amp;lt;/w:r&amp;gt;&amp;lt;w:bookmarkStart w:id="5681" w:name="_LINE__4_c10d362c_29cf_4a21_950d_e8475c8" /&amp;gt;&amp;lt;w:bookmarkEnd w:id="5678" /&amp;gt;&amp;lt;w:r&amp;gt;&amp;lt;w:t&amp;gt;account in this State, including:&amp;lt;/w:t&amp;gt;&amp;lt;/w:r&amp;gt;&amp;lt;w:bookmarkEnd w:id="5681" /&amp;gt;&amp;lt;/w:ins&amp;gt;&amp;lt;/w:p&amp;gt;&amp;lt;w:p w:rsidR="003767A3" w:rsidRDefault="003767A3" w:rsidP="003767A3"&amp;gt;&amp;lt;w:pPr&amp;gt;&amp;lt;w:ind w:left="1080" /&amp;gt;&amp;lt;w:rPr&amp;gt;&amp;lt;w:ins w:id="5682" w:author="BPS" w:date="2023-12-08T12:42:00Z" /&amp;gt;&amp;lt;/w:rPr&amp;gt;&amp;lt;/w:pPr&amp;gt;&amp;lt;w:bookmarkStart w:id="5683" w:name="_STATUTE_SP__7c97a9a6_4bc0_4810_835e_7d5" /&amp;gt;&amp;lt;w:bookmarkStart w:id="5684" w:name="_PAR__3_b32ec50e_6c18_4101_b746_5a151603" /&amp;gt;&amp;lt;w:bookmarkStart w:id="5685" w:name="_LINE__5_6a767248_53ee_47b5_97cf_db70f8d" /&amp;gt;&amp;lt;w:bookmarkEnd w:id="5677" /&amp;gt;&amp;lt;w:bookmarkEnd w:id="5680" /&amp;gt;&amp;lt;w:ins w:id="5686" w:author="BPS" w:date="2023-12-08T12:42:00Z"&amp;gt;&amp;lt;w:r&amp;gt;&amp;lt;w:t&amp;gt;(&amp;lt;/w:t&amp;gt;&amp;lt;/w:r&amp;gt;&amp;lt;w:bookmarkStart w:id="5687" w:name="_STATUTE_NUMBER__61b0d599_48ca_4f08_94c6" /&amp;gt;&amp;lt;w:r&amp;gt;&amp;lt;w:t&amp;gt;1&amp;lt;/w:t&amp;gt;&amp;lt;/w:r&amp;gt;&amp;lt;w:bookmarkEnd w:id="5687" /&amp;gt;&amp;lt;w:r&amp;gt;&amp;lt;w:t xml:space="preserve"&amp;gt;)  &amp;lt;/w:t&amp;gt;&amp;lt;/w:r&amp;gt;&amp;lt;w:bookmarkStart w:id="5688" w:name="_STATUTE_CONTENT__b26c1f5d_a737_4f77_bd6" /&amp;gt;&amp;lt;w:r&amp;gt;&amp;lt;w:t&amp;gt;The identity of the person;&amp;lt;/w:t&amp;gt;&amp;lt;/w:r&amp;gt;&amp;lt;w:bookmarkEnd w:id="5685" /&amp;gt;&amp;lt;/w:ins&amp;gt;&amp;lt;/w:p&amp;gt;&amp;lt;w:p w:rsidR="003767A3" w:rsidRDefault="003767A3" w:rsidP="003767A3"&amp;gt;&amp;lt;w:pPr&amp;gt;&amp;lt;w:ind w:left="1080" /&amp;gt;&amp;lt;w:rPr&amp;gt;&amp;lt;w:ins w:id="5689" w:author="BPS" w:date="2023-12-08T12:42:00Z" /&amp;gt;&amp;lt;/w:rPr&amp;gt;&amp;lt;/w:pPr&amp;gt;&amp;lt;w:bookmarkStart w:id="5690" w:name="_STATUTE_SP__6be8c8b7_800c_48e2_9b6c_a03" /&amp;gt;&amp;lt;w:bookmarkStart w:id="5691" w:name="_PAR__4_9ffed845_e9a7_4331_9c3b_eca76b10" /&amp;gt;&amp;lt;w:bookmarkStart w:id="5692" w:name="_LINE__6_b17e7c82_faa8_4152_9171_85430f3" /&amp;gt;&amp;lt;w:bookmarkEnd w:id="5683" /&amp;gt;&amp;lt;w:bookmarkEnd w:id="5684" /&amp;gt;&amp;lt;w:bookmarkEnd w:id="5688" /&amp;gt;&amp;lt;w:ins w:id="5693" w:author="BPS" w:date="2023-12-08T12:42:00Z"&amp;gt;&amp;lt;w:r&amp;gt;&amp;lt;w:t&amp;gt;(&amp;lt;/w:t&amp;gt;&amp;lt;/w:r&amp;gt;&amp;lt;w:bookmarkStart w:id="5694" w:name="_STATUTE_NUMBER__9ba36c24_4bbb_44ed_ac02" /&amp;gt;&amp;lt;w:r&amp;gt;&amp;lt;w:t&amp;gt;2&amp;lt;/w:t&amp;gt;&amp;lt;/w:r&amp;gt;&amp;lt;w:bookmarkEnd w:id="5694" /&amp;gt;&amp;lt;w:r&amp;gt;&amp;lt;w:t xml:space="preserve"&amp;gt;)  &amp;lt;/w:t&amp;gt;&amp;lt;/w:r&amp;gt;&amp;lt;w:bookmarkStart w:id="5695" w:name="_STATUTE_CONTENT__266ae476_492f_4e8d_85a" /&amp;gt;&amp;lt;w:r&amp;gt;&amp;lt;w:t&amp;gt;The form of the transaction;&amp;lt;/w:t&amp;gt;&amp;lt;/w:r&amp;gt;&amp;lt;w:bookmarkEnd w:id="5692" /&amp;gt;&amp;lt;/w:ins&amp;gt;&amp;lt;/w:p&amp;gt;&amp;lt;w:p w:rsidR="003767A3" w:rsidRDefault="003767A3" w:rsidP="003767A3"&amp;gt;&amp;lt;w:pPr&amp;gt;&amp;lt;w:ind w:left="1080" /&amp;gt;&amp;lt;w:rPr&amp;gt;&amp;lt;w:ins w:id="5696" w:author="BPS" w:date="2023-12-08T12:42:00Z" /&amp;gt;&amp;lt;/w:rPr&amp;gt;&amp;lt;/w:pPr&amp;gt;&amp;lt;w:bookmarkStart w:id="5697" w:name="_STATUTE_SP__22e60699_6839_436a_bf60_832" /&amp;gt;&amp;lt;w:bookmarkStart w:id="5698" w:name="_PAR__5_66a8a8cd_1ea8_48b4_b1b4_cef89d1e" /&amp;gt;&amp;lt;w:bookmarkStart w:id="5699" w:name="_LINE__7_50ced75a_e87e_43c9_b7f8_7511eaf" /&amp;gt;&amp;lt;w:bookmarkEnd w:id="5690" /&amp;gt;&amp;lt;w:bookmarkEnd w:id="5691" /&amp;gt;&amp;lt;w:bookmarkEnd w:id="5695" /&amp;gt;&amp;lt;w:ins w:id="5700" w:author="BPS" w:date="2023-12-08T12:42:00Z"&amp;gt;&amp;lt;w:r&amp;gt;&amp;lt;w:t&amp;gt;(&amp;lt;/w:t&amp;gt;&amp;lt;/w:r&amp;gt;&amp;lt;w:bookmarkStart w:id="5701" w:name="_STATUTE_NUMBER__24bfe409_a17d_478b_ac83" /&amp;gt;&amp;lt;w:r&amp;gt;&amp;lt;w:t&amp;gt;3&amp;lt;/w:t&amp;gt;&amp;lt;/w:r&amp;gt;&amp;lt;w:bookmarkEnd w:id="5701" /&amp;gt;&amp;lt;w:r&amp;gt;&amp;lt;w:t xml:space="preserve"&amp;gt;)  &amp;lt;/w:t&amp;gt;&amp;lt;/w:r&amp;gt;&amp;lt;w:bookmarkStart w:id="5702" w:name="_STATUTE_CONTENT__45682842_ec05_404f_98e" /&amp;gt;&amp;lt;w:r&amp;gt;&amp;lt;w:t&amp;gt;The amount, date and payment instructions given by the person; and&amp;lt;/w:t&amp;gt;&amp;lt;/w:r&amp;gt;&amp;lt;w:bookmarkEnd w:id="5699" /&amp;gt;&amp;lt;/w:ins&amp;gt;&amp;lt;/w:p&amp;gt;&amp;lt;w:p w:rsidR="003767A3" w:rsidRDefault="003767A3" w:rsidP="003767A3"&amp;gt;&amp;lt;w:pPr&amp;gt;&amp;lt;w:ind w:left="1080" /&amp;gt;&amp;lt;w:rPr&amp;gt;&amp;lt;w:ins w:id="5703" w:author="BPS" w:date="2023-12-08T12:42:00Z" /&amp;gt;&amp;lt;/w:rPr&amp;gt;&amp;lt;/w:pPr&amp;gt;&amp;lt;w:bookmarkStart w:id="5704" w:name="_STATUTE_SP__a9766e16_e907_4f0f_addc_9d8" /&amp;gt;&amp;lt;w:bookmarkStart w:id="5705" w:name="_PAR__6_88848037_4703_4237_99a0_1d5c1509" /&amp;gt;&amp;lt;w:bookmarkStart w:id="5706" w:name="_LINE__8_16c21d16_c349_4d67_b224_c47b6b3" /&amp;gt;&amp;lt;w:bookmarkEnd w:id="5697" /&amp;gt;&amp;lt;w:bookmarkEnd w:id="5698" /&amp;gt;&amp;lt;w:bookmarkEnd w:id="5702" /&amp;gt;&amp;lt;w:ins w:id="5707" w:author="BPS" w:date="2023-12-08T12:42:00Z"&amp;gt;&amp;lt;w:r&amp;gt;&amp;lt;w:t&amp;gt;(&amp;lt;/w:t&amp;gt;&amp;lt;/w:r&amp;gt;&amp;lt;w:bookmarkStart w:id="5708" w:name="_STATUTE_NUMBER__4cc97a8f_0c13_4236_baae" /&amp;gt;&amp;lt;w:r&amp;gt;&amp;lt;w:t&amp;gt;4&amp;lt;/w:t&amp;gt;&amp;lt;/w:r&amp;gt;&amp;lt;w:bookmarkEnd w:id="5708" /&amp;gt;&amp;lt;w:r&amp;gt;&amp;lt;w:t xml:space="preserve"&amp;gt;)  &amp;lt;/w:t&amp;gt;&amp;lt;/w:r&amp;gt;&amp;lt;w:bookmarkStart w:id="5709" w:name="_STATUTE_CONTENT__34bc5984_259a_4fff_b90" /&amp;gt;&amp;lt;w:r&amp;gt;&amp;lt;w:t xml:space="preserve"&amp;gt;The account number, name and United States Postal Service address of the &amp;lt;/w:t&amp;gt;&amp;lt;/w:r&amp;gt;&amp;lt;w:bookmarkStart w:id="5710" w:name="_LINE__9_66c15e35_7331_42bf_9a92_fa1e843" /&amp;gt;&amp;lt;w:bookmarkEnd w:id="5706" /&amp;gt;&amp;lt;w:r&amp;gt;&amp;lt;w:t&amp;gt;person and, to the extent feasible, other parties to the transaction;&amp;lt;/w:t&amp;gt;&amp;lt;/w:r&amp;gt;&amp;lt;w:bookmarkEnd w:id="5710" /&amp;gt;&amp;lt;/w:ins&amp;gt;&amp;lt;/w:p&amp;gt;&amp;lt;w:p w:rsidR="003767A3" w:rsidRDefault="003767A3" w:rsidP="003767A3"&amp;gt;&amp;lt;w:pPr&amp;gt;&amp;lt;w:ind w:left="720" /&amp;gt;&amp;lt;w:rPr&amp;gt;&amp;lt;w:ins w:id="5711" w:author="BPS" w:date="2023-12-08T12:42:00Z" /&amp;gt;&amp;lt;/w:rPr&amp;gt;&amp;lt;/w:pPr&amp;gt;&amp;lt;w:bookmarkStart w:id="5712" w:name="_STATUTE_NUMBER__a2d98095_eeb3_4478_b8ce" /&amp;gt;&amp;lt;w:bookmarkStart w:id="5713" w:name="_STATUTE_P__5c982731_5793_449b_aa72_20e1" /&amp;gt;&amp;lt;w:bookmarkStart w:id="5714" w:name="_PAR__7_67a86381_7d6e_4da4_ac97_1e1eb5d5" /&amp;gt;&amp;lt;w:bookmarkStart w:id="5715" w:name="_LINE__10_b8ce947c_d812_466a_a847_081691" /&amp;gt;&amp;lt;w:bookmarkEnd w:id="5676" /&amp;gt;&amp;lt;w:bookmarkEnd w:id="5704" /&amp;gt;&amp;lt;w:bookmarkEnd w:id="5705" /&amp;gt;&amp;lt;w:bookmarkEnd w:id="5709" /&amp;gt;&amp;lt;w:ins w:id="5716" w:author="BPS" w:date="2023-12-08T12:42:00Z"&amp;gt;&amp;lt;w:r&amp;gt;&amp;lt;w:t&amp;gt;B&amp;lt;/w:t&amp;gt;&amp;lt;/w:r&amp;gt;&amp;lt;w:bookmarkEnd w:id="5712" /&amp;gt;&amp;lt;w:r&amp;gt;&amp;lt;w:t xml:space="preserve"&amp;gt;.  &amp;lt;/w:t&amp;gt;&amp;lt;/w:r&amp;gt;&amp;lt;w:bookmarkStart w:id="5717" w:name="_STATUTE_CONTENT__52d939f2_b127_4202_a44" /&amp;gt;&amp;lt;w:r&amp;gt;&amp;lt;w:t xml:space="preserve"&amp;gt;The aggregate number of transactions and aggregate value of transactions by the &amp;lt;/w:t&amp;gt;&amp;lt;/w:r&amp;gt;&amp;lt;w:bookmarkStart w:id="5718" w:name="_LINE__11_a31522bf_add6_4cc9_b44f_666db0" /&amp;gt;&amp;lt;w:bookmarkEnd w:id="5715" /&amp;gt;&amp;lt;w:r&amp;gt;&amp;lt;w:t xml:space="preserve"&amp;gt;licensee with or on behalf of the person and for the licensee's account in this &amp;lt;/w:t&amp;gt;&amp;lt;/w:r&amp;gt;&amp;lt;/w:ins&amp;gt;&amp;lt;w:ins w:id="5719" w:author="BPS" w:date="2023-12-14T15:29:00Z"&amp;gt;&amp;lt;w:r&amp;gt;&amp;lt;w:t&amp;gt;S&amp;lt;/w:t&amp;gt;&amp;lt;/w:r&amp;gt;&amp;lt;/w:ins&amp;gt;&amp;lt;w:ins w:id="5720" w:author="BPS" w:date="2023-12-08T12:42:00Z"&amp;gt;&amp;lt;w:r&amp;gt;&amp;lt;w:t xml:space="preserve"&amp;gt;tate, &amp;lt;/w:t&amp;gt;&amp;lt;/w:r&amp;gt;&amp;lt;w:bookmarkStart w:id="5721" w:name="_LINE__12_c157e30f_f443_4a54_8be3_9a8b07" /&amp;gt;&amp;lt;w:bookmarkEnd w:id="5718" /&amp;gt;&amp;lt;w:r&amp;gt;&amp;lt;w:t xml:space="preserve"&amp;gt;expressed in United States dollar equivalent of virtual currency for the previous 12 &amp;lt;/w:t&amp;gt;&amp;lt;/w:r&amp;gt;&amp;lt;w:bookmarkStart w:id="5722" w:name="_LINE__13_a97cd33d_78f5_4ad2_a14c_d9c75a" /&amp;gt;&amp;lt;w:bookmarkEnd w:id="5721" /&amp;gt;&amp;lt;w:r&amp;gt;&amp;lt;w:t&amp;gt;calendar months;&amp;lt;/w:t&amp;gt;&amp;lt;/w:r&amp;gt;&amp;lt;w:bookmarkEnd w:id="5722" /&amp;gt;&amp;lt;/w:ins&amp;gt;&amp;lt;/w:p&amp;gt;&amp;lt;w:p w:rsidR="003767A3" w:rsidRDefault="003767A3" w:rsidP="003767A3"&amp;gt;&amp;lt;w:pPr&amp;gt;&amp;lt;w:ind w:left="720" /&amp;gt;&amp;lt;w:rPr&amp;gt;&amp;lt;w:ins w:id="5723" w:author="BPS" w:date="2023-12-08T12:42:00Z" /&amp;gt;&amp;lt;/w:rPr&amp;gt;&amp;lt;/w:pPr&amp;gt;&amp;lt;w:bookmarkStart w:id="5724" w:name="_STATUTE_NUMBER__7118014e_9cab_4f74_896b" /&amp;gt;&amp;lt;w:bookmarkStart w:id="5725" w:name="_STATUTE_P__883fe66c_3a22_4849_8b3c_b5b0" /&amp;gt;&amp;lt;w:bookmarkStart w:id="5726" w:name="_PAR__8_bb818863_8c37_4f92_b497_15135154" /&amp;gt;&amp;lt;w:bookmarkStart w:id="5727" w:name="_LINE__14_41a8b01d_a31e_4ffe_8045_ae44da" /&amp;gt;&amp;lt;w:bookmarkEnd w:id="5713" /&amp;gt;&amp;lt;w:bookmarkEnd w:id="5714" /&amp;gt;&amp;lt;w:bookmarkEnd w:id="5717" /&amp;gt;&amp;lt;w:ins w:id="5728" w:author="BPS" w:date="2023-12-08T12:42:00Z"&amp;gt;&amp;lt;w:r&amp;gt;&amp;lt;w:t&amp;gt;C&amp;lt;/w:t&amp;gt;&amp;lt;/w:r&amp;gt;&amp;lt;w:bookmarkEnd w:id="5724" /&amp;gt;&amp;lt;w:r&amp;gt;&amp;lt;w:t xml:space="preserve"&amp;gt;.  &amp;lt;/w:t&amp;gt;&amp;lt;/w:r&amp;gt;&amp;lt;w:bookmarkStart w:id="5729" w:name="_STATUTE_CONTENT__d9075716_e74b_462d_bc9" /&amp;gt;&amp;lt;w:r&amp;gt;&amp;lt;w:t xml:space="preserve"&amp;gt;Each transaction in which the licensee exchanges one form of virtual currency for &amp;lt;/w:t&amp;gt;&amp;lt;/w:r&amp;gt;&amp;lt;w:bookmarkStart w:id="5730" w:name="_LINE__15_a76df87d_7fe3_453d_bced_c264ea" /&amp;gt;&amp;lt;w:bookmarkEnd w:id="5727" /&amp;gt;&amp;lt;w:r&amp;gt;&amp;lt;w:t&amp;gt;money or another form of virtual currency with or on behalf of the person;&amp;lt;/w:t&amp;gt;&amp;lt;/w:r&amp;gt;&amp;lt;w:bookmarkEnd w:id="5730" /&amp;gt;&amp;lt;/w:ins&amp;gt;&amp;lt;/w:p&amp;gt;&amp;lt;w:p w:rsidR="003767A3" w:rsidRDefault="003767A3" w:rsidP="003767A3"&amp;gt;&amp;lt;w:pPr&amp;gt;&amp;lt;w:ind w:left="720" /&amp;gt;&amp;lt;w:rPr&amp;gt;&amp;lt;w:ins w:id="5731" w:author="BPS" w:date="2023-12-08T12:42:00Z" /&amp;gt;&amp;lt;/w:rPr&amp;gt;&amp;lt;/w:pPr&amp;gt;&amp;lt;w:bookmarkStart w:id="5732" w:name="_STATUTE_NUMBER__418b1971_28cc_4be3_90bc" /&amp;gt;&amp;lt;w:bookmarkStart w:id="5733" w:name="_STATUTE_P__cab71e6e_847d_4a6b_a298_1f19" /&amp;gt;&amp;lt;w:bookmarkStart w:id="5734" w:name="_PAR__9_6a7a8faa_3aa9_4347_88b8_9cddbf7b" /&amp;gt;&amp;lt;w:bookmarkStart w:id="5735" w:name="_LINE__16_ad2a0129_f15e_45ea_9b6b_73a848" /&amp;gt;&amp;lt;w:bookmarkEnd w:id="5725" /&amp;gt;&amp;lt;w:bookmarkEnd w:id="5726" /&amp;gt;&amp;lt;w:bookmarkEnd w:id="5729" /&amp;gt;&amp;lt;w:ins w:id="5736" w:author="BPS" w:date="2023-12-08T12:42:00Z"&amp;gt;&amp;lt;w:r&amp;gt;&amp;lt;w:t&amp;gt;D&amp;lt;/w:t&amp;gt;&amp;lt;/w:r&amp;gt;&amp;lt;w:bookmarkEnd w:id="5732" /&amp;gt;&amp;lt;w:r&amp;gt;&amp;lt;w:t xml:space="preserve"&amp;gt;.  &amp;lt;/w:t&amp;gt;&amp;lt;/w:r&amp;gt;&amp;lt;w:bookmarkStart w:id="5737" w:name="_STATUTE_CONTENT__1479ec40_53e0_4ae4_9bf" /&amp;gt;&amp;lt;w:r&amp;gt;&amp;lt;w:t xml:space="preserve"&amp;gt;All assets, liabilities, capital, income and expenses of the licensee, as a monthly &amp;lt;/w:t&amp;gt;&amp;lt;/w:r&amp;gt;&amp;lt;w:bookmarkStart w:id="5738" w:name="_LINE__17_b6e5d626_b020_4063_a564_f000c0" /&amp;gt;&amp;lt;w:bookmarkEnd w:id="5735" /&amp;gt;&amp;lt;w:r&amp;gt;&amp;lt;w:t&amp;gt;general ledger;&amp;lt;/w:t&amp;gt;&amp;lt;/w:r&amp;gt;&amp;lt;w:bookmarkEnd w:id="5738" /&amp;gt;&amp;lt;/w:ins&amp;gt;&amp;lt;/w:p&amp;gt;&amp;lt;w:p w:rsidR="003767A3" w:rsidRDefault="003767A3" w:rsidP="003767A3"&amp;gt;&amp;lt;w:pPr&amp;gt;&amp;lt;w:ind w:left="720" /&amp;gt;&amp;lt;w:rPr&amp;gt;&amp;lt;w:ins w:id="5739" w:author="BPS" w:date="2023-12-08T12:42:00Z" /&amp;gt;&amp;lt;/w:rPr&amp;gt;&amp;lt;/w:pPr&amp;gt;&amp;lt;w:bookmarkStart w:id="5740" w:name="_STATUTE_NUMBER__550127eb_948b_4852_840c" /&amp;gt;&amp;lt;w:bookmarkStart w:id="5741" w:name="_STATUTE_P__c9029c48_6628_4b10_883c_a488" /&amp;gt;&amp;lt;w:bookmarkStart w:id="5742" w:name="_PAR__10_caf135a2_3211_426d_bfbb_a840405" /&amp;gt;&amp;lt;w:bookmarkStart w:id="5743" w:name="_LINE__18_235267f6_b129_4a21_af75_a0efc6" /&amp;gt;&amp;lt;w:bookmarkEnd w:id="5733" /&amp;gt;&amp;lt;w:bookmarkEnd w:id="5734" /&amp;gt;&amp;lt;w:bookmarkEnd w:id="5737" /&amp;gt;&amp;lt;w:ins w:id="5744" w:author="BPS" w:date="2023-12-08T12:42:00Z"&amp;gt;&amp;lt;w:r&amp;gt;&amp;lt;w:t&amp;gt;E&amp;lt;/w:t&amp;gt;&amp;lt;/w:r&amp;gt;&amp;lt;w:bookmarkEnd w:id="5740" /&amp;gt;&amp;lt;w:r&amp;gt;&amp;lt;w:t xml:space="preserve"&amp;gt;.  &amp;lt;/w:t&amp;gt;&amp;lt;/w:r&amp;gt;&amp;lt;w:bookmarkStart w:id="5745" w:name="_STATUTE_CONTENT__0d924e79_dc93_4aa3_ad1" /&amp;gt;&amp;lt;w:r&amp;gt;&amp;lt;w:t xml:space="preserve"&amp;gt;Each business call report the licensee is required to create or provide to the &amp;lt;/w:t&amp;gt;&amp;lt;/w:r&amp;gt;&amp;lt;w:bookmarkStart w:id="5746" w:name="_LINE__19_2c651f51_1985_419e_9f92_04facd" /&amp;gt;&amp;lt;w:bookmarkEnd w:id="5743" /&amp;gt;&amp;lt;w:r&amp;gt;&amp;lt;w:t&amp;gt;Department of Professional and Financial Regulation or NMLS;&amp;lt;/w:t&amp;gt;&amp;lt;/w:r&amp;gt;&amp;lt;w:bookmarkEnd w:id="5746" /&amp;gt;&amp;lt;/w:ins&amp;gt;&amp;lt;/w:p&amp;gt;&amp;lt;w:p w:rsidR="003767A3" w:rsidRDefault="003767A3" w:rsidP="003767A3"&amp;gt;&amp;lt;w:pPr&amp;gt;&amp;lt;w:ind w:left="720" /&amp;gt;&amp;lt;w:rPr&amp;gt;&amp;lt;w:ins w:id="5747" w:author="BPS" w:date="2023-12-08T12:42:00Z" /&amp;gt;&amp;lt;/w:rPr&amp;gt;&amp;lt;/w:pPr&amp;gt;&amp;lt;w:bookmarkStart w:id="5748" w:name="_STATUTE_NUMBER__94c5bb06_0efb_45b8_9154" /&amp;gt;&amp;lt;w:bookmarkStart w:id="5749" w:name="_STATUTE_P__e891d8d7_ff56_4a5f_abf1_3f70" /&amp;gt;&amp;lt;w:bookmarkStart w:id="5750" w:name="_PAR__11_d9642420_a620_423b_a561_b39a74e" /&amp;gt;&amp;lt;w:bookmarkStart w:id="5751" w:name="_LINE__20_251662a5_b68f_4ce6_8415_c55721" /&amp;gt;&amp;lt;w:bookmarkEnd w:id="5741" /&amp;gt;&amp;lt;w:bookmarkEnd w:id="5742" /&amp;gt;&amp;lt;w:bookmarkEnd w:id="5745" /&amp;gt;&amp;lt;w:ins w:id="5752" w:author="BPS" w:date="2023-12-08T12:42:00Z"&amp;gt;&amp;lt;w:r&amp;gt;&amp;lt;w:t&amp;gt;F&amp;lt;/w:t&amp;gt;&amp;lt;/w:r&amp;gt;&amp;lt;w:bookmarkEnd w:id="5748" /&amp;gt;&amp;lt;w:r&amp;gt;&amp;lt;w:t xml:space="preserve"&amp;gt;.  &amp;lt;/w:t&amp;gt;&amp;lt;/w:r&amp;gt;&amp;lt;w:bookmarkStart w:id="5753" w:name="_STATUTE_CONTENT__4f2b3537_4467_484a_a87" /&amp;gt;&amp;lt;w:r&amp;gt;&amp;lt;w:t xml:space="preserve"&amp;gt;Bank statements and bank reconciliation records for the licensee and the name, &amp;lt;/w:t&amp;gt;&amp;lt;/w:r&amp;gt;&amp;lt;w:bookmarkStart w:id="5754" w:name="_LINE__21_2e60ab3d_e930_410b_9091_3da368" /&amp;gt;&amp;lt;w:bookmarkEnd w:id="5751" /&amp;gt;&amp;lt;w:r&amp;gt;&amp;lt;w:t xml:space="preserve"&amp;gt;account number and United States Postal Service address of each bank the licensee &amp;lt;/w:t&amp;gt;&amp;lt;/w:r&amp;gt;&amp;lt;w:bookmarkStart w:id="5755" w:name="_LINE__22_0640b183_b298_4482_8f10_06de3d" /&amp;gt;&amp;lt;w:bookmarkEnd w:id="5754" /&amp;gt;&amp;lt;w:r&amp;gt;&amp;lt;w:t xml:space="preserve"&amp;gt;uses in the conduct of its virtual currency business activity with or on behalf of the &amp;lt;/w:t&amp;gt;&amp;lt;/w:r&amp;gt;&amp;lt;w:bookmarkStart w:id="5756" w:name="_LINE__23_35f2146d_a384_43bd_a96e_e4e6b5" /&amp;gt;&amp;lt;w:bookmarkEnd w:id="5755" /&amp;gt;&amp;lt;w:r&amp;gt;&amp;lt;w:t&amp;gt;person;&amp;lt;/w:t&amp;gt;&amp;lt;/w:r&amp;gt;&amp;lt;w:bookmarkEnd w:id="5756" /&amp;gt;&amp;lt;/w:ins&amp;gt;&amp;lt;/w:p&amp;gt;&amp;lt;w:p w:rsidR="003767A3" w:rsidRDefault="003767A3" w:rsidP="003767A3"&amp;gt;&amp;lt;w:pPr&amp;gt;&amp;lt;w:ind w:left="720" /&amp;gt;&amp;lt;w:rPr&amp;gt;&amp;lt;w:ins w:id="5757" w:author="BPS" w:date="2023-12-08T12:42:00Z" /&amp;gt;&amp;lt;/w:rPr&amp;gt;&amp;lt;/w:pPr&amp;gt;&amp;lt;w:bookmarkStart w:id="5758" w:name="_STATUTE_NUMBER__1a0976bb_8be5_4436_a5f5" /&amp;gt;&amp;lt;w:bookmarkStart w:id="5759" w:name="_STATUTE_P__0b325dc9_4816_4672_852c_0da4" /&amp;gt;&amp;lt;w:bookmarkStart w:id="5760" w:name="_PAR__12_86070d3d_e013_49b9_a930_0bfc071" /&amp;gt;&amp;lt;w:bookmarkStart w:id="5761" w:name="_LINE__24_d304e31c_7690_4d6b_91ca_a4c64c" /&amp;gt;&amp;lt;w:bookmarkEnd w:id="5749" /&amp;gt;&amp;lt;w:bookmarkEnd w:id="5750" /&amp;gt;&amp;lt;w:bookmarkEnd w:id="5753" /&amp;gt;&amp;lt;w:ins w:id="5762" w:author="BPS" w:date="2023-12-08T12:42:00Z"&amp;gt;&amp;lt;w:r&amp;gt;&amp;lt;w:t&amp;gt;G&amp;lt;/w:t&amp;gt;&amp;lt;/w:r&amp;gt;&amp;lt;w:bookmarkEnd w:id="5758" /&amp;gt;&amp;lt;w:r&amp;gt;&amp;lt;w:t xml:space="preserve"&amp;gt;.  &amp;lt;/w:t&amp;gt;&amp;lt;/w:r&amp;gt;&amp;lt;w:bookmarkStart w:id="5763" w:name="_STATUTE_CONTENT__cd4f27aa_3c81_4b3e_9c7" /&amp;gt;&amp;lt;w:r&amp;gt;&amp;lt;w:t&amp;gt;A report of any dispute with the person; and&amp;lt;/w:t&amp;gt;&amp;lt;/w:r&amp;gt;&amp;lt;w:bookmarkEnd w:id="5761" /&amp;gt;&amp;lt;/w:ins&amp;gt;&amp;lt;/w:p&amp;gt;&amp;lt;w:p w:rsidR="003767A3" w:rsidRDefault="003767A3" w:rsidP="003767A3"&amp;gt;&amp;lt;w:pPr&amp;gt;&amp;lt;w:ind w:left="720" /&amp;gt;&amp;lt;w:rPr&amp;gt;&amp;lt;w:ins w:id="5764" w:author="BPS" w:date="2023-12-08T12:42:00Z" /&amp;gt;&amp;lt;/w:rPr&amp;gt;&amp;lt;/w:pPr&amp;gt;&amp;lt;w:bookmarkStart w:id="5765" w:name="_STATUTE_NUMBER__42197b6f_3f1f_4c9f_a00c" /&amp;gt;&amp;lt;w:bookmarkStart w:id="5766" w:name="_STATUTE_P__dba0a5a1_0a96_4712_948a_cd1b" /&amp;gt;&amp;lt;w:bookmarkStart w:id="5767" w:name="_PAR__13_048ed410_8d90_4fb4_b81e_e50d46d" /&amp;gt;&amp;lt;w:bookmarkStart w:id="5768" w:name="_LINE__25_42ed21c6_9ab1_484b_ab88_b4c5df" /&amp;gt;&amp;lt;w:bookmarkEnd w:id="5759" /&amp;gt;&amp;lt;w:bookmarkEnd w:id="5760" /&amp;gt;&amp;lt;w:bookmarkEnd w:id="5763" /&amp;gt;&amp;lt;w:ins w:id="5769" w:author="BPS" w:date="2023-12-08T12:42:00Z"&amp;gt;&amp;lt;w:r&amp;gt;&amp;lt;w:t&amp;gt;H&amp;lt;/w:t&amp;gt;&amp;lt;/w:r&amp;gt;&amp;lt;w:bookmarkEnd w:id="5765" /&amp;gt;&amp;lt;w:r&amp;gt;&amp;lt;w:t xml:space="preserve"&amp;gt;.  &amp;lt;/w:t&amp;gt;&amp;lt;/w:r&amp;gt;&amp;lt;w:bookmarkStart w:id="5770" w:name="_STATUTE_CONTENT__dbea378e_9f23_4f5f_955" /&amp;gt;&amp;lt;w:r&amp;gt;&amp;lt;w:t xml:space="preserve"&amp;gt;A report of any virtual currency business activity transaction with or on behalf of a &amp;lt;/w:t&amp;gt;&amp;lt;/w:r&amp;gt;&amp;lt;w:bookmarkStart w:id="5771" w:name="_LINE__26_a627c699_0826_43c3_9af4_4fe998" /&amp;gt;&amp;lt;w:bookmarkEnd w:id="5768" /&amp;gt;&amp;lt;w:r&amp;gt;&amp;lt;w:t&amp;gt;person that the licensee was unable to complete.&amp;lt;/w:t&amp;gt;&amp;lt;/w:r&amp;gt;&amp;lt;w:bookmarkEnd w:id="5771" /&amp;gt;&amp;lt;/w:ins&amp;gt;&amp;lt;/w:p&amp;gt;&amp;lt;w:p w:rsidR="003767A3" w:rsidRDefault="003767A3" w:rsidP="003767A3"&amp;gt;&amp;lt;w:pPr&amp;gt;&amp;lt;w:ind w:left="360" w:firstLine="360" /&amp;gt;&amp;lt;w:rPr&amp;gt;&amp;lt;w:ins w:id="5772" w:author="BPS" w:date="2023-12-08T12:42:00Z" /&amp;gt;&amp;lt;/w:rPr&amp;gt;&amp;lt;/w:pPr&amp;gt;&amp;lt;w:bookmarkStart w:id="5773" w:name="_STATUTE_NUMBER__9c9747c5_e579_4342_89db" /&amp;gt;&amp;lt;w:bookmarkStart w:id="5774" w:name="_STATUTE_SS__e4805201_2f7b_48df_a5c1_d77" /&amp;gt;&amp;lt;w:bookmarkStart w:id="5775" w:name="_PAR__14_d67151bc_e5c3_4203_a1be_ece551e" /&amp;gt;&amp;lt;w:bookmarkStart w:id="5776" w:name="_LINE__27_94e0fcbc_7c29_4846_a1db_f93742" /&amp;gt;&amp;lt;w:bookmarkEnd w:id="5666" /&amp;gt;&amp;lt;w:bookmarkEnd w:id="5766" /&amp;gt;&amp;lt;w:bookmarkEnd w:id="5767" /&amp;gt;&amp;lt;w:bookmarkEnd w:id="5770" /&amp;gt;&amp;lt;w:ins w:id="5777" w:author="BPS" w:date="2023-12-08T12:42:00Z"&amp;gt;&amp;lt;w:r w:rsidRPr="00D4045C"&amp;gt;&amp;lt;w:rPr&amp;gt;&amp;lt;w:b /&amp;gt;&amp;lt;/w:rPr&amp;gt;&amp;lt;w:t&amp;gt;4&amp;lt;/w:t&amp;gt;&amp;lt;/w:r&amp;gt;&amp;lt;w:bookmarkEnd w:id="5773" /&amp;gt;&amp;lt;w:r w:rsidRPr="00D4045C"&amp;gt;&amp;lt;w:rPr&amp;gt;&amp;lt;w:b /&amp;gt;&amp;lt;/w:rPr&amp;gt;&amp;lt;w:t xml:space="preserve"&amp;gt;.  &amp;lt;/w:t&amp;gt;&amp;lt;/w:r&amp;gt;&amp;lt;w:bookmarkStart w:id="5778" w:name="_STATUTE_HEADNOTE__86d38102_3a53_4a03_a4" /&amp;gt;&amp;lt;w:r w:rsidRPr="00D4045C"&amp;gt;&amp;lt;w:rPr&amp;gt;&amp;lt;w:b /&amp;gt;&amp;lt;/w:rPr&amp;gt;&amp;lt;w:t&amp;gt;Form of records.&amp;lt;/w:t&amp;gt;&amp;lt;/w:r&amp;gt;&amp;lt;w:r&amp;gt;&amp;lt;w:t xml:space="preserve"&amp;gt;  &amp;lt;/w:t&amp;gt;&amp;lt;/w:r&amp;gt;&amp;lt;w:bookmarkStart w:id="5779" w:name="_STATUTE_CONTENT__f7b47324_de47_4219_b31" /&amp;gt;&amp;lt;w:bookmarkEnd w:id="5778" /&amp;gt;&amp;lt;w:r&amp;gt;&amp;lt;w:t xml:space="preserve"&amp;gt;A licensee shall maintain records required by subsection 3 in a &amp;lt;/w:t&amp;gt;&amp;lt;/w:r&amp;gt;&amp;lt;w:bookmarkStart w:id="5780" w:name="_LINE__28_79b05e84_541b_42e7_8f7e_9f7d12" /&amp;gt;&amp;lt;w:bookmarkEnd w:id="5776" /&amp;gt;&amp;lt;w:r&amp;gt;&amp;lt;w:t xml:space="preserve"&amp;gt;form that enables the administrator to determine whether the licensee is in compliance with &amp;lt;/w:t&amp;gt;&amp;lt;/w:r&amp;gt;&amp;lt;w:bookmarkStart w:id="5781" w:name="_LINE__29_c13813f9_a1af_4210_8485_59160d" /&amp;gt;&amp;lt;w:bookmarkEnd w:id="5780" /&amp;gt;&amp;lt;w:r&amp;gt;&amp;lt;w:t&amp;gt;this Act, a court order, a federal law and a law of this State other than this Act.&amp;lt;/w:t&amp;gt;&amp;lt;/w:r&amp;gt;&amp;lt;w:bookmarkEnd w:id="5781" /&amp;gt;&amp;lt;/w:ins&amp;gt;&amp;lt;/w:p&amp;gt;&amp;lt;w:p w:rsidR="003767A3" w:rsidRDefault="003767A3" w:rsidP="003767A3"&amp;gt;&amp;lt;w:pPr&amp;gt;&amp;lt;w:ind w:left="1080" w:hanging="720" /&amp;gt;&amp;lt;w:rPr&amp;gt;&amp;lt;w:ins w:id="5782" w:author="BPS" w:date="2023-12-08T12:42:00Z" /&amp;gt;&amp;lt;/w:rPr&amp;gt;&amp;lt;/w:pPr&amp;gt;&amp;lt;w:bookmarkStart w:id="5783" w:name="_STATUTE_S__7b01d45a_eca2_494c_84ac_3612" /&amp;gt;&amp;lt;w:bookmarkStart w:id="5784" w:name="_PAR__15_d7ba1eed_77aa_46f6_a744_ce88937" /&amp;gt;&amp;lt;w:bookmarkStart w:id="5785" w:name="_LINE__30_c831d808_b434_4319_b17b_434b23" /&amp;gt;&amp;lt;w:bookmarkEnd w:id="5630" /&amp;gt;&amp;lt;w:bookmarkEnd w:id="5774" /&amp;gt;&amp;lt;w:bookmarkEnd w:id="5775" /&amp;gt;&amp;lt;w:bookmarkEnd w:id="5779" /&amp;gt;&amp;lt;w:ins w:id="5786" w:author="BPS" w:date="2023-12-08T12:42:00Z"&amp;gt;&amp;lt;w:r&amp;gt;&amp;lt;w:rPr&amp;gt;&amp;lt;w:b /&amp;gt;&amp;lt;/w:rPr&amp;gt;&amp;lt;w:t&amp;gt;§&amp;lt;/w:t&amp;gt;&amp;lt;/w:r&amp;gt;&amp;lt;w:bookmarkStart w:id="5787" w:name="_STATUTE_NUMBER__797a4080_b776_4285_adce" /&amp;gt;&amp;lt;w:r&amp;gt;&amp;lt;w:rPr&amp;gt;&amp;lt;w:b /&amp;gt;&amp;lt;/w:rPr&amp;gt;&amp;lt;w:t&amp;gt;6100-UU&amp;lt;/w:t&amp;gt;&amp;lt;/w:r&amp;gt;&amp;lt;w:bookmarkEnd w:id="5787" /&amp;gt;&amp;lt;w:r&amp;gt;&amp;lt;w:rPr&amp;gt;&amp;lt;w:b /&amp;gt;&amp;lt;/w:rPr&amp;gt;&amp;lt;w:t xml:space="preserve"&amp;gt;.  &amp;lt;/w:t&amp;gt;&amp;lt;/w:r&amp;gt;&amp;lt;w:bookmarkStart w:id="5788" w:name="_STATUTE_HEADNOTE__1ded0993_733e_4af4_96" /&amp;gt;&amp;lt;w:r&amp;gt;&amp;lt;w:rPr&amp;gt;&amp;lt;w:b /&amp;gt;&amp;lt;/w:rPr&amp;gt;&amp;lt;w:t&amp;gt;Requirements for unhosted wallets&amp;lt;/w:t&amp;gt;&amp;lt;/w:r&amp;gt;&amp;lt;w:bookmarkEnd w:id="5785" /&amp;gt;&amp;lt;w:bookmarkEnd w:id="5788" /&amp;gt;&amp;lt;/w:ins&amp;gt;&amp;lt;/w:p&amp;gt;&amp;lt;w:p w:rsidR="003767A3" w:rsidRDefault="003767A3" w:rsidP="003767A3"&amp;gt;&amp;lt;w:pPr&amp;gt;&amp;lt;w:ind w:left="360" w:firstLine="360" /&amp;gt;&amp;lt;/w:pPr&amp;gt;&amp;lt;w:bookmarkStart w:id="5789" w:name="_STATUTE_CONTENT__87645aef_ee55_4a37_8e6" /&amp;gt;&amp;lt;w:bookmarkStart w:id="5790" w:name="_STATUTE_P__b5e65ca4_b241_4baf_8dd8_15fd" /&amp;gt;&amp;lt;w:bookmarkStart w:id="5791" w:name="_PAR__16_c6e601a8_e0b5_4733_ac8d_9609afd" /&amp;gt;&amp;lt;w:bookmarkStart w:id="5792" w:name="_LINE__31_12b98b57_0d2e_407e_80a6_b7d9f8" /&amp;gt;&amp;lt;w:bookmarkEnd w:id="5784" /&amp;gt;&amp;lt;w:ins w:id="5793" w:author="BPS" w:date="2023-12-08T12:42:00Z"&amp;gt;&amp;lt;w:r&amp;gt;&amp;lt;w:t xml:space="preserve"&amp;gt;A licensee shall identify the recipient of virtual currency or monetary value transferred &amp;lt;/w:t&amp;gt;&amp;lt;/w:r&amp;gt;&amp;lt;w:bookmarkStart w:id="5794" w:name="_LINE__32_9d4224dd_87cc_4f82_92d5_255761" /&amp;gt;&amp;lt;w:bookmarkEnd w:id="5792" /&amp;gt;&amp;lt;w:r&amp;gt;&amp;lt;w:t xml:space="preserve"&amp;gt;to an unhosted wallet.  If the sender claims that it is also the recipient of the transferred &amp;lt;/w:t&amp;gt;&amp;lt;/w:r&amp;gt;&amp;lt;w:bookmarkStart w:id="5795" w:name="_LINE__33_aabe4f98_5843_4417_b323_233430" /&amp;gt;&amp;lt;w:bookmarkEnd w:id="5794" /&amp;gt;&amp;lt;w:r&amp;gt;&amp;lt;w:t xml:space="preserve"&amp;gt;virtual currency or monetary value, attestation by the sender alone is not sufficient to meet &amp;lt;/w:t&amp;gt;&amp;lt;/w:r&amp;gt;&amp;lt;w:bookmarkStart w:id="5796" w:name="_LINE__34_dfb92609_3119_4db9_8929_5646b3" /&amp;gt;&amp;lt;w:bookmarkEnd w:id="5795" /&amp;gt;&amp;lt;w:r&amp;gt;&amp;lt;w:t&amp;gt;this identification requirement.&amp;lt;/w:t&amp;gt;&amp;lt;/w:r&amp;gt;&amp;lt;/w:ins&amp;gt;&amp;lt;w:bookmarkEnd w:id="5796" /&amp;gt;&amp;lt;/w:p&amp;gt;&amp;lt;w:p w:rsidR="003767A3" w:rsidRDefault="003767A3" w:rsidP="003767A3"&amp;gt;&amp;lt;w:pPr&amp;gt;&amp;lt;w:ind w:left="360" w:firstLine="360" /&amp;gt;&amp;lt;/w:pPr&amp;gt;&amp;lt;w:bookmarkStart w:id="5797" w:name="_BILL_SECTION_HEADER__01db425c_8fa1_4dbd" /&amp;gt;&amp;lt;w:bookmarkStart w:id="5798" w:name="_BILL_SECTION__ead042ce_9764_484f_8f9a_f" /&amp;gt;&amp;lt;w:bookmarkStart w:id="5799" w:name="_PAR__17_0654fcae_3d25_4cc8_b9d2_a2ed407" /&amp;gt;&amp;lt;w:bookmarkStart w:id="5800" w:name="_LINE__35_decc6275_ee5a_4f8d_b8a0_93818b" /&amp;gt;&amp;lt;w:bookmarkEnd w:id="24" /&amp;gt;&amp;lt;w:bookmarkEnd w:id="29" /&amp;gt;&amp;lt;w:bookmarkEnd w:id="32" /&amp;gt;&amp;lt;w:bookmarkEnd w:id="4828" /&amp;gt;&amp;lt;w:bookmarkEnd w:id="5783" /&amp;gt;&amp;lt;w:bookmarkEnd w:id="5789" /&amp;gt;&amp;lt;w:bookmarkEnd w:id="5790" /&amp;gt;&amp;lt;w:bookmarkEnd w:id="5791" /&amp;gt;&amp;lt;w:r&amp;gt;&amp;lt;w:rPr&amp;gt;&amp;lt;w:b /&amp;gt;&amp;lt;w:sz w:val="24" /&amp;gt;&amp;lt;/w:rPr&amp;gt;&amp;lt;w:t xml:space="preserve"&amp;gt;Sec. &amp;lt;/w:t&amp;gt;&amp;lt;/w:r&amp;gt;&amp;lt;w:bookmarkStart w:id="5801" w:name="_BILL_SECTION_NUMBER__1ee9c20a_6adc_4dc0" /&amp;gt;&amp;lt;w:r&amp;gt;&amp;lt;w:rPr&amp;gt;&amp;lt;w:b /&amp;gt;&amp;lt;w:sz w:val="24" /&amp;gt;&amp;lt;/w:rPr&amp;gt;&amp;lt;w:t&amp;gt;3&amp;lt;/w:t&amp;gt;&amp;lt;/w:r&amp;gt;&amp;lt;w:bookmarkEnd w:id="5801" /&amp;gt;&amp;lt;w:r&amp;gt;&amp;lt;w:rPr&amp;gt;&amp;lt;w:b /&amp;gt;&amp;lt;w:sz w:val="24" /&amp;gt;&amp;lt;/w:rPr&amp;gt;&amp;lt;w:t&amp;gt;.  32 MRSA c. 80, headnote&amp;lt;/w:t&amp;gt;&amp;lt;/w:r&amp;gt;&amp;lt;w:r&amp;gt;&amp;lt;w:t xml:space="preserve"&amp;gt; is amended to read:&amp;lt;/w:t&amp;gt;&amp;lt;/w:r&amp;gt;&amp;lt;w:bookmarkEnd w:id="5800" /&amp;gt;&amp;lt;/w:p&amp;gt;&amp;lt;w:p w:rsidR="003767A3" w:rsidRDefault="003767A3" w:rsidP="003767A3"&amp;gt;&amp;lt;w:pPr&amp;gt;&amp;lt;w:spacing w:before="300" w:after="300" /&amp;gt;&amp;lt;w:ind w:left="360" /&amp;gt;&amp;lt;w:jc w:val="center" /&amp;gt;&amp;lt;/w:pPr&amp;gt;&amp;lt;w:bookmarkStart w:id="5802" w:name="_STATUTE_C__d16f55fb_ee66_401a_a7fc_0f16" /&amp;gt;&amp;lt;w:bookmarkStart w:id="5803" w:name="_PAR__18_5f8aeffe_afc6_4a1e_abed_a8d605f" /&amp;gt;&amp;lt;w:bookmarkStart w:id="5804" w:name="_LINE__36_9f449710_e6f0_4917_9734_862439" /&amp;gt;&amp;lt;w:bookmarkEnd w:id="5797" /&amp;gt;&amp;lt;w:bookmarkEnd w:id="5799" /&amp;gt;&amp;lt;w:r&amp;gt;&amp;lt;w:rPr&amp;gt;&amp;lt;w:b /&amp;gt;&amp;lt;/w:rPr&amp;gt;&amp;lt;w:t xml:space="preserve"&amp;gt;CHAPTER &amp;lt;/w:t&amp;gt;&amp;lt;/w:r&amp;gt;&amp;lt;w:bookmarkStart w:id="5805" w:name="_STATUTE_NUMBER__a8379bc2_e2a3_4db3_bf14" /&amp;gt;&amp;lt;w:r&amp;gt;&amp;lt;w:rPr&amp;gt;&amp;lt;w:b /&amp;gt;&amp;lt;/w:rPr&amp;gt;&amp;lt;w:t&amp;gt;80&amp;lt;/w:t&amp;gt;&amp;lt;/w:r&amp;gt;&amp;lt;w:bookmarkEnd w:id="5804" /&amp;gt;&amp;lt;w:bookmarkEnd w:id="5805" /&amp;gt;&amp;lt;/w:p&amp;gt;&amp;lt;w:p w:rsidR="003767A3" w:rsidRDefault="003767A3" w:rsidP="003767A3"&amp;gt;&amp;lt;w:pPr&amp;gt;&amp;lt;w:spacing w:before="300" w:after="300" /&amp;gt;&amp;lt;w:ind w:left="360" /&amp;gt;&amp;lt;w:jc w:val="center" /&amp;gt;&amp;lt;/w:pPr&amp;gt;&amp;lt;w:bookmarkStart w:id="5806" w:name="_STATUTE_HEADNOTE__bf4313aa_0c30_499e_93" /&amp;gt;&amp;lt;w:bookmarkStart w:id="5807" w:name="_PAR__19_3a14d720_f176_47ba_acf3_e2e29b8" /&amp;gt;&amp;lt;w:bookmarkStart w:id="5808" w:name="_LINE__37_8ff0d42b_2e81_4510_b555_55909b" /&amp;gt;&amp;lt;w:bookmarkStart w:id="5809" w:name="_PROCESSED_CHANGE__06fbb9bc_26a5_428f_a2" /&amp;gt;&amp;lt;w:bookmarkEnd w:id="5803" /&amp;gt;&amp;lt;w:del w:id="5810" w:author="BPS" w:date="2023-11-16T15:40:00Z"&amp;gt;&amp;lt;w:r w:rsidDel="008B4854"&amp;gt;&amp;lt;w:rPr&amp;gt;&amp;lt;w:b /&amp;gt;&amp;lt;/w:rPr&amp;gt;&amp;lt;w:delText&amp;gt;MONEY TRANSMITTERS AND&amp;lt;/w:delText&amp;gt;&amp;lt;/w:r&amp;gt;&amp;lt;/w:del&amp;gt;&amp;lt;w:r&amp;gt;&amp;lt;w:rPr&amp;gt;&amp;lt;w:b /&amp;gt;&amp;lt;/w:rPr&amp;gt;&amp;lt;w:t xml:space="preserve"&amp;gt; &amp;lt;/w:t&amp;gt;&amp;lt;/w:r&amp;gt;&amp;lt;w:bookmarkEnd w:id="5809" /&amp;gt;&amp;lt;w:r&amp;gt;&amp;lt;w:rPr&amp;gt;&amp;lt;w:b /&amp;gt;&amp;lt;/w:rPr&amp;gt;&amp;lt;w:t&amp;gt;CHECK CASHERS&amp;lt;/w:t&amp;gt;&amp;lt;/w:r&amp;gt;&amp;lt;w:bookmarkStart w:id="5811" w:name="_PROCESSED_CHANGE__75f11056_9d1a_4ee8_88" /&amp;gt;&amp;lt;w:r&amp;gt;&amp;lt;w:rPr&amp;gt;&amp;lt;w:b /&amp;gt;&amp;lt;/w:rPr&amp;gt;&amp;lt;w:t xml:space="preserve"&amp;gt; &amp;lt;/w:t&amp;gt;&amp;lt;/w:r&amp;gt;&amp;lt;w:ins w:id="5812" w:author="BPS" w:date="2023-11-16T15:40:00Z"&amp;gt;&amp;lt;w:r&amp;gt;&amp;lt;w:rPr&amp;gt;&amp;lt;w:b /&amp;gt;&amp;lt;/w:rPr&amp;gt;&amp;lt;w:t xml:space="preserve"&amp;gt;AND CASH-DISPENSING &amp;lt;/w:t&amp;gt;&amp;lt;/w:r&amp;gt;&amp;lt;w:bookmarkStart w:id="5813" w:name="_LINE__38_0f11acf8_2952_4709_b20f_652e80" /&amp;gt;&amp;lt;w:bookmarkEnd w:id="5808" /&amp;gt;&amp;lt;w:r&amp;gt;&amp;lt;w:rPr&amp;gt;&amp;lt;w:b /&amp;gt;&amp;lt;/w:rPr&amp;gt;&amp;lt;w:t&amp;gt;MACHINES&amp;lt;/w:t&amp;gt;&amp;lt;/w:r&amp;gt;&amp;lt;/w:ins&amp;gt;&amp;lt;w:bookmarkEnd w:id="5806" /&amp;gt;&amp;lt;w:bookmarkEnd w:id="5811" /&amp;gt;&amp;lt;w:bookmarkEnd w:id="5813" /&amp;gt;&amp;lt;/w:p&amp;gt;&amp;lt;w:p w:rsidR="003767A3" w:rsidRDefault="003767A3" w:rsidP="003767A3"&amp;gt;&amp;lt;w:pPr&amp;gt;&amp;lt;w:ind w:left="360" w:firstLine="360" /&amp;gt;&amp;lt;/w:pPr&amp;gt;&amp;lt;w:bookmarkStart w:id="5814" w:name="_BILL_SECTION_HEADER__83bb0058_501a_40aa" /&amp;gt;&amp;lt;w:bookmarkStart w:id="5815" w:name="_BILL_SECTION__39613d07_41e1_46e7_8f42_b" /&amp;gt;&amp;lt;w:bookmarkStart w:id="5816" w:name="_PAGE__42_5457f0bc_a557_42a8_8ffe_a0a53c" /&amp;gt;&amp;lt;w:bookmarkStart w:id="5817" w:name="_PAR__1_5b2c43c9_dcfe_4a22_9850_235a5340" /&amp;gt;&amp;lt;w:bookmarkStart w:id="5818" w:name="_LINE__1_8fbfdba9_190e_4806_96fe_45206c8" /&amp;gt;&amp;lt;w:bookmarkEnd w:id="5667" /&amp;gt;&amp;lt;w:bookmarkEnd w:id="5798" /&amp;gt;&amp;lt;w:bookmarkEnd w:id="5802" /&amp;gt;&amp;lt;w:bookmarkEnd w:id="5807" /&amp;gt;&amp;lt;w:r&amp;gt;&amp;lt;w:rPr&amp;gt;&amp;lt;w:b /&amp;gt;&amp;lt;w:sz w:val="24" /&amp;gt;&amp;lt;/w:rPr&amp;gt;&amp;lt;w:t xml:space="preserve"&amp;gt;Sec. &amp;lt;/w:t&amp;gt;&amp;lt;/w:r&amp;gt;&amp;lt;w:bookmarkStart w:id="5819" w:name="_BILL_SECTION_NUMBER__9b4c285b_1140_49ed" /&amp;gt;&amp;lt;w:r&amp;gt;&amp;lt;w:rPr&amp;gt;&amp;lt;w:b /&amp;gt;&amp;lt;w:sz w:val="24" /&amp;gt;&amp;lt;/w:rPr&amp;gt;&amp;lt;w:t&amp;gt;4&amp;lt;/w:t&amp;gt;&amp;lt;/w:r&amp;gt;&amp;lt;w:bookmarkEnd w:id="5819" /&amp;gt;&amp;lt;w:r&amp;gt;&amp;lt;w:rPr&amp;gt;&amp;lt;w:b /&amp;gt;&amp;lt;w:sz w:val="24" /&amp;gt;&amp;lt;/w:rPr&amp;gt;&amp;lt;w:t&amp;gt;.  32 MRSA c. 80, sub-c. 1,&amp;lt;/w:t&amp;gt;&amp;lt;/w:r&amp;gt;&amp;lt;w:r&amp;gt;&amp;lt;w:t xml:space="preserve"&amp;gt; as amended, is repealed.&amp;lt;/w:t&amp;gt;&amp;lt;/w:r&amp;gt;&amp;lt;w:bookmarkEnd w:id="5818" /&amp;gt;&amp;lt;/w:p&amp;gt;&amp;lt;w:p w:rsidR="003767A3" w:rsidRDefault="003767A3" w:rsidP="003767A3"&amp;gt;&amp;lt;w:pPr&amp;gt;&amp;lt;w:ind w:left="360" w:firstLine="360" /&amp;gt;&amp;lt;/w:pPr&amp;gt;&amp;lt;w:bookmarkStart w:id="5820" w:name="_BILL_SECTION_HEADER__e6c899f1_dc78_42f9" /&amp;gt;&amp;lt;w:bookmarkStart w:id="5821" w:name="_BILL_SECTION__f0389047_887d_4855_ba52_e" /&amp;gt;&amp;lt;w:bookmarkStart w:id="5822" w:name="_PAR__2_ab5cd902_7679_40d9_84d3_da18475a" /&amp;gt;&amp;lt;w:bookmarkStart w:id="5823" w:name="_LINE__2_82f191f2_4f70_4651_a1c4_28d8ba6" /&amp;gt;&amp;lt;w:bookmarkEnd w:id="5814" /&amp;gt;&amp;lt;w:bookmarkEnd w:id="5815" /&amp;gt;&amp;lt;w:bookmarkEnd w:id="5817" /&amp;gt;&amp;lt;w:r&amp;gt;&amp;lt;w:rPr&amp;gt;&amp;lt;w:b /&amp;gt;&amp;lt;w:sz w:val="24" /&amp;gt;&amp;lt;/w:rPr&amp;gt;&amp;lt;w:t xml:space="preserve"&amp;gt;Sec. &amp;lt;/w:t&amp;gt;&amp;lt;/w:r&amp;gt;&amp;lt;w:bookmarkStart w:id="5824" w:name="_BILL_SECTION_NUMBER__3ab55a3b_4280_4987" /&amp;gt;&amp;lt;w:r&amp;gt;&amp;lt;w:rPr&amp;gt;&amp;lt;w:b /&amp;gt;&amp;lt;w:sz w:val="24" /&amp;gt;&amp;lt;/w:rPr&amp;gt;&amp;lt;w:t&amp;gt;5&amp;lt;/w:t&amp;gt;&amp;lt;/w:r&amp;gt;&amp;lt;w:bookmarkEnd w:id="5824" /&amp;gt;&amp;lt;w:r&amp;gt;&amp;lt;w:rPr&amp;gt;&amp;lt;w:b /&amp;gt;&amp;lt;w:sz w:val="24" /&amp;gt;&amp;lt;/w:rPr&amp;gt;&amp;lt;w:t&amp;gt;.  32 MRSA §6132, sub-§5, ¶C,&amp;lt;/w:t&amp;gt;&amp;lt;/w:r&amp;gt;&amp;lt;w:r&amp;gt;&amp;lt;w:t xml:space="preserve"&amp;gt; as enacted by PL 1997, c. 155, Pt. A, §2, is &amp;lt;/w:t&amp;gt;&amp;lt;/w:r&amp;gt;&amp;lt;w:bookmarkStart w:id="5825" w:name="_LINE__3_46c687d1_927a_4aa7_96e2_065be94" /&amp;gt;&amp;lt;w:bookmarkEnd w:id="5823" /&amp;gt;&amp;lt;w:r&amp;gt;&amp;lt;w:t&amp;gt;amended to read:&amp;lt;/w:t&amp;gt;&amp;lt;/w:r&amp;gt;&amp;lt;w:bookmarkEnd w:id="5825" /&amp;gt;&amp;lt;/w:p&amp;gt;&amp;lt;w:p w:rsidR="003767A3" w:rsidRDefault="003767A3" w:rsidP="003767A3"&amp;gt;&amp;lt;w:pPr&amp;gt;&amp;lt;w:ind w:left="720" /&amp;gt;&amp;lt;/w:pPr&amp;gt;&amp;lt;w:bookmarkStart w:id="5826" w:name="_STATUTE_NUMBER__a4d5fa64_c2af_47b1_bdca" /&amp;gt;&amp;lt;w:bookmarkStart w:id="5827" w:name="_STATUTE_P__307eabb7_2264_4044_a90e_2019" /&amp;gt;&amp;lt;w:bookmarkStart w:id="5828" w:name="_PAR__3_1ce4f047_1cd1_43b2_ace6_b810112b" /&amp;gt;&amp;lt;w:bookmarkStart w:id="5829" w:name="_LINE__4_63e6fc8f_f8b9_4265_8d14_3111598" /&amp;gt;&amp;lt;w:bookmarkEnd w:id="5820" /&amp;gt;&amp;lt;w:bookmarkEnd w:id="5822" /&amp;gt;&amp;lt;w:r&amp;gt;&amp;lt;w:t&amp;gt;C&amp;lt;/w:t&amp;gt;&amp;lt;/w:r&amp;gt;&amp;lt;w:bookmarkEnd w:id="5826" /&amp;gt;&amp;lt;w:r&amp;gt;&amp;lt;w:t xml:space="preserve"&amp;gt;.  &amp;lt;/w:t&amp;gt;&amp;lt;/w:r&amp;gt;&amp;lt;w:bookmarkStart w:id="5830" w:name="_STATUTE_CONTENT__4032383b_ea8d_46d1_943" /&amp;gt;&amp;lt;w:r&amp;gt;&amp;lt;w:t xml:space="preserve"&amp;gt;A licensee under the &amp;lt;/w:t&amp;gt;&amp;lt;/w:r&amp;gt;&amp;lt;w:bookmarkStart w:id="5831" w:name="_PROCESSED_CHANGE__1a8b5d7c_d897_4803_a6" /&amp;gt;&amp;lt;w:ins w:id="5832" w:author="BPS" w:date="2023-11-16T15:38:00Z"&amp;gt;&amp;lt;w:r&amp;gt;&amp;lt;w:t&amp;gt;Maine&amp;lt;/w:t&amp;gt;&amp;lt;/w:r&amp;gt;&amp;lt;/w:ins&amp;gt;&amp;lt;w:r&amp;gt;&amp;lt;w:t xml:space="preserve"&amp;gt; &amp;lt;/w:t&amp;gt;&amp;lt;/w:r&amp;gt;&amp;lt;w:bookmarkEnd w:id="5831" /&amp;gt;&amp;lt;w:r&amp;gt;&amp;lt;w:t xml:space="preserve"&amp;gt;Money &amp;lt;/w:t&amp;gt;&amp;lt;/w:r&amp;gt;&amp;lt;w:bookmarkStart w:id="5833" w:name="_PROCESSED_CHANGE__774357c6_5bed_4e8a_bc" /&amp;gt;&amp;lt;w:del w:id="5834" w:author="BPS" w:date="2023-11-16T15:38:00Z"&amp;gt;&amp;lt;w:r w:rsidDel="008B4854"&amp;gt;&amp;lt;w:delText&amp;gt;Transmitters&amp;lt;/w:delText&amp;gt;&amp;lt;/w:r&amp;gt;&amp;lt;/w:del&amp;gt;&amp;lt;w:r&amp;gt;&amp;lt;w:t xml:space="preserve"&amp;gt; &amp;lt;/w:t&amp;gt;&amp;lt;/w:r&amp;gt;&amp;lt;w:bookmarkStart w:id="5835" w:name="_PROCESSED_CHANGE__5771b09f_a19c_42d5_9b" /&amp;gt;&amp;lt;w:bookmarkEnd w:id="5833" /&amp;gt;&amp;lt;w:ins w:id="5836" w:author="BPS" w:date="2023-11-16T15:38:00Z"&amp;gt;&amp;lt;w:r&amp;gt;&amp;lt;w:t&amp;gt;Transmission Modernization&amp;lt;/w:t&amp;gt;&amp;lt;/w:r&amp;gt;&amp;lt;/w:ins&amp;gt;&amp;lt;w:r&amp;gt;&amp;lt;w:t xml:space="preserve"&amp;gt; &amp;lt;/w:t&amp;gt;&amp;lt;/w:r&amp;gt;&amp;lt;w:bookmarkEnd w:id="5835" /&amp;gt;&amp;lt;w:r&amp;gt;&amp;lt;w:t xml:space="preserve"&amp;gt;Act; &amp;lt;/w:t&amp;gt;&amp;lt;/w:r&amp;gt;&amp;lt;w:bookmarkStart w:id="5837" w:name="_LINE__5_21f04a2b_9f86_4c5a_9032_e474c24" /&amp;gt;&amp;lt;w:bookmarkEnd w:id="5829" /&amp;gt;&amp;lt;w:r&amp;gt;&amp;lt;w:t&amp;gt;or&amp;lt;/w:t&amp;gt;&amp;lt;/w:r&amp;gt;&amp;lt;w:bookmarkEnd w:id="5830" /&amp;gt;&amp;lt;w:bookmarkEnd w:id="5837" /&amp;gt;&amp;lt;/w:p&amp;gt;&amp;lt;w:p w:rsidR="003767A3" w:rsidRDefault="003767A3" w:rsidP="003767A3"&amp;gt;&amp;lt;w:pPr&amp;gt;&amp;lt;w:ind w:left="360" w:firstLine="360" /&amp;gt;&amp;lt;/w:pPr&amp;gt;&amp;lt;w:bookmarkStart w:id="5838" w:name="_BILL_SECTION_HEADER__d6692116_4d73_47ea" /&amp;gt;&amp;lt;w:bookmarkStart w:id="5839" w:name="_BILL_SECTION__6ae0d3bd_7800_4626_b741_7" /&amp;gt;&amp;lt;w:bookmarkStart w:id="5840" w:name="_PAR__4_a04b3867_a003_4e77_b59c_9159ea86" /&amp;gt;&amp;lt;w:bookmarkStart w:id="5841" w:name="_LINE__6_82762caf_1794_467c_8a56_533bedd" /&amp;gt;&amp;lt;w:bookmarkEnd w:id="5821" /&amp;gt;&amp;lt;w:bookmarkEnd w:id="5827" /&amp;gt;&amp;lt;w:bookmarkEnd w:id="5828" /&amp;gt;&amp;lt;w:r&amp;gt;&amp;lt;w:rPr&amp;gt;&amp;lt;w:b /&amp;gt;&amp;lt;w:sz w:val="24" /&amp;gt;&amp;lt;/w:rPr&amp;gt;&amp;lt;w:t xml:space="preserve"&amp;gt;Sec. &amp;lt;/w:t&amp;gt;&amp;lt;/w:r&amp;gt;&amp;lt;w:bookmarkStart w:id="5842" w:name="_BILL_SECTION_NUMBER__55904328_e183_4223" /&amp;gt;&amp;lt;w:r&amp;gt;&amp;lt;w:rPr&amp;gt;&amp;lt;w:b /&amp;gt;&amp;lt;w:sz w:val="24" /&amp;gt;&amp;lt;/w:rPr&amp;gt;&amp;lt;w:t&amp;gt;6&amp;lt;/w:t&amp;gt;&amp;lt;/w:r&amp;gt;&amp;lt;w:bookmarkEnd w:id="5842" /&amp;gt;&amp;lt;w:r&amp;gt;&amp;lt;w:rPr&amp;gt;&amp;lt;w:b /&amp;gt;&amp;lt;w:sz w:val="24" /&amp;gt;&amp;lt;/w:rPr&amp;gt;&amp;lt;w:t&amp;gt;.  32 MRSA §6132, sub-§6, ¶B,&amp;lt;/w:t&amp;gt;&amp;lt;/w:r&amp;gt;&amp;lt;w:r&amp;gt;&amp;lt;w:t xml:space="preserve"&amp;gt; as enacted by PL 1997, c. 155, Pt. A, §2, is &amp;lt;/w:t&amp;gt;&amp;lt;/w:r&amp;gt;&amp;lt;w:bookmarkStart w:id="5843" w:name="_LINE__7_60892abd_d2dd_4d38_83c8_c006dd5" /&amp;gt;&amp;lt;w:bookmarkEnd w:id="5841" /&amp;gt;&amp;lt;w:r&amp;gt;&amp;lt;w:t&amp;gt;amended to read:&amp;lt;/w:t&amp;gt;&amp;lt;/w:r&amp;gt;&amp;lt;w:bookmarkEnd w:id="5843" /&amp;gt;&amp;lt;/w:p&amp;gt;&amp;lt;w:p w:rsidR="003767A3" w:rsidRDefault="003767A3" w:rsidP="003767A3"&amp;gt;&amp;lt;w:pPr&amp;gt;&amp;lt;w:ind w:left="720" /&amp;gt;&amp;lt;/w:pPr&amp;gt;&amp;lt;w:bookmarkStart w:id="5844" w:name="_STATUTE_NUMBER__a633bb42_b074_413f_bef3" /&amp;gt;&amp;lt;w:bookmarkStart w:id="5845" w:name="_STATUTE_P__36db79eb_691b_4419_a76c_6ce9" /&amp;gt;&amp;lt;w:bookmarkStart w:id="5846" w:name="_PAR__5_03268ec3_1c72_4aec_8e31_c10ad8c3" /&amp;gt;&amp;lt;w:bookmarkStart w:id="5847" w:name="_LINE__8_2f07023f_9ea9_4f45_8b50_517cd1f" /&amp;gt;&amp;lt;w:bookmarkEnd w:id="5838" /&amp;gt;&amp;lt;w:bookmarkEnd w:id="5840" /&amp;gt;&amp;lt;w:r&amp;gt;&amp;lt;w:t&amp;gt;B&amp;lt;/w:t&amp;gt;&amp;lt;/w:r&amp;gt;&amp;lt;w:bookmarkEnd w:id="5844" /&amp;gt;&amp;lt;w:r&amp;gt;&amp;lt;w:t xml:space="preserve"&amp;gt;.  &amp;lt;/w:t&amp;gt;&amp;lt;/w:r&amp;gt;&amp;lt;w:bookmarkStart w:id="5848" w:name="_STATUTE_CONTENT__9675c1a3_64f3_45d6_8ea" /&amp;gt;&amp;lt;w:r&amp;gt;&amp;lt;w:t xml:space="preserve"&amp;gt;A licensee under the &amp;lt;/w:t&amp;gt;&amp;lt;/w:r&amp;gt;&amp;lt;w:bookmarkStart w:id="5849" w:name="_PROCESSED_CHANGE__02bbc385_67bc_4b86_aa" /&amp;gt;&amp;lt;w:ins w:id="5850" w:author="BPS" w:date="2023-11-16T15:39:00Z"&amp;gt;&amp;lt;w:r&amp;gt;&amp;lt;w:t&amp;gt;Maine&amp;lt;/w:t&amp;gt;&amp;lt;/w:r&amp;gt;&amp;lt;/w:ins&amp;gt;&amp;lt;w:r&amp;gt;&amp;lt;w:t xml:space="preserve"&amp;gt; &amp;lt;/w:t&amp;gt;&amp;lt;/w:r&amp;gt;&amp;lt;w:bookmarkEnd w:id="5849" /&amp;gt;&amp;lt;w:r&amp;gt;&amp;lt;w:t xml:space="preserve"&amp;gt;Money &amp;lt;/w:t&amp;gt;&amp;lt;/w:r&amp;gt;&amp;lt;w:bookmarkStart w:id="5851" w:name="_PROCESSED_CHANGE__e92fbb34_1fa3_4256_96" /&amp;gt;&amp;lt;w:del w:id="5852" w:author="BPS" w:date="2023-11-16T15:39:00Z"&amp;gt;&amp;lt;w:r w:rsidDel="008B4854"&amp;gt;&amp;lt;w:delText&amp;gt;Transmitters&amp;lt;/w:delText&amp;gt;&amp;lt;/w:r&amp;gt;&amp;lt;/w:del&amp;gt;&amp;lt;w:r&amp;gt;&amp;lt;w:t xml:space="preserve"&amp;gt; &amp;lt;/w:t&amp;gt;&amp;lt;/w:r&amp;gt;&amp;lt;w:bookmarkStart w:id="5853" w:name="_PROCESSED_CHANGE__590b560e_49e3_4abc_8e" /&amp;gt;&amp;lt;w:bookmarkEnd w:id="5851" /&amp;gt;&amp;lt;w:ins w:id="5854" w:author="BPS" w:date="2023-11-16T15:39:00Z"&amp;gt;&amp;lt;w:r&amp;gt;&amp;lt;w:t&amp;gt;Transmission Modernization&amp;lt;/w:t&amp;gt;&amp;lt;/w:r&amp;gt;&amp;lt;/w:ins&amp;gt;&amp;lt;w:r&amp;gt;&amp;lt;w:t xml:space="preserve"&amp;gt; &amp;lt;/w:t&amp;gt;&amp;lt;/w:r&amp;gt;&amp;lt;w:bookmarkEnd w:id="5853" /&amp;gt;&amp;lt;w:r&amp;gt;&amp;lt;w:t xml:space="preserve"&amp;gt;Act; &amp;lt;/w:t&amp;gt;&amp;lt;/w:r&amp;gt;&amp;lt;w:bookmarkStart w:id="5855" w:name="_LINE__9_54a4990a_ada7_4ebe_90b3_72ce957" /&amp;gt;&amp;lt;w:bookmarkEnd w:id="5847" /&amp;gt;&amp;lt;w:r&amp;gt;&amp;lt;w:t&amp;gt;or&amp;lt;/w:t&amp;gt;&amp;lt;/w:r&amp;gt;&amp;lt;w:bookmarkEnd w:id="5848" /&amp;gt;&amp;lt;w:bookmarkEnd w:id="5855" /&amp;gt;&amp;lt;/w:p&amp;gt;&amp;lt;w:p w:rsidR="003767A3" w:rsidRDefault="003767A3" w:rsidP="003767A3"&amp;gt;&amp;lt;w:pPr&amp;gt;&amp;lt;w:ind w:left="360" w:firstLine="360" /&amp;gt;&amp;lt;/w:pPr&amp;gt;&amp;lt;w:bookmarkStart w:id="5856" w:name="_BILL_SECTION_UNALLOCATED__593f024e_5a6d" /&amp;gt;&amp;lt;w:bookmarkStart w:id="5857" w:name="_PAR__6_f262b1d9_8a23_486e_8f35_9315e0ce" /&amp;gt;&amp;lt;w:bookmarkStart w:id="5858" w:name="_LINE__10_e6f4c3c9_c378_4944_b395_5d34c2" /&amp;gt;&amp;lt;w:bookmarkEnd w:id="5839" /&amp;gt;&amp;lt;w:bookmarkEnd w:id="5845" /&amp;gt;&amp;lt;w:bookmarkEnd w:id="5846" /&amp;gt;&amp;lt;w:r&amp;gt;&amp;lt;w:rPr&amp;gt;&amp;lt;w:b /&amp;gt;&amp;lt;w:sz w:val="24" /&amp;gt;&amp;lt;/w:rPr&amp;gt;&amp;lt;w:t xml:space="preserve"&amp;gt;Sec. &amp;lt;/w:t&amp;gt;&amp;lt;/w:r&amp;gt;&amp;lt;w:bookmarkStart w:id="5859" w:name="_BILL_SECTION_NUMBER__c0012b2c_5f9a_492a" /&amp;gt;&amp;lt;w:r&amp;gt;&amp;lt;w:rPr&amp;gt;&amp;lt;w:b /&amp;gt;&amp;lt;w:sz w:val="24" /&amp;gt;&amp;lt;/w:rPr&amp;gt;&amp;lt;w:t&amp;gt;7&amp;lt;/w:t&amp;gt;&amp;lt;/w:r&amp;gt;&amp;lt;w:bookmarkEnd w:id="58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855DA"&amp;gt;&amp;lt;w:rPr&amp;gt;&amp;lt;w:b /&amp;gt;&amp;lt;w:sz w:val="24" /&amp;gt;&amp;lt;w:szCs w:val="24" /&amp;gt;&amp;lt;/w:rPr&amp;gt;&amp;lt;w:t&amp;gt;Transition.&amp;lt;/w:t&amp;gt;&amp;lt;/w:r&amp;gt;&amp;lt;w:r w:rsidRPr="00F855DA"&amp;gt;&amp;lt;w:t xml:space="preserve"&amp;gt; A person that immediately prior to the effective date of this Act &amp;lt;/w:t&amp;gt;&amp;lt;/w:r&amp;gt;&amp;lt;w:bookmarkStart w:id="5860" w:name="_LINE__11_0ce14fe6_9745_40e6_840c_9f4472" /&amp;gt;&amp;lt;w:bookmarkEnd w:id="5858" /&amp;gt;&amp;lt;w:r w:rsidRPr="00F855DA"&amp;gt;&amp;lt;w:t xml:space="preserve"&amp;gt;is licensed pursuant to the Maine Revised Statutes, Title 32, chapter 80, subchapter 1 to &amp;lt;/w:t&amp;gt;&amp;lt;/w:r&amp;gt;&amp;lt;w:bookmarkStart w:id="5861" w:name="_LINE__12_f5e6b7ff_c2e3_41f8_96bc_a56161" /&amp;gt;&amp;lt;w:bookmarkEnd w:id="5860" /&amp;gt;&amp;lt;w:r w:rsidRPr="00F855DA"&amp;gt;&amp;lt;w:t xml:space="preserve"&amp;gt;engage in the business of money transmission is not subject to the provisions of &amp;lt;/w:t&amp;gt;&amp;lt;/w:r&amp;gt;&amp;lt;w:r&amp;gt;&amp;lt;w:t xml:space="preserve"&amp;gt;the Maine &amp;lt;/w:t&amp;gt;&amp;lt;/w:r&amp;gt;&amp;lt;w:bookmarkStart w:id="5862" w:name="_LINE__13_b5848347_de17_414b_92d6_37aa14" /&amp;gt;&amp;lt;w:bookmarkEnd w:id="5861" /&amp;gt;&amp;lt;w:r&amp;gt;&amp;lt;w:t&amp;gt;Money Transmission Modernization&amp;lt;/w:t&amp;gt;&amp;lt;/w:r&amp;gt;&amp;lt;w:r w:rsidRPr="00F855DA"&amp;gt;&amp;lt;w:t xml:space="preserve"&amp;gt; Act to the extent that those provisions conflict with or &amp;lt;/w:t&amp;gt;&amp;lt;/w:r&amp;gt;&amp;lt;w:bookmarkStart w:id="5863" w:name="_LINE__14_28c48f71_6d06_4ca4_8ff2_e884b5" /&amp;gt;&amp;lt;w:bookmarkEnd w:id="5862" /&amp;gt;&amp;lt;w:r w:rsidRPr="00F855DA"&amp;gt;&amp;lt;w:t xml:space="preserve"&amp;gt;establish requirements not imposed under the law in effect immediately prior to the &amp;lt;/w:t&amp;gt;&amp;lt;/w:r&amp;gt;&amp;lt;w:bookmarkStart w:id="5864" w:name="_LINE__15_3db447c3_e63c_4f71_8f32_bafc6f" /&amp;gt;&amp;lt;w:bookmarkEnd w:id="5863" /&amp;gt;&amp;lt;w:r w:rsidRPr="00F855DA"&amp;gt;&amp;lt;w:t xml:space="preserve"&amp;gt;effective date of &amp;lt;/w:t&amp;gt;&amp;lt;/w:r&amp;gt;&amp;lt;w:r&amp;gt;&amp;lt;w:t&amp;gt;this&amp;lt;/w:t&amp;gt;&amp;lt;/w:r&amp;gt;&amp;lt;w:r w:rsidRPr="006B6E99" w:rsidDel="006B6E99"&amp;gt;&amp;lt;w:t xml:space="preserve"&amp;gt; &amp;lt;/w:t&amp;gt;&amp;lt;/w:r&amp;gt;&amp;lt;w:r w:rsidRPr="00F855DA"&amp;gt;&amp;lt;w:t xml:space="preserve"&amp;gt;Act until the person renews the person’s license on or after the &amp;lt;/w:t&amp;gt;&amp;lt;/w:r&amp;gt;&amp;lt;w:bookmarkStart w:id="5865" w:name="_LINE__16_75556ecb_8ad4_42a2_a9ae_2e5610" /&amp;gt;&amp;lt;w:bookmarkEnd w:id="5864" /&amp;gt;&amp;lt;w:r w:rsidRPr="00F855DA"&amp;gt;&amp;lt;w:t xml:space="preserve"&amp;gt;effective date of this Act.  The person is required to amend its authorized delegate contracts &amp;lt;/w:t&amp;gt;&amp;lt;/w:r&amp;gt;&amp;lt;w:bookmarkStart w:id="5866" w:name="_LINE__17_b4c344bc_8e26_4d2a_b347_206bfe" /&amp;gt;&amp;lt;w:bookmarkEnd w:id="5865" /&amp;gt;&amp;lt;w:r w:rsidRPr="00F855DA"&amp;gt;&amp;lt;w:t xml:space="preserve"&amp;gt;to comply with &amp;lt;/w:t&amp;gt;&amp;lt;/w:r&amp;gt;&amp;lt;w:r w:rsidRPr="006B6E99"&amp;gt;&amp;lt;w:t&amp;gt;the Maine Money Transmission Modernization&amp;lt;/w:t&amp;gt;&amp;lt;/w:r&amp;gt;&amp;lt;w:r w:rsidRPr="006B6E99" w:rsidDel="006B6E99"&amp;gt;&amp;lt;w:t xml:space="preserve"&amp;gt; &amp;lt;/w:t&amp;gt;&amp;lt;/w:r&amp;gt;&amp;lt;w:r w:rsidRPr="00F855DA"&amp;gt;&amp;lt;w:t xml:space="preserve"&amp;gt;Act only for contracts &amp;lt;/w:t&amp;gt;&amp;lt;/w:r&amp;gt;&amp;lt;w:bookmarkStart w:id="5867" w:name="_LINE__18_ac337c80_9dbf_421a_bc13_1f3642" /&amp;gt;&amp;lt;w:bookmarkEnd w:id="5866" /&amp;gt;&amp;lt;w:r w:rsidRPr="00F855DA"&amp;gt;&amp;lt;w:t xml:space="preserve"&amp;gt;entered into or amended on or after the effective date of this Act.  Nothing in this section &amp;lt;/w:t&amp;gt;&amp;lt;/w:r&amp;gt;&amp;lt;w:bookmarkStart w:id="5868" w:name="_LINE__19_0e7ca38c_b87b_4596_84c7_f5cf72" /&amp;gt;&amp;lt;w:bookmarkEnd w:id="5867" /&amp;gt;&amp;lt;w:r w:rsidRPr="00F855DA"&amp;gt;&amp;lt;w:t xml:space="preserve"&amp;gt;may be construed as limiting an authorized delegate's obligations to operate in full &amp;lt;/w:t&amp;gt;&amp;lt;/w:r&amp;gt;&amp;lt;w:bookmarkStart w:id="5869" w:name="_LINE__20_951952ba_707f_42af_b8c1_109f09" /&amp;gt;&amp;lt;w:bookmarkEnd w:id="5868" /&amp;gt;&amp;lt;w:r w:rsidRPr="00F855DA"&amp;gt;&amp;lt;w:t xml:space="preserve"&amp;gt;compliance with &amp;lt;/w:t&amp;gt;&amp;lt;/w:r&amp;gt;&amp;lt;w:r&amp;gt;&amp;lt;w:t&amp;gt;the Maine Money Transmission Modernization&amp;lt;/w:t&amp;gt;&amp;lt;/w:r&amp;gt;&amp;lt;w:r w:rsidRPr="00F855DA"&amp;gt;&amp;lt;w:t xml:space="preserve"&amp;gt; Act as required by &amp;lt;/w:t&amp;gt;&amp;lt;/w:r&amp;gt;&amp;lt;w:r&amp;gt;&amp;lt;w:t xml:space="preserve"&amp;gt;Title &amp;lt;/w:t&amp;gt;&amp;lt;/w:r&amp;gt;&amp;lt;w:bookmarkStart w:id="5870" w:name="_LINE__21_9ad202eb_ba9a_43e2_8a61_5f7b43" /&amp;gt;&amp;lt;w:bookmarkEnd w:id="5869" /&amp;gt;&amp;lt;w:r&amp;gt;&amp;lt;w:t xml:space="preserve"&amp;gt;32, &amp;lt;/w:t&amp;gt;&amp;lt;/w:r&amp;gt;&amp;lt;w:r w:rsidRPr="00F855DA"&amp;gt;&amp;lt;w:t&amp;gt;section 6&amp;lt;/w:t&amp;gt;&amp;lt;/w:r&amp;gt;&amp;lt;w:r&amp;gt;&amp;lt;w:t&amp;gt;100&amp;lt;/w:t&amp;gt;&amp;lt;/w:r&amp;gt;&amp;lt;w:r&amp;gt;&amp;lt;w:noBreakHyphen /&amp;gt;&amp;lt;w:t&amp;gt;H&amp;lt;/w:t&amp;gt;&amp;lt;/w:r&amp;gt;&amp;lt;w:r w:rsidRPr="00F855DA"&amp;gt;&amp;lt;w:t&amp;gt;, subsection 3.&amp;lt;/w:t&amp;gt;&amp;lt;/w:r&amp;gt;&amp;lt;w:bookmarkEnd w:id="5870" /&amp;gt;&amp;lt;/w:p&amp;gt;&amp;lt;w:p w:rsidR="003767A3" w:rsidRDefault="003767A3" w:rsidP="003767A3"&amp;gt;&amp;lt;w:pPr&amp;gt;&amp;lt;w:keepNext /&amp;gt;&amp;lt;w:spacing w:before="240" /&amp;gt;&amp;lt;w:ind w:left="360" /&amp;gt;&amp;lt;w:jc w:val="center" /&amp;gt;&amp;lt;/w:pPr&amp;gt;&amp;lt;w:bookmarkStart w:id="5871" w:name="_SUMMARY__a6f6470a_3031_4cfe_a7e6_f9f195" /&amp;gt;&amp;lt;w:bookmarkStart w:id="5872" w:name="_PAR__7_5d7f2dd7_35a8_4300_a2f7_db709cc4" /&amp;gt;&amp;lt;w:bookmarkStart w:id="5873" w:name="_LINE__22_ba287361_39ab_4792_8dee_698275" /&amp;gt;&amp;lt;w:bookmarkEnd w:id="8" /&amp;gt;&amp;lt;w:bookmarkEnd w:id="5856" /&amp;gt;&amp;lt;w:bookmarkEnd w:id="5857" /&amp;gt;&amp;lt;w:r&amp;gt;&amp;lt;w:rPr&amp;gt;&amp;lt;w:b /&amp;gt;&amp;lt;w:sz w:val="24" /&amp;gt;&amp;lt;/w:rPr&amp;gt;&amp;lt;w:t&amp;gt;SUMMARY&amp;lt;/w:t&amp;gt;&amp;lt;/w:r&amp;gt;&amp;lt;w:bookmarkEnd w:id="5873" /&amp;gt;&amp;lt;/w:p&amp;gt;&amp;lt;w:p w:rsidR="003767A3" w:rsidRDefault="003767A3" w:rsidP="003767A3"&amp;gt;&amp;lt;w:pPr&amp;gt;&amp;lt;w:ind w:left="360" w:firstLine="360" /&amp;gt;&amp;lt;/w:pPr&amp;gt;&amp;lt;w:bookmarkStart w:id="5874" w:name="_PAR__8_3c8de051_7e0c_4277_b513_f840db31" /&amp;gt;&amp;lt;w:bookmarkStart w:id="5875" w:name="_LINE__23_3ec15fc0_8609_453d_b0c9_a96736" /&amp;gt;&amp;lt;w:bookmarkEnd w:id="5872" /&amp;gt;&amp;lt;w:r w:rsidRPr="008B4854"&amp;gt;&amp;lt;w:t&amp;gt;This bill repeals the Money Transmitter&amp;lt;/w:t&amp;gt;&amp;lt;/w:r&amp;gt;&amp;lt;w:r&amp;gt;&amp;lt;w:t&amp;gt;s&amp;lt;/w:t&amp;gt;&amp;lt;/w:r&amp;gt;&amp;lt;w:r w:rsidRPr="008B4854"&amp;gt;&amp;lt;w:t xml:space="preserve"&amp;gt; Act and replaces it with a model act.  The bill &amp;lt;/w:t&amp;gt;&amp;lt;/w:r&amp;gt;&amp;lt;w:bookmarkStart w:id="5876" w:name="_LINE__24_8cd832bf_8c92_49cb_a2fd_da20bb" /&amp;gt;&amp;lt;w:bookmarkEnd w:id="5875" /&amp;gt;&amp;lt;w:r w:rsidRPr="008B4854"&amp;gt;&amp;lt;w:t xml:space="preserve"&amp;gt;uses national standardized definitions and terms and uses national standardized licensing &amp;lt;/w:t&amp;gt;&amp;lt;/w:r&amp;gt;&amp;lt;w:bookmarkStart w:id="5877" w:name="_LINE__25_d75726cb_2034_4438_ba38_87c334" /&amp;gt;&amp;lt;w:bookmarkEnd w:id="5876" /&amp;gt;&amp;lt;w:r w:rsidRPr="008B4854"&amp;gt;&amp;lt;w:t&amp;gt;requirements.&amp;lt;/w:t&amp;gt;&amp;lt;/w:r&amp;gt;&amp;lt;w:bookmarkEnd w:id="5877" /&amp;gt;&amp;lt;/w:p&amp;gt;&amp;lt;w:bookmarkEnd w:id="1" /&amp;gt;&amp;lt;w:bookmarkEnd w:id="2" /&amp;gt;&amp;lt;w:bookmarkEnd w:id="5816" /&amp;gt;&amp;lt;w:bookmarkEnd w:id="5871" /&amp;gt;&amp;lt;w:bookmarkEnd w:id="5874" /&amp;gt;&amp;lt;w:p w:rsidR="00000000" w:rsidRDefault="003767A3"&amp;gt;&amp;lt;w:r&amp;gt;&amp;lt;w:t xml:space="preserve"&amp;gt; &amp;lt;/w:t&amp;gt;&amp;lt;/w:r&amp;gt;&amp;lt;/w:p&amp;gt;&amp;lt;w:sectPr w:rsidR="00000000" w:rsidSect="003767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3B29" w:rsidRDefault="003767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ecc22c_8acb_4381_8cb2_38ba3a2&lt;/BookmarkName&gt;&lt;Tables /&gt;&lt;/ProcessedCheckInPage&gt;&lt;ProcessedCheckInPage&gt;&lt;PageNumber&gt;2&lt;/PageNumber&gt;&lt;BookmarkName&gt;_PAGE__2_39d07146_41a2_41f3_bf2c_eaea7fa&lt;/BookmarkName&gt;&lt;Tables /&gt;&lt;/ProcessedCheckInPage&gt;&lt;ProcessedCheckInPage&gt;&lt;PageNumber&gt;3&lt;/PageNumber&gt;&lt;BookmarkName&gt;_PAGE__3_7413397b_42c2_4d76_8a66_ec32f4c&lt;/BookmarkName&gt;&lt;Tables /&gt;&lt;/ProcessedCheckInPage&gt;&lt;ProcessedCheckInPage&gt;&lt;PageNumber&gt;4&lt;/PageNumber&gt;&lt;BookmarkName&gt;_PAGE__4_69883366_c1ed_496e_b4cb_4be5cc0&lt;/BookmarkName&gt;&lt;Tables /&gt;&lt;/ProcessedCheckInPage&gt;&lt;ProcessedCheckInPage&gt;&lt;PageNumber&gt;5&lt;/PageNumber&gt;&lt;BookmarkName&gt;_PAGE__5_03c6eab7_844b_4129_a661_4309255&lt;/BookmarkName&gt;&lt;Tables /&gt;&lt;/ProcessedCheckInPage&gt;&lt;ProcessedCheckInPage&gt;&lt;PageNumber&gt;6&lt;/PageNumber&gt;&lt;BookmarkName&gt;_PAGE__6_bff61e9d_e21a_4546_8011_8877c2e&lt;/BookmarkName&gt;&lt;Tables /&gt;&lt;/ProcessedCheckInPage&gt;&lt;ProcessedCheckInPage&gt;&lt;PageNumber&gt;7&lt;/PageNumber&gt;&lt;BookmarkName&gt;_PAGE__7_e289462a_c014_406e_91cd_532a1ec&lt;/BookmarkName&gt;&lt;Tables /&gt;&lt;/ProcessedCheckInPage&gt;&lt;ProcessedCheckInPage&gt;&lt;PageNumber&gt;8&lt;/PageNumber&gt;&lt;BookmarkName&gt;_PAGE__8_fbf567cc_8a32_453c_ba97_9319ff6&lt;/BookmarkName&gt;&lt;Tables /&gt;&lt;/ProcessedCheckInPage&gt;&lt;ProcessedCheckInPage&gt;&lt;PageNumber&gt;9&lt;/PageNumber&gt;&lt;BookmarkName&gt;_PAGE__9_4fbc29ba_5838_4658_a8be_4d33437&lt;/BookmarkName&gt;&lt;Tables /&gt;&lt;/ProcessedCheckInPage&gt;&lt;ProcessedCheckInPage&gt;&lt;PageNumber&gt;10&lt;/PageNumber&gt;&lt;BookmarkName&gt;_PAGE__10_b1274e48_e962_4ce7_ac7b_4133a0&lt;/BookmarkName&gt;&lt;Tables /&gt;&lt;/ProcessedCheckInPage&gt;&lt;ProcessedCheckInPage&gt;&lt;PageNumber&gt;11&lt;/PageNumber&gt;&lt;BookmarkName&gt;_PAGE__11_14ef005b_cf26_4968_859f_594055&lt;/BookmarkName&gt;&lt;Tables /&gt;&lt;/ProcessedCheckInPage&gt;&lt;ProcessedCheckInPage&gt;&lt;PageNumber&gt;12&lt;/PageNumber&gt;&lt;BookmarkName&gt;_PAGE__12_5733f9f7_dc22_4068_831d_f91b20&lt;/BookmarkName&gt;&lt;Tables /&gt;&lt;/ProcessedCheckInPage&gt;&lt;ProcessedCheckInPage&gt;&lt;PageNumber&gt;13&lt;/PageNumber&gt;&lt;BookmarkName&gt;_PAGE__13_8581180e_8ac7_4cd6_a97b_8a72ed&lt;/BookmarkName&gt;&lt;Tables /&gt;&lt;/ProcessedCheckInPage&gt;&lt;ProcessedCheckInPage&gt;&lt;PageNumber&gt;14&lt;/PageNumber&gt;&lt;BookmarkName&gt;_PAGE__14_3c655489_34fe_47d9_851c_346def&lt;/BookmarkName&gt;&lt;Tables /&gt;&lt;/ProcessedCheckInPage&gt;&lt;ProcessedCheckInPage&gt;&lt;PageNumber&gt;15&lt;/PageNumber&gt;&lt;BookmarkName&gt;_PAGE__15_cfcb5be4_1b4f_4657_9531_e34839&lt;/BookmarkName&gt;&lt;Tables /&gt;&lt;/ProcessedCheckInPage&gt;&lt;ProcessedCheckInPage&gt;&lt;PageNumber&gt;16&lt;/PageNumber&gt;&lt;BookmarkName&gt;_PAGE__16_183fa7e0_c152_49f6_a4fa_f9d51b&lt;/BookmarkName&gt;&lt;Tables /&gt;&lt;/ProcessedCheckInPage&gt;&lt;ProcessedCheckInPage&gt;&lt;PageNumber&gt;17&lt;/PageNumber&gt;&lt;BookmarkName&gt;_PAGE__17_ea6a80e9_a3f0_410f_b179_5658de&lt;/BookmarkName&gt;&lt;Tables /&gt;&lt;/ProcessedCheckInPage&gt;&lt;ProcessedCheckInPage&gt;&lt;PageNumber&gt;18&lt;/PageNumber&gt;&lt;BookmarkName&gt;_PAGE__18_feb2941f_c09c_404f_b11c_f9b911&lt;/BookmarkName&gt;&lt;Tables /&gt;&lt;/ProcessedCheckInPage&gt;&lt;ProcessedCheckInPage&gt;&lt;PageNumber&gt;19&lt;/PageNumber&gt;&lt;BookmarkName&gt;_PAGE__19_b54f1fb6_373b_4e71_94af_2a52cd&lt;/BookmarkName&gt;&lt;Tables /&gt;&lt;/ProcessedCheckInPage&gt;&lt;ProcessedCheckInPage&gt;&lt;PageNumber&gt;20&lt;/PageNumber&gt;&lt;BookmarkName&gt;_PAGE__20_f9adb89c_2a61_4192_a596_da211c&lt;/BookmarkName&gt;&lt;Tables /&gt;&lt;/ProcessedCheckInPage&gt;&lt;ProcessedCheckInPage&gt;&lt;PageNumber&gt;21&lt;/PageNumber&gt;&lt;BookmarkName&gt;_PAGE__21_add9ddbd_5fb2_4919_8665_4c0524&lt;/BookmarkName&gt;&lt;Tables /&gt;&lt;/ProcessedCheckInPage&gt;&lt;ProcessedCheckInPage&gt;&lt;PageNumber&gt;22&lt;/PageNumber&gt;&lt;BookmarkName&gt;_PAGE__22_cb9b596a_bfee_4fea_b6a7_9b10d3&lt;/BookmarkName&gt;&lt;Tables /&gt;&lt;/ProcessedCheckInPage&gt;&lt;ProcessedCheckInPage&gt;&lt;PageNumber&gt;23&lt;/PageNumber&gt;&lt;BookmarkName&gt;_PAGE__23_cfeea106_24e6_4a2b_89dd_13da0a&lt;/BookmarkName&gt;&lt;Tables /&gt;&lt;/ProcessedCheckInPage&gt;&lt;ProcessedCheckInPage&gt;&lt;PageNumber&gt;24&lt;/PageNumber&gt;&lt;BookmarkName&gt;_PAGE__24_600cfe84_adc8_4e8f_b11b_e52c7d&lt;/BookmarkName&gt;&lt;Tables /&gt;&lt;/ProcessedCheckInPage&gt;&lt;ProcessedCheckInPage&gt;&lt;PageNumber&gt;25&lt;/PageNumber&gt;&lt;BookmarkName&gt;_PAGE__25_b725111f_decb_4cc0_8204_ddd9e9&lt;/BookmarkName&gt;&lt;Tables /&gt;&lt;/ProcessedCheckInPage&gt;&lt;ProcessedCheckInPage&gt;&lt;PageNumber&gt;26&lt;/PageNumber&gt;&lt;BookmarkName&gt;_PAGE__26_da6f0f47_bb35_4dd6_a02b_bfb64c&lt;/BookmarkName&gt;&lt;Tables /&gt;&lt;/ProcessedCheckInPage&gt;&lt;ProcessedCheckInPage&gt;&lt;PageNumber&gt;27&lt;/PageNumber&gt;&lt;BookmarkName&gt;_PAGE__27_b43cfb36_dd72_4fac_ab65_a28ffa&lt;/BookmarkName&gt;&lt;Tables /&gt;&lt;/ProcessedCheckInPage&gt;&lt;ProcessedCheckInPage&gt;&lt;PageNumber&gt;28&lt;/PageNumber&gt;&lt;BookmarkName&gt;_PAGE__28_e7bfdeab_0d2d_4616_8858_aab083&lt;/BookmarkName&gt;&lt;Tables /&gt;&lt;/ProcessedCheckInPage&gt;&lt;ProcessedCheckInPage&gt;&lt;PageNumber&gt;29&lt;/PageNumber&gt;&lt;BookmarkName&gt;_PAGE__29_93307088_4f45_4dfc_ba65_88c0d0&lt;/BookmarkName&gt;&lt;Tables /&gt;&lt;/ProcessedCheckInPage&gt;&lt;ProcessedCheckInPage&gt;&lt;PageNumber&gt;30&lt;/PageNumber&gt;&lt;BookmarkName&gt;_PAGE__30_cc194cd6_82ab_4bb9_ba20_dc52f2&lt;/BookmarkName&gt;&lt;Tables /&gt;&lt;/ProcessedCheckInPage&gt;&lt;ProcessedCheckInPage&gt;&lt;PageNumber&gt;31&lt;/PageNumber&gt;&lt;BookmarkName&gt;_PAGE__31_736a4f2a_f468_4902_96ee_8ec092&lt;/BookmarkName&gt;&lt;Tables /&gt;&lt;/ProcessedCheckInPage&gt;&lt;ProcessedCheckInPage&gt;&lt;PageNumber&gt;32&lt;/PageNumber&gt;&lt;BookmarkName&gt;_PAGE__32_4f835e22_9238_4ac4_8f8c_368211&lt;/BookmarkName&gt;&lt;Tables /&gt;&lt;/ProcessedCheckInPage&gt;&lt;ProcessedCheckInPage&gt;&lt;PageNumber&gt;33&lt;/PageNumber&gt;&lt;BookmarkName&gt;_PAGE__33_9975b10d_c9f8_4b89_933c_7399e5&lt;/BookmarkName&gt;&lt;Tables /&gt;&lt;/ProcessedCheckInPage&gt;&lt;ProcessedCheckInPage&gt;&lt;PageNumber&gt;34&lt;/PageNumber&gt;&lt;BookmarkName&gt;_PAGE__34_52f473da_765d_452d_80c9_37022b&lt;/BookmarkName&gt;&lt;Tables /&gt;&lt;/ProcessedCheckInPage&gt;&lt;ProcessedCheckInPage&gt;&lt;PageNumber&gt;35&lt;/PageNumber&gt;&lt;BookmarkName&gt;_PAGE__35_75d63f87_6760_439f_9b2b_262280&lt;/BookmarkName&gt;&lt;Tables /&gt;&lt;/ProcessedCheckInPage&gt;&lt;ProcessedCheckInPage&gt;&lt;PageNumber&gt;36&lt;/PageNumber&gt;&lt;BookmarkName&gt;_PAGE__36_b68d467b_ef53_4c8a_8071_4a8efa&lt;/BookmarkName&gt;&lt;Tables /&gt;&lt;/ProcessedCheckInPage&gt;&lt;ProcessedCheckInPage&gt;&lt;PageNumber&gt;37&lt;/PageNumber&gt;&lt;BookmarkName&gt;_PAGE__37_3cbfbabf_f49a_4906_9418_b10227&lt;/BookmarkName&gt;&lt;Tables /&gt;&lt;/ProcessedCheckInPage&gt;&lt;ProcessedCheckInPage&gt;&lt;PageNumber&gt;38&lt;/PageNumber&gt;&lt;BookmarkName&gt;_PAGE__38_008b1868_b428_4389_8ffc_8a9b03&lt;/BookmarkName&gt;&lt;Tables /&gt;&lt;/ProcessedCheckInPage&gt;&lt;ProcessedCheckInPage&gt;&lt;PageNumber&gt;39&lt;/PageNumber&gt;&lt;BookmarkName&gt;_PAGE__39_e709d712_de4e_46b4_a5b1_0a0d81&lt;/BookmarkName&gt;&lt;Tables /&gt;&lt;/ProcessedCheckInPage&gt;&lt;ProcessedCheckInPage&gt;&lt;PageNumber&gt;40&lt;/PageNumber&gt;&lt;BookmarkName&gt;_PAGE__40_6793cd14_02c3_49cb_8550_cf0be3&lt;/BookmarkName&gt;&lt;Tables /&gt;&lt;/ProcessedCheckInPage&gt;&lt;ProcessedCheckInPage&gt;&lt;PageNumber&gt;41&lt;/PageNumber&gt;&lt;BookmarkName&gt;_PAGE__41_c56da08f_d785_40ac_be1a_3d0cad&lt;/BookmarkName&gt;&lt;Tables /&gt;&lt;/ProcessedCheckInPage&gt;&lt;ProcessedCheckInPage&gt;&lt;PageNumber&gt;42&lt;/PageNumber&gt;&lt;BookmarkName&gt;_PAGE__42_5457f0bc_a557_42a8_8ffe_a0a53c&lt;/BookmarkName&gt;&lt;Tables /&gt;&lt;/ProcessedCheckInPage&gt;&lt;/Pages&gt;&lt;Paragraphs&gt;&lt;CheckInParagraphs&gt;&lt;PageNumber&gt;1&lt;/PageNumber&gt;&lt;BookmarkName&gt;_PAR__1_db70cd84_b627_455a_aa97_a8fcf4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15f892_6451_460f_826e_5e53e98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ef0b7e_33cc_4cff_824b_a11b9f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9115ab_090c_4f9b_b0ae_92185d1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8936b7_2158_4a0b_a6d7_67e3c50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90c84b_fdec_4bc6_aed2_c9edc3b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7e0b59_9808_4489_abc1_2cb0d8f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82779a_0278_45c6_b679_ed04ee7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a49ca7_2284_4082_bd64_26ae3da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5de029_5d82_4c25_8c82_12c8b1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1dcabd_d413_4ce7_b602_7c647b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75251e_843c_486a_845b_b57814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6e39ebf_0923_4e8b_8ac7_b59457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3bd8d7c_d43e_4088_b1ba_248c2f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48eb7e4_d3a5_4842_92bd_f39556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5698e9c_f205_4f6e_8611_162862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0a2768b_d126_4daf_b617_247636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0c37be4_eedb_4327_85f5_fdf4d8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e5d7609_9e4a_4f6d_b756_50bda7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3b232f6_98a0_4cf8_81fd_f82599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7c28099_2aa0_42b3_a9ef_939798d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6a5251_f893_4ff0_884c_9bad2b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f0ee1d_9a4f_4332_ae6f_cd3738d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12dc392_e8ae_4171_a584_f0cec4a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87d7665_30f5_45e8_9cf5_c9a127d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c4295a_b875_4230_bf0a_55959ba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b79501_64d0_47e5_87d3_3aba3db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85124c_b7fb_4497_8b5f_25b3233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9a2167e_bd51_4a97_af59_d70827e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6596df_340f_4343_b676_0f19e85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5d7db67_f5d8_4ce7_805f_5967fb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2774d96_6ac2_4c39_9e13_ab2f8f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7069c5_7da3_4da1_a10e_b6499b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8cd2134_2a5d_4897_b845_f473523&lt;/BookmarkName&gt;&lt;StartingLineNumber&gt;3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4f58a45_fda3_4d54_b98a_75402f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b2fc4ea_d00e_41af_8b2e_d48b49c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2fd6e83_ea35_40c3_b1e2_8f81af25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1a599d2_9f2f_46bb_ab30_c87bdf7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63f5485_42d5_4f7c_b68b_ecd5d22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3412e2a_e15e_40a4_9315_1ea1998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1de825e_2adc_4cd4_951b_85d7bff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a015e27_1ea0_4cec_b7aa_9524e13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3015cd4_0f14_4573_860b_40124e0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2ab784c_cf87_47df_a5e0_8c7929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966eb4d_0e55_4e3d_80db_d43281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13061a9_adfa_47f6_b052_2bda0d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8edb965_3995_408d_bb7c_3bde38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759e07f_f616_406a_ac99_81402b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e8a8268_699f_4be1_b2b8_8294cc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7e467a0_c6bf_4aa3_bb4d_4afb160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b836c5f_3a39_4cd8_ab92_d866e6c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23d1f9a_e714_4362_8f09_2f97b4a2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55a2585_2660_4684_8e1b_11210a3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307f0ff_31c0_4313_8031_c0a935f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4a5d93d_79b2_439b_9e7c_00a03d2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554e408_36c2_4e82_b60d_8446d2b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0801b4c_b384_481e_96d5_c2e3a68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e1d34ed_dc9d_4c4a_9617_c27adc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eaef8e7_0db2_4267_baca_c94bac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fea98cc_d29f_4f79_88a3_6fede2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2e01fad_d25d_4fef_bb80_f7bd7f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a778f0a_dd43_4405_818b_538778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2aada2f_ed02_4ab0_80b5_361035b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27e0c8a_9f5b_4e64_89e7_fff0079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d6b4441_85cc_4dac_accd_0df6da7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2cdf9ee_b06f_4279_80e5_c13a7cb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cd681cc_fe57_4b4e_8680_61dae31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3ef36c9_c425_46a6_8703_6b680c9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74c7d4b_b8ab_4329_b08a_7fafd95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6114fec_442c_4de8_8785_2ca05ba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c950a2f_62d5_444c_8a5d_7752ad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dc25030_14a0_4a4a_8a6d_442b3e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65592900_3258_4daf_acf9_2256df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b3144ab_28e6_4f7a_a68c_c01cf5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3336a29_0909_478f_a9b6_cd9c75a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3c5084f_a491_47b5_9da2_50afe7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a7b841a_0f43_47e0_a245_323440b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39a6a74_61fc_4563_9c70_64b062a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341e56a_880c_49dc_9915_a56b57c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99ad530_590c_4b59_95ad_a198208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8f516fe_4230_4e61_ba2b_a1121ad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ee14c3f_b270_41be_b0ce_513a11c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9038bf5_97ec_4d3a_b9d6_44dc926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cfa03a7_b25f_4fdb_b6a4_821856f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05d2ef82_9323_4147_bb9b_a8934b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8ef08d5_5845_48d1_a34d_439cd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38a8aca_dd4a_49bb_8ae0_540faf1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b860697_da28_4807_bc91_50a67fb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88890eeb_6fd5_4201_aba4_555001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c20b015e_37cf_468e_a433_e2d974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f62ca39_adc9_452b_89ac_f8b358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08575aa_d3a2_4b3d_8257_68f7961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042a1ad_794e_4458_b6b0_edf93db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9a37a05_f81f_43be_8e3b_16878bb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46d63ff_8631_43a6_9d51_cf3783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91c645a_3b9a_4f22_9287_1dcb8cb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ec9b384_bde6_460f_976c_2433fb3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1aa0286_3907_42cf_b920_8d23bf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8da7ef0_6f40_493e_a233_255144d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6d08a3e_1dda_48ae_9425_19f42d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1c31c99_aa87_4729_ae5d_930070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4a9451d_2e02_42da_a26f_85c00d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783c29c5_44b3_4d4c_89a4_7337d5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a7b77f78_2c81_4aad_a05a_8f5b26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b6d08f43_6c40_49c1_bc9e_73f298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15019a21_bde6_404a_8135_e0c2ed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044ef7f2_37ba_4a90_bf28_01e1a16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a5039ac7_f8a7_47e5_abb1_2fa5be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f8e1305_05a2_4057_86a0_ba4007c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a0e01ec_2711_4e31_98e1_f784b8c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3669282_6b1a_4b99_88a8_7510d5c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1189f5d_784d_4e61_bbcd_0f4535f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4405c27_2ab4_4b51_8cae_dc3e23d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bd833ab_6435_456a_8cf3_bd85fff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b9e89275_9d48_4b9c_8b9e_febebe71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d289392_b2f2_4cc4_aa21_c2c701f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ca660e1_b5b8_4e6e_9a92_28ccf1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6bd1f20_bd23_45a5_9008_61e257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5e1c9971_7531_4222_ab85_68dc86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5526bd4_3939_4e94_969a_62bda4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57c8c020_dc13_464b_8e38_6b8496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7db21f98_475f_449f_b1c4_26d3d5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6b8ef291_4971_48ea_a624_8af3de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61a08407_6ced_4bfa_8013_738647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9cc3f2b_188c_48c5_85ee_0ebb40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92af68c_392d_4be2_891a_51b4a38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9e9b1ef_9624_4003_91e7_c6663f59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d1bfd36d_b0a0_4c7c_9fa3_1efb60e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457a61f_9794_4ed1_926b_10de94c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fc4e1ae_806a_4b76_ae85_60aa3c5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02041f0_1ecd_43bb_be3a_cb91975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30046d64_85ba_46aa_b518_e972bf31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bb8e0c7_c16b_4549_9ed7_0d7da4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9a2bcb75_b8c6_465d_8e90_9f788c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a57e752b_790f_49e1_98e1_f58f6e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d4b080f_3175_4f90_ae5a_5e8cacf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e0feb794_7175_4eb9_884d_fbf938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02b5bc70_ef67_4462_853c_47ca81d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c339cb74_4492_448b_a403_6ab665e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0377a5f5_0270_4663_88ff_e3fa30a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c11bb13e_ae8a_4db3_a5db_15aab52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4f8e9ffd_c1d1_4c5c_827f_95e2db4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4ba26e6_d207_4945_b2f5_65abbed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efe458b_cd66_400c_af56_535808b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c4ad89a7_9114_423d_976b_eeb0330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7796e9c_816b_45f4_a902_28a435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9e521f5_6e54_42aa_bfb3_dcde10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6fade74a_e534_43bf_a645_831c95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d68e6d3d_bd9d_4927_9e0f_e6b9eb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0bd81b8_af95_402a_befe_1f5b1e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6a2634f8_1fbb_4ffc_b7c2_59c35f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65326036_cce6_4806_bf23_bb8ed5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dce12f0d_d823_474c_8063_8bb73e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e87ca15f_054e_452e_9e25_43e1c3f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87b7443f_7b9c_487e_8dd0_71230e1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17eb659_214c_4766_a1b2_87f16b5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ba052ba_7d4b_427a_869b_5d6dd1a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f43e968_52ad_4c31_9e0e_2bf9ac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768b5c2_4c1d_4961_8574_955182e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1d92c06_a636_43d8_b525_142cb2e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547dc47_14a5_4a28_ab31_48823ef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9c616c1a_16dd_486d_a37b_3d4887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20d23d4_d5d3_496d_bf52_2cf63a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2d049e2_0ec8_417a_8e68_f4601d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5fdfbe86_a04f_44c6_a3b0_354ae7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8b31e7a_53e0_4e3b_a478_2abc1a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53c8ac67_73d5_4171_930e_bc0840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a4b638c3_d46a_4130_bf07_dfae41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226b31ad_06fa_4c97_8444_4502fc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db869c71_1d80_46bc_ad67_3c89f5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5dd49bdc_37a3_45fb_bec9_b14165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0_271e3cab_211b_43af_895b_47f1118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ae105cdd_bd44_4b35_a70f_7b44da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965cf522_fa27_4950_b889_4c5bfb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a04d6b8b_3e81_4471_bfde_ea68a4c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53dcf124_64cc_4bac_acbd_95f21989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2dde3694_b1c9_4439_a0c5_34b59b5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b33ee39_dde1_45c2_aaac_7effa58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a948d4a_47c6_48e9_b070_d2b29e0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81c45a9d_c2ad_44e0_b934_9cd39c4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975f0ff1_475f_4581_95a6_c91bd99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0d70a7b7_b2a2_41ac_a7ac_369ccc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7bfc1892_dce9_4bba_9574_f22a49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817ebf7c_be31_4cd7_b8e7_6b7e82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ac732261_81ba_4acb_bdb6_651dec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abd2d30b_fccd_4473_b1db_9c88b5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16355b36_9bc6_42b1_8afb_867e021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a324b535_75c7_49f9_b495_7738a5a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940a465d_b384_4bbd_8f97_ec7d7c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9b660101_0f4c_4004_9196_243be6c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84501220_3496_4f4a_ac08_2bc1aa9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7b21b266_a2f0_4ddb_a145_c791efa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98f3678_668a_4cba_acce_a7d3368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22661641_0b0f_4648_932b_7d20872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a02fbd5e_b26e_4a1b_becb_7aab9f2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445530bd_a79b_487e_ae7c_ef4fd48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bb84e5b8_b830_4907_99a6_3571d8f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e09e4064_2587_4e6d_819d_18243b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15e9d447_8022_4e34_96ab_613386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87d241cf_bb71_4178_9a50_a04d60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69fa820b_99d7_4e68_8808_34688c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637dcd55_65de_4e93_9ff0_ca4eaa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b70861c1_a836_485d_94a4_023617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a5dd514d_09a7_40ff_958b_8575b3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555f97f0_9da9_42d7_90b8_77200c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d6205528_a800_449a_864c_adae95b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d7f7ee84_acbe_48ba_99ce_749f4f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717717c_ab14_4355_b94a_d3684a6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f2f4a7ea_f5ba_4561_935a_1a04689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bc64dd40_8234_4b8e_9be7_e6b683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e0433a2a_0307_479c_8ebb_a738dc6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b41dc2d_5538_40f9_9a54_8af8258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a676c834_4806_4fc5_b02f_8359afb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ea4e831e_f160_44cf_ba27_ef3492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45f7e15c_330d_461e_a234_2a4b5d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e07b3d4e_2864_4cda_90fb_e60d2a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8c696808_08b0_4585_8b00_2d5f2c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5ca4a5d4_f7a1_4d73_ab0d_b9f527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cc8d978f_77e1_4825_9668_cbf9dbd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2ce0411a_a826_4329_b305_8bba0c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8d10ccc2_f1f9_4a78_8de4_231c62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be6c9361_3b07_4054_89d8_389b70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19a955da_2dd4_4ad1_a24e_2ba466c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df75d849_ce6d_4491_8955_8fb4d92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b037a21f_3c09_490e_bccb_44f01b5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81b075d7_d3dc_4f80_a216_56c1a1d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d5c90c38_06e2_4793_8ec6_4e2ed84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92cd0088_4d68_4395_a76f_3ea5cec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49193b08_eb40_4753_b846_e54dffc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438190ef_9c06_4774_beaa_c9d61b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4cc5d564_eec2_4bfa_8d24_6fca6e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15686ba0_87c9_4265_83ca_888acf3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b74b5d57_5936_4a2c_a28a_c6d3974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2ad39292_6b9b_452a_803b_bef1a9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7990b90b_a808_499f_aacc_ee9076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7fe855cd_0aaf_47c3_816f_c1a86b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9446fd90_9d78_42b5_a1ee_2087d0a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f2a9d9d6_3a04_46c1_b9d2_41ec596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6454bc15_5544_4bec_83d6_44ba216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9a8b8faa_6f1e_4c59_840b_04aad6f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f2a8947e_f969_4d52_a82a_49766e2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6916f6a0_6900_43bd_b097_6c7abd9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681cb548_5439_4f64_9b29_de5700c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2ba7a587_4b5d_44e4_8660_8f9c127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e7329309_8d5f_4aa9_a89b_79d5372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68ba8b03_3c13_476e_ade5_ff2732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ee191665_374a_402b_a495_9886fc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9cee6001_3190_486e_b1ae_fd571c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88c836d0_643f_4e15_ae34_e6e6a1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36485fc6_6529_4125_8534_bfcec3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f9d6d8e6_7ece_48c6_b423_1ff588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4a8971fb_8dd6_4752_b6de_a2ac0d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1e0db600_b539_4c35_8746_3e92a6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366a49b3_cd5f_42c7_ba1f_82bb13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2e551c89_520e_4f24_ad1e_5da7f8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a741bf06_e98b_41fc_8977_f0a7236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2de52459_fab7_47aa_b291_3940fe9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ee11cd79_6b00_4c61_aea2_d2366c7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8af1d897_54c4_4b32_ba93_1ed0577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ec74473a_cc9c_4553_9869_b28165a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b8077a2a_dd0f_426e_8c07_877dd8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94ac1637_ddb6_4006_901d_72c87c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f52524d2_24f2_4e90_9e1b_6f4697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126ba03_7922_4a51_90c4_c3518a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78cd63e2_3b0d_4247_913b_b7fed7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3acdd0e0_4844_4fff_96f6_68dfed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2778ea1f_b0d0_4bca_b9d8_c017104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0de306eb_a3b4_471e_be6a_a4c2a5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e146c51d_992e_4236_9e5f_96ba4b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1710367f_a67a_4ec7_a5c5_75b912b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1d19821b_6f5c_4eb2_a10e_9e15aab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194b8693_972d_480e_a1cb_7eedc01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7364988e_ea02_408a_9daa_78a7a86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bb938aa3_eaa5_44a0_b241_7fe77d7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a832560a_9370_4931_b889_5286a12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8c6f197f_c6cf_4ff2_a2e6_a292c66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86e7a0a0_99eb_4457_ade5_f2f3bd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6ead5e32_ba39_4f6a_9b22_e39b51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fab9ca3e_874b_42f5_b46b_36ae03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c4cb0ae3_28ee_4a0b_918d_af3a4a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afbaa26f_d0b3_46b0_ab17_9a756c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8fd8c97e_cc1e_4291_8082_072955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a2127bf9_109a_4ccb_b395_323461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9&lt;/PageNumber&gt;&lt;BookmarkName&gt;_PAR__1_8e52c920_20f6_421f_aff7_dae740b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2ba7b016_9615_4654_955d_67a6ec7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c540d3db_d2d1_418e_a6fb_df72195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94b9c1d2_f20c_4b5a_b269_24efcbe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6a803aac_8aed_49ff_b43a_5aef2c3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90d47c80_6fc1_49e5_8669_350bea5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0f636dfc_f8e7_41f2_b2da_bb10b1d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f485a753_627a_4d10_8df7_f1e9af2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ad118fe5_97c6_4cb9_87db_2eeaacce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f6723232_7677_413b_a031_d54fb8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a8f9042f_89cb_4d1d_9744_bafb78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88ed1937_cd0b_47eb_ac7a_9e4a6b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d4eacd17_a05b_4745_8dd5_d2d088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9ffbbbf2_59f5_42db_8be4_44fa07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d63a10a1_4913_4268_add0_a567c29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8bdf031b_537e_48d2_b2f8_bd3645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b5930ec6_5f5d_495d_9135_b6241b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ebac5ab8_c9b4_422f_88ca_9c1915e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78cd956e_6cac_4e97_a071_3938730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3d71ea71_e1da_4d55_a54d_cacc093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ac5a6d5a_c228_4cc0_8070_e35c3ca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e4000f64_2461_4748_a6cf_134856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6d468544_8d48_42ad_8c46_1b33f6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8ad4e990_a311_4233_a6a0_ecc558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dce0d11e_63e4_40b5_93a9_5f7d8a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a41ba609_953f_45a0_b499_7fd86d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c0abefc7_8e80_41c1_94a2_23fc6f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b1ab8391_0901_4dab_adeb_cf3f44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5105ae83_799b_4237_91bf_16e57f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8_264ba0d7_3b22_4a56_b034_d04386c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93ec3031_84df_4539_8e95_2a3e3c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e9afdb8d_1fe5_497e_8b5f_3f827c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21ab4525_8870_49b3_93ad_c09d241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b64f123a_cd70_4d01_9ca6_274bcb6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4395d9a6_8b1d_4fd9_81da_52b62ae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e77ca6f4_f182_49c0_be66_2491c8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dabddc1f_b5fb_4bd8_b33a_0154a24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f5d44324_ab90_44db_a8cc_b07522b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dfd6f394_d3e8_44eb_8ae9_728024a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487b04b9_10bf_4c07_8a3c_22f335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233a42b9_a92a_4cb5_8a40_aea3676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4aa87926_46a3_4e6d_b601_a3d41d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05c0d1b4_4f51_4d51_b1a1_2d0cc6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00ca6521_1684_4326_b5ec_b5f88e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389433a7_7d12_45b3_b20a_80415c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f8e4db01_3eec_4b29_a476_7d799e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a52b2b72_9e6a_4366_bf59_8c4fae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860109ec_fbd7_4ed5_b968_f40858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2910e03e_48ac_4ae2_b72b_af0e15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c7fc04e7_66c5_47c7_bd3a_baef6f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d8b121ae_bee8_4954_9af8_7e416c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4bd4a85a_89c5_47a1_ba14_713574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9c177493_45c8_46ba_9f2b_5804963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87ddc4a9_b0a1_4c5e_bf4c_f561b6a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a22ade07_5b5e_4088_a2f9_ef7b118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36846579_0671_4e9f_8bda_b902215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a80e31d3_87ed_4042_a6e6_1c10f84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f16bf272_c10e_4f14_8b1f_4388ea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9688629d_d7bb_4b98_b4af_8fec5a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dc67c4d1_f35f_4d03_9023_3d06e5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8acefd70_15b2_4bdb_b818_d779c8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d2d07b8f_992d_42f3_bcce_010104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e28eefcc_a0ec_4fea_bcda_c76115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bb602aa5_cad6_4902_83e1_67822d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7_aced2851_feed_42ff_b290_c16d63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8_6a617e03_b86b_4ff4_81a3_fb1218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9_962bcbef_fcc5_45a8_bcb8_f4cf14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0_6cf6a51a_d0e0_42c7_bd60_f3dd6b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1_ac0abec2_e537_4015_9d19_7dd1e2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2_83aaec8f_c92a_4568_b82a_517390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099600e9_a80d_4161_ac92_ec948f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d0378c29_2500_4b2f_a335_906a60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54ae35a6_7458_4c0b_9ca6_f38e4ba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fe7a8b41_6bf0_4032_bcae_2ed0caf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76ece1d0_fc32_4ef5_8462_81d5da2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bef51a6e_9391_44da_9e02_aaa17c9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9e65a813_14b7_41c5_9ddb_e223582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d5e58bee_82b9_40fb_bf76_553e6ee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9c7f0d93_9e40_47b9_9de3_3950fad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fe5df122_e91e_46e5_85ea_a51697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dbbeb576_0ee9_4e04_bbdf_66e3a4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29e3ec40_9580_493e_b902_ee1aac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0618d500_1a7a_43cb_a060_979c43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db0e3336_b070_4312_93e4_2c51f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a2feb6a6_3378_47b5_a5d4_be32ab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1ff0bd59_54d2_4838_9a33_553e64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7_31094da3_3aa6_4969_b3a5_419e47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8_f6097a42_98f4_47f0_8b87_e08f42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9_437897fa_9be7_4257_9cf4_1da347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0_33669981_c093_4ec6_ab85_daef805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06910546_6044_4c04_8b2e_ca201d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bece9309_495a_4960_bad4_c20563f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56144e0e_b3d3_49ae_9d52_3c3447f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a846f8d5_d7d1_49b0_8052_faaa699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f31652be_b810_433d_81d8_af7b0b5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1b45fc0d_4df8_4abb_845d_b15a127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4cbb014d_6c88_42ea_b8a5_e8bec29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36f6b64c_0486_43c4_ba9d_522876b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769ad9bc_324a_46eb_b0b5_b6ffb04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9be247ca_a2c2_44e9_b139_8cdab7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e63205f8_e4eb_42d0_bc70_549f7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f55c7ecd_e9d6_4ae9_95a4_af18dc7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1c5992ed_a6b2_4df0_a794_6e6eb5d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5fcd5df0_0808_4308_8344_95606c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7e0170b0_2220_4c66_ad20_8d74cd1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4a172b5e_e15b_4f26_be0e_00a92be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a22ca444_4f5d_40be_b932_19638ed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e95e3de4_3ea9_4b23_9d43_a711967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2f9d5c65_ca73_456d_8265_513149e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4359fdb6_bbe9_4379_8668_99e66ba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140cb790_a2f9_442a_b307_c853918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c5c14b7a_3e83_4c44_a555_f8d7a57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02f50913_ef80_4d68_a84c_e13907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5cabc127_a481_4873_9209_401b8d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fc33c5e5_ee61_45c9_8ccb_6d00c9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cb315e43_3f5b_436a_8a79_f8a80a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ffc3802b_5f4b_4ec3_9eef_27beea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5_0d278a82_c258_42bb_b5d5_21519a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6_db8c87ef_5009_46c1_afac_ce979c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7_5e851141_8a58_4267_9de2_51de25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8_4b9c439f_fbc6_444b_b922_e61d898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d27d45d0_62d8_4c1d_8f24_b073ca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2b40fb08_b50c_4b6f_88ca_71f873f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3847c129_f111_4f86_b031_29cdac4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50b11c99_99c1_4727_bd2e_53db51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6490b8d3_8013_4bc4_ab3d_8e5ffb7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f4072709_7361_4102_be67_460429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59cd9a1c_c4ba_4c68_8a0e_b6fa3a8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0a67ddc6_399f_4af1_8dfe_4be0642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59cdffc3_6ae7_4770_9c26_30dba06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48ed4322_067f_40d7_a2da_bb8e3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f5f3172e_2678_4f0d_a424_3f83c5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71c140da_ccb3_45db_a4af_a8062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e8ea4a97_3e15_461e_b885_ea8536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834bf7d4_5479_44aa_a53d_c19eb2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5_c7ffc79f_c8ec_45a2_bf12_33139a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6_4df73539_9bcf_4a97_a173_adf277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7_80a2fcef_4d97_4853_af93_f15a91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8_190f7fe0_1783_41f7_9697_fcb078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9_4c85a426_1fc2_41fa_8f17_0d0e02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0_1ecd0a15_2879_4e9c_bf8b_274c2f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1_629e3259_0019_4e1c_a778_bc958e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7&lt;/PageNumber&gt;&lt;BookmarkName&gt;_PAR__1_a29b0167_3d3e_48c2_93e7_ef2d10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8dce400c_984c_40b6_bb66_b3a45c48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cdbfc6b5_467e_496a_89ac_ee7d42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d449c08c_3784_4e26_89bf_b39154c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e3cffe8e_8c73_48ce_9292_30f6860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3c5d001e_f39f_409a_b0db_689b39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143ad4f3_4d4a_4bc3_a688_a2ff794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26965729_e059_4b46_ba4e_777a57a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384f7289_edb1_48ee_9862_a5ef7e8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8e2619dc_5645_4f0a_9248_8dcd5c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ffd57f49_9d11_4e2a_bfed_37e141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bb300448_4a7b_43b7_bcd7_3b8e00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0ba88de7_ca58_4354_ac85_49be22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4_f0928bd0_a8c4_47e8_a5d2_8b825d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5_dfdc31c3_dea0_4f06_a599_3bb6ea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6_236b7e13_b2ea_4b9b_841e_4ace7c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7_b15f6181_0cbc_4500_a30c_d80476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8_11e6aaf5_99ff_44a1_90a0_7473569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601d36c8_c55d_42a2_baa8_70a23c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31686b80_ae28_403d_8c48_1900d33f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eec201f5_e976_4b94_94e8_68733049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a985da63_a914_4202_beca_123d528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e52a85b8_6897_42d5_8cf8_ad61a1a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762d2254_df38_49f9_8aef_d6c93bf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9db39504_31c4_4669_8494_1328d06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219666d7_f23e_4625_97c2_e2582fea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9&lt;/PageNumber&gt;&lt;BookmarkName&gt;_PAR__1_be400db1_3f4d_485c_a214_0c9d254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411de52c_c62f_41b4_b048_2129a08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4e222c51_0295_4555_b1cc_524c846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75dc429e_bf13_460a_a8c1_abe72da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899a9d7b_daaf_4909_8e2b_a2dbe6f3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1bf5b9ac_bdf7_4348_b462_32dea66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38bee186_4883_41b2_9df8_747e32d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dd531dae_d716_4a68_82ed_66bc147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1cd6d371_1fd2_4a9e_be45_8821de24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e57572ab_bd30_4025_89af_b68fb76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b6c1f25b_be61_4e45_9443_d9eefb8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a1d5b332_554f_4cb7_b37e_18f0160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ca2e11b0_4e97_4de8_b525_f58a065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9afbe144_8881_47b0_9309_dc222fe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e27652e3_7d73_42f1_8fff_b554d6d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9c5e0836_dc23_429f_a297_66cf27c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31160c61_79c6_4d39_85ab_5b5a0186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9_1fa558c9_9c47_4887_8f68_03e7436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0_ea369072_0e0a_444e_b776_2cac40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1_1391ed38_dbfa_45f6_9456_a056f4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2_a0da19fa_155f_445c_b22d_2e4f5b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3_19808524_b476_4563_92d4_5826fb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1&lt;/PageNumber&gt;&lt;BookmarkName&gt;_PAR__1_14996701_d297_4691_9f8a_c8d201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fbe375a1_ba8f_4e4a_b95e_aed18d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7bbff947_310e_4a5c_8741_a27dff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8189a09a_d42b_4830_962b_e186ff0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1ba04553_f998_4fa2_a1da_bd4fd0a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419c88cd_699d_4c26_9078_36a4445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42ab90d0_9dac_4387_8837_108ab6e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d5928527_ffd5_4d50_bb0e_0eeb9cf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0c59dfe4_041a_416f_b75d_468c66c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0007ada9_d899_4aff_8a91_fa2f92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e7545396_07bc_43c8_9bf3_973504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ce8b1f16_e94c_4659_8d3e_43b741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a03e1d07_3b37_4094_bb79_6c80a3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4_a2fde1b5_5f94_4512_8de1_fdfdc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5_042b38dc_7d98_40bf_a21a_f4d60b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6_96648d44_e7d5_4326_b2c5_c89c31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7_ae693294_bd03_4339_8fb6_416002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8_2ed19981_204c_4118_a3a0_b9aefe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9_b3633a73_ff00_4be8_bda7_9918f7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0_d6c90e07_1b78_40af_b41a_2e5a006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2&lt;/PageNumber&gt;&lt;BookmarkName&gt;_PAR__1_3ab5a2f7_c5ad_4b59_95b7_089de24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81f6c2d6_b3d3_4519_9f2c_5255fcf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9c191b5f_885e_4ee2_be66_31c472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d9b9a2eb_1c4f_4d66_be4b_fe1a691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ed612b24_9b6f_4c30_8df9_90cf6bf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e24d8efd_6e89_4832_abfe_00c5172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fe01fb9f_01df_49bf_b726_8155930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0a27dd22_6766_4f23_85d1_1c67328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f632c219_330f_427c_8bc0_84cb486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151f2ca3_2b15_4458_9847_4cabae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a81d0b2c_d99f_4a32_9a3c_dff784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3c65126a_d0b9_4a44_a04d_79eac1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3_c3f70f86_949f_4795_b94a_730668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4_a6a44f0b_e685_4386_be0d_d2cf72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5_075d9f5c_b9b6_4dcb_95cd_b32b29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6_be196888_127c_48ff_a477_181d75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7_dc273369_fc66_44d2_92c5_a203ed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8_0ea1e142_fa90_4e1a_9d8a_386553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3&lt;/PageNumber&gt;&lt;BookmarkName&gt;_PAR__1_9ec67eb9_93fc_41c9_a6a5_e9e02d8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d94a976c_b26b_4186_a9fa_37104a5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1577cdfe_9fb7_4b6c_8626_fd4b6ad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17cdf9ba_3007_4a24_a12d_4023d3f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5105c9c6_3e57_45ac_a8a1_0b34c2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6a4961c2_03d1_4b91_8308_2056723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795fad1c_28e1_4400_a053_a73a922b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8a2f78d0_1660_46da_ab24_f23582b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18c5c960_09d2_4cfd_b739_94245c1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39e365af_b5de_4edc_be81_8c7a96f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1_414e5958_84d3_43c5_9fc6_a15df94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1_16f86d75_9902_476e_9ed8_a9c66ee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7b5dc7e7_3b94_499e_85c0_9fdd6f6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32b15da7_051a_4bd9_bb6a_be2a1af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53280d7a_df93_4c3d_a7b5_fc54d62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4c057ecf_365d_47c2_9e47_fef1db6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c94313b1_823d_4e72_86c6_9a441c6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e7e30bd0_8edb_4fcc_8419_7933f6a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830cd67b_9357_44d5_8030_c42242a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70198c0d_fef2_4806_a1fe_dfeacb7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b9c4b88e_f0ce_4124_a546_c795d0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7417cf91_35f3_4a6b_a288_0df520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6aa51d15_97bc_4f7d_a530_bb8e6b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3_2f8cc168_7c85_4c91_9d4d_4e7877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4_bc070557_cf66_44cb_9d37_af0f73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5_93c9589c_a3a6_4ee8_808f_9a146b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6_c75ee75e_1aa6_4314_adc4_8662e0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6323625d_0474_471c_a2b8_f30e6b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da8a1a44_4fb4_4ebb_b8df_ed01dc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d95fcaa1_e52f_4ea5_a85c_656e97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76bd66be_8a3b_4c21_a7ec_b559c1e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ea2aa2c3_af3b_4a06_bd72_54a6ca8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cf00afd6_7476_4563_bafd_af34485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0dd9db50_8f9c_4585_ad86_0199cbc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6f8eae92_7816_4311_8e29_fa007a5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4eb4330e_6862_454e_aac8_bbc941d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b277de11_1ce2_47a3_8de9_73f015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42e5237a_ca77_41db_89cb_d6c7f3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2_c7f4bd86_a373_4dff_8920_6b8719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3_8de51530_3518_4346_939c_d3f3c2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4_a41d3ff1_9380_4243_b005_61711f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5_d6b10637_b7a4_496a_9e76_fc7486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6_a0004bda_5af7_47e2_8165_0b0cf6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7_d7ea1f2e_c802_4a3f_bd63_f49946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8_85e247da_b18c_4a9e_b1eb_c95520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9_ff2938f9_00fb_48c1_a230_0785bd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0_bfcbbaac_338f_4c60_8dc0_240151a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6&lt;/PageNumber&gt;&lt;BookmarkName&gt;_PAR__1_19f2c66b_7974_4961_9129_9615da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5519ef1a_3716_48c0_ac6e_a679b7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ba7b40e4_1e91_4135_9673_907626e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00746ffa_6a03_4b18_a925_ff92d7a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e1ac5453_bfce_4fbb_a35b_4ac6327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bfbe6e88_2c00_4a38_a0d8_a053f73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5774ccc5_01aa_4720_b73d_4516d0e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9dd81532_2540_43a7_a464_ef1674e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4d4b6809_2170_4b4b_9003_c930052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0_336162b7_ff4d_45c5_8623_7be3ef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1_a3a99c70_7144_4216_a91b_75d744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2_66936a07_df6a_47c1_8981_4d0ae2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3_e4325652_49ee_4949_8800_f2ae25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4_afdd6c07_76ea_4200_ace1_37d3ba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5_15a79af4_4b5f_426a_aa25_4d6121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6_a865be7b_8a59_4ad7_b88f_207185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7_86b5c3bf_8344_49d0_ac6e_c54de6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8_fb97fe65_3870_4d43_bd8c_0509e3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7&lt;/PageNumber&gt;&lt;BookmarkName&gt;_PAR__1_4e6927b7_20c1_4d42_80c5_71e8c1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9d73d4c6_cbbe_4f1b_b271_b529004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fe1b379b_dd84_4e16_b3b7_bc668f8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a4089808_f16e_4f41_82b6_a13f70d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81421748_54d8_4165_9db5_06381c5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7c7686c2_7aba_4b9c_a67f_344535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acfab0d3_fd86_4434_98ab_1b62acb9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fa68f50b_69d8_4c62_b110_45c6520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9_fbd18860_4973_471f_af9f_fa57678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0_61bd3ee4_fd20_4f5e_9f87_1ea8fc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1_b2a36695_2f16_4047_b68f_8ee6a0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2_ef8cf05c_be98_45a1_aa0f_26ccd1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3_348c2be0_dd33_4c9b_a83f_c4b3a0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4_d7ed2997_b09c_4147_a8cb_5cbd72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5_0e72dd01_3b57_4484_8c70_d2d2d7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6_906bc522_096c_406c_99a1_057d5f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7_ed89145c_64ef_46a4_b57b_a111f0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8_fe979f90_8217_4271_8ce1_9195b8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8&lt;/PageNumber&gt;&lt;BookmarkName&gt;_PAR__1_f209eab1_6d12_455e_aecc_834c59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a3de1852_e5f1_4ffc_ae8a_b3edb16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8e7aa35c_3cce_41ca_b546_f0abe17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bcbf3b09_1962_45ce_a96c_8ce064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35e291e9_0724_4da8_a0c6_97c05a1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3a1c3edd_175f_405c_8c70_9ae1b23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6b0aade0_69bd_4d48_9aed_ae1114e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4c01fc08_fd62_416e_81d3_26acab5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5fb75d54_11bf_4f94_8e62_1ef87dd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96086a6f_ba25_4e4e_ab22_265ddc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1_4f15709c_2f94_4427_ab90_562cd6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2_d499ed38_1c62_4671_ae0e_09a031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3_3d438cba_ee46_45de_a6bf_46aa94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4_098b7b1e_f895_4ad6_908c_23d320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5_9ca43b6c_d15d_458f_8c24_91a240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6_53300f10_8f3d_4ca8_8cd6_d28d30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7_38d41f99_553c_4f49_9d28_05bf71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8_d6f392ae_c85a_4690_bb59_845ef4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9_337f5429_0c64_40f0_a84e_5bc58b4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9&lt;/PageNumber&gt;&lt;BookmarkName&gt;_PAR__1_25951b65_307f_411d_92a3_171ced3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90b4b430_dc12_4b30_b720_b5f4716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e46aebfb_578a_44ee_9d66_9dd1e0a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4aba159a_67d6_4f3a_a428_f2ca86e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9faa23a5_60b9_4fd5_b949_0d05b0a2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ee8c811e_dea4_4c11_8c44_3a583db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27062230_cd91_4aa9_b61a_4674b8e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8_4f14c454_4e5e_4396_bf85_70feea3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9_10d57116_e4c2_4ddf_b0c1_ce2f47b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0_c23a6f22_3aca_45b1_8eb9_d7839f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1_1378ec63_245c_4b68_abdc_fb8b78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2_963e05e7_7334_4efa_9163_23e31d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3_e461694b_fec5_440e_beca_5192e2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4_ab0240b8_4224_4093_9fe8_7e1fcd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5_102d35ad_43ce_4779_ba08_3e88d1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6_199c930e_ad18_462b_acd3_84e0b2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0&lt;/PageNumber&gt;&lt;BookmarkName&gt;_PAR__1_c0160cd8_c23e_4eae_9164_1993e9e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76e24e6d_868a_4e30_9816_51a60f4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3_f7e110d7_4d2a_47fd_87d9_fcc5244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4_1218fb7a_6f9e_4ce8_812f_8fdf3ae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5_bf9fa1a8_682d_4349_85c7_bd6b0be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6_9afe9ef2_9450_461f_b1de_d804f65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7_4367d727_f78f_436c_8e0e_3aaf28e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8_e7f72f54_a997_4d56_b322_f92466e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9_d3440db2_339c_44c6_8c3f_94ba89d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0_a4916c90_395b_4857_800a_5136cf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1_77281809_4f07_44b9_9873_28be80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2_3e88c648_4999_47a5_8184_9eaee3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3_697e74e3_9c2a_47f5_9fba_28db4c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4_cd195902_6374_4d95_9af1_7f27aa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5_9bfef183_2d34_4e58_b626_713162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6_7d8b44ff_6812_4137_8d25_605131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7_f0208e19_5514_491d_a4b7_629472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8_e88e90ae_8390_4cf5_ad01_5f9569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9_4773b668_3144_4104_aeee_60598c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0_94eabd5e_3484_4da2_b4e3_6da53d2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1&lt;/PageNumber&gt;&lt;BookmarkName&gt;_PAR__1_a2ef34e3_ca9a_4cc8_b3f6_f4da5e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2_e90b97bb_0544_45f1_aebd_e2859d1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3_b32ec50e_6c18_4101_b746_5a15160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4_9ffed845_e9a7_4331_9c3b_eca76b1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5_66a8a8cd_1ea8_48b4_b1b4_cef89d1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6_88848037_4703_4237_99a0_1d5c150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7_67a86381_7d6e_4da4_ac97_1e1eb5d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8_bb818863_8c37_4f92_b497_1513515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9_6a7a8faa_3aa9_4347_88b8_9cddbf7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0_caf135a2_3211_426d_bfbb_a84040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1_d9642420_a620_423b_a561_b39a74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2_86070d3d_e013_49b9_a930_0bfc07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3_048ed410_8d90_4fb4_b81e_e50d46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4_d67151bc_e5c3_4203_a1be_ece551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5_d7ba1eed_77aa_46f6_a744_ce8893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6_c6e601a8_e0b5_4733_ac8d_9609af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7_0654fcae_3d25_4cc8_b9d2_a2ed40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8_5f8aeffe_afc6_4a1e_abed_a8d605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9_3a14d720_f176_47ba_acf3_e2e29b8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2&lt;/PageNumber&gt;&lt;BookmarkName&gt;_PAR__1_5b2c43c9_dcfe_4a22_9850_235a53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2_ab5cd902_7679_40d9_84d3_da1847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3_1ce4f047_1cd1_43b2_ace6_b810112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4_a04b3867_a003_4e77_b59c_9159ea8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5_03268ec3_1c72_4aec_8e31_c10ad8c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6_f262b1d9_8a23_486e_8f35_9315e0ce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7_5d7f2dd7_35a8_4300_a2f7_db709cc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8_3c8de051_7e0c_4277_b513_f840db31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