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Licensing of Payroll Process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08096ec_06fa_4ea9_"/>
      <w:bookmarkStart w:id="1" w:name="_DOC_BODY__61341ed8_0b2c_4375_a79f_cc9be"/>
      <w:bookmarkStart w:id="2" w:name="_PAGE__1_e8281d9f_718d_45d2_b6e7_1289e17"/>
      <w:bookmarkStart w:id="3" w:name="_PAR__1_a98870a9_fc86_45f5_bac5_75960d1e"/>
      <w:bookmarkStart w:id="4" w:name="_ENACTING_CLAUSE__ad8763ff_816e_497a_a36"/>
      <w:bookmarkStart w:id="5" w:name="_LINE__1_d802001b_4f2f_455f_8d23_c723c8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98870a9_fc86_45f5_bac5_75960d1e"/>
      <w:bookmarkStart w:id="7" w:name="_ENACTING_CLAUSE__ad8763ff_816e_497a_a36"/>
      <w:bookmarkStart w:id="8" w:name="_DOC_BODY_CONTENT__5417615d_562f_44db_92"/>
      <w:bookmarkStart w:id="9" w:name="_BILL_SECTION__4fcbf910_9666_4095_bac8_0"/>
      <w:bookmarkStart w:id="10" w:name="_PAR__2_5a376336_2a1f_40fe_a7d8_1259930c"/>
      <w:bookmarkStart w:id="11" w:name="_BILL_SECTION_HEADER__b0a69358_a721_4548"/>
      <w:bookmarkStart w:id="12" w:name="_LINE__2_0ef9c498_69d2_454f_baa4_0fcab6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cd08058_6907_4ae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495-D, sub-§1-A,</w:t>
      </w:r>
      <w:r>
        <w:rPr>
          <w:rFonts w:eastAsia="Arial" w:cs="Arial" w:ascii="Arial" w:hAnsi="Arial"/>
        </w:rPr>
        <w:t xml:space="preserve"> as enacted by PL 2021, c. 245, Pt. D, §9, is </w:t>
      </w:r>
      <w:bookmarkStart w:id="14" w:name="_LINE__3_0ee550d5_cf53_44f4_bcb3_2be274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a376336_2a1f_40fe_a7d8_1259930c"/>
      <w:bookmarkStart w:id="16" w:name="_BILL_SECTION_HEADER__b0a69358_a721_4548"/>
      <w:bookmarkStart w:id="17" w:name="_STATUTE_SS__59002cca_74a3_47dd_82c2_9fa"/>
      <w:bookmarkStart w:id="18" w:name="_PAR__3_fd6b604a_f152_4294_a880_818e98e1"/>
      <w:bookmarkStart w:id="19" w:name="_LINE__4_05c11a6e_cf89_4515_89dd_41cc6e2"/>
      <w:bookmarkStart w:id="20" w:name="_STATUTE_NUMBER__f59008c5_a219_4d2e_b19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316298d_ed24_4c6d_ae"/>
      <w:r>
        <w:rPr>
          <w:rFonts w:eastAsia="Arial" w:cs="Arial" w:ascii="Arial" w:hAnsi="Arial"/>
          <w:b/>
        </w:rPr>
        <w:t>License requirements; fe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8335017_88e4_4497_a50"/>
      <w:bookmarkStart w:id="23" w:name="_PROCESSED_CHANGE__3fef879e_d477_4085_83"/>
      <w:r>
        <w:rPr>
          <w:rFonts w:eastAsia="Arial" w:cs="Arial" w:ascii="Arial" w:hAnsi="Arial"/>
          <w:strike/>
        </w:rPr>
        <w:t xml:space="preserve">The administrator may require licensing under this </w:t>
      </w:r>
      <w:bookmarkStart w:id="24" w:name="_LINE__5_354fc98c_9614_4b95_9d09_21e54b2"/>
      <w:bookmarkEnd w:id="19"/>
      <w:r>
        <w:rPr>
          <w:rFonts w:eastAsia="Arial" w:cs="Arial" w:ascii="Arial" w:hAnsi="Arial"/>
          <w:strike/>
        </w:rPr>
        <w:t xml:space="preserve">section through the nationwide mortgage licensing system and registry as defined in </w:t>
      </w:r>
      <w:bookmarkStart w:id="25" w:name="_CROSS_REFERENCE__10a0267f_cea6_4c08_906"/>
      <w:r>
        <w:rPr>
          <w:rFonts w:eastAsia="Arial" w:cs="Arial" w:ascii="Arial" w:hAnsi="Arial"/>
          <w:strike/>
        </w:rPr>
        <w:t xml:space="preserve">Title </w:t>
      </w:r>
      <w:bookmarkStart w:id="26" w:name="_LINE__6_1c6735c9_4c82_48f0_9f2f_4fc4784"/>
      <w:bookmarkEnd w:id="24"/>
      <w:r>
        <w:rPr>
          <w:rFonts w:eastAsia="Arial" w:cs="Arial" w:ascii="Arial" w:hAnsi="Arial"/>
          <w:strike/>
        </w:rPr>
        <w:t>9</w:t>
        <w:noBreakHyphen/>
        <w:t>A, section 13</w:t>
        <w:noBreakHyphen/>
        <w:t>102, subsection 8</w:t>
      </w:r>
      <w:bookmarkEnd w:id="25"/>
      <w:r>
        <w:rPr>
          <w:rFonts w:eastAsia="Arial" w:cs="Arial" w:ascii="Arial" w:hAnsi="Arial"/>
          <w:strike/>
        </w:rPr>
        <w:t xml:space="preserve">. The administrator is authorized to participate in the </w:t>
      </w:r>
      <w:bookmarkStart w:id="27" w:name="_LINE__7_5467e57f_96a2_4d6e_a3b7_48dd7f9"/>
      <w:bookmarkEnd w:id="26"/>
      <w:r>
        <w:rPr>
          <w:rFonts w:eastAsia="Arial" w:cs="Arial" w:ascii="Arial" w:hAnsi="Arial"/>
          <w:strike/>
        </w:rPr>
        <w:t>nationwide mortgage licensing system and registry.</w:t>
      </w:r>
      <w:bookmarkStart w:id="28" w:name="_PROCESSED_CHANGE__a736f1a0_36d8_4c04_82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administrator may establish, by </w:t>
      </w:r>
      <w:bookmarkStart w:id="29" w:name="_LINE__8_37a1464f_cbad_471c_a190_ae4f332"/>
      <w:bookmarkEnd w:id="27"/>
      <w:r>
        <w:rPr>
          <w:rFonts w:eastAsia="Arial" w:cs="Arial" w:ascii="Arial" w:hAnsi="Arial"/>
          <w:u w:val="single"/>
        </w:rPr>
        <w:t>rule, requirements for licensing, including but not limited to:</w:t>
      </w:r>
      <w:bookmarkEnd w:id="22"/>
      <w:bookmarkEnd w:id="28"/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PAR__3_fd6b604a_f152_4294_a880_818e98e1"/>
      <w:bookmarkStart w:id="31" w:name="_PROCESSED_CHANGE__7df398f2_3851_4f79_8a"/>
      <w:bookmarkStart w:id="32" w:name="_PAR__4_e67f21ce_27f7_4679_a37c_26332560"/>
      <w:bookmarkStart w:id="33" w:name="_STATUTE_P__7aed55f5_a710_4d6a_ad8c_f27a"/>
      <w:bookmarkStart w:id="34" w:name="_STATUTE_CONTENT__2e01a3c1_4ed5_4f73_970"/>
      <w:bookmarkStart w:id="35" w:name="_LINE__9_c392c855_f448_48f4_9b57_f7b782b"/>
      <w:bookmarkEnd w:id="30"/>
      <w:bookmarkEnd w:id="31"/>
      <w:bookmarkEnd w:id="32"/>
      <w:bookmarkEnd w:id="33"/>
      <w:r>
        <w:rPr>
          <w:rFonts w:eastAsia="Arial" w:cs="Arial" w:ascii="Arial" w:hAnsi="Arial"/>
          <w:strike/>
        </w:rPr>
        <w:t xml:space="preserve">In all cases, whether licensing is through the nationwide mortgage licensing system and </w:t>
      </w:r>
      <w:bookmarkStart w:id="36" w:name="_LINE__10_29bdb253_d453_4ae5_8934_3b6909"/>
      <w:bookmarkEnd w:id="35"/>
      <w:r>
        <w:rPr>
          <w:rFonts w:eastAsia="Arial" w:cs="Arial" w:ascii="Arial" w:hAnsi="Arial"/>
          <w:strike/>
        </w:rPr>
        <w:t xml:space="preserve">registry or otherwise, the administrator may establish, by rule, requirements for licensing, </w:t>
      </w:r>
      <w:bookmarkStart w:id="37" w:name="_LINE__11_928533a2_3f85_408d_9c55_289262"/>
      <w:bookmarkEnd w:id="36"/>
      <w:r>
        <w:rPr>
          <w:rFonts w:eastAsia="Arial" w:cs="Arial" w:ascii="Arial" w:hAnsi="Arial"/>
          <w:strike/>
        </w:rPr>
        <w:t>including but not limited to:</w:t>
      </w:r>
      <w:bookmarkEnd w:id="34"/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e67f21ce_27f7_4679_a37c_26332560"/>
      <w:bookmarkStart w:id="39" w:name="_STATUTE_P__7aed55f5_a710_4d6a_ad8c_f27a"/>
      <w:bookmarkStart w:id="40" w:name="_STATUTE_P__0c135c96_d217_43fc_822f_3633"/>
      <w:bookmarkStart w:id="41" w:name="_PAR__5_c737272f_768a_4148_add0_f8e3d2c2"/>
      <w:bookmarkStart w:id="42" w:name="_LINE__12_04c4427c_a6c8_4446_a776_f9c349"/>
      <w:bookmarkStart w:id="43" w:name="_STATUTE_NUMBER__728b9397_40ce_4183_981a"/>
      <w:bookmarkEnd w:id="38"/>
      <w:bookmarkEnd w:id="39"/>
      <w:bookmarkEnd w:id="40"/>
      <w:bookmarkEnd w:id="41"/>
      <w:r>
        <w:rPr>
          <w:rFonts w:eastAsia="Arial" w:cs="Arial" w:ascii="Arial" w:hAnsi="Arial"/>
          <w:strike/>
        </w:rPr>
        <w:t>A</w:t>
      </w:r>
      <w:bookmarkEnd w:id="43"/>
      <w:r>
        <w:rPr>
          <w:rFonts w:eastAsia="Arial" w:cs="Arial" w:ascii="Arial" w:hAnsi="Arial"/>
          <w:strike/>
        </w:rPr>
        <w:t xml:space="preserve">.  </w:t>
      </w:r>
      <w:bookmarkStart w:id="44" w:name="_STATUTE_CONTENT__5aa87111_2159_46af_b9f"/>
      <w:r>
        <w:rPr>
          <w:rFonts w:eastAsia="Arial" w:cs="Arial" w:ascii="Arial" w:hAnsi="Arial"/>
          <w:strike/>
        </w:rPr>
        <w:t>Background checks for:</w:t>
      </w:r>
      <w:bookmarkEnd w:id="42"/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5_c737272f_768a_4148_add0_f8e3d2c2"/>
      <w:bookmarkStart w:id="46" w:name="_PAR__6_f84a2312_5ece_43fa_8b9b_09b7e4e0"/>
      <w:bookmarkStart w:id="47" w:name="_STATUTE_SP__ca39b046_6d8d_4236_a6d5_0e0"/>
      <w:bookmarkStart w:id="48" w:name="_LINE__13_75e7d4e5_d827_451f_a6e1_9cbd69"/>
      <w:bookmarkEnd w:id="45"/>
      <w:bookmarkEnd w:id="46"/>
      <w:bookmarkEnd w:id="47"/>
      <w:r>
        <w:rPr>
          <w:rFonts w:eastAsia="Arial" w:cs="Arial" w:ascii="Arial" w:hAnsi="Arial"/>
          <w:strike/>
        </w:rPr>
        <w:t>(</w:t>
      </w:r>
      <w:bookmarkStart w:id="49" w:name="_STATUTE_NUMBER__0f8c1b2e_000e_4b87_a8d8"/>
      <w:r>
        <w:rPr>
          <w:rFonts w:eastAsia="Arial" w:cs="Arial" w:ascii="Arial" w:hAnsi="Arial"/>
          <w:strike/>
        </w:rPr>
        <w:t>1</w:t>
      </w:r>
      <w:bookmarkEnd w:id="49"/>
      <w:r>
        <w:rPr>
          <w:rFonts w:eastAsia="Arial" w:cs="Arial" w:ascii="Arial" w:hAnsi="Arial"/>
          <w:strike/>
        </w:rPr>
        <w:t xml:space="preserve">)  </w:t>
      </w:r>
      <w:bookmarkStart w:id="50" w:name="_STATUTE_CONTENT__ccb8bf95_6404_4148_9d7"/>
      <w:r>
        <w:rPr>
          <w:rFonts w:eastAsia="Arial" w:cs="Arial" w:ascii="Arial" w:hAnsi="Arial"/>
          <w:strike/>
        </w:rPr>
        <w:t>Criminal history through fingerprint or other databases;</w:t>
      </w:r>
      <w:bookmarkEnd w:id="48"/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6_f84a2312_5ece_43fa_8b9b_09b7e4e0"/>
      <w:bookmarkStart w:id="52" w:name="_STATUTE_SP__ca39b046_6d8d_4236_a6d5_0e0"/>
      <w:bookmarkStart w:id="53" w:name="_PAR__7_f988a539_b2c7_4ecd_b0dc_d9fa6b39"/>
      <w:bookmarkStart w:id="54" w:name="_STATUTE_SP__3c548602_9a7f_4d90_8594_b3f"/>
      <w:bookmarkStart w:id="55" w:name="_LINE__14_df860b20_a6a2_444e_9949_9c52b9"/>
      <w:bookmarkEnd w:id="51"/>
      <w:bookmarkEnd w:id="52"/>
      <w:bookmarkEnd w:id="53"/>
      <w:bookmarkEnd w:id="54"/>
      <w:r>
        <w:rPr>
          <w:rFonts w:eastAsia="Arial" w:cs="Arial" w:ascii="Arial" w:hAnsi="Arial"/>
          <w:strike/>
        </w:rPr>
        <w:t>(</w:t>
      </w:r>
      <w:bookmarkStart w:id="56" w:name="_STATUTE_NUMBER__a0278b1d_4b7a_4411_99ef"/>
      <w:r>
        <w:rPr>
          <w:rFonts w:eastAsia="Arial" w:cs="Arial" w:ascii="Arial" w:hAnsi="Arial"/>
          <w:strike/>
        </w:rPr>
        <w:t>2</w:t>
      </w:r>
      <w:bookmarkEnd w:id="56"/>
      <w:r>
        <w:rPr>
          <w:rFonts w:eastAsia="Arial" w:cs="Arial" w:ascii="Arial" w:hAnsi="Arial"/>
          <w:strike/>
        </w:rPr>
        <w:t xml:space="preserve">)  </w:t>
      </w:r>
      <w:bookmarkStart w:id="57" w:name="_STATUTE_CONTENT__85926025_c9ec_4729_a92"/>
      <w:r>
        <w:rPr>
          <w:rFonts w:eastAsia="Arial" w:cs="Arial" w:ascii="Arial" w:hAnsi="Arial"/>
          <w:strike/>
        </w:rPr>
        <w:t>Civil or administrative records;</w:t>
      </w:r>
      <w:bookmarkEnd w:id="55"/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7_f988a539_b2c7_4ecd_b0dc_d9fa6b39"/>
      <w:bookmarkStart w:id="59" w:name="_STATUTE_SP__3c548602_9a7f_4d90_8594_b3f"/>
      <w:bookmarkStart w:id="60" w:name="_PAR__8_a3fc2c60_a5c5_40f4_abdf_8b2866c5"/>
      <w:bookmarkStart w:id="61" w:name="_STATUTE_SP__2160e911_caf7_44ab_8a3e_623"/>
      <w:bookmarkStart w:id="62" w:name="_LINE__15_0f9beb09_71b9_492b_9b32_82845e"/>
      <w:bookmarkEnd w:id="58"/>
      <w:bookmarkEnd w:id="59"/>
      <w:bookmarkEnd w:id="60"/>
      <w:bookmarkEnd w:id="61"/>
      <w:r>
        <w:rPr>
          <w:rFonts w:eastAsia="Arial" w:cs="Arial" w:ascii="Arial" w:hAnsi="Arial"/>
          <w:strike/>
        </w:rPr>
        <w:t>(</w:t>
      </w:r>
      <w:bookmarkStart w:id="63" w:name="_STATUTE_NUMBER__5a82024f_6c28_456f_9595"/>
      <w:r>
        <w:rPr>
          <w:rFonts w:eastAsia="Arial" w:cs="Arial" w:ascii="Arial" w:hAnsi="Arial"/>
          <w:strike/>
        </w:rPr>
        <w:t>3</w:t>
      </w:r>
      <w:bookmarkEnd w:id="63"/>
      <w:r>
        <w:rPr>
          <w:rFonts w:eastAsia="Arial" w:cs="Arial" w:ascii="Arial" w:hAnsi="Arial"/>
          <w:strike/>
        </w:rPr>
        <w:t xml:space="preserve">)  </w:t>
      </w:r>
      <w:bookmarkStart w:id="64" w:name="_STATUTE_CONTENT__a432859b_0664_4eac_88e"/>
      <w:r>
        <w:rPr>
          <w:rFonts w:eastAsia="Arial" w:cs="Arial" w:ascii="Arial" w:hAnsi="Arial"/>
          <w:strike/>
        </w:rPr>
        <w:t>Credit history; or</w:t>
      </w:r>
      <w:bookmarkEnd w:id="62"/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8_a3fc2c60_a5c5_40f4_abdf_8b2866c5"/>
      <w:bookmarkStart w:id="66" w:name="_STATUTE_SP__2160e911_caf7_44ab_8a3e_623"/>
      <w:bookmarkStart w:id="67" w:name="_PAR__9_63b8c555_623f_42bc_8da5_45fff59a"/>
      <w:bookmarkStart w:id="68" w:name="_STATUTE_SP__8e332f2f_ac0a_4d45_9d12_32c"/>
      <w:bookmarkStart w:id="69" w:name="_LINE__16_9134ee89_5cda_4752_aeac_39432b"/>
      <w:bookmarkEnd w:id="65"/>
      <w:bookmarkEnd w:id="66"/>
      <w:bookmarkEnd w:id="67"/>
      <w:bookmarkEnd w:id="68"/>
      <w:r>
        <w:rPr>
          <w:rFonts w:eastAsia="Arial" w:cs="Arial" w:ascii="Arial" w:hAnsi="Arial"/>
          <w:strike/>
        </w:rPr>
        <w:t>(</w:t>
      </w:r>
      <w:bookmarkStart w:id="70" w:name="_STATUTE_NUMBER__28f280d3_4e67_48f0_802e"/>
      <w:r>
        <w:rPr>
          <w:rFonts w:eastAsia="Arial" w:cs="Arial" w:ascii="Arial" w:hAnsi="Arial"/>
          <w:strike/>
        </w:rPr>
        <w:t>4</w:t>
      </w:r>
      <w:bookmarkEnd w:id="70"/>
      <w:r>
        <w:rPr>
          <w:rFonts w:eastAsia="Arial" w:cs="Arial" w:ascii="Arial" w:hAnsi="Arial"/>
          <w:strike/>
        </w:rPr>
        <w:t xml:space="preserve">)  </w:t>
      </w:r>
      <w:bookmarkStart w:id="71" w:name="_STATUTE_CONTENT__b838c479_9384_4e8a_a8b"/>
      <w:r>
        <w:rPr>
          <w:rFonts w:eastAsia="Arial" w:cs="Arial" w:ascii="Arial" w:hAnsi="Arial"/>
          <w:strike/>
        </w:rPr>
        <w:t xml:space="preserve">Any other information determined necessary by the nationwide mortgage </w:t>
      </w:r>
      <w:bookmarkStart w:id="72" w:name="_LINE__17_775fd98e_d4bc_43c0_b1a4_3d5ae9"/>
      <w:bookmarkEnd w:id="69"/>
      <w:r>
        <w:rPr>
          <w:rFonts w:eastAsia="Arial" w:cs="Arial" w:ascii="Arial" w:hAnsi="Arial"/>
          <w:strike/>
        </w:rPr>
        <w:t>licensing system and registry;</w:t>
      </w:r>
      <w:bookmarkEnd w:id="71"/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ROCESSED_CHANGE__7df398f2_3851_4f79_8a"/>
      <w:bookmarkStart w:id="74" w:name="_STATUTE_P__0c135c96_d217_43fc_822f_3633"/>
      <w:bookmarkStart w:id="75" w:name="_PAR__9_63b8c555_623f_42bc_8da5_45fff59a"/>
      <w:bookmarkStart w:id="76" w:name="_STATUTE_SP__8e332f2f_ac0a_4d45_9d12_32c"/>
      <w:bookmarkStart w:id="77" w:name="_PAR__10_d094ee9e_6807_46c8_946d_1715f9d"/>
      <w:bookmarkStart w:id="78" w:name="_STATUTE_P__d2188659_4ec6_48b9_8b0c_1491"/>
      <w:bookmarkStart w:id="79" w:name="_LINE__18_586307e1_53c8_4a4b_bda1_0cbb94"/>
      <w:bookmarkStart w:id="80" w:name="_STATUTE_NUMBER__568a1b36_8d8b_4403_a973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B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bcc1bd3a_1926_44ea_8e4"/>
      <w:r>
        <w:rPr>
          <w:rFonts w:eastAsia="Arial" w:cs="Arial" w:ascii="Arial" w:hAnsi="Arial"/>
        </w:rPr>
        <w:t xml:space="preserve">The payment of fees to apply for or renew licenses, except that the fee for an initial </w:t>
      </w:r>
      <w:bookmarkStart w:id="82" w:name="_LINE__19_91a26912_5538_44f9_ae63_04fba2"/>
      <w:bookmarkEnd w:id="79"/>
      <w:r>
        <w:rPr>
          <w:rFonts w:eastAsia="Arial" w:cs="Arial" w:ascii="Arial" w:hAnsi="Arial"/>
        </w:rPr>
        <w:t xml:space="preserve">application may not exceed $1,200 and for a renewal may not exceed $1,200. </w:t>
      </w:r>
      <w:bookmarkStart w:id="83" w:name="_PROCESSED_CHANGE__b44c6c1f_6f19_44c6_8f"/>
      <w:r>
        <w:rPr>
          <w:rFonts w:eastAsia="Arial" w:cs="Arial" w:ascii="Arial" w:hAnsi="Arial"/>
          <w:strike/>
        </w:rPr>
        <w:t xml:space="preserve">If </w:t>
      </w:r>
      <w:bookmarkStart w:id="84" w:name="_LINE__20_0fa52564_575b_4538_bd44_fc442b"/>
      <w:bookmarkEnd w:id="82"/>
      <w:r>
        <w:rPr>
          <w:rFonts w:eastAsia="Arial" w:cs="Arial" w:ascii="Arial" w:hAnsi="Arial"/>
          <w:strike/>
        </w:rPr>
        <w:t xml:space="preserve">licensing is through the nationwide mortgage licensing system and registry, an </w:t>
      </w:r>
      <w:bookmarkStart w:id="85" w:name="_LINE__21_0062b32e_9423_4336_9bb4_19b9d2"/>
      <w:bookmarkEnd w:id="84"/>
      <w:r>
        <w:rPr>
          <w:rFonts w:eastAsia="Arial" w:cs="Arial" w:ascii="Arial" w:hAnsi="Arial"/>
          <w:strike/>
        </w:rPr>
        <w:t xml:space="preserve">applicant must also pay a nationwide mortgage licensing system and registry </w:t>
      </w:r>
      <w:bookmarkStart w:id="86" w:name="_LINE__22_1f06b91a_6272_4c6c_b965_0b346d"/>
      <w:bookmarkEnd w:id="85"/>
      <w:r>
        <w:rPr>
          <w:rFonts w:eastAsia="Arial" w:cs="Arial" w:ascii="Arial" w:hAnsi="Arial"/>
          <w:strike/>
        </w:rPr>
        <w:t xml:space="preserve">processing fee in an amount to be determined by the administrators of the nationwide </w:t>
      </w:r>
      <w:bookmarkStart w:id="87" w:name="_LINE__23_39a90b08_89d1_489a_a17b_3c055e"/>
      <w:bookmarkEnd w:id="86"/>
      <w:r>
        <w:rPr>
          <w:rFonts w:eastAsia="Arial" w:cs="Arial" w:ascii="Arial" w:hAnsi="Arial"/>
          <w:strike/>
        </w:rPr>
        <w:t>mortgage licensing system and registry.</w:t>
      </w:r>
      <w:r>
        <w:rPr>
          <w:rFonts w:eastAsia="Arial" w:cs="Arial" w:ascii="Arial" w:hAnsi="Arial"/>
        </w:rPr>
        <w:t xml:space="preserve"> </w:t>
      </w:r>
      <w:bookmarkEnd w:id="83"/>
      <w:r>
        <w:rPr>
          <w:rFonts w:eastAsia="Arial" w:cs="Arial" w:ascii="Arial" w:hAnsi="Arial"/>
        </w:rPr>
        <w:t xml:space="preserve">Renewal applications received after the due </w:t>
      </w:r>
      <w:bookmarkStart w:id="88" w:name="_LINE__24_c3fad07a_1b30_4988_a964_435dc5"/>
      <w:bookmarkEnd w:id="87"/>
      <w:r>
        <w:rPr>
          <w:rFonts w:eastAsia="Arial" w:cs="Arial" w:ascii="Arial" w:hAnsi="Arial"/>
        </w:rPr>
        <w:t>date are subject to an additional fee of $100;</w:t>
      </w:r>
      <w:bookmarkEnd w:id="81"/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0_d094ee9e_6807_46c8_946d_1715f9d"/>
      <w:bookmarkStart w:id="90" w:name="_STATUTE_P__d2188659_4ec6_48b9_8b0c_1491"/>
      <w:bookmarkStart w:id="91" w:name="_PAR__11_1a2173a6_16a4_4b61_91a4_f66b0e9"/>
      <w:bookmarkStart w:id="92" w:name="_STATUTE_P__afeb9f50_842b_41c8_b1c2_e97a"/>
      <w:bookmarkStart w:id="93" w:name="_LINE__25_da820ff6_11d6_4787_a8d3_17e5ee"/>
      <w:bookmarkStart w:id="94" w:name="_STATUTE_NUMBER__f644acc6_201d_4ab8_9f9c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C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a4a162be_8714_4994_8bc"/>
      <w:r>
        <w:rPr>
          <w:rFonts w:eastAsia="Arial" w:cs="Arial" w:ascii="Arial" w:hAnsi="Arial"/>
        </w:rPr>
        <w:t>The setting or resetting as necessary of renewal or reporting dates; and</w:t>
      </w:r>
      <w:bookmarkEnd w:id="93"/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1_1a2173a6_16a4_4b61_91a4_f66b0e9"/>
      <w:bookmarkStart w:id="97" w:name="_STATUTE_P__afeb9f50_842b_41c8_b1c2_e97a"/>
      <w:bookmarkStart w:id="98" w:name="_PAR__12_4c66137c_c3cd_4b94_bcda_6e436b4"/>
      <w:bookmarkStart w:id="99" w:name="_STATUTE_P__aa07e42f_bfe1_49e4_b18f_dd74"/>
      <w:bookmarkStart w:id="100" w:name="_LINE__26_dfe411b5_e406_4d30_b40a_496c8d"/>
      <w:bookmarkStart w:id="101" w:name="_STATUTE_NUMBER__957b6eb3_947e_463b_bb7f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D</w:t>
      </w:r>
      <w:bookmarkEnd w:id="101"/>
      <w:r>
        <w:rPr>
          <w:rFonts w:eastAsia="Arial" w:cs="Arial" w:ascii="Arial" w:hAnsi="Arial"/>
        </w:rPr>
        <w:t xml:space="preserve">.  </w:t>
      </w:r>
      <w:bookmarkStart w:id="102" w:name="_STATUTE_CONTENT__9a41db96_bb8e_4681_b46"/>
      <w:r>
        <w:rPr>
          <w:rFonts w:eastAsia="Arial" w:cs="Arial" w:ascii="Arial" w:hAnsi="Arial"/>
        </w:rPr>
        <w:t xml:space="preserve">Other requirements for application for, amendment of or revocation of a license or </w:t>
      </w:r>
      <w:bookmarkStart w:id="103" w:name="_LINE__27_58a43fc4_1635_4bc3_aade_a8b731"/>
      <w:bookmarkEnd w:id="100"/>
      <w:r>
        <w:rPr>
          <w:rFonts w:eastAsia="Arial" w:cs="Arial" w:ascii="Arial" w:hAnsi="Arial"/>
        </w:rPr>
        <w:t>any other such activities as the administrator considers necessary</w:t>
      </w:r>
      <w:bookmarkStart w:id="104" w:name="_PROCESSED_CHANGE__2473566e_f64f_45cc_8d"/>
      <w:r>
        <w:rPr>
          <w:rFonts w:eastAsia="Arial" w:cs="Arial" w:ascii="Arial" w:hAnsi="Arial"/>
          <w:u w:val="single"/>
        </w:rPr>
        <w:t xml:space="preserve">, except that the </w:t>
      </w:r>
      <w:bookmarkStart w:id="105" w:name="_LINE__28_0fc6a1d4_0c04_4ef5_9241_d1a79a"/>
      <w:bookmarkEnd w:id="103"/>
      <w:r>
        <w:rPr>
          <w:rFonts w:eastAsia="Arial" w:cs="Arial" w:ascii="Arial" w:hAnsi="Arial"/>
          <w:u w:val="single"/>
        </w:rPr>
        <w:t xml:space="preserve">administrator may not require licensing through the nationwide mortgage licensing </w:t>
      </w:r>
      <w:bookmarkStart w:id="106" w:name="_LINE__29_c4484d16_5768_42ae_b512_3fd67e"/>
      <w:bookmarkEnd w:id="105"/>
      <w:r>
        <w:rPr>
          <w:rFonts w:eastAsia="Arial" w:cs="Arial" w:ascii="Arial" w:hAnsi="Arial"/>
          <w:u w:val="single"/>
        </w:rPr>
        <w:t>system and registry as defined by Title 9-A, section 13-102, subsection 8</w:t>
      </w:r>
      <w:bookmarkEnd w:id="104"/>
      <w:r>
        <w:rPr>
          <w:rFonts w:eastAsia="Arial" w:cs="Arial" w:ascii="Arial" w:hAnsi="Arial"/>
        </w:rPr>
        <w:t>.</w:t>
      </w:r>
      <w:bookmarkEnd w:id="102"/>
      <w:bookmarkEnd w:id="1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7" w:name="_PAR__12_4c66137c_c3cd_4b94_bcda_6e436b4"/>
      <w:bookmarkStart w:id="108" w:name="_STATUTE_P__aa07e42f_bfe1_49e4_b18f_dd74"/>
      <w:bookmarkStart w:id="109" w:name="_PAR__13_85c1902a_0d34_47fe_a2fc_8b0545b"/>
      <w:bookmarkStart w:id="110" w:name="_STATUTE_P__d18f2cad_7777_4c40_a156_9b8d"/>
      <w:bookmarkStart w:id="111" w:name="_STATUTE_CONTENT__4bf80201_3178_47de_8d2"/>
      <w:bookmarkStart w:id="112" w:name="_LINE__30_39c15b78_06ca_450a_9cad_cbaaa3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 xml:space="preserve">The aggregate of license fees and other fees and assessments provided for by this chapter </w:t>
      </w:r>
      <w:bookmarkStart w:id="113" w:name="_LINE__31_bd4c1f0a_f316_4eb1_9e04_f033f2"/>
      <w:bookmarkEnd w:id="112"/>
      <w:r>
        <w:rPr>
          <w:rFonts w:eastAsia="Arial" w:cs="Arial" w:ascii="Arial" w:hAnsi="Arial"/>
        </w:rPr>
        <w:t xml:space="preserve">is appropriated for the use of the administrator. Any balance of these funds does not lapse </w:t>
      </w:r>
      <w:bookmarkStart w:id="114" w:name="_LINE__32_0c2217c9_aa2c_4b94_bd46_b66c27"/>
      <w:bookmarkEnd w:id="113"/>
      <w:r>
        <w:rPr>
          <w:rFonts w:eastAsia="Arial" w:cs="Arial" w:ascii="Arial" w:hAnsi="Arial"/>
        </w:rPr>
        <w:t xml:space="preserve">but must be carried forward to be expended for the same purpose in the following fiscal </w:t>
      </w:r>
      <w:bookmarkStart w:id="115" w:name="_LINE__33_d4aecad5_054f_4efe_80aa_2e92d7"/>
      <w:bookmarkEnd w:id="114"/>
      <w:r>
        <w:rPr>
          <w:rFonts w:eastAsia="Arial" w:cs="Arial" w:ascii="Arial" w:hAnsi="Arial"/>
        </w:rPr>
        <w:t>year.</w:t>
      </w:r>
      <w:bookmarkEnd w:id="111"/>
      <w:bookmarkEnd w:id="11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6" w:name="_PAR__13_85c1902a_0d34_47fe_a2fc_8b0545b"/>
      <w:bookmarkStart w:id="117" w:name="_STATUTE_P__d18f2cad_7777_4c40_a156_9b8d"/>
      <w:bookmarkStart w:id="118" w:name="_PAR__14_b409d716_1654_446d_8e79_1fdb9ee"/>
      <w:bookmarkStart w:id="119" w:name="_STATUTE_P__e27b72ac_3334_42aa_b58f_7e9e"/>
      <w:bookmarkStart w:id="120" w:name="_STATUTE_CONTENT__4d22f5de_d56c_40b9_af7"/>
      <w:bookmarkStart w:id="121" w:name="_LINE__34_750df417_cce1_4641_851c_8afba2"/>
      <w:bookmarkEnd w:id="116"/>
      <w:bookmarkEnd w:id="117"/>
      <w:bookmarkEnd w:id="118"/>
      <w:bookmarkEnd w:id="119"/>
      <w:r>
        <w:rPr>
          <w:rFonts w:eastAsia="Arial" w:cs="Arial" w:ascii="Arial" w:hAnsi="Arial"/>
        </w:rPr>
        <w:t xml:space="preserve">Rules adopted pursuant to this subsection are routine technical rules as defined in </w:t>
      </w:r>
      <w:bookmarkStart w:id="122" w:name="_CROSS_REFERENCE__d3348b27_4515_452a_89e"/>
      <w:r>
        <w:rPr>
          <w:rFonts w:eastAsia="Arial" w:cs="Arial" w:ascii="Arial" w:hAnsi="Arial"/>
        </w:rPr>
        <w:t xml:space="preserve">Title 5, </w:t>
      </w:r>
      <w:bookmarkStart w:id="123" w:name="_LINE__35_8d95afbf_aa57_4c6c_917f_c6576e"/>
      <w:bookmarkEnd w:id="121"/>
      <w:r>
        <w:rPr>
          <w:rFonts w:eastAsia="Arial" w:cs="Arial" w:ascii="Arial" w:hAnsi="Arial"/>
        </w:rPr>
        <w:t>chapter 375, subchapter 2</w:t>
        <w:noBreakHyphen/>
        <w:t>A</w:t>
      </w:r>
      <w:bookmarkEnd w:id="122"/>
      <w:r>
        <w:rPr>
          <w:rFonts w:eastAsia="Arial" w:cs="Arial" w:ascii="Arial" w:hAnsi="Arial"/>
        </w:rPr>
        <w:t>.</w:t>
      </w:r>
      <w:bookmarkEnd w:id="120"/>
      <w:bookmarkEnd w:id="1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4" w:name="_DOC_BODY_CONTENT__5417615d_562f_44db_92"/>
      <w:bookmarkStart w:id="125" w:name="_BILL_SECTION__4fcbf910_9666_4095_bac8_0"/>
      <w:bookmarkStart w:id="126" w:name="_STATUTE_SS__59002cca_74a3_47dd_82c2_9fa"/>
      <w:bookmarkStart w:id="127" w:name="_PAR__14_b409d716_1654_446d_8e79_1fdb9ee"/>
      <w:bookmarkStart w:id="128" w:name="_STATUTE_P__e27b72ac_3334_42aa_b58f_7e9e"/>
      <w:bookmarkStart w:id="129" w:name="_SUMMARY__e1253182_ca8f_48fb_bf72_cdd620"/>
      <w:bookmarkStart w:id="130" w:name="_PAR__15_1526021a_a5ec_43fe_8989_a0ff7c4"/>
      <w:bookmarkStart w:id="131" w:name="_LINE__36_fc750671_6591_4d49_9fac_7c4cc8"/>
      <w:bookmarkEnd w:id="124"/>
      <w:bookmarkEnd w:id="125"/>
      <w:bookmarkEnd w:id="126"/>
      <w:bookmarkEnd w:id="127"/>
      <w:bookmarkEnd w:id="128"/>
      <w:bookmarkEnd w:id="130"/>
      <w:r>
        <w:rPr>
          <w:rFonts w:eastAsia="Arial" w:cs="Arial" w:ascii="Arial" w:hAnsi="Arial"/>
          <w:b/>
          <w:sz w:val="24"/>
        </w:rPr>
        <w:t>SUMMARY</w:t>
      </w:r>
      <w:bookmarkEnd w:id="1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2" w:name="_PAR__15_1526021a_a5ec_43fe_8989_a0ff7c4"/>
      <w:bookmarkStart w:id="133" w:name="_PAR__16_fead26f9_63bd_4499_ab11_7003175"/>
      <w:bookmarkStart w:id="134" w:name="_LINE__37_5fd354ae_68ab_49bb_83e8_d03471"/>
      <w:bookmarkEnd w:id="132"/>
      <w:r>
        <w:rPr>
          <w:rFonts w:eastAsia="Arial" w:cs="Arial" w:ascii="Arial" w:hAnsi="Arial"/>
        </w:rPr>
        <w:t xml:space="preserve">This bill removes the authority of the Superintendent of Consumer Credit Protection </w:t>
      </w:r>
      <w:bookmarkStart w:id="135" w:name="_LINE__38_738c80a6_2fe3_42f0_b0c1_8aaaa5"/>
      <w:bookmarkEnd w:id="134"/>
      <w:r>
        <w:rPr>
          <w:rFonts w:eastAsia="Arial" w:cs="Arial" w:ascii="Arial" w:hAnsi="Arial"/>
        </w:rPr>
        <w:t xml:space="preserve">and Superintendent of Financial Institutions within the Department of Professional and </w:t>
      </w:r>
      <w:bookmarkStart w:id="136" w:name="_LINE__39_3edb7409_2584_4f44_ae53_77fb48"/>
      <w:bookmarkEnd w:id="135"/>
      <w:r>
        <w:rPr>
          <w:rFonts w:eastAsia="Arial" w:cs="Arial" w:ascii="Arial" w:hAnsi="Arial"/>
        </w:rPr>
        <w:t xml:space="preserve">Financial Regulation, referred to in the laws governing payroll processors as "the </w:t>
      </w:r>
      <w:bookmarkStart w:id="137" w:name="_LINE__40_80c96d86_72cb_4963_948c_e2118c"/>
      <w:bookmarkEnd w:id="136"/>
      <w:r>
        <w:rPr>
          <w:rFonts w:eastAsia="Arial" w:cs="Arial" w:ascii="Arial" w:hAnsi="Arial"/>
        </w:rPr>
        <w:t xml:space="preserve">administrator," to require licensing of payroll processors through the nationwide mortgage </w:t>
      </w:r>
      <w:bookmarkStart w:id="138" w:name="_PAR__1_dd44913a_1387_4802_95ff_dd2fc72b"/>
      <w:bookmarkStart w:id="139" w:name="_PAGE__2_604ef37d_5abe_4b2f_aaf6_d63d0d3"/>
      <w:bookmarkStart w:id="140" w:name="_LINE__1_41b57564_4531_4987_9325_5933325"/>
      <w:bookmarkStart w:id="141" w:name="_PAGE_SPLIT__43113e44_1cec_47bf_a7a8_c46"/>
      <w:bookmarkEnd w:id="2"/>
      <w:bookmarkEnd w:id="133"/>
      <w:bookmarkEnd w:id="137"/>
      <w:r>
        <w:rPr>
          <w:rFonts w:eastAsia="Arial" w:cs="Arial" w:ascii="Arial" w:hAnsi="Arial"/>
        </w:rPr>
        <w:t>l</w:t>
      </w:r>
      <w:bookmarkEnd w:id="141"/>
      <w:r>
        <w:rPr>
          <w:rFonts w:eastAsia="Arial" w:cs="Arial" w:ascii="Arial" w:hAnsi="Arial"/>
        </w:rPr>
        <w:t xml:space="preserve">icensing system and registry. This bill also repeals the provision of law that grants specific </w:t>
      </w:r>
      <w:bookmarkStart w:id="142" w:name="_LINE__2_557804bb_7026_4b99_bb3a_bd83d69"/>
      <w:bookmarkEnd w:id="140"/>
      <w:r>
        <w:rPr>
          <w:rFonts w:eastAsia="Arial" w:cs="Arial" w:ascii="Arial" w:hAnsi="Arial"/>
        </w:rPr>
        <w:t xml:space="preserve">authority to the administrator to establish, by rulemaking, requirements that certain </w:t>
      </w:r>
      <w:bookmarkStart w:id="143" w:name="_LINE__3_1e8a5d20_b38d_40d1_a03f_e025ab7"/>
      <w:bookmarkEnd w:id="142"/>
      <w:r>
        <w:rPr>
          <w:rFonts w:eastAsia="Arial" w:cs="Arial" w:ascii="Arial" w:hAnsi="Arial"/>
        </w:rPr>
        <w:t xml:space="preserve">background checks be required to obtain a payroll processor license. However, the bill does </w:t>
      </w:r>
      <w:bookmarkStart w:id="144" w:name="_LINE__4_117bbe0d_fbf6_49d4_8658_6288bfb"/>
      <w:bookmarkEnd w:id="143"/>
      <w:r>
        <w:rPr>
          <w:rFonts w:eastAsia="Arial" w:cs="Arial" w:ascii="Arial" w:hAnsi="Arial"/>
        </w:rPr>
        <w:t xml:space="preserve">not remove the general authority of the administrator to adopt rules establishing </w:t>
      </w:r>
      <w:bookmarkStart w:id="145" w:name="_LINE__5_98bc4298_dcc8_4df0_93b2_2ae151a"/>
      <w:bookmarkEnd w:id="144"/>
      <w:r>
        <w:rPr>
          <w:rFonts w:eastAsia="Arial" w:cs="Arial" w:ascii="Arial" w:hAnsi="Arial"/>
        </w:rPr>
        <w:t>requirements for licensing of payroll processors.</w:t>
      </w:r>
      <w:bookmarkEnd w:id="0"/>
      <w:bookmarkEnd w:id="1"/>
      <w:bookmarkEnd w:id="129"/>
      <w:bookmarkEnd w:id="138"/>
      <w:bookmarkEnd w:id="139"/>
      <w:bookmarkEnd w:id="1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5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Licensing of Payroll Process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60</ItemId>
    <LRId>72974</LRId>
    <LRNumber>2850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Licensing of Payroll Processors</LRTitle>
    <ItemTitle>An Act to Amend the Laws Governing Licensing of Payroll Processors</ItemTitle>
    <ShortTitle1>AN ACT TO AMEND THE LAWS</ShortTitle1>
    <ShortTitle2>GOVERNING LICENSING OF PAYROLL</ShortTitle2>
    <JacketLegend>Approved for introduction by a majority of the Legislative Council pursuant to Joint Rule 203.</JacketLegend>
    <SponsorFirstName>Jeff</SponsorFirstName>
    <SponsorLastName>Timberlake</SponsorLastName>
    <SponsorChamberPrefix>Sen.</SponsorChamberPrefix>
    <SponsorFrom>Androscoggin</SponsorFrom>
    <DraftingCycleCount>1</DraftingCycleCount>
    <LatestDraftingActionId>131</LatestDraftingActionId>
    <LatestDraftingActionDate>2023-12-13T09:41:29</LatestDraftingActionDate>
    <LatestDrafterName>REMiller</LatestDrafterName>
    <LatestProoferName>ekeyes</LatestProoferName>
    <LatestTechName>rmiller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2AEF" w:rsidRDefault="00B42AEF" w:rsidP="00B42AEF"&amp;gt;&amp;lt;w:pPr&amp;gt;&amp;lt;w:ind w:left="360" /&amp;gt;&amp;lt;/w:pPr&amp;gt;&amp;lt;w:bookmarkStart w:id="0" w:name="_ENACTING_CLAUSE__ad8763ff_816e_497a_a36" /&amp;gt;&amp;lt;w:bookmarkStart w:id="1" w:name="_DOC_BODY__61341ed8_0b2c_4375_a79f_cc9be" /&amp;gt;&amp;lt;w:bookmarkStart w:id="2" w:name="_DOC_BODY_CONTAINER__e08096ec_06fa_4ea9_" /&amp;gt;&amp;lt;w:bookmarkStart w:id="3" w:name="_PAGE__1_e8281d9f_718d_45d2_b6e7_1289e17" /&amp;gt;&amp;lt;w:bookmarkStart w:id="4" w:name="_PAR__1_a98870a9_fc86_45f5_bac5_75960d1e" /&amp;gt;&amp;lt;w:bookmarkStart w:id="5" w:name="_LINE__1_d802001b_4f2f_455f_8d23_c723c8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42AEF" w:rsidRDefault="00B42AEF" w:rsidP="00B42AEF"&amp;gt;&amp;lt;w:pPr&amp;gt;&amp;lt;w:ind w:left="360" w:firstLine="360" /&amp;gt;&amp;lt;/w:pPr&amp;gt;&amp;lt;w:bookmarkStart w:id="6" w:name="_BILL_SECTION_HEADER__b0a69358_a721_4548" /&amp;gt;&amp;lt;w:bookmarkStart w:id="7" w:name="_BILL_SECTION__4fcbf910_9666_4095_bac8_0" /&amp;gt;&amp;lt;w:bookmarkStart w:id="8" w:name="_DOC_BODY_CONTENT__5417615d_562f_44db_92" /&amp;gt;&amp;lt;w:bookmarkStart w:id="9" w:name="_PAR__2_5a376336_2a1f_40fe_a7d8_1259930c" /&amp;gt;&amp;lt;w:bookmarkStart w:id="10" w:name="_LINE__2_0ef9c498_69d2_454f_baa4_0fcab6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cd08058_6907_4ae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495-D, sub-§1-A,&amp;lt;/w:t&amp;gt;&amp;lt;/w:r&amp;gt;&amp;lt;w:r&amp;gt;&amp;lt;w:t xml:space="preserve"&amp;gt; as enacted by PL 2021, c. 245, Pt. D, §9, is &amp;lt;/w:t&amp;gt;&amp;lt;/w:r&amp;gt;&amp;lt;w:bookmarkStart w:id="12" w:name="_LINE__3_0ee550d5_cf53_44f4_bcb3_2be274c" /&amp;gt;&amp;lt;w:bookmarkEnd w:id="10" /&amp;gt;&amp;lt;w:r&amp;gt;&amp;lt;w:t&amp;gt;amended to read:&amp;lt;/w:t&amp;gt;&amp;lt;/w:r&amp;gt;&amp;lt;w:bookmarkEnd w:id="12" /&amp;gt;&amp;lt;/w:p&amp;gt;&amp;lt;w:p w:rsidR="00B42AEF" w:rsidRDefault="00B42AEF" w:rsidP="00B42AEF"&amp;gt;&amp;lt;w:pPr&amp;gt;&amp;lt;w:ind w:left="360" w:firstLine="360" /&amp;gt;&amp;lt;/w:pPr&amp;gt;&amp;lt;w:bookmarkStart w:id="13" w:name="_STATUTE_NUMBER__f59008c5_a219_4d2e_b19a" /&amp;gt;&amp;lt;w:bookmarkStart w:id="14" w:name="_STATUTE_SS__59002cca_74a3_47dd_82c2_9fa" /&amp;gt;&amp;lt;w:bookmarkStart w:id="15" w:name="_PAR__3_fd6b604a_f152_4294_a880_818e98e1" /&amp;gt;&amp;lt;w:bookmarkStart w:id="16" w:name="_LINE__4_05c11a6e_cf89_4515_89dd_41cc6e2" /&amp;gt;&amp;lt;w:bookmarkEnd w:id="6" /&amp;gt;&amp;lt;w:bookmarkEnd w:id="9" /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316298d_ed24_4c6d_ae" /&amp;gt;&amp;lt;w:r&amp;gt;&amp;lt;w:rPr&amp;gt;&amp;lt;w:b /&amp;gt;&amp;lt;/w:rPr&amp;gt;&amp;lt;w:t&amp;gt;License requirements; fe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8335017_88e4_4497_a50" /&amp;gt;&amp;lt;w:bookmarkStart w:id="19" w:name="_PROCESSED_CHANGE__3fef879e_d477_4085_83" /&amp;gt;&amp;lt;w:del w:id="20" w:author="BPS" w:date="2023-12-06T10:28:00Z"&amp;gt;&amp;lt;w:r w:rsidDel="00944F64"&amp;gt;&amp;lt;w:delText xml:space="preserve"&amp;gt;The administrator may require licensing under this &amp;lt;/w:delText&amp;gt;&amp;lt;/w:r&amp;gt;&amp;lt;w:bookmarkStart w:id="21" w:name="_LINE__5_354fc98c_9614_4b95_9d09_21e54b2" /&amp;gt;&amp;lt;w:bookmarkEnd w:id="16" /&amp;gt;&amp;lt;w:r w:rsidDel="00944F64"&amp;gt;&amp;lt;w:delText xml:space="preserve"&amp;gt;section through the nationwide mortgage licensing system and registry as defined in &amp;lt;/w:delText&amp;gt;&amp;lt;/w:r&amp;gt;&amp;lt;w:bookmarkStart w:id="22" w:name="_CROSS_REFERENCE__10a0267f_cea6_4c08_906" /&amp;gt;&amp;lt;w:r w:rsidDel="00944F64"&amp;gt;&amp;lt;w:delText xml:space="preserve"&amp;gt;Title &amp;lt;/w:delText&amp;gt;&amp;lt;/w:r&amp;gt;&amp;lt;w:bookmarkStart w:id="23" w:name="_LINE__6_1c6735c9_4c82_48f0_9f2f_4fc4784" /&amp;gt;&amp;lt;w:bookmarkEnd w:id="21" /&amp;gt;&amp;lt;w:r w:rsidDel="00944F64"&amp;gt;&amp;lt;w:delText&amp;gt;9‑A, section 13‑102, subsection 8&amp;lt;/w:delText&amp;gt;&amp;lt;/w:r&amp;gt;&amp;lt;w:bookmarkEnd w:id="22" /&amp;gt;&amp;lt;w:r w:rsidDel="00944F64"&amp;gt;&amp;lt;w:delText xml:space="preserve"&amp;gt;. &amp;lt;/w:delText&amp;gt;&amp;lt;/w:r&amp;gt;&amp;lt;/w:del&amp;gt;&amp;lt;w:del w:id="24" w:author="BPS" w:date="2023-12-04T16:11:00Z"&amp;gt;&amp;lt;w:r w:rsidDel="00E1730D"&amp;gt;&amp;lt;w:delText xml:space="preserve"&amp;gt;The administrator is authorized to participate in the &amp;lt;/w:delText&amp;gt;&amp;lt;/w:r&amp;gt;&amp;lt;w:bookmarkStart w:id="25" w:name="_LINE__7_5467e57f_96a2_4d6e_a3b7_48dd7f9" /&amp;gt;&amp;lt;w:bookmarkEnd w:id="23" /&amp;gt;&amp;lt;w:r w:rsidDel="00E1730D"&amp;gt;&amp;lt;w:delText&amp;gt;nationwide mortgage licensing system and registry.&amp;lt;/w:delText&amp;gt;&amp;lt;/w:r&amp;gt;&amp;lt;/w:del&amp;gt;&amp;lt;w:bookmarkStart w:id="26" w:name="_PROCESSED_CHANGE__a736f1a0_36d8_4c04_82" /&amp;gt;&amp;lt;w:bookmarkEnd w:id="19" /&amp;gt;&amp;lt;w:r&amp;gt;&amp;lt;w:t xml:space="preserve"&amp;gt; &amp;lt;/w:t&amp;gt;&amp;lt;/w:r&amp;gt;&amp;lt;w:ins w:id="27" w:author="BPS" w:date="2023-12-04T16:11:00Z"&amp;gt;&amp;lt;w:r&amp;gt;&amp;lt;w:t xml:space="preserve"&amp;gt;The administrator may establish, by &amp;lt;/w:t&amp;gt;&amp;lt;/w:r&amp;gt;&amp;lt;w:bookmarkStart w:id="28" w:name="_LINE__8_37a1464f_cbad_471c_a190_ae4f332" /&amp;gt;&amp;lt;w:bookmarkEnd w:id="25" /&amp;gt;&amp;lt;w:r&amp;gt;&amp;lt;w:t&amp;gt;rule, requirements for licensing, including but not limited to:&amp;lt;/w:t&amp;gt;&amp;lt;/w:r&amp;gt;&amp;lt;/w:ins&amp;gt;&amp;lt;w:bookmarkEnd w:id="18" /&amp;gt;&amp;lt;w:bookmarkEnd w:id="26" /&amp;gt;&amp;lt;w:bookmarkEnd w:id="28" /&amp;gt;&amp;lt;/w:p&amp;gt;&amp;lt;w:p w:rsidR="00B42AEF" w:rsidDel="00E1730D" w:rsidRDefault="00B42AEF" w:rsidP="00B42AEF"&amp;gt;&amp;lt;w:pPr&amp;gt;&amp;lt;w:ind w:left="360" /&amp;gt;&amp;lt;w:rPr&amp;gt;&amp;lt;w:del w:id="29" w:author="BPS" w:date="2023-12-04T16:12:00Z" /&amp;gt;&amp;lt;/w:rPr&amp;gt;&amp;lt;/w:pPr&amp;gt;&amp;lt;w:bookmarkStart w:id="30" w:name="_STATUTE_CONTENT__2e01a3c1_4ed5_4f73_970" /&amp;gt;&amp;lt;w:bookmarkStart w:id="31" w:name="_STATUTE_P__7aed55f5_a710_4d6a_ad8c_f27a" /&amp;gt;&amp;lt;w:bookmarkStart w:id="32" w:name="_PAR__4_e67f21ce_27f7_4679_a37c_26332560" /&amp;gt;&amp;lt;w:bookmarkStart w:id="33" w:name="_LINE__9_c392c855_f448_48f4_9b57_f7b782b" /&amp;gt;&amp;lt;w:bookmarkStart w:id="34" w:name="_PROCESSED_CHANGE__7df398f2_3851_4f79_8a" /&amp;gt;&amp;lt;w:bookmarkEnd w:id="15" /&amp;gt;&amp;lt;w:del w:id="35" w:author="BPS" w:date="2023-12-04T16:12:00Z"&amp;gt;&amp;lt;w:r w:rsidDel="00E1730D"&amp;gt;&amp;lt;w:delText xml:space="preserve"&amp;gt;In all cases, whether licensing is through the nationwide mortgage licensing system and &amp;lt;/w:delText&amp;gt;&amp;lt;/w:r&amp;gt;&amp;lt;w:bookmarkStart w:id="36" w:name="_LINE__10_29bdb253_d453_4ae5_8934_3b6909" /&amp;gt;&amp;lt;w:bookmarkEnd w:id="33" /&amp;gt;&amp;lt;w:r w:rsidDel="00E1730D"&amp;gt;&amp;lt;w:delText xml:space="preserve"&amp;gt;registry or otherwise, the &amp;lt;/w:delText&amp;gt;&amp;lt;/w:r&amp;gt;&amp;lt;/w:del&amp;gt;&amp;lt;w:del w:id="37" w:author="BPS" w:date="2023-12-04T16:11:00Z"&amp;gt;&amp;lt;w:r w:rsidDel="00E1730D"&amp;gt;&amp;lt;w:delText xml:space="preserve"&amp;gt;administrator may establish, by rule, requirements for licensing, &amp;lt;/w:delText&amp;gt;&amp;lt;/w:r&amp;gt;&amp;lt;w:bookmarkStart w:id="38" w:name="_LINE__11_928533a2_3f85_408d_9c55_289262" /&amp;gt;&amp;lt;w:bookmarkEnd w:id="36" /&amp;gt;&amp;lt;w:r w:rsidDel="00E1730D"&amp;gt;&amp;lt;w:delText&amp;gt;including but not limited to:&amp;lt;/w:delText&amp;gt;&amp;lt;/w:r&amp;gt;&amp;lt;/w:del&amp;gt;&amp;lt;w:bookmarkEnd w:id="30" /&amp;gt;&amp;lt;w:bookmarkEnd w:id="38" /&amp;gt;&amp;lt;/w:p&amp;gt;&amp;lt;w:p w:rsidR="00B42AEF" w:rsidDel="00E1730D" w:rsidRDefault="00B42AEF" w:rsidP="00B42AEF"&amp;gt;&amp;lt;w:pPr&amp;gt;&amp;lt;w:ind w:left="720" /&amp;gt;&amp;lt;w:rPr&amp;gt;&amp;lt;w:del w:id="39" w:author="BPS" w:date="2023-12-04T16:12:00Z" /&amp;gt;&amp;lt;/w:rPr&amp;gt;&amp;lt;/w:pPr&amp;gt;&amp;lt;w:bookmarkStart w:id="40" w:name="_STATUTE_NUMBER__728b9397_40ce_4183_981a" /&amp;gt;&amp;lt;w:bookmarkStart w:id="41" w:name="_STATUTE_P__0c135c96_d217_43fc_822f_3633" /&amp;gt;&amp;lt;w:bookmarkStart w:id="42" w:name="_PAR__5_c737272f_768a_4148_add0_f8e3d2c2" /&amp;gt;&amp;lt;w:bookmarkStart w:id="43" w:name="_LINE__12_04c4427c_a6c8_4446_a776_f9c349" /&amp;gt;&amp;lt;w:bookmarkEnd w:id="31" /&amp;gt;&amp;lt;w:bookmarkEnd w:id="32" /&amp;gt;&amp;lt;w:del w:id="44" w:author="BPS" w:date="2023-12-04T16:12:00Z"&amp;gt;&amp;lt;w:r w:rsidDel="00E1730D"&amp;gt;&amp;lt;w:delText&amp;gt;A&amp;lt;/w:delText&amp;gt;&amp;lt;/w:r&amp;gt;&amp;lt;w:bookmarkEnd w:id="40" /&amp;gt;&amp;lt;w:r w:rsidDel="00E1730D"&amp;gt;&amp;lt;w:delText xml:space="preserve"&amp;gt;.  &amp;lt;/w:delText&amp;gt;&amp;lt;/w:r&amp;gt;&amp;lt;w:bookmarkStart w:id="45" w:name="_STATUTE_CONTENT__5aa87111_2159_46af_b9f" /&amp;gt;&amp;lt;w:r w:rsidDel="00E1730D"&amp;gt;&amp;lt;w:delText&amp;gt;Background checks for:&amp;lt;/w:delText&amp;gt;&amp;lt;/w:r&amp;gt;&amp;lt;w:bookmarkEnd w:id="43" /&amp;gt;&amp;lt;w:bookmarkEnd w:id="45" /&amp;gt;&amp;lt;/w:del&amp;gt;&amp;lt;/w:p&amp;gt;&amp;lt;w:p w:rsidR="00B42AEF" w:rsidDel="00E1730D" w:rsidRDefault="00B42AEF" w:rsidP="00B42AEF"&amp;gt;&amp;lt;w:pPr&amp;gt;&amp;lt;w:ind w:left="1080" /&amp;gt;&amp;lt;w:rPr&amp;gt;&amp;lt;w:del w:id="46" w:author="BPS" w:date="2023-12-04T16:12:00Z" /&amp;gt;&amp;lt;/w:rPr&amp;gt;&amp;lt;/w:pPr&amp;gt;&amp;lt;w:bookmarkStart w:id="47" w:name="_STATUTE_SP__ca39b046_6d8d_4236_a6d5_0e0" /&amp;gt;&amp;lt;w:bookmarkStart w:id="48" w:name="_PAR__6_f84a2312_5ece_43fa_8b9b_09b7e4e0" /&amp;gt;&amp;lt;w:bookmarkStart w:id="49" w:name="_LINE__13_75e7d4e5_d827_451f_a6e1_9cbd69" /&amp;gt;&amp;lt;w:bookmarkEnd w:id="42" /&amp;gt;&amp;lt;w:del w:id="50" w:author="BPS" w:date="2023-12-04T16:12:00Z"&amp;gt;&amp;lt;w:r w:rsidDel="00E1730D"&amp;gt;&amp;lt;w:delText&amp;gt;(&amp;lt;/w:delText&amp;gt;&amp;lt;/w:r&amp;gt;&amp;lt;w:bookmarkStart w:id="51" w:name="_STATUTE_NUMBER__0f8c1b2e_000e_4b87_a8d8" /&amp;gt;&amp;lt;w:r w:rsidDel="00E1730D"&amp;gt;&amp;lt;w:delText&amp;gt;1&amp;lt;/w:delText&amp;gt;&amp;lt;/w:r&amp;gt;&amp;lt;w:bookmarkEnd w:id="51" /&amp;gt;&amp;lt;w:r w:rsidDel="00E1730D"&amp;gt;&amp;lt;w:delText xml:space="preserve"&amp;gt;)  &amp;lt;/w:delText&amp;gt;&amp;lt;/w:r&amp;gt;&amp;lt;w:bookmarkStart w:id="52" w:name="_STATUTE_CONTENT__ccb8bf95_6404_4148_9d7" /&amp;gt;&amp;lt;w:r w:rsidDel="00E1730D"&amp;gt;&amp;lt;w:delText&amp;gt;Criminal history through fingerprint or other databases;&amp;lt;/w:delText&amp;gt;&amp;lt;/w:r&amp;gt;&amp;lt;w:bookmarkEnd w:id="49" /&amp;gt;&amp;lt;w:bookmarkEnd w:id="52" /&amp;gt;&amp;lt;/w:del&amp;gt;&amp;lt;/w:p&amp;gt;&amp;lt;w:p w:rsidR="00B42AEF" w:rsidDel="00E1730D" w:rsidRDefault="00B42AEF" w:rsidP="00B42AEF"&amp;gt;&amp;lt;w:pPr&amp;gt;&amp;lt;w:ind w:left="1080" /&amp;gt;&amp;lt;w:rPr&amp;gt;&amp;lt;w:del w:id="53" w:author="BPS" w:date="2023-12-04T16:12:00Z" /&amp;gt;&amp;lt;/w:rPr&amp;gt;&amp;lt;/w:pPr&amp;gt;&amp;lt;w:bookmarkStart w:id="54" w:name="_STATUTE_SP__3c548602_9a7f_4d90_8594_b3f" /&amp;gt;&amp;lt;w:bookmarkStart w:id="55" w:name="_PAR__7_f988a539_b2c7_4ecd_b0dc_d9fa6b39" /&amp;gt;&amp;lt;w:bookmarkStart w:id="56" w:name="_LINE__14_df860b20_a6a2_444e_9949_9c52b9" /&amp;gt;&amp;lt;w:bookmarkEnd w:id="47" /&amp;gt;&amp;lt;w:bookmarkEnd w:id="48" /&amp;gt;&amp;lt;w:del w:id="57" w:author="BPS" w:date="2023-12-04T16:12:00Z"&amp;gt;&amp;lt;w:r w:rsidDel="00E1730D"&amp;gt;&amp;lt;w:delText&amp;gt;(&amp;lt;/w:delText&amp;gt;&amp;lt;/w:r&amp;gt;&amp;lt;w:bookmarkStart w:id="58" w:name="_STATUTE_NUMBER__a0278b1d_4b7a_4411_99ef" /&amp;gt;&amp;lt;w:r w:rsidDel="00E1730D"&amp;gt;&amp;lt;w:delText&amp;gt;2&amp;lt;/w:delText&amp;gt;&amp;lt;/w:r&amp;gt;&amp;lt;w:bookmarkEnd w:id="58" /&amp;gt;&amp;lt;w:r w:rsidDel="00E1730D"&amp;gt;&amp;lt;w:delText xml:space="preserve"&amp;gt;)  &amp;lt;/w:delText&amp;gt;&amp;lt;/w:r&amp;gt;&amp;lt;w:bookmarkStart w:id="59" w:name="_STATUTE_CONTENT__85926025_c9ec_4729_a92" /&amp;gt;&amp;lt;w:r w:rsidDel="00E1730D"&amp;gt;&amp;lt;w:delText&amp;gt;Civil or administrative records;&amp;lt;/w:delText&amp;gt;&amp;lt;/w:r&amp;gt;&amp;lt;w:bookmarkEnd w:id="56" /&amp;gt;&amp;lt;w:bookmarkEnd w:id="59" /&amp;gt;&amp;lt;/w:del&amp;gt;&amp;lt;/w:p&amp;gt;&amp;lt;w:p w:rsidR="00B42AEF" w:rsidDel="00E1730D" w:rsidRDefault="00B42AEF" w:rsidP="00B42AEF"&amp;gt;&amp;lt;w:pPr&amp;gt;&amp;lt;w:ind w:left="1080" /&amp;gt;&amp;lt;w:rPr&amp;gt;&amp;lt;w:del w:id="60" w:author="BPS" w:date="2023-12-04T16:12:00Z" /&amp;gt;&amp;lt;/w:rPr&amp;gt;&amp;lt;/w:pPr&amp;gt;&amp;lt;w:bookmarkStart w:id="61" w:name="_STATUTE_SP__2160e911_caf7_44ab_8a3e_623" /&amp;gt;&amp;lt;w:bookmarkStart w:id="62" w:name="_PAR__8_a3fc2c60_a5c5_40f4_abdf_8b2866c5" /&amp;gt;&amp;lt;w:bookmarkStart w:id="63" w:name="_LINE__15_0f9beb09_71b9_492b_9b32_82845e" /&amp;gt;&amp;lt;w:bookmarkEnd w:id="54" /&amp;gt;&amp;lt;w:bookmarkEnd w:id="55" /&amp;gt;&amp;lt;w:del w:id="64" w:author="BPS" w:date="2023-12-04T16:12:00Z"&amp;gt;&amp;lt;w:r w:rsidDel="00E1730D"&amp;gt;&amp;lt;w:delText&amp;gt;(&amp;lt;/w:delText&amp;gt;&amp;lt;/w:r&amp;gt;&amp;lt;w:bookmarkStart w:id="65" w:name="_STATUTE_NUMBER__5a82024f_6c28_456f_9595" /&amp;gt;&amp;lt;w:r w:rsidDel="00E1730D"&amp;gt;&amp;lt;w:delText&amp;gt;3&amp;lt;/w:delText&amp;gt;&amp;lt;/w:r&amp;gt;&amp;lt;w:bookmarkEnd w:id="65" /&amp;gt;&amp;lt;w:r w:rsidDel="00E1730D"&amp;gt;&amp;lt;w:delText xml:space="preserve"&amp;gt;)  &amp;lt;/w:delText&amp;gt;&amp;lt;/w:r&amp;gt;&amp;lt;w:bookmarkStart w:id="66" w:name="_STATUTE_CONTENT__a432859b_0664_4eac_88e" /&amp;gt;&amp;lt;w:r w:rsidDel="00E1730D"&amp;gt;&amp;lt;w:delText&amp;gt;Credit history; or&amp;lt;/w:delText&amp;gt;&amp;lt;/w:r&amp;gt;&amp;lt;w:bookmarkEnd w:id="63" /&amp;gt;&amp;lt;w:bookmarkEnd w:id="66" /&amp;gt;&amp;lt;/w:del&amp;gt;&amp;lt;/w:p&amp;gt;&amp;lt;w:p w:rsidR="00B42AEF" w:rsidRDefault="00B42AEF" w:rsidP="00B42AEF"&amp;gt;&amp;lt;w:pPr&amp;gt;&amp;lt;w:ind w:left="1080" /&amp;gt;&amp;lt;/w:pPr&amp;gt;&amp;lt;w:bookmarkStart w:id="67" w:name="_STATUTE_SP__8e332f2f_ac0a_4d45_9d12_32c" /&amp;gt;&amp;lt;w:bookmarkStart w:id="68" w:name="_PAR__9_63b8c555_623f_42bc_8da5_45fff59a" /&amp;gt;&amp;lt;w:bookmarkStart w:id="69" w:name="_LINE__16_9134ee89_5cda_4752_aeac_39432b" /&amp;gt;&amp;lt;w:bookmarkEnd w:id="61" /&amp;gt;&amp;lt;w:bookmarkEnd w:id="62" /&amp;gt;&amp;lt;w:del w:id="70" w:author="BPS" w:date="2023-12-04T16:12:00Z"&amp;gt;&amp;lt;w:r w:rsidDel="00E1730D"&amp;gt;&amp;lt;w:delText&amp;gt;(&amp;lt;/w:delText&amp;gt;&amp;lt;/w:r&amp;gt;&amp;lt;w:bookmarkStart w:id="71" w:name="_STATUTE_NUMBER__28f280d3_4e67_48f0_802e" /&amp;gt;&amp;lt;w:r w:rsidDel="00E1730D"&amp;gt;&amp;lt;w:delText&amp;gt;4&amp;lt;/w:delText&amp;gt;&amp;lt;/w:r&amp;gt;&amp;lt;w:bookmarkEnd w:id="71" /&amp;gt;&amp;lt;w:r w:rsidDel="00E1730D"&amp;gt;&amp;lt;w:delText xml:space="preserve"&amp;gt;)  &amp;lt;/w:delText&amp;gt;&amp;lt;/w:r&amp;gt;&amp;lt;w:bookmarkStart w:id="72" w:name="_STATUTE_CONTENT__b838c479_9384_4e8a_a8b" /&amp;gt;&amp;lt;w:r w:rsidDel="00E1730D"&amp;gt;&amp;lt;w:delText xml:space="preserve"&amp;gt;Any other information determined necessary by the nationwide mortgage &amp;lt;/w:delText&amp;gt;&amp;lt;/w:r&amp;gt;&amp;lt;w:bookmarkStart w:id="73" w:name="_LINE__17_775fd98e_d4bc_43c0_b1a4_3d5ae9" /&amp;gt;&amp;lt;w:bookmarkEnd w:id="69" /&amp;gt;&amp;lt;w:r w:rsidDel="00E1730D"&amp;gt;&amp;lt;w:delText&amp;gt;licensing system and registry;&amp;lt;/w:delText&amp;gt;&amp;lt;/w:r&amp;gt;&amp;lt;/w:del&amp;gt;&amp;lt;w:bookmarkEnd w:id="72" /&amp;gt;&amp;lt;w:bookmarkEnd w:id="73" /&amp;gt;&amp;lt;/w:p&amp;gt;&amp;lt;w:p w:rsidR="00B42AEF" w:rsidRDefault="00B42AEF" w:rsidP="00B42AEF"&amp;gt;&amp;lt;w:pPr&amp;gt;&amp;lt;w:ind w:left="720" /&amp;gt;&amp;lt;/w:pPr&amp;gt;&amp;lt;w:bookmarkStart w:id="74" w:name="_STATUTE_NUMBER__568a1b36_8d8b_4403_a973" /&amp;gt;&amp;lt;w:bookmarkStart w:id="75" w:name="_STATUTE_P__d2188659_4ec6_48b9_8b0c_1491" /&amp;gt;&amp;lt;w:bookmarkStart w:id="76" w:name="_PAR__10_d094ee9e_6807_46c8_946d_1715f9d" /&amp;gt;&amp;lt;w:bookmarkStart w:id="77" w:name="_LINE__18_586307e1_53c8_4a4b_bda1_0cbb94" /&amp;gt;&amp;lt;w:bookmarkEnd w:id="34" /&amp;gt;&amp;lt;w:bookmarkEnd w:id="41" /&amp;gt;&amp;lt;w:bookmarkEnd w:id="67" /&amp;gt;&amp;lt;w:bookmarkEnd w:id="68" /&amp;gt;&amp;lt;w:r&amp;gt;&amp;lt;w:t&amp;gt;B&amp;lt;/w:t&amp;gt;&amp;lt;/w:r&amp;gt;&amp;lt;w:bookmarkEnd w:id="74" /&amp;gt;&amp;lt;w:r&amp;gt;&amp;lt;w:t xml:space="preserve"&amp;gt;.  &amp;lt;/w:t&amp;gt;&amp;lt;/w:r&amp;gt;&amp;lt;w:bookmarkStart w:id="78" w:name="_STATUTE_CONTENT__bcc1bd3a_1926_44ea_8e4" /&amp;gt;&amp;lt;w:r&amp;gt;&amp;lt;w:t xml:space="preserve"&amp;gt;The payment of fees to apply for or renew licenses, except that the fee for an initial &amp;lt;/w:t&amp;gt;&amp;lt;/w:r&amp;gt;&amp;lt;w:bookmarkStart w:id="79" w:name="_LINE__19_91a26912_5538_44f9_ae63_04fba2" /&amp;gt;&amp;lt;w:bookmarkEnd w:id="77" /&amp;gt;&amp;lt;w:r&amp;gt;&amp;lt;w:t xml:space="preserve"&amp;gt;application may not exceed $1,200 and for a renewal may not exceed $1,200. &amp;lt;/w:t&amp;gt;&amp;lt;/w:r&amp;gt;&amp;lt;w:bookmarkStart w:id="80" w:name="_PROCESSED_CHANGE__b44c6c1f_6f19_44c6_8f" /&amp;gt;&amp;lt;w:del w:id="81" w:author="BPS" w:date="2023-12-04T16:13:00Z"&amp;gt;&amp;lt;w:r w:rsidDel="00E1730D"&amp;gt;&amp;lt;w:delText xml:space="preserve"&amp;gt;If &amp;lt;/w:delText&amp;gt;&amp;lt;/w:r&amp;gt;&amp;lt;w:bookmarkStart w:id="82" w:name="_LINE__20_0fa52564_575b_4538_bd44_fc442b" /&amp;gt;&amp;lt;w:bookmarkEnd w:id="79" /&amp;gt;&amp;lt;w:r w:rsidDel="00E1730D"&amp;gt;&amp;lt;w:delText xml:space="preserve"&amp;gt;licensing is through the nationwide mortgage licensing system and registry, an &amp;lt;/w:delText&amp;gt;&amp;lt;/w:r&amp;gt;&amp;lt;w:bookmarkStart w:id="83" w:name="_LINE__21_0062b32e_9423_4336_9bb4_19b9d2" /&amp;gt;&amp;lt;w:bookmarkEnd w:id="82" /&amp;gt;&amp;lt;w:r w:rsidDel="00E1730D"&amp;gt;&amp;lt;w:delText xml:space="preserve"&amp;gt;applicant must also pay a nationwide mortgage licensing system and registry &amp;lt;/w:delText&amp;gt;&amp;lt;/w:r&amp;gt;&amp;lt;w:bookmarkStart w:id="84" w:name="_LINE__22_1f06b91a_6272_4c6c_b965_0b346d" /&amp;gt;&amp;lt;w:bookmarkEnd w:id="83" /&amp;gt;&amp;lt;w:r w:rsidDel="00E1730D"&amp;gt;&amp;lt;w:delText xml:space="preserve"&amp;gt;processing fee in an amount to be determined by the administrators of the nationwide &amp;lt;/w:delText&amp;gt;&amp;lt;/w:r&amp;gt;&amp;lt;w:bookmarkStart w:id="85" w:name="_LINE__23_39a90b08_89d1_489a_a17b_3c055e" /&amp;gt;&amp;lt;w:bookmarkEnd w:id="84" /&amp;gt;&amp;lt;w:r w:rsidDel="00E1730D"&amp;gt;&amp;lt;w:delText&amp;gt;mortgage licensing system and registry.&amp;lt;/w:delText&amp;gt;&amp;lt;/w:r&amp;gt;&amp;lt;/w:del&amp;gt;&amp;lt;w:r&amp;gt;&amp;lt;w:t xml:space="preserve"&amp;gt; &amp;lt;/w:t&amp;gt;&amp;lt;/w:r&amp;gt;&amp;lt;w:bookmarkEnd w:id="80" /&amp;gt;&amp;lt;w:r&amp;gt;&amp;lt;w:t xml:space="preserve"&amp;gt;Renewal applications received after the due &amp;lt;/w:t&amp;gt;&amp;lt;/w:r&amp;gt;&amp;lt;w:bookmarkStart w:id="86" w:name="_LINE__24_c3fad07a_1b30_4988_a964_435dc5" /&amp;gt;&amp;lt;w:bookmarkEnd w:id="85" /&amp;gt;&amp;lt;w:r&amp;gt;&amp;lt;w:t&amp;gt;date are subject to an additional fee of $100;&amp;lt;/w:t&amp;gt;&amp;lt;/w:r&amp;gt;&amp;lt;w:bookmarkEnd w:id="78" /&amp;gt;&amp;lt;w:bookmarkEnd w:id="86" /&amp;gt;&amp;lt;/w:p&amp;gt;&amp;lt;w:p w:rsidR="00B42AEF" w:rsidRDefault="00B42AEF" w:rsidP="00B42AEF"&amp;gt;&amp;lt;w:pPr&amp;gt;&amp;lt;w:ind w:left="720" /&amp;gt;&amp;lt;/w:pPr&amp;gt;&amp;lt;w:bookmarkStart w:id="87" w:name="_STATUTE_NUMBER__f644acc6_201d_4ab8_9f9c" /&amp;gt;&amp;lt;w:bookmarkStart w:id="88" w:name="_STATUTE_P__afeb9f50_842b_41c8_b1c2_e97a" /&amp;gt;&amp;lt;w:bookmarkStart w:id="89" w:name="_PAR__11_1a2173a6_16a4_4b61_91a4_f66b0e9" /&amp;gt;&amp;lt;w:bookmarkStart w:id="90" w:name="_LINE__25_da820ff6_11d6_4787_a8d3_17e5ee" /&amp;gt;&amp;lt;w:bookmarkEnd w:id="75" /&amp;gt;&amp;lt;w:bookmarkEnd w:id="76" /&amp;gt;&amp;lt;w:r&amp;gt;&amp;lt;w:t&amp;gt;C&amp;lt;/w:t&amp;gt;&amp;lt;/w:r&amp;gt;&amp;lt;w:bookmarkEnd w:id="87" /&amp;gt;&amp;lt;w:r&amp;gt;&amp;lt;w:t xml:space="preserve"&amp;gt;.  &amp;lt;/w:t&amp;gt;&amp;lt;/w:r&amp;gt;&amp;lt;w:bookmarkStart w:id="91" w:name="_STATUTE_CONTENT__a4a162be_8714_4994_8bc" /&amp;gt;&amp;lt;w:r&amp;gt;&amp;lt;w:t&amp;gt;The setting or resetting as necessary of renewal or reporting dates; and&amp;lt;/w:t&amp;gt;&amp;lt;/w:r&amp;gt;&amp;lt;w:bookmarkEnd w:id="90" /&amp;gt;&amp;lt;w:bookmarkEnd w:id="91" /&amp;gt;&amp;lt;/w:p&amp;gt;&amp;lt;w:p w:rsidR="00B42AEF" w:rsidRDefault="00B42AEF" w:rsidP="00B42AEF"&amp;gt;&amp;lt;w:pPr&amp;gt;&amp;lt;w:ind w:left="720" /&amp;gt;&amp;lt;/w:pPr&amp;gt;&amp;lt;w:bookmarkStart w:id="92" w:name="_STATUTE_NUMBER__957b6eb3_947e_463b_bb7f" /&amp;gt;&amp;lt;w:bookmarkStart w:id="93" w:name="_STATUTE_P__aa07e42f_bfe1_49e4_b18f_dd74" /&amp;gt;&amp;lt;w:bookmarkStart w:id="94" w:name="_PAR__12_4c66137c_c3cd_4b94_bcda_6e436b4" /&amp;gt;&amp;lt;w:bookmarkStart w:id="95" w:name="_LINE__26_dfe411b5_e406_4d30_b40a_496c8d" /&amp;gt;&amp;lt;w:bookmarkEnd w:id="88" /&amp;gt;&amp;lt;w:bookmarkEnd w:id="89" /&amp;gt;&amp;lt;w:r&amp;gt;&amp;lt;w:t&amp;gt;D&amp;lt;/w:t&amp;gt;&amp;lt;/w:r&amp;gt;&amp;lt;w:bookmarkEnd w:id="92" /&amp;gt;&amp;lt;w:r&amp;gt;&amp;lt;w:t xml:space="preserve"&amp;gt;.  &amp;lt;/w:t&amp;gt;&amp;lt;/w:r&amp;gt;&amp;lt;w:bookmarkStart w:id="96" w:name="_STATUTE_CONTENT__9a41db96_bb8e_4681_b46" /&amp;gt;&amp;lt;w:r&amp;gt;&amp;lt;w:t xml:space="preserve"&amp;gt;Other requirements for application for, amendment of or revocation of a license or &amp;lt;/w:t&amp;gt;&amp;lt;/w:r&amp;gt;&amp;lt;w:bookmarkStart w:id="97" w:name="_LINE__27_58a43fc4_1635_4bc3_aade_a8b731" /&amp;gt;&amp;lt;w:bookmarkEnd w:id="95" /&amp;gt;&amp;lt;w:r&amp;gt;&amp;lt;w:t&amp;gt;any other such activities as the administrator considers necessary&amp;lt;/w:t&amp;gt;&amp;lt;/w:r&amp;gt;&amp;lt;w:bookmarkStart w:id="98" w:name="_PROCESSED_CHANGE__2473566e_f64f_45cc_8d" /&amp;gt;&amp;lt;w:ins w:id="99" w:author="BPS" w:date="2023-12-04T16:22:00Z"&amp;gt;&amp;lt;w:r&amp;gt;&amp;lt;w:t xml:space="preserve"&amp;gt;, except that the &amp;lt;/w:t&amp;gt;&amp;lt;/w:r&amp;gt;&amp;lt;w:bookmarkStart w:id="100" w:name="_LINE__28_0fc6a1d4_0c04_4ef5_9241_d1a79a" /&amp;gt;&amp;lt;w:bookmarkEnd w:id="97" /&amp;gt;&amp;lt;w:r&amp;gt;&amp;lt;w:t xml:space="preserve"&amp;gt;administrator may not require licensing through the nationwide mortgage licensing &amp;lt;/w:t&amp;gt;&amp;lt;/w:r&amp;gt;&amp;lt;w:bookmarkStart w:id="101" w:name="_LINE__29_c4484d16_5768_42ae_b512_3fd67e" /&amp;gt;&amp;lt;w:bookmarkEnd w:id="100" /&amp;gt;&amp;lt;w:r&amp;gt;&amp;lt;w:t&amp;gt;system and registry as define&amp;lt;/w:t&amp;gt;&amp;lt;/w:r&amp;gt;&amp;lt;/w:ins&amp;gt;&amp;lt;w:ins w:id="102" w:author="BPS" w:date="2023-12-06T10:29:00Z"&amp;gt;&amp;lt;w:r&amp;gt;&amp;lt;w:t&amp;gt;d&amp;lt;/w:t&amp;gt;&amp;lt;/w:r&amp;gt;&amp;lt;/w:ins&amp;gt;&amp;lt;w:ins w:id="103" w:author="BPS" w:date="2023-12-04T16:22:00Z"&amp;gt;&amp;lt;w:r&amp;gt;&amp;lt;w:t xml:space="preserve"&amp;gt; by Title 9-A, section 13-&amp;lt;/w:t&amp;gt;&amp;lt;/w:r&amp;gt;&amp;lt;/w:ins&amp;gt;&amp;lt;w:ins w:id="104" w:author="BPS" w:date="2023-12-04T16:23:00Z"&amp;gt;&amp;lt;w:r&amp;gt;&amp;lt;w:t&amp;gt;102, subsection 8&amp;lt;/w:t&amp;gt;&amp;lt;/w:r&amp;gt;&amp;lt;/w:ins&amp;gt;&amp;lt;w:bookmarkEnd w:id="98" /&amp;gt;&amp;lt;w:r&amp;gt;&amp;lt;w:t&amp;gt;.&amp;lt;/w:t&amp;gt;&amp;lt;/w:r&amp;gt;&amp;lt;w:bookmarkEnd w:id="96" /&amp;gt;&amp;lt;w:bookmarkEnd w:id="101" /&amp;gt;&amp;lt;/w:p&amp;gt;&amp;lt;w:p w:rsidR="00B42AEF" w:rsidRDefault="00B42AEF" w:rsidP="00B42AEF"&amp;gt;&amp;lt;w:pPr&amp;gt;&amp;lt;w:ind w:left="360" /&amp;gt;&amp;lt;/w:pPr&amp;gt;&amp;lt;w:bookmarkStart w:id="105" w:name="_STATUTE_CONTENT__4bf80201_3178_47de_8d2" /&amp;gt;&amp;lt;w:bookmarkStart w:id="106" w:name="_STATUTE_P__d18f2cad_7777_4c40_a156_9b8d" /&amp;gt;&amp;lt;w:bookmarkStart w:id="107" w:name="_PAR__13_85c1902a_0d34_47fe_a2fc_8b0545b" /&amp;gt;&amp;lt;w:bookmarkStart w:id="108" w:name="_LINE__30_39c15b78_06ca_450a_9cad_cbaaa3" /&amp;gt;&amp;lt;w:bookmarkEnd w:id="93" /&amp;gt;&amp;lt;w:bookmarkEnd w:id="94" /&amp;gt;&amp;lt;w:r&amp;gt;&amp;lt;w:t xml:space="preserve"&amp;gt;The aggregate of license fees and other fees and assessments provided for by this chapter &amp;lt;/w:t&amp;gt;&amp;lt;/w:r&amp;gt;&amp;lt;w:bookmarkStart w:id="109" w:name="_LINE__31_bd4c1f0a_f316_4eb1_9e04_f033f2" /&amp;gt;&amp;lt;w:bookmarkEnd w:id="108" /&amp;gt;&amp;lt;w:r&amp;gt;&amp;lt;w:t xml:space="preserve"&amp;gt;is appropriated for the use of the administrator. Any balance of these funds does not lapse &amp;lt;/w:t&amp;gt;&amp;lt;/w:r&amp;gt;&amp;lt;w:bookmarkStart w:id="110" w:name="_LINE__32_0c2217c9_aa2c_4b94_bd46_b66c27" /&amp;gt;&amp;lt;w:bookmarkEnd w:id="109" /&amp;gt;&amp;lt;w:r&amp;gt;&amp;lt;w:t xml:space="preserve"&amp;gt;but must be carried forward to be expended for the same purpose in the following fiscal &amp;lt;/w:t&amp;gt;&amp;lt;/w:r&amp;gt;&amp;lt;w:bookmarkStart w:id="111" w:name="_LINE__33_d4aecad5_054f_4efe_80aa_2e92d7" /&amp;gt;&amp;lt;w:bookmarkEnd w:id="110" /&amp;gt;&amp;lt;w:r&amp;gt;&amp;lt;w:t&amp;gt;year.&amp;lt;/w:t&amp;gt;&amp;lt;/w:r&amp;gt;&amp;lt;w:bookmarkEnd w:id="105" /&amp;gt;&amp;lt;w:bookmarkEnd w:id="111" /&amp;gt;&amp;lt;/w:p&amp;gt;&amp;lt;w:p w:rsidR="00B42AEF" w:rsidRDefault="00B42AEF" w:rsidP="00B42AEF"&amp;gt;&amp;lt;w:pPr&amp;gt;&amp;lt;w:ind w:left="360" /&amp;gt;&amp;lt;/w:pPr&amp;gt;&amp;lt;w:bookmarkStart w:id="112" w:name="_STATUTE_CONTENT__4d22f5de_d56c_40b9_af7" /&amp;gt;&amp;lt;w:bookmarkStart w:id="113" w:name="_STATUTE_P__e27b72ac_3334_42aa_b58f_7e9e" /&amp;gt;&amp;lt;w:bookmarkStart w:id="114" w:name="_PAR__14_b409d716_1654_446d_8e79_1fdb9ee" /&amp;gt;&amp;lt;w:bookmarkStart w:id="115" w:name="_LINE__34_750df417_cce1_4641_851c_8afba2" /&amp;gt;&amp;lt;w:bookmarkEnd w:id="106" /&amp;gt;&amp;lt;w:bookmarkEnd w:id="107" /&amp;gt;&amp;lt;w:r&amp;gt;&amp;lt;w:t xml:space="preserve"&amp;gt;Rules adopted pursuant to this subsection are routine technical rules as defined in &amp;lt;/w:t&amp;gt;&amp;lt;/w:r&amp;gt;&amp;lt;w:bookmarkStart w:id="116" w:name="_CROSS_REFERENCE__d3348b27_4515_452a_89e" /&amp;gt;&amp;lt;w:r&amp;gt;&amp;lt;w:t xml:space="preserve"&amp;gt;Title 5, &amp;lt;/w:t&amp;gt;&amp;lt;/w:r&amp;gt;&amp;lt;w:bookmarkStart w:id="117" w:name="_LINE__35_8d95afbf_aa57_4c6c_917f_c6576e" /&amp;gt;&amp;lt;w:bookmarkEnd w:id="115" /&amp;gt;&amp;lt;w:r&amp;gt;&amp;lt;w:t&amp;gt;chapter 375, subchapter 2‑A&amp;lt;/w:t&amp;gt;&amp;lt;/w:r&amp;gt;&amp;lt;w:bookmarkEnd w:id="116" /&amp;gt;&amp;lt;w:r&amp;gt;&amp;lt;w:t&amp;gt;.&amp;lt;/w:t&amp;gt;&amp;lt;/w:r&amp;gt;&amp;lt;w:bookmarkEnd w:id="112" /&amp;gt;&amp;lt;w:bookmarkEnd w:id="117" /&amp;gt;&amp;lt;/w:p&amp;gt;&amp;lt;w:p w:rsidR="00B42AEF" w:rsidRDefault="00B42AEF" w:rsidP="00B42AEF"&amp;gt;&amp;lt;w:pPr&amp;gt;&amp;lt;w:keepNext /&amp;gt;&amp;lt;w:spacing w:before="240" /&amp;gt;&amp;lt;w:ind w:left="360" /&amp;gt;&amp;lt;w:jc w:val="center" /&amp;gt;&amp;lt;/w:pPr&amp;gt;&amp;lt;w:bookmarkStart w:id="118" w:name="_SUMMARY__e1253182_ca8f_48fb_bf72_cdd620" /&amp;gt;&amp;lt;w:bookmarkStart w:id="119" w:name="_PAR__15_1526021a_a5ec_43fe_8989_a0ff7c4" /&amp;gt;&amp;lt;w:bookmarkStart w:id="120" w:name="_LINE__36_fc750671_6591_4d49_9fac_7c4cc8" /&amp;gt;&amp;lt;w:bookmarkEnd w:id="7" /&amp;gt;&amp;lt;w:bookmarkEnd w:id="8" /&amp;gt;&amp;lt;w:bookmarkEnd w:id="14" /&amp;gt;&amp;lt;w:bookmarkEnd w:id="113" /&amp;gt;&amp;lt;w:bookmarkEnd w:id="114" /&amp;gt;&amp;lt;w:r&amp;gt;&amp;lt;w:rPr&amp;gt;&amp;lt;w:b /&amp;gt;&amp;lt;w:sz w:val="24" /&amp;gt;&amp;lt;/w:rPr&amp;gt;&amp;lt;w:t&amp;gt;SUMMARY&amp;lt;/w:t&amp;gt;&amp;lt;/w:r&amp;gt;&amp;lt;w:bookmarkEnd w:id="120" /&amp;gt;&amp;lt;/w:p&amp;gt;&amp;lt;w:p w:rsidR="00B42AEF" w:rsidRDefault="00B42AEF" w:rsidP="00B42AEF"&amp;gt;&amp;lt;w:pPr&amp;gt;&amp;lt;w:ind w:left="360" w:firstLine="360" /&amp;gt;&amp;lt;/w:pPr&amp;gt;&amp;lt;w:bookmarkStart w:id="121" w:name="_PAR__16_fead26f9_63bd_4499_ab11_7003175" /&amp;gt;&amp;lt;w:bookmarkStart w:id="122" w:name="_LINE__37_5fd354ae_68ab_49bb_83e8_d03471" /&amp;gt;&amp;lt;w:bookmarkEnd w:id="119" /&amp;gt;&amp;lt;w:r w:rsidRPr="00944F64"&amp;gt;&amp;lt;w:t xml:space="preserve"&amp;gt;This bill removes the authority of the Superintendent of Consumer Credit Protection &amp;lt;/w:t&amp;gt;&amp;lt;/w:r&amp;gt;&amp;lt;w:bookmarkStart w:id="123" w:name="_LINE__38_738c80a6_2fe3_42f0_b0c1_8aaaa5" /&amp;gt;&amp;lt;w:bookmarkEnd w:id="122" /&amp;gt;&amp;lt;w:r w:rsidRPr="00944F64"&amp;gt;&amp;lt;w:t xml:space="preserve"&amp;gt;and Superintendent of Financial Institutions within the Department of Professional and &amp;lt;/w:t&amp;gt;&amp;lt;/w:r&amp;gt;&amp;lt;w:bookmarkStart w:id="124" w:name="_LINE__39_3edb7409_2584_4f44_ae53_77fb48" /&amp;gt;&amp;lt;w:bookmarkEnd w:id="123" /&amp;gt;&amp;lt;w:r w:rsidRPr="00944F64"&amp;gt;&amp;lt;w:t&amp;gt;Financial Regulation,&amp;lt;/w:t&amp;gt;&amp;lt;/w:r&amp;gt;&amp;lt;w:r&amp;gt;&amp;lt;w:t xml:space="preserve"&amp;gt; referred to in the laws governing payroll processors as "the &amp;lt;/w:t&amp;gt;&amp;lt;/w:r&amp;gt;&amp;lt;w:bookmarkStart w:id="125" w:name="_LINE__40_80c96d86_72cb_4963_948c_e2118c" /&amp;gt;&amp;lt;w:bookmarkEnd w:id="124" /&amp;gt;&amp;lt;w:r&amp;gt;&amp;lt;w:t&amp;gt;administrator,"&amp;lt;/w:t&amp;gt;&amp;lt;/w:r&amp;gt;&amp;lt;w:r w:rsidRPr="00944F64"&amp;gt;&amp;lt;w:t xml:space="preserve"&amp;gt; to require licensing of payroll processors through the nationwide mortgage &amp;lt;/w:t&amp;gt;&amp;lt;/w:r&amp;gt;&amp;lt;w:bookmarkStart w:id="126" w:name="_PAGE_SPLIT__43113e44_1cec_47bf_a7a8_c46" /&amp;gt;&amp;lt;w:bookmarkStart w:id="127" w:name="_PAGE__2_604ef37d_5abe_4b2f_aaf6_d63d0d3" /&amp;gt;&amp;lt;w:bookmarkStart w:id="128" w:name="_PAR__1_dd44913a_1387_4802_95ff_dd2fc72b" /&amp;gt;&amp;lt;w:bookmarkStart w:id="129" w:name="_LINE__1_41b57564_4531_4987_9325_5933325" /&amp;gt;&amp;lt;w:bookmarkEnd w:id="3" /&amp;gt;&amp;lt;w:bookmarkEnd w:id="121" /&amp;gt;&amp;lt;w:bookmarkEnd w:id="125" /&amp;gt;&amp;lt;w:r w:rsidRPr="00944F64"&amp;gt;&amp;lt;w:t&amp;gt;l&amp;lt;/w:t&amp;gt;&amp;lt;/w:r&amp;gt;&amp;lt;w:bookmarkEnd w:id="126" /&amp;gt;&amp;lt;w:r w:rsidRPr="00944F64"&amp;gt;&amp;lt;w:t xml:space="preserve"&amp;gt;icensing system and registry. This bill also repeals &amp;lt;/w:t&amp;gt;&amp;lt;/w:r&amp;gt;&amp;lt;w:r&amp;gt;&amp;lt;w:t&amp;gt;the provision of law that&amp;lt;/w:t&amp;gt;&amp;lt;/w:r&amp;gt;&amp;lt;w:r w:rsidRPr="00944F64"&amp;gt;&amp;lt;w:t xml:space="preserve"&amp;gt; grants specific &amp;lt;/w:t&amp;gt;&amp;lt;/w:r&amp;gt;&amp;lt;w:bookmarkStart w:id="130" w:name="_LINE__2_557804bb_7026_4b99_bb3a_bd83d69" /&amp;gt;&amp;lt;w:bookmarkEnd w:id="129" /&amp;gt;&amp;lt;w:r w:rsidRPr="00944F64"&amp;gt;&amp;lt;w:t xml:space="preserve"&amp;gt;authority to the administrator to establish, by rulemaking, requirements that certain &amp;lt;/w:t&amp;gt;&amp;lt;/w:r&amp;gt;&amp;lt;w:bookmarkStart w:id="131" w:name="_LINE__3_1e8a5d20_b38d_40d1_a03f_e025ab7" /&amp;gt;&amp;lt;w:bookmarkEnd w:id="130" /&amp;gt;&amp;lt;w:r w:rsidRPr="00944F64"&amp;gt;&amp;lt;w:t xml:space="preserve"&amp;gt;background checks be required to obtain a payroll processor license. However, the bill does &amp;lt;/w:t&amp;gt;&amp;lt;/w:r&amp;gt;&amp;lt;w:bookmarkStart w:id="132" w:name="_LINE__4_117bbe0d_fbf6_49d4_8658_6288bfb" /&amp;gt;&amp;lt;w:bookmarkEnd w:id="131" /&amp;gt;&amp;lt;w:r w:rsidRPr="00944F64"&amp;gt;&amp;lt;w:t xml:space="preserve"&amp;gt;not remove the general authority of the administrator to &amp;lt;/w:t&amp;gt;&amp;lt;/w:r&amp;gt;&amp;lt;w:r&amp;gt;&amp;lt;w:t&amp;gt;adopt&amp;lt;/w:t&amp;gt;&amp;lt;/w:r&amp;gt;&amp;lt;w:r w:rsidRPr="00944F64"&amp;gt;&amp;lt;w:t xml:space="preserve"&amp;gt; &amp;lt;/w:t&amp;gt;&amp;lt;/w:r&amp;gt;&amp;lt;w:r w:rsidRPr="00944F64"&amp;gt;&amp;lt;w:t xml:space="preserve"&amp;gt;rules establishing &amp;lt;/w:t&amp;gt;&amp;lt;/w:r&amp;gt;&amp;lt;w:bookmarkStart w:id="133" w:name="_LINE__5_98bc4298_dcc8_4df0_93b2_2ae151a" /&amp;gt;&amp;lt;w:bookmarkEnd w:id="132" /&amp;gt;&amp;lt;w:r w:rsidRPr="00944F64"&amp;gt;&amp;lt;w:t&amp;gt;requirements for licensing of payroll processors.&amp;lt;/w:t&amp;gt;&amp;lt;/w:r&amp;gt;&amp;lt;w:bookmarkEnd w:id="133" /&amp;gt;&amp;lt;/w:p&amp;gt;&amp;lt;w:bookmarkEnd w:id="1" /&amp;gt;&amp;lt;w:bookmarkEnd w:id="2" /&amp;gt;&amp;lt;w:bookmarkEnd w:id="118" /&amp;gt;&amp;lt;w:bookmarkEnd w:id="127" /&amp;gt;&amp;lt;w:bookmarkEnd w:id="128" /&amp;gt;&amp;lt;w:p w:rsidR="00000000" w:rsidRDefault="00B42AEF"&amp;gt;&amp;lt;w:r&amp;gt;&amp;lt;w:t xml:space="preserve"&amp;gt; &amp;lt;/w:t&amp;gt;&amp;lt;/w:r&amp;gt;&amp;lt;/w:p&amp;gt;&amp;lt;w:sectPr w:rsidR="00000000" w:rsidSect="00B42AE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4E7C" w:rsidRDefault="00B42AE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8281d9f_718d_45d2_b6e7_1289e17&lt;/BookmarkName&gt;&lt;Tables /&gt;&lt;/ProcessedCheckInPage&gt;&lt;ProcessedCheckInPage&gt;&lt;PageNumber&gt;2&lt;/PageNumber&gt;&lt;BookmarkName&gt;_PAGE__2_604ef37d_5abe_4b2f_aaf6_d63d0d3&lt;/BookmarkName&gt;&lt;Tables /&gt;&lt;/ProcessedCheckInPage&gt;&lt;/Pages&gt;&lt;Paragraphs&gt;&lt;CheckInParagraphs&gt;&lt;PageNumber&gt;1&lt;/PageNumber&gt;&lt;BookmarkName&gt;_PAR__1_a98870a9_fc86_45f5_bac5_75960d1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376336_2a1f_40fe_a7d8_1259930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6b604a_f152_4294_a880_818e98e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7f21ce_27f7_4679_a37c_2633256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37272f_768a_4148_add0_f8e3d2c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84a2312_5ece_43fa_8b9b_09b7e4e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988a539_b2c7_4ecd_b0dc_d9fa6b3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3fc2c60_a5c5_40f4_abdf_8b2866c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3b8c555_623f_42bc_8da5_45fff59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094ee9e_6807_46c8_946d_1715f9d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a2173a6_16a4_4b61_91a4_f66b0e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c66137c_c3cd_4b94_bcda_6e436b4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5c1902a_0d34_47fe_a2fc_8b0545b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409d716_1654_446d_8e79_1fdb9e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526021a_a5ec_43fe_8989_a0ff7c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ead26f9_63bd_4499_ab11_7003175&lt;/BookmarkName&gt;&lt;StartingLineNumber&gt;37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dd44913a_1387_4802_95ff_dd2fc72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