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epartment of Education Reliance on Criminal Background Checks Required by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ebb21e6_c917_4e22_"/>
      <w:bookmarkStart w:id="1" w:name="_DOC_BODY__0a774fe7_bdec_4a56_af38_eb1e7"/>
      <w:bookmarkStart w:id="2" w:name="_PAGE__1_7e9c843a_c267_473e_9493_1c0ffd6"/>
      <w:bookmarkStart w:id="3" w:name="_PAR__1_e6ac3b67_4e03_4236_8270_d153e066"/>
      <w:bookmarkStart w:id="4" w:name="_ENACTING_CLAUSE__3a30b0fb_e31f_4a44_b73"/>
      <w:bookmarkStart w:id="5" w:name="_LINE__1_c363790b_b9d2_4b43_b909_051eb3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ac3b67_4e03_4236_8270_d153e066"/>
      <w:bookmarkStart w:id="7" w:name="_ENACTING_CLAUSE__3a30b0fb_e31f_4a44_b73"/>
      <w:bookmarkStart w:id="8" w:name="_DOC_BODY_CONTENT__d5877911_fa9a_4e53_94"/>
      <w:bookmarkStart w:id="9" w:name="_BILL_SECTION__eebd56ce_f70b_4951_9ba7_a"/>
      <w:bookmarkStart w:id="10" w:name="_PAR__2_f1654be7_36a1_446f_996a_039eb5f5"/>
      <w:bookmarkStart w:id="11" w:name="_BILL_SECTION_HEADER__c2045b0b_69a8_4458"/>
      <w:bookmarkStart w:id="12" w:name="_LINE__2_ffa6dcc7_4e46_4903_bf07_4ebfe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11e084_16d7_49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2111, sub-§5,</w:t>
      </w:r>
      <w:r>
        <w:rPr>
          <w:rFonts w:eastAsia="Arial" w:cs="Arial" w:ascii="Arial" w:hAnsi="Arial"/>
        </w:rPr>
        <w:t xml:space="preserve"> as enacted by PL 2019, c. 402, §1, is amended </w:t>
      </w:r>
      <w:bookmarkStart w:id="14" w:name="_LINE__3_72592789_c729_4017_864d_e750f1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1654be7_36a1_446f_996a_039eb5f5"/>
      <w:bookmarkStart w:id="16" w:name="_BILL_SECTION_HEADER__c2045b0b_69a8_4458"/>
      <w:bookmarkStart w:id="17" w:name="_PAR__3_4dba2698_50c2_4fda_8e01_dea51a79"/>
      <w:bookmarkStart w:id="18" w:name="_STATUTE_SS__8dd83d1f_3665_4368_84b2_1f8"/>
      <w:bookmarkStart w:id="19" w:name="_LINE__4_7bf37e7d_44e8_480b_8bd7_dc1246e"/>
      <w:bookmarkStart w:id="20" w:name="_STATUTE_NUMBER__62940242_4987_4bb9_b64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09b1e9d_303a_4bd0_b5"/>
      <w:r>
        <w:rPr>
          <w:rFonts w:eastAsia="Arial" w:cs="Arial" w:ascii="Arial" w:hAnsi="Arial"/>
          <w:b/>
        </w:rPr>
        <w:t>Confidential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2ea176f_a145_48e7_b9d"/>
      <w:r>
        <w:rPr>
          <w:rFonts w:eastAsia="Arial" w:cs="Arial" w:ascii="Arial" w:hAnsi="Arial"/>
        </w:rPr>
        <w:t xml:space="preserve">Information obtained pursuant to this section is confidential and </w:t>
      </w:r>
      <w:bookmarkStart w:id="23" w:name="_LINE__5_a58ac649_9423_4146_8d9c_6a91cd6"/>
      <w:bookmarkEnd w:id="19"/>
      <w:r>
        <w:rPr>
          <w:rFonts w:eastAsia="Arial" w:cs="Arial" w:ascii="Arial" w:hAnsi="Arial"/>
        </w:rPr>
        <w:t xml:space="preserve">may not be disseminated for purposes other than as provided in </w:t>
      </w:r>
      <w:bookmarkStart w:id="24" w:name="_CROSS_REFERENCE__76c8340b_9b17_4936_8dd"/>
      <w:r>
        <w:rPr>
          <w:rFonts w:eastAsia="Arial" w:cs="Arial" w:ascii="Arial" w:hAnsi="Arial"/>
        </w:rPr>
        <w:t>subsections 6</w:t>
      </w:r>
      <w:bookmarkEnd w:id="24"/>
      <w:r>
        <w:rPr>
          <w:rFonts w:eastAsia="Arial" w:cs="Arial" w:ascii="Arial" w:hAnsi="Arial"/>
        </w:rPr>
        <w:t xml:space="preserve"> and </w:t>
      </w:r>
      <w:bookmarkStart w:id="25" w:name="_CROSS_REFERENCE__03a89502_b82d_4f62_a96"/>
      <w:r>
        <w:rPr>
          <w:rFonts w:eastAsia="Arial" w:cs="Arial" w:ascii="Arial" w:hAnsi="Arial"/>
        </w:rPr>
        <w:t>7</w:t>
      </w:r>
      <w:bookmarkStart w:id="26" w:name="_PROCESSED_CHANGE__bc929401_9ff1_412f_8b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7" w:name="_LINE__6_0c9bbd88_9934_4c9e_8671_a1d651d"/>
      <w:bookmarkEnd w:id="23"/>
      <w:r>
        <w:rPr>
          <w:rFonts w:eastAsia="Arial" w:cs="Arial" w:ascii="Arial" w:hAnsi="Arial"/>
          <w:u w:val="single"/>
        </w:rPr>
        <w:t>Title 20-A, section 6103, subsection 12</w:t>
      </w:r>
      <w:bookmarkEnd w:id="26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ebd56ce_f70b_4951_9ba7_a"/>
      <w:bookmarkStart w:id="29" w:name="_PAR__3_4dba2698_50c2_4fda_8e01_dea51a79"/>
      <w:bookmarkStart w:id="30" w:name="_STATUTE_SS__8dd83d1f_3665_4368_84b2_1f8"/>
      <w:bookmarkStart w:id="31" w:name="_BILL_SECTION__ad5f4cdb_f892_472b_93b3_3"/>
      <w:bookmarkStart w:id="32" w:name="_PAR__4_90ac56f8_f42e_4938_a335_9d0efb42"/>
      <w:bookmarkStart w:id="33" w:name="_BILL_SECTION_HEADER__bc4da65a_e1c9_4321"/>
      <w:bookmarkStart w:id="34" w:name="_LINE__7_4d99daa3_b8df_47ef_9719_96e39d2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20be1b63_c95f_4c53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0-A MRSA §6103, sub-§12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90ac56f8_f42e_4938_a335_9d0efb42"/>
      <w:bookmarkStart w:id="37" w:name="_BILL_SECTION_HEADER__bc4da65a_e1c9_4321"/>
      <w:bookmarkStart w:id="38" w:name="_PROCESSED_CHANGE__9eddf1f2_dd1d_404d_af"/>
      <w:bookmarkStart w:id="39" w:name="_PAR__5_ad5ab357_be0b_4d52_8e33_8dd3646a"/>
      <w:bookmarkStart w:id="40" w:name="_STATUTE_SS__9de16847_b4da_49c3_89f7_2c9"/>
      <w:bookmarkStart w:id="41" w:name="_LINE__8_bb2695ec_1206_4da0_87ae_a24511d"/>
      <w:bookmarkStart w:id="42" w:name="_STATUTE_NUMBER__08ac965b_8049_4300_b26c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fd2921fc_6f6e_41e4_8a"/>
      <w:r>
        <w:rPr>
          <w:rFonts w:eastAsia="Arial" w:cs="Arial" w:ascii="Arial" w:hAnsi="Arial"/>
          <w:b/>
          <w:u w:val="single"/>
        </w:rPr>
        <w:t xml:space="preserve">Reliance on criminal history background check information provided to </w:t>
      </w:r>
      <w:bookmarkStart w:id="44" w:name="_LINE__9_b8237aef_708f_4ae8_a4d2_5fd834e"/>
      <w:bookmarkEnd w:id="41"/>
      <w:r>
        <w:rPr>
          <w:rFonts w:eastAsia="Arial" w:cs="Arial" w:ascii="Arial" w:hAnsi="Arial"/>
          <w:b/>
          <w:u w:val="single"/>
        </w:rPr>
        <w:t xml:space="preserve">Department of Health and Human Service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525b8eb2_9f42_44b5_b98"/>
      <w:bookmarkEnd w:id="43"/>
      <w:r>
        <w:rPr>
          <w:rFonts w:eastAsia="Arial" w:cs="Arial" w:ascii="Arial" w:hAnsi="Arial"/>
          <w:u w:val="single"/>
        </w:rPr>
        <w:t xml:space="preserve">Notwithstanding any provision of this </w:t>
      </w:r>
      <w:bookmarkStart w:id="46" w:name="_LINE__10_e944710c_c178_4105_a060_50683c"/>
      <w:bookmarkEnd w:id="44"/>
      <w:r>
        <w:rPr>
          <w:rFonts w:eastAsia="Arial" w:cs="Arial" w:ascii="Arial" w:hAnsi="Arial"/>
          <w:u w:val="single"/>
        </w:rPr>
        <w:t xml:space="preserve">section to the contrary, the commissioner shall rely on information provided by the Maine </w:t>
      </w:r>
      <w:bookmarkStart w:id="47" w:name="_LINE__11_f473baac_5b58_43e6_8207_dcf39e"/>
      <w:bookmarkEnd w:id="46"/>
      <w:r>
        <w:rPr>
          <w:rFonts w:eastAsia="Arial" w:cs="Arial" w:ascii="Arial" w:hAnsi="Arial"/>
          <w:u w:val="single"/>
        </w:rPr>
        <w:t xml:space="preserve">Criminal Justice Information System and the Federal Bureau of Investigation to the </w:t>
      </w:r>
      <w:bookmarkStart w:id="48" w:name="_LINE__12_0c58cad3_be05_4fee_8a70_021f4a"/>
      <w:bookmarkEnd w:id="47"/>
      <w:r>
        <w:rPr>
          <w:rFonts w:eastAsia="Arial" w:cs="Arial" w:ascii="Arial" w:hAnsi="Arial"/>
          <w:u w:val="single"/>
        </w:rPr>
        <w:t xml:space="preserve">Department of Health and Human Services for state and national criminal history </w:t>
      </w:r>
      <w:bookmarkStart w:id="49" w:name="_LINE__13_52651528_de89_4322_b0b8_467f81"/>
      <w:bookmarkEnd w:id="48"/>
      <w:r>
        <w:rPr>
          <w:rFonts w:eastAsia="Arial" w:cs="Arial" w:ascii="Arial" w:hAnsi="Arial"/>
          <w:u w:val="single"/>
        </w:rPr>
        <w:t xml:space="preserve">background checks conducted on a person required to have a criminal history background </w:t>
      </w:r>
      <w:bookmarkStart w:id="50" w:name="_LINE__14_2951015f_2a6f_4901_8c79_0b374d"/>
      <w:bookmarkEnd w:id="49"/>
      <w:r>
        <w:rPr>
          <w:rFonts w:eastAsia="Arial" w:cs="Arial" w:ascii="Arial" w:hAnsi="Arial"/>
          <w:u w:val="single"/>
        </w:rPr>
        <w:t xml:space="preserve">check pursuant to Title 19-A, section 2111; Title 22, section 2425-A, subsection 3-A; Title </w:t>
      </w:r>
      <w:bookmarkStart w:id="51" w:name="_LINE__15_66d663ee_686a_4e64_bc24_1e665c"/>
      <w:bookmarkEnd w:id="50"/>
      <w:r>
        <w:rPr>
          <w:rFonts w:eastAsia="Arial" w:cs="Arial" w:ascii="Arial" w:hAnsi="Arial"/>
          <w:u w:val="single"/>
        </w:rPr>
        <w:t xml:space="preserve">22, section 5307, subsection 2; Title 22, section 8110; Title 22, section 8302-A; or Title </w:t>
      </w:r>
      <w:bookmarkStart w:id="52" w:name="_LINE__16_5d99ec52_883e_48ca_b82e_47f71b"/>
      <w:bookmarkEnd w:id="51"/>
      <w:r>
        <w:rPr>
          <w:rFonts w:eastAsia="Arial" w:cs="Arial" w:ascii="Arial" w:hAnsi="Arial"/>
          <w:u w:val="single"/>
        </w:rPr>
        <w:t xml:space="preserve">22, section 8302-B as long as the person has been continuously employed in a position </w:t>
      </w:r>
      <w:bookmarkStart w:id="53" w:name="_LINE__17_4669b4d4_c907_4888_8692_ca27f8"/>
      <w:bookmarkEnd w:id="52"/>
      <w:r>
        <w:rPr>
          <w:rFonts w:eastAsia="Arial" w:cs="Arial" w:ascii="Arial" w:hAnsi="Arial"/>
          <w:u w:val="single"/>
        </w:rPr>
        <w:t xml:space="preserve">requiring a criminal history background check pursuant to one of those provisions of law </w:t>
      </w:r>
      <w:bookmarkStart w:id="54" w:name="_LINE__18_d261bce3_0287_4b77_8d85_998e6b"/>
      <w:bookmarkEnd w:id="53"/>
      <w:r>
        <w:rPr>
          <w:rFonts w:eastAsia="Arial" w:cs="Arial" w:ascii="Arial" w:hAnsi="Arial"/>
          <w:u w:val="single"/>
        </w:rPr>
        <w:t xml:space="preserve">and the information was provided by the Maine Criminal Justice Information System or the </w:t>
      </w:r>
      <w:bookmarkStart w:id="55" w:name="_LINE__19_b6b54594_3722_4539_99d0_598683"/>
      <w:bookmarkEnd w:id="54"/>
      <w:r>
        <w:rPr>
          <w:rFonts w:eastAsia="Arial" w:cs="Arial" w:ascii="Arial" w:hAnsi="Arial"/>
          <w:u w:val="single"/>
        </w:rPr>
        <w:t xml:space="preserve">Federal Bureau of Investigation within 24 months prior to the issuance of a credential or </w:t>
      </w:r>
      <w:bookmarkStart w:id="56" w:name="_LINE__20_8503dc0f_10fa_4232_a21f_dda963"/>
      <w:bookmarkEnd w:id="55"/>
      <w:r>
        <w:rPr>
          <w:rFonts w:eastAsia="Arial" w:cs="Arial" w:ascii="Arial" w:hAnsi="Arial"/>
          <w:u w:val="single"/>
        </w:rPr>
        <w:t xml:space="preserve">renewal under chapter 501 or 502.  The Department of Health and Human Services shall </w:t>
      </w:r>
      <w:bookmarkStart w:id="57" w:name="_LINE__21_f1eb8fba_d0cf_44ad_9ef9_452b5f"/>
      <w:bookmarkEnd w:id="56"/>
      <w:r>
        <w:rPr>
          <w:rFonts w:eastAsia="Arial" w:cs="Arial" w:ascii="Arial" w:hAnsi="Arial"/>
          <w:u w:val="single"/>
        </w:rPr>
        <w:t xml:space="preserve">provide to the commissioner the information received pursuant to the background check </w:t>
      </w:r>
      <w:bookmarkStart w:id="58" w:name="_LINE__22_848f4311_5d26_48c1_8bb6_9a0e74"/>
      <w:bookmarkEnd w:id="57"/>
      <w:r>
        <w:rPr>
          <w:rFonts w:eastAsia="Arial" w:cs="Arial" w:ascii="Arial" w:hAnsi="Arial"/>
          <w:u w:val="single"/>
        </w:rPr>
        <w:t>conducted pursuant to Title 19-A or 22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ad5f4cdb_f892_472b_93b3_3"/>
      <w:bookmarkStart w:id="60" w:name="_PROCESSED_CHANGE__9eddf1f2_dd1d_404d_af"/>
      <w:bookmarkStart w:id="61" w:name="_PAR__5_ad5ab357_be0b_4d52_8e33_8dd3646a"/>
      <w:bookmarkStart w:id="62" w:name="_STATUTE_SS__9de16847_b4da_49c3_89f7_2c9"/>
      <w:bookmarkStart w:id="63" w:name="_BILL_SECTION__5202253d_d39d_44b9_bcf1_9"/>
      <w:bookmarkStart w:id="64" w:name="_PAR__6_915210b3_b068_4233_99a7_abd783d1"/>
      <w:bookmarkStart w:id="65" w:name="_BILL_SECTION_HEADER__170faa90_953a_46e2"/>
      <w:bookmarkStart w:id="66" w:name="_LINE__23_344c86ee_8c86_419a_9dac_bf1d77"/>
      <w:bookmarkEnd w:id="59"/>
      <w:bookmarkEnd w:id="60"/>
      <w:bookmarkEnd w:id="61"/>
      <w:bookmarkEnd w:id="62"/>
      <w:bookmarkEnd w:id="45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5b34c5bc_2009_4c3e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2 MRSA §2425-A, sub-§3-A, ¶F,</w:t>
      </w:r>
      <w:r>
        <w:rPr>
          <w:rFonts w:eastAsia="Arial" w:cs="Arial" w:ascii="Arial" w:hAnsi="Arial"/>
        </w:rPr>
        <w:t xml:space="preserve"> as amended by PL 2019, c. 331, §19, </w:t>
      </w:r>
      <w:bookmarkStart w:id="68" w:name="_LINE__24_60edd0dc_2e4f_4659_a572_125e79"/>
      <w:bookmarkEnd w:id="66"/>
      <w:r>
        <w:rPr>
          <w:rFonts w:eastAsia="Arial" w:cs="Arial" w:ascii="Arial" w:hAnsi="Arial"/>
        </w:rPr>
        <w:t>is further amend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915210b3_b068_4233_99a7_abd783d1"/>
      <w:bookmarkStart w:id="70" w:name="_BILL_SECTION_HEADER__170faa90_953a_46e2"/>
      <w:bookmarkStart w:id="71" w:name="_PAR__7_5dcfd377_1605_45c1_82e7_acaa9689"/>
      <w:bookmarkStart w:id="72" w:name="_STATUTE_P__f15f43d2_d627_4780_bba0_ca77"/>
      <w:bookmarkStart w:id="73" w:name="_LINE__25_448801cb_74fc_438e_87dd_28cc95"/>
      <w:bookmarkStart w:id="74" w:name="_STATUTE_NUMBER__ec41aa5c_e50b_4a48_982e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F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3846b62d_9e53_4ff5_8b7"/>
      <w:r>
        <w:rPr>
          <w:rFonts w:eastAsia="Arial" w:cs="Arial" w:ascii="Arial" w:hAnsi="Arial"/>
        </w:rPr>
        <w:t xml:space="preserve">Information obtained pursuant to this subsection is confidential.  The results of </w:t>
      </w:r>
      <w:bookmarkStart w:id="76" w:name="_LINE__26_bb097e85_3c94_4c19_8ec4_5295a9"/>
      <w:bookmarkEnd w:id="73"/>
      <w:r>
        <w:rPr>
          <w:rFonts w:eastAsia="Arial" w:cs="Arial" w:ascii="Arial" w:hAnsi="Arial"/>
        </w:rPr>
        <w:t>criminal history record checks received by the department are for official use only and</w:t>
      </w:r>
      <w:bookmarkStart w:id="77" w:name="_PROCESSED_CHANGE__d20354ee_888e_4973_8f"/>
      <w:r>
        <w:rPr>
          <w:rFonts w:eastAsia="Arial" w:cs="Arial" w:ascii="Arial" w:hAnsi="Arial"/>
          <w:u w:val="single"/>
        </w:rPr>
        <w:t xml:space="preserve">, </w:t>
      </w:r>
      <w:bookmarkStart w:id="78" w:name="_LINE__27_41f23f51_f1e9_4350_9a04_a26178"/>
      <w:bookmarkEnd w:id="76"/>
      <w:r>
        <w:rPr>
          <w:rFonts w:eastAsia="Arial" w:cs="Arial" w:ascii="Arial" w:hAnsi="Arial"/>
          <w:u w:val="single"/>
        </w:rPr>
        <w:t>except as provided in Title 20-A, section 6103, subsection 12,</w:t>
      </w:r>
      <w:bookmarkEnd w:id="77"/>
      <w:r>
        <w:rPr>
          <w:rFonts w:eastAsia="Arial" w:cs="Arial" w:ascii="Arial" w:hAnsi="Arial"/>
        </w:rPr>
        <w:t xml:space="preserve"> may not be disseminated </w:t>
      </w:r>
      <w:bookmarkStart w:id="79" w:name="_LINE__28_e340cbb8_b80c_493f_987d_9f1920"/>
      <w:bookmarkEnd w:id="78"/>
      <w:r>
        <w:rPr>
          <w:rFonts w:eastAsia="Arial" w:cs="Arial" w:ascii="Arial" w:hAnsi="Arial"/>
        </w:rPr>
        <w:t>to any other person.</w:t>
      </w:r>
      <w:bookmarkEnd w:id="75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5202253d_d39d_44b9_bcf1_9"/>
      <w:bookmarkStart w:id="81" w:name="_PAR__7_5dcfd377_1605_45c1_82e7_acaa9689"/>
      <w:bookmarkStart w:id="82" w:name="_STATUTE_P__f15f43d2_d627_4780_bba0_ca77"/>
      <w:bookmarkStart w:id="83" w:name="_BILL_SECTION__301d6ccd_dc4d_44d1_bff7_c"/>
      <w:bookmarkStart w:id="84" w:name="_PAR__8_420b0d67_0703_479b_aca1_d1bee62e"/>
      <w:bookmarkStart w:id="85" w:name="_BILL_SECTION_HEADER__0080d968_fdef_4fd7"/>
      <w:bookmarkStart w:id="86" w:name="_LINE__29_c861e9c5_5d7c_45c6_9614_774051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5ea24e99_0c08_400a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22 MRSA §5307, sub-§2, ¶F,</w:t>
      </w:r>
      <w:r>
        <w:rPr>
          <w:rFonts w:eastAsia="Arial" w:cs="Arial" w:ascii="Arial" w:hAnsi="Arial"/>
        </w:rPr>
        <w:t xml:space="preserve"> as enacted by PL 2021, c. 400, §1, is </w:t>
      </w:r>
      <w:bookmarkStart w:id="88" w:name="_LINE__30_44c91346_fd21_44d4_bace_3d9d26"/>
      <w:bookmarkEnd w:id="86"/>
      <w:r>
        <w:rPr>
          <w:rFonts w:eastAsia="Arial" w:cs="Arial" w:ascii="Arial" w:hAnsi="Arial"/>
        </w:rPr>
        <w:t>amended to read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420b0d67_0703_479b_aca1_d1bee62e"/>
      <w:bookmarkStart w:id="90" w:name="_BILL_SECTION_HEADER__0080d968_fdef_4fd7"/>
      <w:bookmarkStart w:id="91" w:name="_PAR__9_a52ce2c6_92af_4214_b17b_946e3098"/>
      <w:bookmarkStart w:id="92" w:name="_STATUTE_P__1f3051e6_8662_4b99_9ead_9b4d"/>
      <w:bookmarkStart w:id="93" w:name="_LINE__31_942f4eae_2ccc_43b1_b61f_279b43"/>
      <w:bookmarkStart w:id="94" w:name="_STATUTE_NUMBER__ea64f398_654a_4d2a_93b6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F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73dec380_d416_49fa_a4e"/>
      <w:r>
        <w:rPr>
          <w:rFonts w:eastAsia="Arial" w:cs="Arial" w:ascii="Arial" w:hAnsi="Arial"/>
        </w:rPr>
        <w:t xml:space="preserve">Information obtained pursuant to this subsection is confidential.  The results of </w:t>
      </w:r>
      <w:bookmarkStart w:id="96" w:name="_LINE__32_3c3c5921_e483_4da3_8faa_26735b"/>
      <w:bookmarkEnd w:id="93"/>
      <w:r>
        <w:rPr>
          <w:rFonts w:eastAsia="Arial" w:cs="Arial" w:ascii="Arial" w:hAnsi="Arial"/>
        </w:rPr>
        <w:t>background checks received by the department are for official use only and</w:t>
      </w:r>
      <w:bookmarkStart w:id="97" w:name="_PROCESSED_CHANGE__008fc374_d185_4d23_a4"/>
      <w:r>
        <w:rPr>
          <w:rFonts w:eastAsia="Arial" w:cs="Arial" w:ascii="Arial" w:hAnsi="Arial"/>
          <w:u w:val="single"/>
        </w:rPr>
        <w:t xml:space="preserve">, except as </w:t>
      </w:r>
      <w:bookmarkStart w:id="98" w:name="_LINE__33_f6a501f8_ff1a_4c92_99cc_6ce6aa"/>
      <w:bookmarkEnd w:id="96"/>
      <w:r>
        <w:rPr>
          <w:rFonts w:eastAsia="Arial" w:cs="Arial" w:ascii="Arial" w:hAnsi="Arial"/>
          <w:u w:val="single"/>
        </w:rPr>
        <w:t>provided in Title 20-A, section 6103, subsection 12,</w:t>
      </w:r>
      <w:bookmarkEnd w:id="97"/>
      <w:r>
        <w:rPr>
          <w:rFonts w:eastAsia="Arial" w:cs="Arial" w:ascii="Arial" w:hAnsi="Arial"/>
        </w:rPr>
        <w:t xml:space="preserve"> may not be disseminated to any </w:t>
      </w:r>
      <w:bookmarkStart w:id="99" w:name="_LINE__34_0acabfe5_a1ee_4510_8d2a_b4b8c5"/>
      <w:bookmarkEnd w:id="98"/>
      <w:r>
        <w:rPr>
          <w:rFonts w:eastAsia="Arial" w:cs="Arial" w:ascii="Arial" w:hAnsi="Arial"/>
        </w:rPr>
        <w:t xml:space="preserve">other person or entity.  </w:t>
      </w:r>
      <w:bookmarkEnd w:id="95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301d6ccd_dc4d_44d1_bff7_c"/>
      <w:bookmarkStart w:id="101" w:name="_PAR__9_a52ce2c6_92af_4214_b17b_946e3098"/>
      <w:bookmarkStart w:id="102" w:name="_STATUTE_P__1f3051e6_8662_4b99_9ead_9b4d"/>
      <w:bookmarkStart w:id="103" w:name="_BILL_SECTION__6cc65c4b_7229_498e_9d73_4"/>
      <w:bookmarkStart w:id="104" w:name="_PAR__10_3b54e35e_4533_4e3e_a210_98159c1"/>
      <w:bookmarkStart w:id="105" w:name="_BILL_SECTION_HEADER__150a4139_656d_43a7"/>
      <w:bookmarkStart w:id="106" w:name="_LINE__35_1bc2ca0f_1322_48c4_a572_1fc743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b647fe07_db1e_4b7e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22 MRSA §8110, sub-§5,</w:t>
      </w:r>
      <w:r>
        <w:rPr>
          <w:rFonts w:eastAsia="Arial" w:cs="Arial" w:ascii="Arial" w:hAnsi="Arial"/>
        </w:rPr>
        <w:t xml:space="preserve"> as enacted by PL 2019, c. 399, §1, is amended to </w:t>
      </w:r>
      <w:bookmarkStart w:id="108" w:name="_LINE__36_b77089c9_5e1f_4b09_b079_43e2da"/>
      <w:bookmarkEnd w:id="106"/>
      <w:r>
        <w:rPr>
          <w:rFonts w:eastAsia="Arial" w:cs="Arial" w:ascii="Arial" w:hAnsi="Arial"/>
        </w:rPr>
        <w:t>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0_3b54e35e_4533_4e3e_a210_98159c1"/>
      <w:bookmarkStart w:id="110" w:name="_BILL_SECTION_HEADER__150a4139_656d_43a7"/>
      <w:bookmarkStart w:id="111" w:name="_PAR__11_f6c3ed15_8165_4c44_8c63_9a16fa6"/>
      <w:bookmarkStart w:id="112" w:name="_STATUTE_SS__232f01e1_039b_4ae6_9948_12b"/>
      <w:bookmarkStart w:id="113" w:name="_LINE__37_1d1f2434_6ad6_4d5f_94d5_4f1ebf"/>
      <w:bookmarkStart w:id="114" w:name="_STATUTE_NUMBER__a80ced4d_8abc_4f7b_bf51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5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3dadb7e7_ee25_46ae_80"/>
      <w:r>
        <w:rPr>
          <w:rFonts w:eastAsia="Arial" w:cs="Arial" w:ascii="Arial" w:hAnsi="Arial"/>
          <w:b/>
        </w:rPr>
        <w:t>Confidentiality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" w:name="_STATUTE_CONTENT__41c580b9_bae0_4269_9fd"/>
      <w:r>
        <w:rPr>
          <w:rFonts w:eastAsia="Arial" w:cs="Arial" w:ascii="Arial" w:hAnsi="Arial"/>
        </w:rPr>
        <w:t xml:space="preserve">Information obtained pursuant to this section is confidential and </w:t>
      </w:r>
      <w:bookmarkStart w:id="117" w:name="_LINE__38_0a4f6d9b_d899_451b_9347_31985b"/>
      <w:bookmarkEnd w:id="113"/>
      <w:r>
        <w:rPr>
          <w:rFonts w:eastAsia="Arial" w:cs="Arial" w:ascii="Arial" w:hAnsi="Arial"/>
        </w:rPr>
        <w:t xml:space="preserve">may not be disseminated for purposes other than as provided in </w:t>
      </w:r>
      <w:bookmarkStart w:id="118" w:name="_CROSS_REFERENCE__c8b68781_4385_4162_83a"/>
      <w:r>
        <w:rPr>
          <w:rFonts w:eastAsia="Arial" w:cs="Arial" w:ascii="Arial" w:hAnsi="Arial"/>
        </w:rPr>
        <w:t>subsections 6</w:t>
      </w:r>
      <w:bookmarkEnd w:id="118"/>
      <w:r>
        <w:rPr>
          <w:rFonts w:eastAsia="Arial" w:cs="Arial" w:ascii="Arial" w:hAnsi="Arial"/>
        </w:rPr>
        <w:t xml:space="preserve"> and </w:t>
      </w:r>
      <w:bookmarkStart w:id="119" w:name="_CROSS_REFERENCE__5bebf930_b7f5_4423_b57"/>
      <w:r>
        <w:rPr>
          <w:rFonts w:eastAsia="Arial" w:cs="Arial" w:ascii="Arial" w:hAnsi="Arial"/>
        </w:rPr>
        <w:t>7</w:t>
      </w:r>
      <w:bookmarkStart w:id="120" w:name="_PROCESSED_CHANGE__1f380ef8_0edd_452b_ac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21" w:name="_LINE__39_5a0ec240_c478_4f3e_ad69_dbe1a8"/>
      <w:bookmarkEnd w:id="117"/>
      <w:r>
        <w:rPr>
          <w:rFonts w:eastAsia="Arial" w:cs="Arial" w:ascii="Arial" w:hAnsi="Arial"/>
          <w:u w:val="single"/>
        </w:rPr>
        <w:t>Title 20</w:t>
        <w:noBreakHyphen/>
        <w:t>A, section 6103, subsection 12</w:t>
      </w:r>
      <w:bookmarkEnd w:id="120"/>
      <w:r>
        <w:rPr>
          <w:rFonts w:eastAsia="Arial" w:cs="Arial" w:ascii="Arial" w:hAnsi="Arial"/>
        </w:rPr>
        <w:t>.</w:t>
      </w:r>
      <w:bookmarkEnd w:id="116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6cc65c4b_7229_498e_9d73_4"/>
      <w:bookmarkStart w:id="123" w:name="_PAR__11_f6c3ed15_8165_4c44_8c63_9a16fa6"/>
      <w:bookmarkStart w:id="124" w:name="_STATUTE_SS__232f01e1_039b_4ae6_9948_12b"/>
      <w:bookmarkStart w:id="125" w:name="_BILL_SECTION__d5bb0f19_cf67_4e27_9be8_e"/>
      <w:bookmarkStart w:id="126" w:name="_PAR__12_f8cd2318_d326_4a31_857e_d702f53"/>
      <w:bookmarkStart w:id="127" w:name="_BILL_SECTION_HEADER__14a1fc72_9c7f_4d9b"/>
      <w:bookmarkStart w:id="128" w:name="_LINE__40_e2ce5abb_360d_4050_bb92_7d385e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0df673d3_5050_48b4"/>
      <w:r>
        <w:rPr>
          <w:rFonts w:eastAsia="Arial" w:cs="Arial" w:ascii="Arial" w:hAnsi="Arial"/>
          <w:b/>
          <w:sz w:val="24"/>
        </w:rPr>
        <w:t>6</w:t>
      </w:r>
      <w:bookmarkEnd w:id="129"/>
      <w:r>
        <w:rPr>
          <w:rFonts w:eastAsia="Arial" w:cs="Arial" w:ascii="Arial" w:hAnsi="Arial"/>
          <w:b/>
          <w:sz w:val="24"/>
        </w:rPr>
        <w:t>.  22 MRSA §8302-C, sub-§1, ¶F,</w:t>
      </w:r>
      <w:r>
        <w:rPr>
          <w:rFonts w:eastAsia="Arial" w:cs="Arial" w:ascii="Arial" w:hAnsi="Arial"/>
        </w:rPr>
        <w:t xml:space="preserve"> as enacted by PL 2017, c. 457, §9, is </w:t>
      </w:r>
      <w:bookmarkStart w:id="130" w:name="_LINE__41_a6d237b6_c54f_4f1d_b7a5_60ea75"/>
      <w:bookmarkEnd w:id="128"/>
      <w:r>
        <w:rPr>
          <w:rFonts w:eastAsia="Arial" w:cs="Arial" w:ascii="Arial" w:hAnsi="Arial"/>
        </w:rPr>
        <w:t>amended to read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GE__1_7e9c843a_c267_473e_9493_1c0ffd6"/>
      <w:bookmarkStart w:id="132" w:name="_PAR__12_f8cd2318_d326_4a31_857e_d702f53"/>
      <w:bookmarkStart w:id="133" w:name="_BILL_SECTION_HEADER__14a1fc72_9c7f_4d9b"/>
      <w:bookmarkStart w:id="134" w:name="_PAGE__2_dd9b92e8_3a43_40cb_af4b_6450ab9"/>
      <w:bookmarkStart w:id="135" w:name="_PAR__1_11794f33_2617_45f0_b65d_db49cfc1"/>
      <w:bookmarkStart w:id="136" w:name="_STATUTE_P__6a394472_e4c3_4097_8c24_941d"/>
      <w:bookmarkStart w:id="137" w:name="_LINE__1_b541d38b_3990_476f_b095_7611376"/>
      <w:bookmarkStart w:id="138" w:name="_STATUTE_NUMBER__ed3eb785_c058_45f7_8591"/>
      <w:bookmarkEnd w:id="131"/>
      <w:bookmarkEnd w:id="132"/>
      <w:bookmarkEnd w:id="133"/>
      <w:bookmarkEnd w:id="135"/>
      <w:bookmarkEnd w:id="136"/>
      <w:r>
        <w:rPr>
          <w:rFonts w:eastAsia="Arial" w:cs="Arial" w:ascii="Arial" w:hAnsi="Arial"/>
        </w:rPr>
        <w:t>F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33884bac_ee50_434a_94b"/>
      <w:r>
        <w:rPr>
          <w:rFonts w:eastAsia="Arial" w:cs="Arial" w:ascii="Arial" w:hAnsi="Arial"/>
        </w:rPr>
        <w:t xml:space="preserve">Information obtained pursuant to this subsection is confidential.  The results of </w:t>
      </w:r>
      <w:bookmarkStart w:id="140" w:name="_LINE__2_31f66d1b_1f56_4e19_a971_8ad1382"/>
      <w:bookmarkEnd w:id="137"/>
      <w:r>
        <w:rPr>
          <w:rFonts w:eastAsia="Arial" w:cs="Arial" w:ascii="Arial" w:hAnsi="Arial"/>
        </w:rPr>
        <w:t>criminal background checks received by the department are for official use only and</w:t>
      </w:r>
      <w:bookmarkStart w:id="141" w:name="_PROCESSED_CHANGE__aa02ea71_e5cc_43b9_8a"/>
      <w:r>
        <w:rPr>
          <w:rFonts w:eastAsia="Arial" w:cs="Arial" w:ascii="Arial" w:hAnsi="Arial"/>
          <w:u w:val="single"/>
        </w:rPr>
        <w:t xml:space="preserve">, </w:t>
      </w:r>
      <w:bookmarkStart w:id="142" w:name="_LINE__3_de688701_1b26_4c68_9796_efa0092"/>
      <w:bookmarkEnd w:id="140"/>
      <w:r>
        <w:rPr>
          <w:rFonts w:eastAsia="Arial" w:cs="Arial" w:ascii="Arial" w:hAnsi="Arial"/>
          <w:u w:val="single"/>
        </w:rPr>
        <w:t>except as provided in Title 20-A, section 6103, subsection 12,</w:t>
      </w:r>
      <w:bookmarkEnd w:id="141"/>
      <w:r>
        <w:rPr>
          <w:rFonts w:eastAsia="Arial" w:cs="Arial" w:ascii="Arial" w:hAnsi="Arial"/>
        </w:rPr>
        <w:t xml:space="preserve"> may not be disseminated </w:t>
      </w:r>
      <w:bookmarkStart w:id="143" w:name="_LINE__4_8d0dabdf_d415_4e1e_87fc_f0ee974"/>
      <w:bookmarkEnd w:id="142"/>
      <w:r>
        <w:rPr>
          <w:rFonts w:eastAsia="Arial" w:cs="Arial" w:ascii="Arial" w:hAnsi="Arial"/>
        </w:rPr>
        <w:t>to any other person or entity.</w:t>
      </w:r>
      <w:bookmarkEnd w:id="139"/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d5877911_fa9a_4e53_94"/>
      <w:bookmarkStart w:id="145" w:name="_BILL_SECTION__d5bb0f19_cf67_4e27_9be8_e"/>
      <w:bookmarkStart w:id="146" w:name="_PAR__1_11794f33_2617_45f0_b65d_db49cfc1"/>
      <w:bookmarkStart w:id="147" w:name="_STATUTE_P__6a394472_e4c3_4097_8c24_941d"/>
      <w:bookmarkStart w:id="148" w:name="_SUMMARY__ac346bc8_61e6_4c4c_95d4_a107a6"/>
      <w:bookmarkStart w:id="149" w:name="_PAR__2_ee5927c5_a40c_43f9_986f_06b8bdbd"/>
      <w:bookmarkStart w:id="150" w:name="_LINE__5_5e39b374_d733_4cf8_9fcb_85780b8"/>
      <w:bookmarkEnd w:id="144"/>
      <w:bookmarkEnd w:id="145"/>
      <w:bookmarkEnd w:id="146"/>
      <w:bookmarkEnd w:id="147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2_ee5927c5_a40c_43f9_986f_06b8bdbd"/>
      <w:bookmarkStart w:id="152" w:name="_PAR__3_652b6b04_63d4_47d5_98e5_db019540"/>
      <w:bookmarkStart w:id="153" w:name="_LINE__6_dc66e911_ef2c_4cc6_9670_16a3ed2"/>
      <w:bookmarkEnd w:id="151"/>
      <w:r>
        <w:rPr>
          <w:rFonts w:eastAsia="Arial" w:cs="Arial" w:ascii="Arial" w:hAnsi="Arial"/>
        </w:rPr>
        <w:t xml:space="preserve">This bill requires that, when a criminal history background check of a person is required </w:t>
      </w:r>
      <w:bookmarkStart w:id="154" w:name="_LINE__7_1d2d0052_dd8d_4c33_9276_9fd26a1"/>
      <w:bookmarkEnd w:id="153"/>
      <w:r>
        <w:rPr>
          <w:rFonts w:eastAsia="Arial" w:cs="Arial" w:ascii="Arial" w:hAnsi="Arial"/>
        </w:rPr>
        <w:t xml:space="preserve">for the issuance or renewal of a teaching or educational personnel credential and that person </w:t>
      </w:r>
      <w:bookmarkStart w:id="155" w:name="_LINE__8_dbd70521_8de8_4d76_b685_3dfb5a8"/>
      <w:bookmarkEnd w:id="154"/>
      <w:r>
        <w:rPr>
          <w:rFonts w:eastAsia="Arial" w:cs="Arial" w:ascii="Arial" w:hAnsi="Arial"/>
        </w:rPr>
        <w:t xml:space="preserve">was subject to a criminal history background check by the Department of Health and </w:t>
      </w:r>
      <w:bookmarkStart w:id="156" w:name="_LINE__9_585ac741_054c_4903_8cbb_42e4172"/>
      <w:bookmarkEnd w:id="155"/>
      <w:r>
        <w:rPr>
          <w:rFonts w:eastAsia="Arial" w:cs="Arial" w:ascii="Arial" w:hAnsi="Arial"/>
        </w:rPr>
        <w:t xml:space="preserve">Human Services, the Commissioner of Education must rely on the criminal history </w:t>
      </w:r>
      <w:bookmarkStart w:id="157" w:name="_LINE__10_c3d007f2_bf84_48d5_954d_7dd9b4"/>
      <w:bookmarkEnd w:id="156"/>
      <w:r>
        <w:rPr>
          <w:rFonts w:eastAsia="Arial" w:cs="Arial" w:ascii="Arial" w:hAnsi="Arial"/>
        </w:rPr>
        <w:t xml:space="preserve">background check information provided to the Department of Health and Human Services </w:t>
      </w:r>
      <w:bookmarkStart w:id="158" w:name="_LINE__11_63492516_cc37_47a1_8800_06a811"/>
      <w:bookmarkEnd w:id="157"/>
      <w:r>
        <w:rPr>
          <w:rFonts w:eastAsia="Arial" w:cs="Arial" w:ascii="Arial" w:hAnsi="Arial"/>
        </w:rPr>
        <w:t>by the Maine Criminal Justice Information System and the Federal Bureau of Investigation.</w:t>
      </w:r>
      <w:bookmarkEnd w:id="0"/>
      <w:bookmarkEnd w:id="1"/>
      <w:bookmarkEnd w:id="134"/>
      <w:bookmarkEnd w:id="148"/>
      <w:bookmarkEnd w:id="152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epartment of Education Reliance on Criminal Background Checks Required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31</ItemId>
    <LRId>72852</LRId>
    <LRNumber>273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epartment of Education Reliance on Criminal Background Checks Required by the Department of Health and Human Services</LRTitle>
    <ItemTitle>An Act Regarding Department of Education Reliance on Criminal Background Checks Required by the Department of Health and Human Services</ItemTitle>
    <ShortTitle1>REGARDING DOE RELIANCE ON</ShortTitle1>
    <ShortTitle2>CRIMINAL BACKGROUND CHECKS REQ</ShortTitle2>
    <JacketLegend>Approved for introduction by a majority of the Legislative Council pursuant to Joint Rule 203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11-27T08:24:59</LatestDraftingActionDate>
    <LatestDrafterName>sjohannesman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6492" w:rsidRDefault="00496492" w:rsidP="00496492"&amp;gt;&amp;lt;w:pPr&amp;gt;&amp;lt;w:ind w:left="360" /&amp;gt;&amp;lt;/w:pPr&amp;gt;&amp;lt;w:bookmarkStart w:id="0" w:name="_ENACTING_CLAUSE__3a30b0fb_e31f_4a44_b73" /&amp;gt;&amp;lt;w:bookmarkStart w:id="1" w:name="_DOC_BODY__0a774fe7_bdec_4a56_af38_eb1e7" /&amp;gt;&amp;lt;w:bookmarkStart w:id="2" w:name="_DOC_BODY_CONTAINER__0ebb21e6_c917_4e22_" /&amp;gt;&amp;lt;w:bookmarkStart w:id="3" w:name="_PAGE__1_7e9c843a_c267_473e_9493_1c0ffd6" /&amp;gt;&amp;lt;w:bookmarkStart w:id="4" w:name="_PAR__1_e6ac3b67_4e03_4236_8270_d153e066" /&amp;gt;&amp;lt;w:bookmarkStart w:id="5" w:name="_LINE__1_c363790b_b9d2_4b43_b909_051eb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6492" w:rsidRDefault="00496492" w:rsidP="00496492"&amp;gt;&amp;lt;w:pPr&amp;gt;&amp;lt;w:ind w:left="360" w:firstLine="360" /&amp;gt;&amp;lt;/w:pPr&amp;gt;&amp;lt;w:bookmarkStart w:id="6" w:name="_BILL_SECTION_HEADER__c2045b0b_69a8_4458" /&amp;gt;&amp;lt;w:bookmarkStart w:id="7" w:name="_BILL_SECTION__eebd56ce_f70b_4951_9ba7_a" /&amp;gt;&amp;lt;w:bookmarkStart w:id="8" w:name="_DOC_BODY_CONTENT__d5877911_fa9a_4e53_94" /&amp;gt;&amp;lt;w:bookmarkStart w:id="9" w:name="_PAR__2_f1654be7_36a1_446f_996a_039eb5f5" /&amp;gt;&amp;lt;w:bookmarkStart w:id="10" w:name="_LINE__2_ffa6dcc7_4e46_4903_bf07_4ebfe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11e084_16d7_49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2111, sub-§5,&amp;lt;/w:t&amp;gt;&amp;lt;/w:r&amp;gt;&amp;lt;w:r&amp;gt;&amp;lt;w:t xml:space="preserve"&amp;gt; as enacted by PL 2019, c. 402, §1, is amended &amp;lt;/w:t&amp;gt;&amp;lt;/w:r&amp;gt;&amp;lt;w:bookmarkStart w:id="12" w:name="_LINE__3_72592789_c729_4017_864d_e750f10" /&amp;gt;&amp;lt;w:bookmarkEnd w:id="10" /&amp;gt;&amp;lt;w:r&amp;gt;&amp;lt;w:t&amp;gt;to read:&amp;lt;/w:t&amp;gt;&amp;lt;/w:r&amp;gt;&amp;lt;w:bookmarkEnd w:id="12" /&amp;gt;&amp;lt;/w:p&amp;gt;&amp;lt;w:p w:rsidR="00496492" w:rsidRDefault="00496492" w:rsidP="00496492"&amp;gt;&amp;lt;w:pPr&amp;gt;&amp;lt;w:ind w:left="360" w:firstLine="360" /&amp;gt;&amp;lt;/w:pPr&amp;gt;&amp;lt;w:bookmarkStart w:id="13" w:name="_STATUTE_NUMBER__62940242_4987_4bb9_b646" /&amp;gt;&amp;lt;w:bookmarkStart w:id="14" w:name="_STATUTE_SS__8dd83d1f_3665_4368_84b2_1f8" /&amp;gt;&amp;lt;w:bookmarkStart w:id="15" w:name="_PAR__3_4dba2698_50c2_4fda_8e01_dea51a79" /&amp;gt;&amp;lt;w:bookmarkStart w:id="16" w:name="_LINE__4_7bf37e7d_44e8_480b_8bd7_dc1246e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09b1e9d_303a_4bd0_b5" /&amp;gt;&amp;lt;w:r&amp;gt;&amp;lt;w:rPr&amp;gt;&amp;lt;w:b /&amp;gt;&amp;lt;/w:rPr&amp;gt;&amp;lt;w:t&amp;gt;Confidential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2ea176f_a145_48e7_b9d" /&amp;gt;&amp;lt;w:r&amp;gt;&amp;lt;w:t xml:space="preserve"&amp;gt;Information obtained pursuant to this section is confidential and &amp;lt;/w:t&amp;gt;&amp;lt;/w:r&amp;gt;&amp;lt;w:bookmarkStart w:id="19" w:name="_LINE__5_a58ac649_9423_4146_8d9c_6a91cd6" /&amp;gt;&amp;lt;w:bookmarkEnd w:id="16" /&amp;gt;&amp;lt;w:r&amp;gt;&amp;lt;w:t xml:space="preserve"&amp;gt;may not be disseminated for purposes other than as provided in &amp;lt;/w:t&amp;gt;&amp;lt;/w:r&amp;gt;&amp;lt;w:bookmarkStart w:id="20" w:name="_CROSS_REFERENCE__76c8340b_9b17_4936_8dd" /&amp;gt;&amp;lt;w:r&amp;gt;&amp;lt;w:t&amp;gt;subsections 6&amp;lt;/w:t&amp;gt;&amp;lt;/w:r&amp;gt;&amp;lt;w:bookmarkEnd w:id="20" /&amp;gt;&amp;lt;w:r&amp;gt;&amp;lt;w:t xml:space="preserve"&amp;gt; and &amp;lt;/w:t&amp;gt;&amp;lt;/w:r&amp;gt;&amp;lt;w:bookmarkStart w:id="21" w:name="_CROSS_REFERENCE__03a89502_b82d_4f62_a96" /&amp;gt;&amp;lt;w:r&amp;gt;&amp;lt;w:t&amp;gt;7&amp;lt;/w:t&amp;gt;&amp;lt;/w:r&amp;gt;&amp;lt;w:bookmarkStart w:id="22" w:name="_PROCESSED_CHANGE__bc929401_9ff1_412f_8b" /&amp;gt;&amp;lt;w:bookmarkEnd w:id="21" /&amp;gt;&amp;lt;w:r w:rsidRPr="00D800ED"&amp;gt;&amp;lt;w:t xml:space="preserve"&amp;gt; &amp;lt;/w:t&amp;gt;&amp;lt;/w:r&amp;gt;&amp;lt;w:ins w:id="23" w:author="BPS" w:date="2023-11-15T08:05:00Z"&amp;gt;&amp;lt;w:r w:rsidRPr="00D800ED"&amp;gt;&amp;lt;w:t xml:space="preserve"&amp;gt;and &amp;lt;/w:t&amp;gt;&amp;lt;/w:r&amp;gt;&amp;lt;w:bookmarkStart w:id="24" w:name="_LINE__6_0c9bbd88_9934_4c9e_8671_a1d651d" /&amp;gt;&amp;lt;w:bookmarkEnd w:id="19" /&amp;gt;&amp;lt;w:r w:rsidRPr="00D800ED"&amp;gt;&amp;lt;w:t&amp;gt;Title 20-A, section 6103, subsection 12&amp;lt;/w:t&amp;gt;&amp;lt;/w:r&amp;gt;&amp;lt;/w:ins&amp;gt;&amp;lt;w:bookmarkEnd w:id="22" /&amp;gt;&amp;lt;w:r&amp;gt;&amp;lt;w:t&amp;gt;.&amp;lt;/w:t&amp;gt;&amp;lt;/w:r&amp;gt;&amp;lt;w:bookmarkEnd w:id="18" /&amp;gt;&amp;lt;w:bookmarkEnd w:id="24" /&amp;gt;&amp;lt;/w:p&amp;gt;&amp;lt;w:p w:rsidR="00496492" w:rsidRDefault="00496492" w:rsidP="00496492"&amp;gt;&amp;lt;w:pPr&amp;gt;&amp;lt;w:ind w:left="360" w:firstLine="360" /&amp;gt;&amp;lt;/w:pPr&amp;gt;&amp;lt;w:bookmarkStart w:id="25" w:name="_BILL_SECTION_HEADER__bc4da65a_e1c9_4321" /&amp;gt;&amp;lt;w:bookmarkStart w:id="26" w:name="_BILL_SECTION__ad5f4cdb_f892_472b_93b3_3" /&amp;gt;&amp;lt;w:bookmarkStart w:id="27" w:name="_PAR__4_90ac56f8_f42e_4938_a335_9d0efb42" /&amp;gt;&amp;lt;w:bookmarkStart w:id="28" w:name="_LINE__7_4d99daa3_b8df_47ef_9719_96e39d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20be1b63_c95f_4c53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6103, sub-§12&amp;lt;/w:t&amp;gt;&amp;lt;/w:r&amp;gt;&amp;lt;w:r&amp;gt;&amp;lt;w:t xml:space="preserve"&amp;gt; is enacted to read:&amp;lt;/w:t&amp;gt;&amp;lt;/w:r&amp;gt;&amp;lt;w:bookmarkEnd w:id="28" /&amp;gt;&amp;lt;/w:p&amp;gt;&amp;lt;w:p w:rsidR="00496492" w:rsidRDefault="00496492" w:rsidP="00496492"&amp;gt;&amp;lt;w:pPr&amp;gt;&amp;lt;w:ind w:left="360" w:firstLine="360" /&amp;gt;&amp;lt;/w:pPr&amp;gt;&amp;lt;w:bookmarkStart w:id="30" w:name="_STATUTE_NUMBER__08ac965b_8049_4300_b26c" /&amp;gt;&amp;lt;w:bookmarkStart w:id="31" w:name="_STATUTE_SS__9de16847_b4da_49c3_89f7_2c9" /&amp;gt;&amp;lt;w:bookmarkStart w:id="32" w:name="_PAR__5_ad5ab357_be0b_4d52_8e33_8dd3646a" /&amp;gt;&amp;lt;w:bookmarkStart w:id="33" w:name="_LINE__8_bb2695ec_1206_4da0_87ae_a24511d" /&amp;gt;&amp;lt;w:bookmarkStart w:id="34" w:name="_PROCESSED_CHANGE__9eddf1f2_dd1d_404d_af" /&amp;gt;&amp;lt;w:bookmarkEnd w:id="25" /&amp;gt;&amp;lt;w:bookmarkEnd w:id="27" /&amp;gt;&amp;lt;w:ins w:id="35" w:author="BPS" w:date="2023-11-15T08:07:00Z"&amp;gt;&amp;lt;w:r&amp;gt;&amp;lt;w:rPr&amp;gt;&amp;lt;w:b /&amp;gt;&amp;lt;/w:rPr&amp;gt;&amp;lt;w:t&amp;gt;12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fd2921fc_6f6e_41e4_8a" /&amp;gt;&amp;lt;w:r&amp;gt;&amp;lt;w:rPr&amp;gt;&amp;lt;w:b /&amp;gt;&amp;lt;/w:rPr&amp;gt;&amp;lt;w:t xml:space="preserve"&amp;gt;Reliance on criminal history background check information provided to &amp;lt;/w:t&amp;gt;&amp;lt;/w:r&amp;gt;&amp;lt;w:bookmarkStart w:id="37" w:name="_LINE__9_b8237aef_708f_4ae8_a4d2_5fd834e" /&amp;gt;&amp;lt;w:bookmarkEnd w:id="33" /&amp;gt;&amp;lt;w:r&amp;gt;&amp;lt;w:rPr&amp;gt;&amp;lt;w:b /&amp;gt;&amp;lt;/w:rPr&amp;gt;&amp;lt;w:t xml:space="preserve"&amp;gt;Department of Health and Human Services. &amp;lt;/w:t&amp;gt;&amp;lt;/w:r&amp;gt;&amp;lt;w:r&amp;gt;&amp;lt;w:t xml:space="preserve"&amp;gt; &amp;lt;/w:t&amp;gt;&amp;lt;/w:r&amp;gt;&amp;lt;w:bookmarkStart w:id="38" w:name="_STATUTE_CONTENT__525b8eb2_9f42_44b5_b98" /&amp;gt;&amp;lt;w:bookmarkEnd w:id="36" /&amp;gt;&amp;lt;w:r w:rsidRPr="00D800ED"&amp;gt;&amp;lt;w:t&amp;gt;Notwithstanding any&amp;lt;/w:t&amp;gt;&amp;lt;/w:r&amp;gt;&amp;lt;/w:ins&amp;gt;&amp;lt;w:ins w:id="39" w:author="BPS" w:date="2023-11-20T10:47:00Z"&amp;gt;&amp;lt;w:r&amp;gt;&amp;lt;w:t xml:space="preserve"&amp;gt; provision of &amp;lt;/w:t&amp;gt;&amp;lt;/w:r&amp;gt;&amp;lt;/w:ins&amp;gt;&amp;lt;w:ins w:id="40" w:author="BPS" w:date="2023-11-21T12:53:00Z"&amp;gt;&amp;lt;w:r&amp;gt;&amp;lt;w:t xml:space="preserve"&amp;gt;this &amp;lt;/w:t&amp;gt;&amp;lt;/w:r&amp;gt;&amp;lt;w:bookmarkStart w:id="41" w:name="_LINE__10_e944710c_c178_4105_a060_50683c" /&amp;gt;&amp;lt;w:bookmarkEnd w:id="37" /&amp;gt;&amp;lt;w:r&amp;gt;&amp;lt;w:t&amp;gt;section&amp;lt;/w:t&amp;gt;&amp;lt;/w:r&amp;gt;&amp;lt;/w:ins&amp;gt;&amp;lt;w:ins w:id="42" w:author="BPS" w:date="2023-11-15T08:07:00Z"&amp;gt;&amp;lt;w:r w:rsidRPr="00D800ED"&amp;gt;&amp;lt;w:t xml:space="preserve"&amp;gt; to the contrary, the commissioner shall rely on information provided by the Maine &amp;lt;/w:t&amp;gt;&amp;lt;/w:r&amp;gt;&amp;lt;w:bookmarkStart w:id="43" w:name="_LINE__11_f473baac_5b58_43e6_8207_dcf39e" /&amp;gt;&amp;lt;w:bookmarkEnd w:id="41" /&amp;gt;&amp;lt;w:r w:rsidRPr="00D800ED"&amp;gt;&amp;lt;w:t xml:space="preserve"&amp;gt;Criminal Justice Information System and the Federal Bureau of Investigation to the &amp;lt;/w:t&amp;gt;&amp;lt;/w:r&amp;gt;&amp;lt;w:bookmarkStart w:id="44" w:name="_LINE__12_0c58cad3_be05_4fee_8a70_021f4a" /&amp;gt;&amp;lt;w:bookmarkEnd w:id="43" /&amp;gt;&amp;lt;w:r w:rsidRPr="00D800ED"&amp;gt;&amp;lt;w:t xml:space="preserve"&amp;gt;Department of &amp;lt;/w:t&amp;gt;&amp;lt;/w:r&amp;gt;&amp;lt;/w:ins&amp;gt;&amp;lt;w:ins w:id="45" w:author="BPS" w:date="2023-11-20T10:47:00Z"&amp;gt;&amp;lt;w:r&amp;gt;&amp;lt;w:t xml:space="preserve"&amp;gt;Health and &amp;lt;/w:t&amp;gt;&amp;lt;/w:r&amp;gt;&amp;lt;/w:ins&amp;gt;&amp;lt;w:ins w:id="46" w:author="BPS" w:date="2023-11-15T08:07:00Z"&amp;gt;&amp;lt;w:r w:rsidRPr="00D800ED"&amp;gt;&amp;lt;w:t xml:space="preserve"&amp;gt;Human Services for state and &amp;lt;/w:t&amp;gt;&amp;lt;/w:r&amp;gt;&amp;lt;/w:ins&amp;gt;&amp;lt;w:ins w:id="47" w:author="BPS" w:date="2023-11-20T10:48:00Z"&amp;gt;&amp;lt;w:r&amp;gt;&amp;lt;w:t&amp;gt;national&amp;lt;/w:t&amp;gt;&amp;lt;/w:r&amp;gt;&amp;lt;/w:ins&amp;gt;&amp;lt;w:ins w:id="48" w:author="BPS" w:date="2023-11-15T08:07:00Z"&amp;gt;&amp;lt;w:r w:rsidRPr="00D800ED"&amp;gt;&amp;lt;w:t xml:space="preserve"&amp;gt; criminal history &amp;lt;/w:t&amp;gt;&amp;lt;/w:r&amp;gt;&amp;lt;w:bookmarkStart w:id="49" w:name="_LINE__13_52651528_de89_4322_b0b8_467f81" /&amp;gt;&amp;lt;w:bookmarkEnd w:id="44" /&amp;gt;&amp;lt;w:r w:rsidRPr="00D800ED"&amp;gt;&amp;lt;w:t xml:space="preserve"&amp;gt;background checks conducted on a person required to have a criminal history background &amp;lt;/w:t&amp;gt;&amp;lt;/w:r&amp;gt;&amp;lt;w:bookmarkStart w:id="50" w:name="_LINE__14_2951015f_2a6f_4901_8c79_0b374d" /&amp;gt;&amp;lt;w:bookmarkEnd w:id="49" /&amp;gt;&amp;lt;w:r w:rsidRPr="00D800ED"&amp;gt;&amp;lt;w:t&amp;gt;check pursuant to Title 19-A, section 2111&amp;lt;/w:t&amp;gt;&amp;lt;/w:r&amp;gt;&amp;lt;/w:ins&amp;gt;&amp;lt;w:ins w:id="51" w:author="BPS" w:date="2023-11-20T10:48:00Z"&amp;gt;&amp;lt;w:r&amp;gt;&amp;lt;w:t&amp;gt;;&amp;lt;/w:t&amp;gt;&amp;lt;/w:r&amp;gt;&amp;lt;/w:ins&amp;gt;&amp;lt;w:ins w:id="52" w:author="BPS" w:date="2023-11-15T08:07:00Z"&amp;gt;&amp;lt;w:r w:rsidRPr="00D800ED"&amp;gt;&amp;lt;w:t xml:space="preserve"&amp;gt; Title 22, section 2425-A, subsection 3-A; &amp;lt;/w:t&amp;gt;&amp;lt;/w:r&amp;gt;&amp;lt;/w:ins&amp;gt;&amp;lt;w:ins w:id="53" w:author="BPS" w:date="2023-11-21T09:29:00Z"&amp;gt;&amp;lt;w:r&amp;gt;&amp;lt;w:t xml:space="preserve"&amp;gt;Title &amp;lt;/w:t&amp;gt;&amp;lt;/w:r&amp;gt;&amp;lt;w:bookmarkStart w:id="54" w:name="_LINE__15_66d663ee_686a_4e64_bc24_1e665c" /&amp;gt;&amp;lt;w:bookmarkEnd w:id="50" /&amp;gt;&amp;lt;w:r&amp;gt;&amp;lt;w:t xml:space="preserve"&amp;gt;22, &amp;lt;/w:t&amp;gt;&amp;lt;/w:r&amp;gt;&amp;lt;/w:ins&amp;gt;&amp;lt;w:ins w:id="55" w:author="BPS" w:date="2023-11-15T08:07:00Z"&amp;gt;&amp;lt;w:r w:rsidRPr="00D800ED"&amp;gt;&amp;lt;w:t xml:space="preserve"&amp;gt;section 5307, subsection 2; &amp;lt;/w:t&amp;gt;&amp;lt;/w:r&amp;gt;&amp;lt;/w:ins&amp;gt;&amp;lt;w:ins w:id="56" w:author="BPS" w:date="2023-11-21T09:29:00Z"&amp;gt;&amp;lt;w:r&amp;gt;&amp;lt;w:t xml:space="preserve"&amp;gt;Title 22, &amp;lt;/w:t&amp;gt;&amp;lt;/w:r&amp;gt;&amp;lt;/w:ins&amp;gt;&amp;lt;w:ins w:id="57" w:author="BPS" w:date="2023-11-15T08:07:00Z"&amp;gt;&amp;lt;w:r w:rsidRPr="00D800ED"&amp;gt;&amp;lt;w:t xml:space="preserve"&amp;gt;section 8110; &amp;lt;/w:t&amp;gt;&amp;lt;/w:r&amp;gt;&amp;lt;/w:ins&amp;gt;&amp;lt;w:ins w:id="58" w:author="BPS" w:date="2023-11-21T09:29:00Z"&amp;gt;&amp;lt;w:r&amp;gt;&amp;lt;w:t xml:space="preserve"&amp;gt;Title 22, &amp;lt;/w:t&amp;gt;&amp;lt;/w:r&amp;gt;&amp;lt;/w:ins&amp;gt;&amp;lt;w:ins w:id="59" w:author="BPS" w:date="2023-11-15T08:07:00Z"&amp;gt;&amp;lt;w:r w:rsidRPr="00D800ED"&amp;gt;&amp;lt;w:t xml:space="preserve"&amp;gt;section 8302-A; or &amp;lt;/w:t&amp;gt;&amp;lt;/w:r&amp;gt;&amp;lt;/w:ins&amp;gt;&amp;lt;w:ins w:id="60" w:author="BPS" w:date="2023-11-21T09:29:00Z"&amp;gt;&amp;lt;w:r&amp;gt;&amp;lt;w:t xml:space="preserve"&amp;gt;Title &amp;lt;/w:t&amp;gt;&amp;lt;/w:r&amp;gt;&amp;lt;w:bookmarkStart w:id="61" w:name="_LINE__16_5d99ec52_883e_48ca_b82e_47f71b" /&amp;gt;&amp;lt;w:bookmarkEnd w:id="54" /&amp;gt;&amp;lt;w:r&amp;gt;&amp;lt;w:t xml:space="preserve"&amp;gt;22, &amp;lt;/w:t&amp;gt;&amp;lt;/w:r&amp;gt;&amp;lt;/w:ins&amp;gt;&amp;lt;w:ins w:id="62" w:author="BPS" w:date="2023-11-15T08:07:00Z"&amp;gt;&amp;lt;w:r w:rsidRPr="00D800ED"&amp;gt;&amp;lt;w:t xml:space="preserve"&amp;gt;section 8302-B as long as the person has been continuously employed in a position &amp;lt;/w:t&amp;gt;&amp;lt;/w:r&amp;gt;&amp;lt;w:bookmarkStart w:id="63" w:name="_LINE__17_4669b4d4_c907_4888_8692_ca27f8" /&amp;gt;&amp;lt;w:bookmarkEnd w:id="61" /&amp;gt;&amp;lt;w:r w:rsidRPr="00D800ED"&amp;gt;&amp;lt;w:t xml:space="preserve"&amp;gt;requiring a criminal history background check pursuant to &amp;lt;/w:t&amp;gt;&amp;lt;/w:r&amp;gt;&amp;lt;/w:ins&amp;gt;&amp;lt;w:ins w:id="64" w:author="BPS" w:date="2023-11-20T10:48:00Z"&amp;gt;&amp;lt;w:r&amp;gt;&amp;lt;w:t&amp;gt;one of those provisions of law&amp;lt;/w:t&amp;gt;&amp;lt;/w:r&amp;gt;&amp;lt;/w:ins&amp;gt;&amp;lt;w:ins w:id="65" w:author="BPS" w:date="2023-11-15T08:07:00Z"&amp;gt;&amp;lt;w:r w:rsidRPr="00D800ED"&amp;gt;&amp;lt;w:t xml:space="preserve"&amp;gt; &amp;lt;/w:t&amp;gt;&amp;lt;/w:r&amp;gt;&amp;lt;w:bookmarkStart w:id="66" w:name="_LINE__18_d261bce3_0287_4b77_8d85_998e6b" /&amp;gt;&amp;lt;w:bookmarkEnd w:id="63" /&amp;gt;&amp;lt;w:r w:rsidRPr="00D800ED"&amp;gt;&amp;lt;w:t xml:space="preserve"&amp;gt;and the information was provided by the Maine Criminal Justice Information System or the &amp;lt;/w:t&amp;gt;&amp;lt;/w:r&amp;gt;&amp;lt;w:bookmarkStart w:id="67" w:name="_LINE__19_b6b54594_3722_4539_99d0_598683" /&amp;gt;&amp;lt;w:bookmarkEnd w:id="66" /&amp;gt;&amp;lt;w:r w:rsidRPr="00D800ED"&amp;gt;&amp;lt;w:t xml:space="preserve"&amp;gt;Federal Bureau of Investigation within 24 months prior to the issuance of a credential or &amp;lt;/w:t&amp;gt;&amp;lt;/w:r&amp;gt;&amp;lt;w:bookmarkStart w:id="68" w:name="_LINE__20_8503dc0f_10fa_4232_a21f_dda963" /&amp;gt;&amp;lt;w:bookmarkEnd w:id="67" /&amp;gt;&amp;lt;w:r w:rsidRPr="00D800ED"&amp;gt;&amp;lt;w:t xml:space="preserve"&amp;gt;renewal under chapter 501 or 502.  The Department of Health and Human Services shall &amp;lt;/w:t&amp;gt;&amp;lt;/w:r&amp;gt;&amp;lt;w:bookmarkStart w:id="69" w:name="_LINE__21_f1eb8fba_d0cf_44ad_9ef9_452b5f" /&amp;gt;&amp;lt;w:bookmarkEnd w:id="68" /&amp;gt;&amp;lt;w:r w:rsidRPr="00D800ED"&amp;gt;&amp;lt;w:t xml:space="preserve"&amp;gt;provide to the commissioner the information received pursuant to the background check &amp;lt;/w:t&amp;gt;&amp;lt;/w:r&amp;gt;&amp;lt;w:bookmarkStart w:id="70" w:name="_LINE__22_848f4311_5d26_48c1_8bb6_9a0e74" /&amp;gt;&amp;lt;w:bookmarkEnd w:id="69" /&amp;gt;&amp;lt;w:r w:rsidRPr="00D800ED"&amp;gt;&amp;lt;w:t&amp;gt;conducted pursuant to Title 19-A or 22.&amp;lt;/w:t&amp;gt;&amp;lt;/w:r&amp;gt;&amp;lt;/w:ins&amp;gt;&amp;lt;w:bookmarkEnd w:id="70" /&amp;gt;&amp;lt;/w:p&amp;gt;&amp;lt;w:p w:rsidR="00496492" w:rsidRDefault="00496492" w:rsidP="00496492"&amp;gt;&amp;lt;w:pPr&amp;gt;&amp;lt;w:ind w:left="360" w:firstLine="360" /&amp;gt;&amp;lt;/w:pPr&amp;gt;&amp;lt;w:bookmarkStart w:id="71" w:name="_BILL_SECTION_HEADER__170faa90_953a_46e2" /&amp;gt;&amp;lt;w:bookmarkStart w:id="72" w:name="_BILL_SECTION__5202253d_d39d_44b9_bcf1_9" /&amp;gt;&amp;lt;w:bookmarkStart w:id="73" w:name="_PAR__6_915210b3_b068_4233_99a7_abd783d1" /&amp;gt;&amp;lt;w:bookmarkStart w:id="74" w:name="_LINE__23_344c86ee_8c86_419a_9dac_bf1d77" /&amp;gt;&amp;lt;w:bookmarkEnd w:id="26" /&amp;gt;&amp;lt;w:bookmarkEnd w:id="31" /&amp;gt;&amp;lt;w:bookmarkEnd w:id="32" /&amp;gt;&amp;lt;w:bookmarkEnd w:id="34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75" w:name="_BILL_SECTION_NUMBER__5b34c5bc_2009_4c3e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2 MRSA §2425-A, sub-§3-A, ¶F,&amp;lt;/w:t&amp;gt;&amp;lt;/w:r&amp;gt;&amp;lt;w:r&amp;gt;&amp;lt;w:t xml:space="preserve"&amp;gt; as amended by PL 2019, c. 331, §19, &amp;lt;/w:t&amp;gt;&amp;lt;/w:r&amp;gt;&amp;lt;w:bookmarkStart w:id="76" w:name="_LINE__24_60edd0dc_2e4f_4659_a572_125e79" /&amp;gt;&amp;lt;w:bookmarkEnd w:id="74" /&amp;gt;&amp;lt;w:r&amp;gt;&amp;lt;w:t&amp;gt;is further amended to read:&amp;lt;/w:t&amp;gt;&amp;lt;/w:r&amp;gt;&amp;lt;w:bookmarkEnd w:id="76" /&amp;gt;&amp;lt;/w:p&amp;gt;&amp;lt;w:p w:rsidR="00496492" w:rsidRDefault="00496492" w:rsidP="00496492"&amp;gt;&amp;lt;w:pPr&amp;gt;&amp;lt;w:ind w:left="720" /&amp;gt;&amp;lt;/w:pPr&amp;gt;&amp;lt;w:bookmarkStart w:id="77" w:name="_STATUTE_NUMBER__ec41aa5c_e50b_4a48_982e" /&amp;gt;&amp;lt;w:bookmarkStart w:id="78" w:name="_STATUTE_P__f15f43d2_d627_4780_bba0_ca77" /&amp;gt;&amp;lt;w:bookmarkStart w:id="79" w:name="_PAR__7_5dcfd377_1605_45c1_82e7_acaa9689" /&amp;gt;&amp;lt;w:bookmarkStart w:id="80" w:name="_LINE__25_448801cb_74fc_438e_87dd_28cc95" /&amp;gt;&amp;lt;w:bookmarkEnd w:id="71" /&amp;gt;&amp;lt;w:bookmarkEnd w:id="73" /&amp;gt;&amp;lt;w:r&amp;gt;&amp;lt;w:t&amp;gt;F&amp;lt;/w:t&amp;gt;&amp;lt;/w:r&amp;gt;&amp;lt;w:bookmarkEnd w:id="77" /&amp;gt;&amp;lt;w:r&amp;gt;&amp;lt;w:t xml:space="preserve"&amp;gt;.  &amp;lt;/w:t&amp;gt;&amp;lt;/w:r&amp;gt;&amp;lt;w:bookmarkStart w:id="81" w:name="_STATUTE_CONTENT__3846b62d_9e53_4ff5_8b7" /&amp;gt;&amp;lt;w:r&amp;gt;&amp;lt;w:t xml:space="preserve"&amp;gt;Information obtained pursuant to this subsection is confidential.  The results of &amp;lt;/w:t&amp;gt;&amp;lt;/w:r&amp;gt;&amp;lt;w:bookmarkStart w:id="82" w:name="_LINE__26_bb097e85_3c94_4c19_8ec4_5295a9" /&amp;gt;&amp;lt;w:bookmarkEnd w:id="80" /&amp;gt;&amp;lt;w:r&amp;gt;&amp;lt;w:t&amp;gt;criminal history record checks received by the department are for official use only and&amp;lt;/w:t&amp;gt;&amp;lt;/w:r&amp;gt;&amp;lt;w:bookmarkStart w:id="83" w:name="_PROCESSED_CHANGE__d20354ee_888e_4973_8f" /&amp;gt;&amp;lt;w:ins w:id="84" w:author="BPS" w:date="2023-11-15T08:08:00Z"&amp;gt;&amp;lt;w:r w:rsidRPr="00D800ED"&amp;gt;&amp;lt;w:t xml:space="preserve"&amp;gt;, &amp;lt;/w:t&amp;gt;&amp;lt;/w:r&amp;gt;&amp;lt;w:bookmarkStart w:id="85" w:name="_LINE__27_41f23f51_f1e9_4350_9a04_a26178" /&amp;gt;&amp;lt;w:bookmarkEnd w:id="82" /&amp;gt;&amp;lt;w:r w:rsidRPr="00D800ED"&amp;gt;&amp;lt;w:t&amp;gt;except as provided in Title 20-A, section 6103, subsection 12,&amp;lt;/w:t&amp;gt;&amp;lt;/w:r&amp;gt;&amp;lt;/w:ins&amp;gt;&amp;lt;w:bookmarkEnd w:id="83" /&amp;gt;&amp;lt;w:r&amp;gt;&amp;lt;w:t xml:space="preserve"&amp;gt; may not be disseminated &amp;lt;/w:t&amp;gt;&amp;lt;/w:r&amp;gt;&amp;lt;w:bookmarkStart w:id="86" w:name="_LINE__28_e340cbb8_b80c_493f_987d_9f1920" /&amp;gt;&amp;lt;w:bookmarkEnd w:id="85" /&amp;gt;&amp;lt;w:r&amp;gt;&amp;lt;w:t&amp;gt;to any other person.&amp;lt;/w:t&amp;gt;&amp;lt;/w:r&amp;gt;&amp;lt;w:bookmarkEnd w:id="81" /&amp;gt;&amp;lt;w:bookmarkEnd w:id="86" /&amp;gt;&amp;lt;/w:p&amp;gt;&amp;lt;w:p w:rsidR="00496492" w:rsidRDefault="00496492" w:rsidP="00496492"&amp;gt;&amp;lt;w:pPr&amp;gt;&amp;lt;w:ind w:left="360" w:firstLine="360" /&amp;gt;&amp;lt;/w:pPr&amp;gt;&amp;lt;w:bookmarkStart w:id="87" w:name="_BILL_SECTION_HEADER__0080d968_fdef_4fd7" /&amp;gt;&amp;lt;w:bookmarkStart w:id="88" w:name="_BILL_SECTION__301d6ccd_dc4d_44d1_bff7_c" /&amp;gt;&amp;lt;w:bookmarkStart w:id="89" w:name="_PAR__8_420b0d67_0703_479b_aca1_d1bee62e" /&amp;gt;&amp;lt;w:bookmarkStart w:id="90" w:name="_LINE__29_c861e9c5_5d7c_45c6_9614_774051" /&amp;gt;&amp;lt;w:bookmarkEnd w:id="72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1" w:name="_BILL_SECTION_NUMBER__5ea24e99_0c08_400a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22 MRSA §5307, sub-§2, ¶F,&amp;lt;/w:t&amp;gt;&amp;lt;/w:r&amp;gt;&amp;lt;w:r&amp;gt;&amp;lt;w:t xml:space="preserve"&amp;gt; as enacted by PL 2021, c. 400, §1, is &amp;lt;/w:t&amp;gt;&amp;lt;/w:r&amp;gt;&amp;lt;w:bookmarkStart w:id="92" w:name="_LINE__30_44c91346_fd21_44d4_bace_3d9d26" /&amp;gt;&amp;lt;w:bookmarkEnd w:id="90" /&amp;gt;&amp;lt;w:r&amp;gt;&amp;lt;w:t&amp;gt;amended to read:&amp;lt;/w:t&amp;gt;&amp;lt;/w:r&amp;gt;&amp;lt;w:bookmarkEnd w:id="92" /&amp;gt;&amp;lt;/w:p&amp;gt;&amp;lt;w:p w:rsidR="00496492" w:rsidRDefault="00496492" w:rsidP="00496492"&amp;gt;&amp;lt;w:pPr&amp;gt;&amp;lt;w:ind w:left="720" /&amp;gt;&amp;lt;/w:pPr&amp;gt;&amp;lt;w:bookmarkStart w:id="93" w:name="_STATUTE_NUMBER__ea64f398_654a_4d2a_93b6" /&amp;gt;&amp;lt;w:bookmarkStart w:id="94" w:name="_STATUTE_P__1f3051e6_8662_4b99_9ead_9b4d" /&amp;gt;&amp;lt;w:bookmarkStart w:id="95" w:name="_PAR__9_a52ce2c6_92af_4214_b17b_946e3098" /&amp;gt;&amp;lt;w:bookmarkStart w:id="96" w:name="_LINE__31_942f4eae_2ccc_43b1_b61f_279b43" /&amp;gt;&amp;lt;w:bookmarkEnd w:id="87" /&amp;gt;&amp;lt;w:bookmarkEnd w:id="89" /&amp;gt;&amp;lt;w:r&amp;gt;&amp;lt;w:t&amp;gt;F&amp;lt;/w:t&amp;gt;&amp;lt;/w:r&amp;gt;&amp;lt;w:bookmarkEnd w:id="93" /&amp;gt;&amp;lt;w:r&amp;gt;&amp;lt;w:t xml:space="preserve"&amp;gt;.  &amp;lt;/w:t&amp;gt;&amp;lt;/w:r&amp;gt;&amp;lt;w:bookmarkStart w:id="97" w:name="_STATUTE_CONTENT__73dec380_d416_49fa_a4e" /&amp;gt;&amp;lt;w:r&amp;gt;&amp;lt;w:t xml:space="preserve"&amp;gt;Information obtained pursuant to this subsection is confidential.  The results of &amp;lt;/w:t&amp;gt;&amp;lt;/w:r&amp;gt;&amp;lt;w:bookmarkStart w:id="98" w:name="_LINE__32_3c3c5921_e483_4da3_8faa_26735b" /&amp;gt;&amp;lt;w:bookmarkEnd w:id="96" /&amp;gt;&amp;lt;w:r&amp;gt;&amp;lt;w:t&amp;gt;background checks received by the department are for official use only and&amp;lt;/w:t&amp;gt;&amp;lt;/w:r&amp;gt;&amp;lt;w:bookmarkStart w:id="99" w:name="_PROCESSED_CHANGE__008fc374_d185_4d23_a4" /&amp;gt;&amp;lt;w:ins w:id="100" w:author="BPS" w:date="2023-11-15T08:08:00Z"&amp;gt;&amp;lt;w:r w:rsidRPr="00D800ED"&amp;gt;&amp;lt;w:t xml:space="preserve"&amp;gt;, except as &amp;lt;/w:t&amp;gt;&amp;lt;/w:r&amp;gt;&amp;lt;w:bookmarkStart w:id="101" w:name="_LINE__33_f6a501f8_ff1a_4c92_99cc_6ce6aa" /&amp;gt;&amp;lt;w:bookmarkEnd w:id="98" /&amp;gt;&amp;lt;w:r w:rsidRPr="00D800ED"&amp;gt;&amp;lt;w:t&amp;gt;provided in Title 20-A, section 6103, subsection 12,&amp;lt;/w:t&amp;gt;&amp;lt;/w:r&amp;gt;&amp;lt;/w:ins&amp;gt;&amp;lt;w:bookmarkEnd w:id="99" /&amp;gt;&amp;lt;w:r&amp;gt;&amp;lt;w:t xml:space="preserve"&amp;gt; may not be disseminated to any &amp;lt;/w:t&amp;gt;&amp;lt;/w:r&amp;gt;&amp;lt;w:bookmarkStart w:id="102" w:name="_LINE__34_0acabfe5_a1ee_4510_8d2a_b4b8c5" /&amp;gt;&amp;lt;w:bookmarkEnd w:id="101" /&amp;gt;&amp;lt;w:r&amp;gt;&amp;lt;w:t xml:space="preserve"&amp;gt;other person or entity.  &amp;lt;/w:t&amp;gt;&amp;lt;/w:r&amp;gt;&amp;lt;w:bookmarkEnd w:id="97" /&amp;gt;&amp;lt;w:bookmarkEnd w:id="102" /&amp;gt;&amp;lt;/w:p&amp;gt;&amp;lt;w:p w:rsidR="00496492" w:rsidRDefault="00496492" w:rsidP="00496492"&amp;gt;&amp;lt;w:pPr&amp;gt;&amp;lt;w:ind w:left="360" w:firstLine="360" /&amp;gt;&amp;lt;/w:pPr&amp;gt;&amp;lt;w:bookmarkStart w:id="103" w:name="_BILL_SECTION_HEADER__150a4139_656d_43a7" /&amp;gt;&amp;lt;w:bookmarkStart w:id="104" w:name="_BILL_SECTION__6cc65c4b_7229_498e_9d73_4" /&amp;gt;&amp;lt;w:bookmarkStart w:id="105" w:name="_PAR__10_3b54e35e_4533_4e3e_a210_98159c1" /&amp;gt;&amp;lt;w:bookmarkStart w:id="106" w:name="_LINE__35_1bc2ca0f_1322_48c4_a572_1fc743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7" w:name="_BILL_SECTION_NUMBER__b647fe07_db1e_4b7e" /&amp;gt;&amp;lt;w:r&amp;gt;&amp;lt;w:rPr&amp;gt;&amp;lt;w:b /&amp;gt;&amp;lt;w:sz w:val="24" /&amp;gt;&amp;lt;/w:rPr&amp;gt;&amp;lt;w:t&amp;gt;5&amp;lt;/w:t&amp;gt;&amp;lt;/w:r&amp;gt;&amp;lt;w:bookmarkEnd w:id="107" /&amp;gt;&amp;lt;w:r&amp;gt;&amp;lt;w:rPr&amp;gt;&amp;lt;w:b /&amp;gt;&amp;lt;w:sz w:val="24" /&amp;gt;&amp;lt;/w:rPr&amp;gt;&amp;lt;w:t&amp;gt;.  22 MRSA §8110, sub-§5,&amp;lt;/w:t&amp;gt;&amp;lt;/w:r&amp;gt;&amp;lt;w:r&amp;gt;&amp;lt;w:t xml:space="preserve"&amp;gt; as enacted by PL 2019, c. 399, §1, is amended to &amp;lt;/w:t&amp;gt;&amp;lt;/w:r&amp;gt;&amp;lt;w:bookmarkStart w:id="108" w:name="_LINE__36_b77089c9_5e1f_4b09_b079_43e2da" /&amp;gt;&amp;lt;w:bookmarkEnd w:id="106" /&amp;gt;&amp;lt;w:r&amp;gt;&amp;lt;w:t&amp;gt;read:&amp;lt;/w:t&amp;gt;&amp;lt;/w:r&amp;gt;&amp;lt;w:bookmarkEnd w:id="108" /&amp;gt;&amp;lt;/w:p&amp;gt;&amp;lt;w:p w:rsidR="00496492" w:rsidRDefault="00496492" w:rsidP="00496492"&amp;gt;&amp;lt;w:pPr&amp;gt;&amp;lt;w:ind w:left="360" w:firstLine="360" /&amp;gt;&amp;lt;/w:pPr&amp;gt;&amp;lt;w:bookmarkStart w:id="109" w:name="_STATUTE_NUMBER__a80ced4d_8abc_4f7b_bf51" /&amp;gt;&amp;lt;w:bookmarkStart w:id="110" w:name="_STATUTE_SS__232f01e1_039b_4ae6_9948_12b" /&amp;gt;&amp;lt;w:bookmarkStart w:id="111" w:name="_PAR__11_f6c3ed15_8165_4c44_8c63_9a16fa6" /&amp;gt;&amp;lt;w:bookmarkStart w:id="112" w:name="_LINE__37_1d1f2434_6ad6_4d5f_94d5_4f1ebf" /&amp;gt;&amp;lt;w:bookmarkEnd w:id="103" /&amp;gt;&amp;lt;w:bookmarkEnd w:id="105" /&amp;gt;&amp;lt;w:r&amp;gt;&amp;lt;w:rPr&amp;gt;&amp;lt;w:b /&amp;gt;&amp;lt;/w:rPr&amp;gt;&amp;lt;w:t&amp;gt;5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3dadb7e7_ee25_46ae_80" /&amp;gt;&amp;lt;w:r&amp;gt;&amp;lt;w:rPr&amp;gt;&amp;lt;w:b /&amp;gt;&amp;lt;/w:rPr&amp;gt;&amp;lt;w:t&amp;gt;Confidentiality.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41c580b9_bae0_4269_9fd" /&amp;gt;&amp;lt;w:r&amp;gt;&amp;lt;w:t xml:space="preserve"&amp;gt;Information obtained pursuant to this section is confidential and &amp;lt;/w:t&amp;gt;&amp;lt;/w:r&amp;gt;&amp;lt;w:bookmarkStart w:id="115" w:name="_LINE__38_0a4f6d9b_d899_451b_9347_31985b" /&amp;gt;&amp;lt;w:bookmarkEnd w:id="112" /&amp;gt;&amp;lt;w:r&amp;gt;&amp;lt;w:t xml:space="preserve"&amp;gt;may not be disseminated for purposes other than as provided in &amp;lt;/w:t&amp;gt;&amp;lt;/w:r&amp;gt;&amp;lt;w:bookmarkStart w:id="116" w:name="_CROSS_REFERENCE__c8b68781_4385_4162_83a" /&amp;gt;&amp;lt;w:r&amp;gt;&amp;lt;w:t&amp;gt;subsections 6&amp;lt;/w:t&amp;gt;&amp;lt;/w:r&amp;gt;&amp;lt;w:bookmarkEnd w:id="116" /&amp;gt;&amp;lt;w:r&amp;gt;&amp;lt;w:t xml:space="preserve"&amp;gt; and &amp;lt;/w:t&amp;gt;&amp;lt;/w:r&amp;gt;&amp;lt;w:bookmarkStart w:id="117" w:name="_CROSS_REFERENCE__5bebf930_b7f5_4423_b57" /&amp;gt;&amp;lt;w:r&amp;gt;&amp;lt;w:t&amp;gt;7&amp;lt;/w:t&amp;gt;&amp;lt;/w:r&amp;gt;&amp;lt;w:bookmarkStart w:id="118" w:name="_PROCESSED_CHANGE__1f380ef8_0edd_452b_ac" /&amp;gt;&amp;lt;w:bookmarkEnd w:id="117" /&amp;gt;&amp;lt;w:r w:rsidRPr="00D800ED"&amp;gt;&amp;lt;w:t xml:space="preserve"&amp;gt; &amp;lt;/w:t&amp;gt;&amp;lt;/w:r&amp;gt;&amp;lt;w:ins w:id="119" w:author="BPS" w:date="2023-11-15T08:09:00Z"&amp;gt;&amp;lt;w:r w:rsidRPr="00D800ED"&amp;gt;&amp;lt;w:t xml:space="preserve"&amp;gt;and &amp;lt;/w:t&amp;gt;&amp;lt;/w:r&amp;gt;&amp;lt;w:bookmarkStart w:id="120" w:name="_LINE__39_5a0ec240_c478_4f3e_ad69_dbe1a8" /&amp;gt;&amp;lt;w:bookmarkEnd w:id="115" /&amp;gt;&amp;lt;w:r w:rsidRPr="00D800ED"&amp;gt;&amp;lt;w:t&amp;gt;Title 20&amp;lt;/w:t&amp;gt;&amp;lt;/w:r&amp;gt;&amp;lt;w:r&amp;gt;&amp;lt;w:noBreakHyphen /&amp;gt;&amp;lt;/w:r&amp;gt;&amp;lt;w:r w:rsidRPr="00D800ED"&amp;gt;&amp;lt;w:t&amp;gt;A, section 6103, subsection 12&amp;lt;/w:t&amp;gt;&amp;lt;/w:r&amp;gt;&amp;lt;/w:ins&amp;gt;&amp;lt;w:bookmarkEnd w:id="118" /&amp;gt;&amp;lt;w:r&amp;gt;&amp;lt;w:t&amp;gt;.&amp;lt;/w:t&amp;gt;&amp;lt;/w:r&amp;gt;&amp;lt;w:bookmarkEnd w:id="114" /&amp;gt;&amp;lt;w:bookmarkEnd w:id="120" /&amp;gt;&amp;lt;/w:p&amp;gt;&amp;lt;w:p w:rsidR="00496492" w:rsidRDefault="00496492" w:rsidP="00496492"&amp;gt;&amp;lt;w:pPr&amp;gt;&amp;lt;w:ind w:left="360" w:firstLine="360" /&amp;gt;&amp;lt;/w:pPr&amp;gt;&amp;lt;w:bookmarkStart w:id="121" w:name="_BILL_SECTION_HEADER__14a1fc72_9c7f_4d9b" /&amp;gt;&amp;lt;w:bookmarkStart w:id="122" w:name="_BILL_SECTION__d5bb0f19_cf67_4e27_9be8_e" /&amp;gt;&amp;lt;w:bookmarkStart w:id="123" w:name="_PAR__12_f8cd2318_d326_4a31_857e_d702f53" /&amp;gt;&amp;lt;w:bookmarkStart w:id="124" w:name="_LINE__40_e2ce5abb_360d_4050_bb92_7d385e" /&amp;gt;&amp;lt;w:bookmarkEnd w:id="104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5" w:name="_BILL_SECTION_NUMBER__0df673d3_5050_48b4" /&amp;gt;&amp;lt;w:r&amp;gt;&amp;lt;w:rPr&amp;gt;&amp;lt;w:b /&amp;gt;&amp;lt;w:sz w:val="24" /&amp;gt;&amp;lt;/w:rPr&amp;gt;&amp;lt;w:t&amp;gt;6&amp;lt;/w:t&amp;gt;&amp;lt;/w:r&amp;gt;&amp;lt;w:bookmarkEnd w:id="125" /&amp;gt;&amp;lt;w:r&amp;gt;&amp;lt;w:rPr&amp;gt;&amp;lt;w:b /&amp;gt;&amp;lt;w:sz w:val="24" /&amp;gt;&amp;lt;/w:rPr&amp;gt;&amp;lt;w:t&amp;gt;.  22 MRSA §8302-C, sub-§1, ¶F,&amp;lt;/w:t&amp;gt;&amp;lt;/w:r&amp;gt;&amp;lt;w:r&amp;gt;&amp;lt;w:t xml:space="preserve"&amp;gt; as enacted by PL 2017, c. 457, §9, is &amp;lt;/w:t&amp;gt;&amp;lt;/w:r&amp;gt;&amp;lt;w:bookmarkStart w:id="126" w:name="_LINE__41_a6d237b6_c54f_4f1d_b7a5_60ea75" /&amp;gt;&amp;lt;w:bookmarkEnd w:id="124" /&amp;gt;&amp;lt;w:r&amp;gt;&amp;lt;w:t&amp;gt;amended to read:&amp;lt;/w:t&amp;gt;&amp;lt;/w:r&amp;gt;&amp;lt;w:bookmarkEnd w:id="126" /&amp;gt;&amp;lt;/w:p&amp;gt;&amp;lt;w:p w:rsidR="00496492" w:rsidRDefault="00496492" w:rsidP="00496492"&amp;gt;&amp;lt;w:pPr&amp;gt;&amp;lt;w:ind w:left="720" /&amp;gt;&amp;lt;/w:pPr&amp;gt;&amp;lt;w:bookmarkStart w:id="127" w:name="_STATUTE_NUMBER__ed3eb785_c058_45f7_8591" /&amp;gt;&amp;lt;w:bookmarkStart w:id="128" w:name="_STATUTE_P__6a394472_e4c3_4097_8c24_941d" /&amp;gt;&amp;lt;w:bookmarkStart w:id="129" w:name="_PAGE__2_dd9b92e8_3a43_40cb_af4b_6450ab9" /&amp;gt;&amp;lt;w:bookmarkStart w:id="130" w:name="_PAR__1_11794f33_2617_45f0_b65d_db49cfc1" /&amp;gt;&amp;lt;w:bookmarkStart w:id="131" w:name="_LINE__1_b541d38b_3990_476f_b095_7611376" /&amp;gt;&amp;lt;w:bookmarkEnd w:id="3" /&amp;gt;&amp;lt;w:bookmarkEnd w:id="121" /&amp;gt;&amp;lt;w:bookmarkEnd w:id="123" /&amp;gt;&amp;lt;w:r&amp;gt;&amp;lt;w:t&amp;gt;F&amp;lt;/w:t&amp;gt;&amp;lt;/w:r&amp;gt;&amp;lt;w:bookmarkEnd w:id="127" /&amp;gt;&amp;lt;w:r&amp;gt;&amp;lt;w:t xml:space="preserve"&amp;gt;.  &amp;lt;/w:t&amp;gt;&amp;lt;/w:r&amp;gt;&amp;lt;w:bookmarkStart w:id="132" w:name="_STATUTE_CONTENT__33884bac_ee50_434a_94b" /&amp;gt;&amp;lt;w:r&amp;gt;&amp;lt;w:t xml:space="preserve"&amp;gt;Information obtained pursuant to this subsection is confidential.  The results of &amp;lt;/w:t&amp;gt;&amp;lt;/w:r&amp;gt;&amp;lt;w:bookmarkStart w:id="133" w:name="_LINE__2_31f66d1b_1f56_4e19_a971_8ad1382" /&amp;gt;&amp;lt;w:bookmarkEnd w:id="131" /&amp;gt;&amp;lt;w:r&amp;gt;&amp;lt;w:t&amp;gt;criminal background checks received by the department are for official use only and&amp;lt;/w:t&amp;gt;&amp;lt;/w:r&amp;gt;&amp;lt;w:bookmarkStart w:id="134" w:name="_PROCESSED_CHANGE__aa02ea71_e5cc_43b9_8a" /&amp;gt;&amp;lt;w:ins w:id="135" w:author="BPS" w:date="2023-11-15T08:10:00Z"&amp;gt;&amp;lt;w:r w:rsidRPr="00D800ED"&amp;gt;&amp;lt;w:t xml:space="preserve"&amp;gt;, &amp;lt;/w:t&amp;gt;&amp;lt;/w:r&amp;gt;&amp;lt;w:bookmarkStart w:id="136" w:name="_LINE__3_de688701_1b26_4c68_9796_efa0092" /&amp;gt;&amp;lt;w:bookmarkEnd w:id="133" /&amp;gt;&amp;lt;w:r w:rsidRPr="00D800ED"&amp;gt;&amp;lt;w:t&amp;gt;except as provided in Title 20-A, section 6103, subsection 12,&amp;lt;/w:t&amp;gt;&amp;lt;/w:r&amp;gt;&amp;lt;/w:ins&amp;gt;&amp;lt;w:bookmarkEnd w:id="134" /&amp;gt;&amp;lt;w:r&amp;gt;&amp;lt;w:t xml:space="preserve"&amp;gt; may not be disseminated &amp;lt;/w:t&amp;gt;&amp;lt;/w:r&amp;gt;&amp;lt;w:bookmarkStart w:id="137" w:name="_LINE__4_8d0dabdf_d415_4e1e_87fc_f0ee974" /&amp;gt;&amp;lt;w:bookmarkEnd w:id="136" /&amp;gt;&amp;lt;w:r&amp;gt;&amp;lt;w:t&amp;gt;to any other person or entity.&amp;lt;/w:t&amp;gt;&amp;lt;/w:r&amp;gt;&amp;lt;w:bookmarkEnd w:id="132" /&amp;gt;&amp;lt;w:bookmarkEnd w:id="137" /&amp;gt;&amp;lt;/w:p&amp;gt;&amp;lt;w:p w:rsidR="00496492" w:rsidRDefault="00496492" w:rsidP="00496492"&amp;gt;&amp;lt;w:pPr&amp;gt;&amp;lt;w:keepNext /&amp;gt;&amp;lt;w:spacing w:before="240" /&amp;gt;&amp;lt;w:ind w:left="360" /&amp;gt;&amp;lt;w:jc w:val="center" /&amp;gt;&amp;lt;/w:pPr&amp;gt;&amp;lt;w:bookmarkStart w:id="138" w:name="_SUMMARY__ac346bc8_61e6_4c4c_95d4_a107a6" /&amp;gt;&amp;lt;w:bookmarkStart w:id="139" w:name="_PAR__2_ee5927c5_a40c_43f9_986f_06b8bdbd" /&amp;gt;&amp;lt;w:bookmarkStart w:id="140" w:name="_LINE__5_5e39b374_d733_4cf8_9fcb_85780b8" /&amp;gt;&amp;lt;w:bookmarkEnd w:id="8" /&amp;gt;&amp;lt;w:bookmarkEnd w:id="122" /&amp;gt;&amp;lt;w:bookmarkEnd w:id="128" /&amp;gt;&amp;lt;w:bookmarkEnd w:id="130" /&amp;gt;&amp;lt;w:r&amp;gt;&amp;lt;w:rPr&amp;gt;&amp;lt;w:b /&amp;gt;&amp;lt;w:sz w:val="24" /&amp;gt;&amp;lt;/w:rPr&amp;gt;&amp;lt;w:t&amp;gt;SUMMARY&amp;lt;/w:t&amp;gt;&amp;lt;/w:r&amp;gt;&amp;lt;w:bookmarkEnd w:id="140" /&amp;gt;&amp;lt;/w:p&amp;gt;&amp;lt;w:p w:rsidR="00496492" w:rsidRDefault="00496492" w:rsidP="00496492"&amp;gt;&amp;lt;w:pPr&amp;gt;&amp;lt;w:ind w:left="360" w:firstLine="360" /&amp;gt;&amp;lt;/w:pPr&amp;gt;&amp;lt;w:bookmarkStart w:id="141" w:name="_PAR__3_652b6b04_63d4_47d5_98e5_db019540" /&amp;gt;&amp;lt;w:bookmarkStart w:id="142" w:name="_LINE__6_dc66e911_ef2c_4cc6_9670_16a3ed2" /&amp;gt;&amp;lt;w:bookmarkEnd w:id="139" /&amp;gt;&amp;lt;w:r&amp;gt;&amp;lt;w:t&amp;gt;This bill requires that, w&amp;lt;/w:t&amp;gt;&amp;lt;/w:r&amp;gt;&amp;lt;w:r w:rsidRPr="00D800ED"&amp;gt;&amp;lt;w:t xml:space="preserve"&amp;gt;hen a criminal history background check of a person is required &amp;lt;/w:t&amp;gt;&amp;lt;/w:r&amp;gt;&amp;lt;w:bookmarkStart w:id="143" w:name="_LINE__7_1d2d0052_dd8d_4c33_9276_9fd26a1" /&amp;gt;&amp;lt;w:bookmarkEnd w:id="142" /&amp;gt;&amp;lt;w:r w:rsidRPr="00D800ED"&amp;gt;&amp;lt;w:t xml:space="preserve"&amp;gt;for the issuance or renewal of a teaching or educational personnel credential and that person &amp;lt;/w:t&amp;gt;&amp;lt;/w:r&amp;gt;&amp;lt;w:bookmarkStart w:id="144" w:name="_LINE__8_dbd70521_8de8_4d76_b685_3dfb5a8" /&amp;gt;&amp;lt;w:bookmarkEnd w:id="143" /&amp;gt;&amp;lt;w:r w:rsidRPr="00D800ED"&amp;gt;&amp;lt;w:t xml:space="preserve"&amp;gt;was subject to a criminal history background check by the Department of Health and &amp;lt;/w:t&amp;gt;&amp;lt;/w:r&amp;gt;&amp;lt;w:bookmarkStart w:id="145" w:name="_LINE__9_585ac741_054c_4903_8cbb_42e4172" /&amp;gt;&amp;lt;w:bookmarkEnd w:id="144" /&amp;gt;&amp;lt;w:r w:rsidRPr="00D800ED"&amp;gt;&amp;lt;w:t xml:space="preserve"&amp;gt;Human Services, the Commissioner of Education &amp;lt;/w:t&amp;gt;&amp;lt;/w:r&amp;gt;&amp;lt;w:r&amp;gt;&amp;lt;w:t&amp;gt;must&amp;lt;/w:t&amp;gt;&amp;lt;/w:r&amp;gt;&amp;lt;w:r w:rsidRPr="00D800ED"&amp;gt;&amp;lt;w:t xml:space="preserve"&amp;gt; rely on the criminal history &amp;lt;/w:t&amp;gt;&amp;lt;/w:r&amp;gt;&amp;lt;w:bookmarkStart w:id="146" w:name="_LINE__10_c3d007f2_bf84_48d5_954d_7dd9b4" /&amp;gt;&amp;lt;w:bookmarkEnd w:id="145" /&amp;gt;&amp;lt;w:r w:rsidRPr="00D800ED"&amp;gt;&amp;lt;w:t xml:space="preserve"&amp;gt;background check information provided to the Department of Health and Human Services &amp;lt;/w:t&amp;gt;&amp;lt;/w:r&amp;gt;&amp;lt;w:bookmarkStart w:id="147" w:name="_LINE__11_63492516_cc37_47a1_8800_06a811" /&amp;gt;&amp;lt;w:bookmarkEnd w:id="146" /&amp;gt;&amp;lt;w:r w:rsidRPr="00D800ED"&amp;gt;&amp;lt;w:t&amp;gt;by the Maine Criminal Justice Information System and the Federal Bureau of Investigation.&amp;lt;/w:t&amp;gt;&amp;lt;/w:r&amp;gt;&amp;lt;w:bookmarkEnd w:id="147" /&amp;gt;&amp;lt;/w:p&amp;gt;&amp;lt;w:bookmarkEnd w:id="1" /&amp;gt;&amp;lt;w:bookmarkEnd w:id="2" /&amp;gt;&amp;lt;w:bookmarkEnd w:id="129" /&amp;gt;&amp;lt;w:bookmarkEnd w:id="138" /&amp;gt;&amp;lt;w:bookmarkEnd w:id="141" /&amp;gt;&amp;lt;w:p w:rsidR="00000000" w:rsidRDefault="00496492"&amp;gt;&amp;lt;w:r&amp;gt;&amp;lt;w:t xml:space="preserve"&amp;gt; &amp;lt;/w:t&amp;gt;&amp;lt;/w:r&amp;gt;&amp;lt;/w:p&amp;gt;&amp;lt;w:sectPr w:rsidR="00000000" w:rsidSect="004964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15C8" w:rsidRDefault="004964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9c843a_c267_473e_9493_1c0ffd6&lt;/BookmarkName&gt;&lt;Tables /&gt;&lt;/ProcessedCheckInPage&gt;&lt;ProcessedCheckInPage&gt;&lt;PageNumber&gt;2&lt;/PageNumber&gt;&lt;BookmarkName&gt;_PAGE__2_dd9b92e8_3a43_40cb_af4b_6450ab9&lt;/BookmarkName&gt;&lt;Tables /&gt;&lt;/ProcessedCheckInPage&gt;&lt;/Pages&gt;&lt;Paragraphs&gt;&lt;CheckInParagraphs&gt;&lt;PageNumber&gt;1&lt;/PageNumber&gt;&lt;BookmarkName&gt;_PAR__1_e6ac3b67_4e03_4236_8270_d153e0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654be7_36a1_446f_996a_039eb5f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ba2698_50c2_4fda_8e01_dea51a7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ac56f8_f42e_4938_a335_9d0efb4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5ab357_be0b_4d52_8e33_8dd3646a&lt;/BookmarkName&gt;&lt;StartingLineNumber&gt;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5210b3_b068_4233_99a7_abd783d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cfd377_1605_45c1_82e7_acaa968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0b0d67_0703_479b_aca1_d1bee62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2ce2c6_92af_4214_b17b_946e309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54e35e_4533_4e3e_a210_98159c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6c3ed15_8165_4c44_8c63_9a16fa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cd2318_d326_4a31_857e_d702f5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1794f33_2617_45f0_b65d_db49cfc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5927c5_a40c_43f9_986f_06b8bdb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2b6b04_63d4_47d5_98e5_db019540&lt;/BookmarkName&gt;&lt;StartingLineNumber&gt;6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