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Municipalities by Repealing the Law Limiting the Municipal Property Tax Lev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9b633482_e597_4d2f_8e90_cceea9d"/>
      <w:bookmarkStart w:id="1" w:name="_DOC_BODY_CONTAINER__0a3dee1a_cc83_46d2_"/>
      <w:bookmarkStart w:id="2" w:name="_DOC_BODY__3e106071_fadc_47cb_a868_70ccd"/>
      <w:bookmarkStart w:id="3" w:name="_EMERGENCY_PREAMBLE__d16dbf06_7807_49bc_"/>
      <w:bookmarkStart w:id="4" w:name="_PAR__1_56a43866_f4a0_49f3_b8e1_93072c93"/>
      <w:bookmarkStart w:id="5" w:name="_LINE__1_4ed07bbc_260a_4833_a861_ae1991f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fe204661_bfe0_4f06_aa2e_79e2fd4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56a43866_f4a0_49f3_b8e1_93072c93"/>
      <w:bookmarkStart w:id="8" w:name="_PAR__2_7a452c08_7278_41d8_8685_c8a1b211"/>
      <w:bookmarkStart w:id="9" w:name="_LINE__3_041768b5_6d0b_49e7_a544_f081580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needs to take effect before the expiration of the 90-day </w:t>
      </w:r>
      <w:bookmarkStart w:id="10" w:name="_LINE__4_51f45437_fdf0_46a4_b44f_067b2f4"/>
      <w:bookmarkEnd w:id="9"/>
      <w:r>
        <w:rPr>
          <w:rFonts w:eastAsia="Arial" w:cs="Arial" w:ascii="Arial" w:hAnsi="Arial"/>
        </w:rPr>
        <w:t xml:space="preserve">period in order to reduce uncertainty in the municipal budget process and to reduce the time </w:t>
      </w:r>
      <w:bookmarkStart w:id="11" w:name="_LINE__5_d87d3a6f_8ec6_4f2f_8abe_bb26928"/>
      <w:bookmarkEnd w:id="10"/>
      <w:r>
        <w:rPr>
          <w:rFonts w:eastAsia="Arial" w:cs="Arial" w:ascii="Arial" w:hAnsi="Arial"/>
        </w:rPr>
        <w:t>and expense involved in the municipal budget process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7a452c08_7278_41d8_8685_c8a1b211"/>
      <w:bookmarkStart w:id="13" w:name="_PAR__3_37e27e99_49da_4eec_898f_a52b29ed"/>
      <w:bookmarkStart w:id="14" w:name="_LINE__6_5ca44d71_f6a7_486f_b751_59bd975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5" w:name="_LINE__7_c35f5482_ada3_4d1c_8985_451a0b1"/>
      <w:bookmarkEnd w:id="1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6" w:name="_LINE__8_dc893569_87c7_4cec_8bf8_b6e9df4"/>
      <w:bookmarkEnd w:id="1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7" w:name="_LINE__9_aad55a5d_31d9_403d_859e_8b52935"/>
      <w:bookmarkEnd w:id="16"/>
      <w:r>
        <w:rPr>
          <w:rFonts w:eastAsia="Arial" w:cs="Arial" w:ascii="Arial" w:hAnsi="Arial"/>
        </w:rPr>
        <w:t>therefore,</w:t>
      </w:r>
      <w:bookmarkEnd w:id="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" w:name="_EMERGENCY_PREAMBLE__d16dbf06_7807_49bc_"/>
      <w:bookmarkStart w:id="19" w:name="_PAR__3_37e27e99_49da_4eec_898f_a52b29ed"/>
      <w:bookmarkStart w:id="20" w:name="_PAR__4_040fbab3_2aec_47dd_bf17_1fa3e311"/>
      <w:bookmarkStart w:id="21" w:name="_ENACTING_CLAUSE__69445de6_f0f3_4131_823"/>
      <w:bookmarkStart w:id="22" w:name="_LINE__10_588ea23b_7a7f_4da7_a54b_9287c8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Be it enacted by the People of the State of Maine as follows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040fbab3_2aec_47dd_bf17_1fa3e311"/>
      <w:bookmarkStart w:id="24" w:name="_ENACTING_CLAUSE__69445de6_f0f3_4131_823"/>
      <w:bookmarkStart w:id="25" w:name="_DOC_BODY_CONTENT__226cb29c_b6e5_4b7e_97"/>
      <w:bookmarkStart w:id="26" w:name="_BILL_SECTION__0e09ef4b_b0b1_495d_a016_d"/>
      <w:bookmarkStart w:id="27" w:name="_PAR__5_60d88a90_9e10_4d2b_b258_bd8cc2d6"/>
      <w:bookmarkStart w:id="28" w:name="_BILL_SECTION_HEADER__84344683_ed0c_4d1d"/>
      <w:bookmarkStart w:id="29" w:name="_LINE__11_d8970bc4_3852_4ff1_b287_e9a643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ba9d615b_3048_456c"/>
      <w:r>
        <w:rPr>
          <w:rFonts w:eastAsia="Arial" w:cs="Arial" w:ascii="Arial" w:hAnsi="Arial"/>
          <w:b/>
          <w:sz w:val="24"/>
        </w:rPr>
        <w:t>1</w:t>
      </w:r>
      <w:bookmarkEnd w:id="30"/>
      <w:r>
        <w:rPr>
          <w:rFonts w:eastAsia="Arial" w:cs="Arial" w:ascii="Arial" w:hAnsi="Arial"/>
          <w:b/>
          <w:sz w:val="24"/>
        </w:rPr>
        <w:t>.  30-A MRSA §5681, sub-§8,</w:t>
      </w:r>
      <w:r>
        <w:rPr>
          <w:rFonts w:eastAsia="Arial" w:cs="Arial" w:ascii="Arial" w:hAnsi="Arial"/>
        </w:rPr>
        <w:t xml:space="preserve"> as enacted by PL 2007, c. 662, §2, is amended </w:t>
      </w:r>
      <w:bookmarkStart w:id="31" w:name="_LINE__12_573bbb99_4572_47b3_8f72_ef7715"/>
      <w:bookmarkEnd w:id="29"/>
      <w:r>
        <w:rPr>
          <w:rFonts w:eastAsia="Arial" w:cs="Arial" w:ascii="Arial" w:hAnsi="Arial"/>
        </w:rPr>
        <w:t>to 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60d88a90_9e10_4d2b_b258_bd8cc2d6"/>
      <w:bookmarkStart w:id="33" w:name="_BILL_SECTION_HEADER__84344683_ed0c_4d1d"/>
      <w:bookmarkStart w:id="34" w:name="_PAR__6_8aefe564_e5bf_4ac8_a566_23f3736d"/>
      <w:bookmarkStart w:id="35" w:name="_STATUTE_SS__adb3eb4e_bfef_4b06_8987_34f"/>
      <w:bookmarkStart w:id="36" w:name="_LINE__13_e1288d14_b278_4828_8a1d_4a6f1d"/>
      <w:bookmarkStart w:id="37" w:name="_STATUTE_NUMBER__db57e86c_1658_46a3_85a0"/>
      <w:bookmarkEnd w:id="32"/>
      <w:bookmarkEnd w:id="33"/>
      <w:bookmarkEnd w:id="34"/>
      <w:bookmarkEnd w:id="35"/>
      <w:r>
        <w:rPr>
          <w:rFonts w:eastAsia="Arial" w:cs="Arial" w:ascii="Arial" w:hAnsi="Arial"/>
          <w:b/>
        </w:rPr>
        <w:t>8</w:t>
      </w:r>
      <w:bookmarkEnd w:id="37"/>
      <w:r>
        <w:rPr>
          <w:rFonts w:eastAsia="Arial" w:cs="Arial" w:ascii="Arial" w:hAnsi="Arial"/>
          <w:b/>
        </w:rPr>
        <w:t xml:space="preserve">.  </w:t>
      </w:r>
      <w:bookmarkStart w:id="38" w:name="_STATUTE_HEADNOTE__0b94e824_9b87_4006_be"/>
      <w:r>
        <w:rPr>
          <w:rFonts w:eastAsia="Arial" w:cs="Arial" w:ascii="Arial" w:hAnsi="Arial"/>
          <w:b/>
        </w:rPr>
        <w:t>Posting of revenue sharing projections.</w:t>
      </w:r>
      <w:bookmarkEnd w:id="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9" w:name="_STATUTE_CONTENT__f68bb410_06d1_45ea_a10"/>
      <w:r>
        <w:rPr>
          <w:rFonts w:eastAsia="Arial" w:cs="Arial" w:ascii="Arial" w:hAnsi="Arial"/>
        </w:rPr>
        <w:t xml:space="preserve">For the purpose of assisting </w:t>
      </w:r>
      <w:bookmarkStart w:id="40" w:name="_LINE__14_ca29effa_d3ff_40b7_af2f_045c12"/>
      <w:bookmarkEnd w:id="36"/>
      <w:r>
        <w:rPr>
          <w:rFonts w:eastAsia="Arial" w:cs="Arial" w:ascii="Arial" w:hAnsi="Arial"/>
        </w:rPr>
        <w:t>municipalities in a timely manner in their budget development process</w:t>
      </w:r>
      <w:bookmarkStart w:id="41" w:name="_PROCESSED_CHANGE__92b5fd27_65c4_4aae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in the </w:t>
      </w:r>
      <w:bookmarkStart w:id="42" w:name="_LINE__15_84dfb7cb_9e62_4756_a1f6_d4f29e"/>
      <w:bookmarkEnd w:id="40"/>
      <w:r>
        <w:rPr>
          <w:rFonts w:eastAsia="Arial" w:cs="Arial" w:ascii="Arial" w:hAnsi="Arial"/>
          <w:strike/>
        </w:rPr>
        <w:t xml:space="preserve">determination of their property tax levy limits as required by </w:t>
      </w:r>
      <w:bookmarkStart w:id="43" w:name="_CROSS_REFERENCE__cbec647e_f7d0_43eb_942"/>
      <w:r>
        <w:rPr>
          <w:rFonts w:eastAsia="Arial" w:cs="Arial" w:ascii="Arial" w:hAnsi="Arial"/>
          <w:strike/>
        </w:rPr>
        <w:t>section 5721</w:t>
        <w:noBreakHyphen/>
        <w:t>A</w:t>
      </w:r>
      <w:bookmarkEnd w:id="41"/>
      <w:bookmarkEnd w:id="43"/>
      <w:r>
        <w:rPr>
          <w:rFonts w:eastAsia="Arial" w:cs="Arial" w:ascii="Arial" w:hAnsi="Arial"/>
        </w:rPr>
        <w:t xml:space="preserve">, the Treasurer </w:t>
      </w:r>
      <w:bookmarkStart w:id="44" w:name="_LINE__16_a39ff24f_0876_487d_8752_291ab7"/>
      <w:bookmarkEnd w:id="42"/>
      <w:r>
        <w:rPr>
          <w:rFonts w:eastAsia="Arial" w:cs="Arial" w:ascii="Arial" w:hAnsi="Arial"/>
        </w:rPr>
        <w:t xml:space="preserve">of State shall post no later than April 15th of each year on the Treasurer of State's website </w:t>
      </w:r>
      <w:bookmarkStart w:id="45" w:name="_LINE__17_1d4f2a96_b4cd_47b1_832c_46103d"/>
      <w:bookmarkEnd w:id="44"/>
      <w:r>
        <w:rPr>
          <w:rFonts w:eastAsia="Arial" w:cs="Arial" w:ascii="Arial" w:hAnsi="Arial"/>
        </w:rPr>
        <w:t xml:space="preserve">the projected revenue sharing distributions as required by this section according to the most </w:t>
      </w:r>
      <w:bookmarkStart w:id="46" w:name="_LINE__18_0f8c6c4f_6f73_44d1_81a4_a738cb"/>
      <w:bookmarkEnd w:id="45"/>
      <w:r>
        <w:rPr>
          <w:rFonts w:eastAsia="Arial" w:cs="Arial" w:ascii="Arial" w:hAnsi="Arial"/>
        </w:rPr>
        <w:t xml:space="preserve">recently issued state revenue forecasts issued by the Revenue Forecasting Committee </w:t>
      </w:r>
      <w:bookmarkStart w:id="47" w:name="_LINE__19_591c6bd3_c1c9_400a_9e74_fc5610"/>
      <w:bookmarkEnd w:id="46"/>
      <w:r>
        <w:rPr>
          <w:rFonts w:eastAsia="Arial" w:cs="Arial" w:ascii="Arial" w:hAnsi="Arial"/>
        </w:rPr>
        <w:t xml:space="preserve">pursuant to </w:t>
      </w:r>
      <w:bookmarkStart w:id="48" w:name="_CROSS_REFERENCE__2596c8ca_8ec0_475a_bcc"/>
      <w:r>
        <w:rPr>
          <w:rFonts w:eastAsia="Arial" w:cs="Arial" w:ascii="Arial" w:hAnsi="Arial"/>
        </w:rPr>
        <w:t>Title 5, chapter 151</w:t>
        <w:noBreakHyphen/>
        <w:t>B</w:t>
      </w:r>
      <w:bookmarkEnd w:id="48"/>
      <w:r>
        <w:rPr>
          <w:rFonts w:eastAsia="Arial" w:cs="Arial" w:ascii="Arial" w:hAnsi="Arial"/>
        </w:rPr>
        <w:t xml:space="preserve"> for the subsequent fiscal year beginning on July 1st.</w:t>
      </w:r>
      <w:bookmarkEnd w:id="39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_0e09ef4b_b0b1_495d_a016_d"/>
      <w:bookmarkStart w:id="50" w:name="_PAR__6_8aefe564_e5bf_4ac8_a566_23f3736d"/>
      <w:bookmarkStart w:id="51" w:name="_STATUTE_SS__adb3eb4e_bfef_4b06_8987_34f"/>
      <w:bookmarkStart w:id="52" w:name="_PAR__7_94df21d9_c253_4599_8931_2aac0265"/>
      <w:bookmarkStart w:id="53" w:name="_BILL_SECTION__51b98565_7725_4b9f_95ea_9"/>
      <w:bookmarkStart w:id="54" w:name="_BILL_SECTION_HEADER__8d2642bc_583d_4914"/>
      <w:bookmarkStart w:id="55" w:name="_LINE__20_21b839d7_1ee6_453e_bacd_e1e819"/>
      <w:bookmarkEnd w:id="49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a8cc8bf6_527d_44a7"/>
      <w:r>
        <w:rPr>
          <w:rFonts w:eastAsia="Arial" w:cs="Arial" w:ascii="Arial" w:hAnsi="Arial"/>
          <w:b/>
          <w:sz w:val="24"/>
        </w:rPr>
        <w:t>2</w:t>
      </w:r>
      <w:bookmarkEnd w:id="56"/>
      <w:r>
        <w:rPr>
          <w:rFonts w:eastAsia="Arial" w:cs="Arial" w:ascii="Arial" w:hAnsi="Arial"/>
          <w:b/>
          <w:sz w:val="24"/>
        </w:rPr>
        <w:t>.  30-A MRSA §5721-A,</w:t>
      </w:r>
      <w:r>
        <w:rPr>
          <w:rFonts w:eastAsia="Arial" w:cs="Arial" w:ascii="Arial" w:hAnsi="Arial"/>
        </w:rPr>
        <w:t xml:space="preserve"> as amended by PL 2015, c. 267, Pt. L, §§13 to 16, </w:t>
      </w:r>
      <w:bookmarkStart w:id="57" w:name="_LINE__21_abaeb5e9_86b1_4f29_b09b_c14d80"/>
      <w:bookmarkEnd w:id="55"/>
      <w:r>
        <w:rPr>
          <w:rFonts w:eastAsia="Arial" w:cs="Arial" w:ascii="Arial" w:hAnsi="Arial"/>
        </w:rPr>
        <w:t>is repealed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7_94df21d9_c253_4599_8931_2aac0265"/>
      <w:bookmarkStart w:id="59" w:name="_BILL_SECTION__51b98565_7725_4b9f_95ea_9"/>
      <w:bookmarkStart w:id="60" w:name="_BILL_SECTION_HEADER__8d2642bc_583d_4914"/>
      <w:bookmarkStart w:id="61" w:name="_PAR__8_59e18d37_1a29_44a8_9dd2_a19ca402"/>
      <w:bookmarkStart w:id="62" w:name="_BILL_SECTION__e67d5140_5415_4d2e_9755_d"/>
      <w:bookmarkStart w:id="63" w:name="_BILL_SECTION_HEADER__cdcb830b_47a6_4587"/>
      <w:bookmarkStart w:id="64" w:name="_LINE__22_2e15f19b_b93e_4cdc_8b66_5b8b12"/>
      <w:bookmarkEnd w:id="58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68d17a8c_fc69_48d2"/>
      <w:r>
        <w:rPr>
          <w:rFonts w:eastAsia="Arial" w:cs="Arial" w:ascii="Arial" w:hAnsi="Arial"/>
          <w:b/>
          <w:sz w:val="24"/>
        </w:rPr>
        <w:t>3</w:t>
      </w:r>
      <w:bookmarkEnd w:id="65"/>
      <w:r>
        <w:rPr>
          <w:rFonts w:eastAsia="Arial" w:cs="Arial" w:ascii="Arial" w:hAnsi="Arial"/>
          <w:b/>
          <w:sz w:val="24"/>
        </w:rPr>
        <w:t>.  30-A MRSA §7102, 2nd ¶,</w:t>
      </w:r>
      <w:r>
        <w:rPr>
          <w:rFonts w:eastAsia="Arial" w:cs="Arial" w:ascii="Arial" w:hAnsi="Arial"/>
        </w:rPr>
        <w:t xml:space="preserve"> as enacted by PL 2005, c. 2, Pt. C, §2 and </w:t>
      </w:r>
      <w:bookmarkStart w:id="66" w:name="_LINE__23_24bcf6bd_9b2a_482d_a36c_2825a0"/>
      <w:bookmarkEnd w:id="64"/>
      <w:r>
        <w:rPr>
          <w:rFonts w:eastAsia="Arial" w:cs="Arial" w:ascii="Arial" w:hAnsi="Arial"/>
        </w:rPr>
        <w:t>affected by §§3 and 5 and c. 12, Pt. WW, §16, is repealed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8_59e18d37_1a29_44a8_9dd2_a19ca402"/>
      <w:bookmarkStart w:id="68" w:name="_BILL_SECTION__e67d5140_5415_4d2e_9755_d"/>
      <w:bookmarkStart w:id="69" w:name="_BILL_SECTION_HEADER__cdcb830b_47a6_4587"/>
      <w:bookmarkStart w:id="70" w:name="_PAR__9_67f29072_d28c_4a9e_b2b8_fb8883b8"/>
      <w:bookmarkStart w:id="71" w:name="_BILL_SECTION__b51dcf42_c05a_4624_b474_0"/>
      <w:bookmarkStart w:id="72" w:name="_BILL_SECTION_HEADER__c861585c_3a18_409b"/>
      <w:bookmarkStart w:id="73" w:name="_LINE__24_9dc3b72b_d691_4803_8dea_0a910b"/>
      <w:bookmarkEnd w:id="67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9174b07e_4768_407d"/>
      <w:r>
        <w:rPr>
          <w:rFonts w:eastAsia="Arial" w:cs="Arial" w:ascii="Arial" w:hAnsi="Arial"/>
          <w:b/>
          <w:sz w:val="24"/>
        </w:rPr>
        <w:t>4</w:t>
      </w:r>
      <w:bookmarkEnd w:id="74"/>
      <w:r>
        <w:rPr>
          <w:rFonts w:eastAsia="Arial" w:cs="Arial" w:ascii="Arial" w:hAnsi="Arial"/>
          <w:b/>
          <w:sz w:val="24"/>
        </w:rPr>
        <w:t>.  36 MRSA §1611, sub-§2, ¶B,</w:t>
      </w:r>
      <w:r>
        <w:rPr>
          <w:rFonts w:eastAsia="Arial" w:cs="Arial" w:ascii="Arial" w:hAnsi="Arial"/>
        </w:rPr>
        <w:t xml:space="preserve"> as enacted by PL 2005, c. 624, §1, is </w:t>
      </w:r>
      <w:bookmarkStart w:id="75" w:name="_LINE__25_d5d713a5_cd03_465f_bbe5_106024"/>
      <w:bookmarkEnd w:id="73"/>
      <w:r>
        <w:rPr>
          <w:rFonts w:eastAsia="Arial" w:cs="Arial" w:ascii="Arial" w:hAnsi="Arial"/>
        </w:rPr>
        <w:t>repealed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DOC_BODY_CONTENT__226cb29c_b6e5_4b7e_97"/>
      <w:bookmarkStart w:id="77" w:name="_PAR__9_67f29072_d28c_4a9e_b2b8_fb8883b8"/>
      <w:bookmarkStart w:id="78" w:name="_BILL_SECTION__b51dcf42_c05a_4624_b474_0"/>
      <w:bookmarkStart w:id="79" w:name="_BILL_SECTION_HEADER__c861585c_3a18_409b"/>
      <w:bookmarkStart w:id="80" w:name="_PAR__10_956be1c6_0491_430f_ac37_7c53857"/>
      <w:bookmarkStart w:id="81" w:name="_EMERGENCY_CLAUSE__28df5e09_a5ec_4833_83"/>
      <w:bookmarkStart w:id="82" w:name="_LINE__26_2ac425d3_2aeb_4c5c_9dde_2d9ff3"/>
      <w:bookmarkEnd w:id="76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83" w:name="_LINE__27_da0848e5_12e2_45d5_bf63_34f2ef"/>
      <w:bookmarkEnd w:id="82"/>
      <w:r>
        <w:rPr>
          <w:rFonts w:eastAsia="Arial" w:cs="Arial" w:ascii="Arial" w:hAnsi="Arial"/>
        </w:rPr>
        <w:t>takes effect when approved.</w:t>
      </w:r>
      <w:bookmarkEnd w:id="8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4" w:name="_PAR__10_956be1c6_0491_430f_ac37_7c53857"/>
      <w:bookmarkStart w:id="85" w:name="_EMERGENCY_CLAUSE__28df5e09_a5ec_4833_83"/>
      <w:bookmarkStart w:id="86" w:name="_SUMMARY__4aecd5d4_ce39_4501_b3e4_6be37b"/>
      <w:bookmarkStart w:id="87" w:name="_PAR__11_b32e5469_2f18_449f_ab6f_abe06d1"/>
      <w:bookmarkStart w:id="88" w:name="_LINE__28_e2d3bac3_92f7_4530_a0dd_7a2ee0"/>
      <w:bookmarkEnd w:id="84"/>
      <w:bookmarkEnd w:id="85"/>
      <w:bookmarkEnd w:id="87"/>
      <w:r>
        <w:rPr>
          <w:rFonts w:eastAsia="Arial" w:cs="Arial" w:ascii="Arial" w:hAnsi="Arial"/>
          <w:b/>
          <w:sz w:val="24"/>
        </w:rPr>
        <w:t>SUMMARY</w:t>
      </w:r>
      <w:bookmarkEnd w:id="8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9" w:name="_PAGE__1_9b633482_e597_4d2f_8e90_cceea9d"/>
      <w:bookmarkStart w:id="90" w:name="_DOC_BODY_CONTAINER__0a3dee1a_cc83_46d2_"/>
      <w:bookmarkStart w:id="91" w:name="_DOC_BODY__3e106071_fadc_47cb_a868_70ccd"/>
      <w:bookmarkStart w:id="92" w:name="_SUMMARY__4aecd5d4_ce39_4501_b3e4_6be37b"/>
      <w:bookmarkStart w:id="93" w:name="_PAR__11_b32e5469_2f18_449f_ab6f_abe06d1"/>
      <w:bookmarkStart w:id="94" w:name="_PAR__12_7aa68a19_4fd6_4cab_a8bb_1af7d68"/>
      <w:bookmarkStart w:id="95" w:name="_LINE__29_930ac233_8944_461f_b5ac_f8d934"/>
      <w:bookmarkEnd w:id="93"/>
      <w:r>
        <w:rPr>
          <w:rFonts w:eastAsia="Arial" w:cs="Arial" w:ascii="Arial" w:hAnsi="Arial"/>
        </w:rPr>
        <w:t>This bill repeals the law limiting the municipal property tax levy.</w:t>
      </w:r>
      <w:bookmarkEnd w:id="89"/>
      <w:bookmarkEnd w:id="90"/>
      <w:bookmarkEnd w:id="91"/>
      <w:bookmarkEnd w:id="92"/>
      <w:bookmarkEnd w:id="94"/>
      <w:bookmarkEnd w:id="9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92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Municipalities by Repealing the Law Limiting the Municipal Property Tax Lev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1440</ItemId>
    <LRId>73054</LRId>
    <LRNumber>2929</LRNumber>
    <ItemNumber>1</ItemNumber>
    <Legislature>131</Legislature>
    <LegislatureDescription>131st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Municipalities by Repealing the Law Limiting the Municipal Property Tax Levy</LRTitle>
    <ItemTitle>An Act to Support Municipalities by Repealing the Law Limiting the Municipal Property Tax Levy</ItemTitle>
    <ShortTitle1>SUPPORT MUNICIPALITIES BY</ShortTitle1>
    <ShortTitle2>REPEALING THE LAW LIMITING THE</ShortTitle2>
    <JacketLegend>Approved for introduction by a majority of the Legislative Council pursuant to Joint Rule 203.</JacketLegend>
    <SponsorFirstName>Teresa</SponsorFirstName>
    <SponsorLastName>Pierce</SponsorLastName>
    <SponsorChamberPrefix>Sen.</SponsorChamberPrefix>
    <SponsorFrom>Cumberland</SponsorFrom>
    <DraftingCycleCount>1</DraftingCycleCount>
    <LatestDraftingActionId>131</LatestDraftingActionId>
    <LatestDraftingActionDate>2023-12-12T11:21:27</LatestDraftingActionDate>
    <LatestDrafterName>mswanson</LatestDrafterName>
    <LatestProoferName>ekeyes</LatestProoferName>
    <LatestTechName>RRiley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44517" w:rsidRDefault="00744517" w:rsidP="00744517"&amp;gt;&amp;lt;w:pPr&amp;gt;&amp;lt;w:ind w:left="360" w:firstLine="360" /&amp;gt;&amp;lt;/w:pPr&amp;gt;&amp;lt;w:bookmarkStart w:id="0" w:name="_EMERGENCY_PREAMBLE__d16dbf06_7807_49bc_" /&amp;gt;&amp;lt;w:bookmarkStart w:id="1" w:name="_DOC_BODY__3e106071_fadc_47cb_a868_70ccd" /&amp;gt;&amp;lt;w:bookmarkStart w:id="2" w:name="_DOC_BODY_CONTAINER__0a3dee1a_cc83_46d2_" /&amp;gt;&amp;lt;w:bookmarkStart w:id="3" w:name="_PAGE__1_9b633482_e597_4d2f_8e90_cceea9d" /&amp;gt;&amp;lt;w:bookmarkStart w:id="4" w:name="_PAR__1_56a43866_f4a0_49f3_b8e1_93072c93" /&amp;gt;&amp;lt;w:bookmarkStart w:id="5" w:name="_LINE__1_4ed07bbc_260a_4833_a861_ae1991f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fe204661_bfe0_4f06_aa2e_79e2fd4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744517" w:rsidRDefault="00744517" w:rsidP="00744517"&amp;gt;&amp;lt;w:pPr&amp;gt;&amp;lt;w:ind w:left="360" w:firstLine="360" /&amp;gt;&amp;lt;/w:pPr&amp;gt;&amp;lt;w:bookmarkStart w:id="7" w:name="_PAR__2_7a452c08_7278_41d8_8685_c8a1b211" /&amp;gt;&amp;lt;w:bookmarkStart w:id="8" w:name="_LINE__3_041768b5_6d0b_49e7_a544_f081580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needs to take effect before the expiration of the 90-day &amp;lt;/w:t&amp;gt;&amp;lt;/w:r&amp;gt;&amp;lt;w:bookmarkStart w:id="9" w:name="_LINE__4_51f45437_fdf0_46a4_b44f_067b2f4" /&amp;gt;&amp;lt;w:bookmarkEnd w:id="8" /&amp;gt;&amp;lt;w:r&amp;gt;&amp;lt;w:t xml:space="preserve"&amp;gt;period in order to reduce uncertainty in the municipal budget process and to reduce the time &amp;lt;/w:t&amp;gt;&amp;lt;/w:r&amp;gt;&amp;lt;w:bookmarkStart w:id="10" w:name="_LINE__5_d87d3a6f_8ec6_4f2f_8abe_bb26928" /&amp;gt;&amp;lt;w:bookmarkEnd w:id="9" /&amp;gt;&amp;lt;w:r&amp;gt;&amp;lt;w:t&amp;gt;and expense involved in the municipal budget process; and&amp;lt;/w:t&amp;gt;&amp;lt;/w:r&amp;gt;&amp;lt;w:bookmarkEnd w:id="10" /&amp;gt;&amp;lt;/w:p&amp;gt;&amp;lt;w:p w:rsidR="00744517" w:rsidRDefault="00744517" w:rsidP="00744517"&amp;gt;&amp;lt;w:pPr&amp;gt;&amp;lt;w:ind w:left="360" w:firstLine="360" /&amp;gt;&amp;lt;/w:pPr&amp;gt;&amp;lt;w:bookmarkStart w:id="11" w:name="_PAR__3_37e27e99_49da_4eec_898f_a52b29ed" /&amp;gt;&amp;lt;w:bookmarkStart w:id="12" w:name="_LINE__6_5ca44d71_f6a7_486f_b751_59bd975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3" w:name="_LINE__7_c35f5482_ada3_4d1c_8985_451a0b1" /&amp;gt;&amp;lt;w:bookmarkEnd w:id="12" /&amp;gt;&amp;lt;w:r&amp;gt;&amp;lt;w:t xml:space="preserve"&amp;gt;the meaning of the Constitution of Maine and require the following legislation as &amp;lt;/w:t&amp;gt;&amp;lt;/w:r&amp;gt;&amp;lt;w:bookmarkStart w:id="14" w:name="_LINE__8_dc893569_87c7_4cec_8bf8_b6e9df4" /&amp;gt;&amp;lt;w:bookmarkEnd w:id="13" /&amp;gt;&amp;lt;w:r&amp;gt;&amp;lt;w:t xml:space="preserve"&amp;gt;immediately necessary for the preservation of the public peace, health and safety; now, &amp;lt;/w:t&amp;gt;&amp;lt;/w:r&amp;gt;&amp;lt;w:bookmarkStart w:id="15" w:name="_LINE__9_aad55a5d_31d9_403d_859e_8b52935" /&amp;gt;&amp;lt;w:bookmarkEnd w:id="14" /&amp;gt;&amp;lt;w:r&amp;gt;&amp;lt;w:t&amp;gt;therefore,&amp;lt;/w:t&amp;gt;&amp;lt;/w:r&amp;gt;&amp;lt;w:bookmarkEnd w:id="15" /&amp;gt;&amp;lt;/w:p&amp;gt;&amp;lt;w:p w:rsidR="00744517" w:rsidRDefault="00744517" w:rsidP="00744517"&amp;gt;&amp;lt;w:pPr&amp;gt;&amp;lt;w:ind w:left="360" /&amp;gt;&amp;lt;/w:pPr&amp;gt;&amp;lt;w:bookmarkStart w:id="16" w:name="_ENACTING_CLAUSE__69445de6_f0f3_4131_823" /&amp;gt;&amp;lt;w:bookmarkStart w:id="17" w:name="_PAR__4_040fbab3_2aec_47dd_bf17_1fa3e311" /&amp;gt;&amp;lt;w:bookmarkStart w:id="18" w:name="_LINE__10_588ea23b_7a7f_4da7_a54b_9287c8" /&amp;gt;&amp;lt;w:bookmarkEnd w:id="0" /&amp;gt;&amp;lt;w:bookmarkEnd w:id="11" /&amp;gt;&amp;lt;w:r&amp;gt;&amp;lt;w:rPr&amp;gt;&amp;lt;w:b /&amp;gt;&amp;lt;/w:rPr&amp;gt;&amp;lt;w:t&amp;gt;Be it enacted by the People of the State of Maine as follows:&amp;lt;/w:t&amp;gt;&amp;lt;/w:r&amp;gt;&amp;lt;w:bookmarkEnd w:id="18" /&amp;gt;&amp;lt;/w:p&amp;gt;&amp;lt;w:p w:rsidR="00744517" w:rsidRDefault="00744517" w:rsidP="00744517"&amp;gt;&amp;lt;w:pPr&amp;gt;&amp;lt;w:ind w:left="360" w:firstLine="360" /&amp;gt;&amp;lt;/w:pPr&amp;gt;&amp;lt;w:bookmarkStart w:id="19" w:name="_BILL_SECTION_HEADER__84344683_ed0c_4d1d" /&amp;gt;&amp;lt;w:bookmarkStart w:id="20" w:name="_BILL_SECTION__0e09ef4b_b0b1_495d_a016_d" /&amp;gt;&amp;lt;w:bookmarkStart w:id="21" w:name="_DOC_BODY_CONTENT__226cb29c_b6e5_4b7e_97" /&amp;gt;&amp;lt;w:bookmarkStart w:id="22" w:name="_PAR__5_60d88a90_9e10_4d2b_b258_bd8cc2d6" /&amp;gt;&amp;lt;w:bookmarkStart w:id="23" w:name="_LINE__11_d8970bc4_3852_4ff1_b287_e9a643" /&amp;gt;&amp;lt;w:bookmarkEnd w:id="16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4" w:name="_BILL_SECTION_NUMBER__ba9d615b_3048_456c" /&amp;gt;&amp;lt;w:r&amp;gt;&amp;lt;w:rPr&amp;gt;&amp;lt;w:b /&amp;gt;&amp;lt;w:sz w:val="24" /&amp;gt;&amp;lt;/w:rPr&amp;gt;&amp;lt;w:t&amp;gt;1&amp;lt;/w:t&amp;gt;&amp;lt;/w:r&amp;gt;&amp;lt;w:bookmarkEnd w:id="24" /&amp;gt;&amp;lt;w:r&amp;gt;&amp;lt;w:rPr&amp;gt;&amp;lt;w:b /&amp;gt;&amp;lt;w:sz w:val="24" /&amp;gt;&amp;lt;/w:rPr&amp;gt;&amp;lt;w:t&amp;gt;.  30-A MRSA §5681, sub-§8,&amp;lt;/w:t&amp;gt;&amp;lt;/w:r&amp;gt;&amp;lt;w:r&amp;gt;&amp;lt;w:t xml:space="preserve"&amp;gt; as enacted by PL 2007, c. 662, §2, is amended &amp;lt;/w:t&amp;gt;&amp;lt;/w:r&amp;gt;&amp;lt;w:bookmarkStart w:id="25" w:name="_LINE__12_573bbb99_4572_47b3_8f72_ef7715" /&amp;gt;&amp;lt;w:bookmarkEnd w:id="23" /&amp;gt;&amp;lt;w:r&amp;gt;&amp;lt;w:t&amp;gt;to read:&amp;lt;/w:t&amp;gt;&amp;lt;/w:r&amp;gt;&amp;lt;w:bookmarkEnd w:id="25" /&amp;gt;&amp;lt;/w:p&amp;gt;&amp;lt;w:p w:rsidR="00744517" w:rsidRDefault="00744517" w:rsidP="00744517"&amp;gt;&amp;lt;w:pPr&amp;gt;&amp;lt;w:ind w:left="360" w:firstLine="360" /&amp;gt;&amp;lt;/w:pPr&amp;gt;&amp;lt;w:bookmarkStart w:id="26" w:name="_STATUTE_NUMBER__db57e86c_1658_46a3_85a0" /&amp;gt;&amp;lt;w:bookmarkStart w:id="27" w:name="_STATUTE_SS__adb3eb4e_bfef_4b06_8987_34f" /&amp;gt;&amp;lt;w:bookmarkStart w:id="28" w:name="_PAR__6_8aefe564_e5bf_4ac8_a566_23f3736d" /&amp;gt;&amp;lt;w:bookmarkStart w:id="29" w:name="_LINE__13_e1288d14_b278_4828_8a1d_4a6f1d" /&amp;gt;&amp;lt;w:bookmarkEnd w:id="19" /&amp;gt;&amp;lt;w:bookmarkEnd w:id="22" /&amp;gt;&amp;lt;w:r&amp;gt;&amp;lt;w:rPr&amp;gt;&amp;lt;w:b /&amp;gt;&amp;lt;/w:rPr&amp;gt;&amp;lt;w:t&amp;gt;8&amp;lt;/w:t&amp;gt;&amp;lt;/w:r&amp;gt;&amp;lt;w:bookmarkEnd w:id="26" /&amp;gt;&amp;lt;w:r&amp;gt;&amp;lt;w:rPr&amp;gt;&amp;lt;w:b /&amp;gt;&amp;lt;/w:rPr&amp;gt;&amp;lt;w:t xml:space="preserve"&amp;gt;.  &amp;lt;/w:t&amp;gt;&amp;lt;/w:r&amp;gt;&amp;lt;w:bookmarkStart w:id="30" w:name="_STATUTE_HEADNOTE__0b94e824_9b87_4006_be" /&amp;gt;&amp;lt;w:r&amp;gt;&amp;lt;w:rPr&amp;gt;&amp;lt;w:b /&amp;gt;&amp;lt;/w:rPr&amp;gt;&amp;lt;w:t&amp;gt;Posting of revenue sharing projections.&amp;lt;/w:t&amp;gt;&amp;lt;/w:r&amp;gt;&amp;lt;w:bookmarkEnd w:id="3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" w:name="_STATUTE_CONTENT__f68bb410_06d1_45ea_a10" /&amp;gt;&amp;lt;w:r&amp;gt;&amp;lt;w:t xml:space="preserve"&amp;gt;For the purpose of assisting &amp;lt;/w:t&amp;gt;&amp;lt;/w:r&amp;gt;&amp;lt;w:bookmarkStart w:id="32" w:name="_LINE__14_ca29effa_d3ff_40b7_af2f_045c12" /&amp;gt;&amp;lt;w:bookmarkEnd w:id="29" /&amp;gt;&amp;lt;w:r&amp;gt;&amp;lt;w:t&amp;gt;municipalities in a timely manner in their budget development process&amp;lt;/w:t&amp;gt;&amp;lt;/w:r&amp;gt;&amp;lt;w:bookmarkStart w:id="33" w:name="_PROCESSED_CHANGE__92b5fd27_65c4_4aae_a4" /&amp;gt;&amp;lt;w:r&amp;gt;&amp;lt;w:t xml:space="preserve"&amp;gt; &amp;lt;/w:t&amp;gt;&amp;lt;/w:r&amp;gt;&amp;lt;w:del w:id="34" w:author="BPS" w:date="2023-12-05T16:00:00Z"&amp;gt;&amp;lt;w:r w:rsidDel="00833CF6"&amp;gt;&amp;lt;w:delText xml:space="preserve"&amp;gt;and in the &amp;lt;/w:delText&amp;gt;&amp;lt;/w:r&amp;gt;&amp;lt;w:bookmarkStart w:id="35" w:name="_LINE__15_84dfb7cb_9e62_4756_a1f6_d4f29e" /&amp;gt;&amp;lt;w:bookmarkEnd w:id="32" /&amp;gt;&amp;lt;w:r w:rsidDel="00833CF6"&amp;gt;&amp;lt;w:delText xml:space="preserve"&amp;gt;determination of their property tax levy limits as required by &amp;lt;/w:delText&amp;gt;&amp;lt;/w:r&amp;gt;&amp;lt;w:bookmarkStart w:id="36" w:name="_CROSS_REFERENCE__cbec647e_f7d0_43eb_942" /&amp;gt;&amp;lt;w:r w:rsidDel="00833CF6"&amp;gt;&amp;lt;w:delText&amp;gt;section 5721‑A&amp;lt;/w:delText&amp;gt;&amp;lt;/w:r&amp;gt;&amp;lt;/w:del&amp;gt;&amp;lt;w:bookmarkEnd w:id="33" /&amp;gt;&amp;lt;w:bookmarkEnd w:id="36" /&amp;gt;&amp;lt;w:r&amp;gt;&amp;lt;w:t xml:space="preserve"&amp;gt;, the Treasurer &amp;lt;/w:t&amp;gt;&amp;lt;/w:r&amp;gt;&amp;lt;w:bookmarkStart w:id="37" w:name="_LINE__16_a39ff24f_0876_487d_8752_291ab7" /&amp;gt;&amp;lt;w:bookmarkEnd w:id="35" /&amp;gt;&amp;lt;w:r&amp;gt;&amp;lt;w:t xml:space="preserve"&amp;gt;of State shall post no later than April 15th of each year on the Treasurer of State's website &amp;lt;/w:t&amp;gt;&amp;lt;/w:r&amp;gt;&amp;lt;w:bookmarkStart w:id="38" w:name="_LINE__17_1d4f2a96_b4cd_47b1_832c_46103d" /&amp;gt;&amp;lt;w:bookmarkEnd w:id="37" /&amp;gt;&amp;lt;w:r&amp;gt;&amp;lt;w:t xml:space="preserve"&amp;gt;the projected revenue sharing distributions as required by this section according to the most &amp;lt;/w:t&amp;gt;&amp;lt;/w:r&amp;gt;&amp;lt;w:bookmarkStart w:id="39" w:name="_LINE__18_0f8c6c4f_6f73_44d1_81a4_a738cb" /&amp;gt;&amp;lt;w:bookmarkEnd w:id="38" /&amp;gt;&amp;lt;w:r&amp;gt;&amp;lt;w:t xml:space="preserve"&amp;gt;recently issued state revenue forecasts issued by the Revenue Forecasting Committee &amp;lt;/w:t&amp;gt;&amp;lt;/w:r&amp;gt;&amp;lt;w:bookmarkStart w:id="40" w:name="_LINE__19_591c6bd3_c1c9_400a_9e74_fc5610" /&amp;gt;&amp;lt;w:bookmarkEnd w:id="39" /&amp;gt;&amp;lt;w:r&amp;gt;&amp;lt;w:t xml:space="preserve"&amp;gt;pursuant to &amp;lt;/w:t&amp;gt;&amp;lt;/w:r&amp;gt;&amp;lt;w:bookmarkStart w:id="41" w:name="_CROSS_REFERENCE__2596c8ca_8ec0_475a_bcc" /&amp;gt;&amp;lt;w:r&amp;gt;&amp;lt;w:t&amp;gt;Title 5, chapter 151‑B&amp;lt;/w:t&amp;gt;&amp;lt;/w:r&amp;gt;&amp;lt;w:bookmarkEnd w:id="41" /&amp;gt;&amp;lt;w:r&amp;gt;&amp;lt;w:t xml:space="preserve"&amp;gt; for the subsequent fiscal year beginning on July 1st.&amp;lt;/w:t&amp;gt;&amp;lt;/w:r&amp;gt;&amp;lt;w:bookmarkEnd w:id="31" /&amp;gt;&amp;lt;w:bookmarkEnd w:id="40" /&amp;gt;&amp;lt;/w:p&amp;gt;&amp;lt;w:p w:rsidR="00744517" w:rsidRDefault="00744517" w:rsidP="00744517"&amp;gt;&amp;lt;w:pPr&amp;gt;&amp;lt;w:ind w:left="360" w:firstLine="360" /&amp;gt;&amp;lt;/w:pPr&amp;gt;&amp;lt;w:bookmarkStart w:id="42" w:name="_BILL_SECTION_HEADER__8d2642bc_583d_4914" /&amp;gt;&amp;lt;w:bookmarkStart w:id="43" w:name="_BILL_SECTION__51b98565_7725_4b9f_95ea_9" /&amp;gt;&amp;lt;w:bookmarkStart w:id="44" w:name="_PAR__7_94df21d9_c253_4599_8931_2aac0265" /&amp;gt;&amp;lt;w:bookmarkStart w:id="45" w:name="_LINE__20_21b839d7_1ee6_453e_bacd_e1e819" /&amp;gt;&amp;lt;w:bookmarkEnd w:id="20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6" w:name="_BILL_SECTION_NUMBER__a8cc8bf6_527d_44a7" /&amp;gt;&amp;lt;w:r&amp;gt;&amp;lt;w:rPr&amp;gt;&amp;lt;w:b /&amp;gt;&amp;lt;w:sz w:val="24" /&amp;gt;&amp;lt;/w:rPr&amp;gt;&amp;lt;w:t&amp;gt;2&amp;lt;/w:t&amp;gt;&amp;lt;/w:r&amp;gt;&amp;lt;w:bookmarkEnd w:id="46" /&amp;gt;&amp;lt;w:r&amp;gt;&amp;lt;w:rPr&amp;gt;&amp;lt;w:b /&amp;gt;&amp;lt;w:sz w:val="24" /&amp;gt;&amp;lt;/w:rPr&amp;gt;&amp;lt;w:t&amp;gt;.  30-A MRSA §5721-A,&amp;lt;/w:t&amp;gt;&amp;lt;/w:r&amp;gt;&amp;lt;w:r&amp;gt;&amp;lt;w:t xml:space="preserve"&amp;gt; as amended by PL 2015, c. 267, Pt. L, §§13 to 16, &amp;lt;/w:t&amp;gt;&amp;lt;/w:r&amp;gt;&amp;lt;w:bookmarkStart w:id="47" w:name="_LINE__21_abaeb5e9_86b1_4f29_b09b_c14d80" /&amp;gt;&amp;lt;w:bookmarkEnd w:id="45" /&amp;gt;&amp;lt;w:r&amp;gt;&amp;lt;w:t&amp;gt;is repealed.&amp;lt;/w:t&amp;gt;&amp;lt;/w:r&amp;gt;&amp;lt;w:bookmarkEnd w:id="47" /&amp;gt;&amp;lt;/w:p&amp;gt;&amp;lt;w:p w:rsidR="00744517" w:rsidRDefault="00744517" w:rsidP="00744517"&amp;gt;&amp;lt;w:pPr&amp;gt;&amp;lt;w:ind w:left="360" w:firstLine="360" /&amp;gt;&amp;lt;/w:pPr&amp;gt;&amp;lt;w:bookmarkStart w:id="48" w:name="_BILL_SECTION_HEADER__cdcb830b_47a6_4587" /&amp;gt;&amp;lt;w:bookmarkStart w:id="49" w:name="_BILL_SECTION__e67d5140_5415_4d2e_9755_d" /&amp;gt;&amp;lt;w:bookmarkStart w:id="50" w:name="_PAR__8_59e18d37_1a29_44a8_9dd2_a19ca402" /&amp;gt;&amp;lt;w:bookmarkStart w:id="51" w:name="_LINE__22_2e15f19b_b93e_4cdc_8b66_5b8b12" /&amp;gt;&amp;lt;w:bookmarkEnd w:id="42" /&amp;gt;&amp;lt;w:bookmarkEnd w:id="43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52" w:name="_BILL_SECTION_NUMBER__68d17a8c_fc69_48d2" /&amp;gt;&amp;lt;w:r&amp;gt;&amp;lt;w:rPr&amp;gt;&amp;lt;w:b /&amp;gt;&amp;lt;w:sz w:val="24" /&amp;gt;&amp;lt;/w:rPr&amp;gt;&amp;lt;w:t&amp;gt;3&amp;lt;/w:t&amp;gt;&amp;lt;/w:r&amp;gt;&amp;lt;w:bookmarkEnd w:id="52" /&amp;gt;&amp;lt;w:r&amp;gt;&amp;lt;w:rPr&amp;gt;&amp;lt;w:b /&amp;gt;&amp;lt;w:sz w:val="24" /&amp;gt;&amp;lt;/w:rPr&amp;gt;&amp;lt;w:t&amp;gt;.  30-A MRSA §7102, 2nd ¶,&amp;lt;/w:t&amp;gt;&amp;lt;/w:r&amp;gt;&amp;lt;w:r&amp;gt;&amp;lt;w:t xml:space="preserve"&amp;gt; as enacted by PL 2005, c. 2, Pt. C, §2 and &amp;lt;/w:t&amp;gt;&amp;lt;/w:r&amp;gt;&amp;lt;w:bookmarkStart w:id="53" w:name="_LINE__23_24bcf6bd_9b2a_482d_a36c_2825a0" /&amp;gt;&amp;lt;w:bookmarkEnd w:id="51" /&amp;gt;&amp;lt;w:r&amp;gt;&amp;lt;w:t&amp;gt;affected by §§3 and 5 and c. 12, Pt. WW, §16, is repealed.&amp;lt;/w:t&amp;gt;&amp;lt;/w:r&amp;gt;&amp;lt;w:bookmarkEnd w:id="53" /&amp;gt;&amp;lt;/w:p&amp;gt;&amp;lt;w:p w:rsidR="00744517" w:rsidRDefault="00744517" w:rsidP="00744517"&amp;gt;&amp;lt;w:pPr&amp;gt;&amp;lt;w:ind w:left="360" w:firstLine="360" /&amp;gt;&amp;lt;/w:pPr&amp;gt;&amp;lt;w:bookmarkStart w:id="54" w:name="_BILL_SECTION_HEADER__c861585c_3a18_409b" /&amp;gt;&amp;lt;w:bookmarkStart w:id="55" w:name="_BILL_SECTION__b51dcf42_c05a_4624_b474_0" /&amp;gt;&amp;lt;w:bookmarkStart w:id="56" w:name="_PAR__9_67f29072_d28c_4a9e_b2b8_fb8883b8" /&amp;gt;&amp;lt;w:bookmarkStart w:id="57" w:name="_LINE__24_9dc3b72b_d691_4803_8dea_0a910b" /&amp;gt;&amp;lt;w:bookmarkEnd w:id="48" /&amp;gt;&amp;lt;w:bookmarkEnd w:id="49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58" w:name="_BILL_SECTION_NUMBER__9174b07e_4768_407d" /&amp;gt;&amp;lt;w:r&amp;gt;&amp;lt;w:rPr&amp;gt;&amp;lt;w:b /&amp;gt;&amp;lt;w:sz w:val="24" /&amp;gt;&amp;lt;/w:rPr&amp;gt;&amp;lt;w:t&amp;gt;4&amp;lt;/w:t&amp;gt;&amp;lt;/w:r&amp;gt;&amp;lt;w:bookmarkEnd w:id="58" /&amp;gt;&amp;lt;w:r&amp;gt;&amp;lt;w:rPr&amp;gt;&amp;lt;w:b /&amp;gt;&amp;lt;w:sz w:val="24" /&amp;gt;&amp;lt;/w:rPr&amp;gt;&amp;lt;w:t&amp;gt;.  36 MRSA §1611, sub-§2, ¶B,&amp;lt;/w:t&amp;gt;&amp;lt;/w:r&amp;gt;&amp;lt;w:r&amp;gt;&amp;lt;w:t xml:space="preserve"&amp;gt; as enacted by PL 2005, c. 624, §1, is &amp;lt;/w:t&amp;gt;&amp;lt;/w:r&amp;gt;&amp;lt;w:bookmarkStart w:id="59" w:name="_LINE__25_d5d713a5_cd03_465f_bbe5_106024" /&amp;gt;&amp;lt;w:bookmarkEnd w:id="57" /&amp;gt;&amp;lt;w:r&amp;gt;&amp;lt;w:t&amp;gt;repealed.&amp;lt;/w:t&amp;gt;&amp;lt;/w:r&amp;gt;&amp;lt;w:bookmarkEnd w:id="59" /&amp;gt;&amp;lt;/w:p&amp;gt;&amp;lt;w:p w:rsidR="00744517" w:rsidRDefault="00744517" w:rsidP="00744517"&amp;gt;&amp;lt;w:pPr&amp;gt;&amp;lt;w:ind w:left="360" w:firstLine="360" /&amp;gt;&amp;lt;/w:pPr&amp;gt;&amp;lt;w:bookmarkStart w:id="60" w:name="_EMERGENCY_CLAUSE__28df5e09_a5ec_4833_83" /&amp;gt;&amp;lt;w:bookmarkStart w:id="61" w:name="_PAR__10_956be1c6_0491_430f_ac37_7c53857" /&amp;gt;&amp;lt;w:bookmarkStart w:id="62" w:name="_LINE__26_2ac425d3_2aeb_4c5c_9dde_2d9ff3" /&amp;gt;&amp;lt;w:bookmarkEnd w:id="21" /&amp;gt;&amp;lt;w:bookmarkEnd w:id="54" /&amp;gt;&amp;lt;w:bookmarkEnd w:id="55" /&amp;gt;&amp;lt;w:bookmarkEnd w:id="56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63" w:name="_LINE__27_da0848e5_12e2_45d5_bf63_34f2ef" /&amp;gt;&amp;lt;w:bookmarkEnd w:id="62" /&amp;gt;&amp;lt;w:r&amp;gt;&amp;lt;w:t&amp;gt;takes effect when approved.&amp;lt;/w:t&amp;gt;&amp;lt;/w:r&amp;gt;&amp;lt;w:bookmarkEnd w:id="63" /&amp;gt;&amp;lt;/w:p&amp;gt;&amp;lt;w:p w:rsidR="00744517" w:rsidRDefault="00744517" w:rsidP="00744517"&amp;gt;&amp;lt;w:pPr&amp;gt;&amp;lt;w:keepNext /&amp;gt;&amp;lt;w:spacing w:before="240" /&amp;gt;&amp;lt;w:ind w:left="360" /&amp;gt;&amp;lt;w:jc w:val="center" /&amp;gt;&amp;lt;/w:pPr&amp;gt;&amp;lt;w:bookmarkStart w:id="64" w:name="_SUMMARY__4aecd5d4_ce39_4501_b3e4_6be37b" /&amp;gt;&amp;lt;w:bookmarkStart w:id="65" w:name="_PAR__11_b32e5469_2f18_449f_ab6f_abe06d1" /&amp;gt;&amp;lt;w:bookmarkStart w:id="66" w:name="_LINE__28_e2d3bac3_92f7_4530_a0dd_7a2ee0" /&amp;gt;&amp;lt;w:bookmarkEnd w:id="60" /&amp;gt;&amp;lt;w:bookmarkEnd w:id="61" /&amp;gt;&amp;lt;w:r&amp;gt;&amp;lt;w:rPr&amp;gt;&amp;lt;w:b /&amp;gt;&amp;lt;w:sz w:val="24" /&amp;gt;&amp;lt;/w:rPr&amp;gt;&amp;lt;w:t&amp;gt;SUMMARY&amp;lt;/w:t&amp;gt;&amp;lt;/w:r&amp;gt;&amp;lt;w:bookmarkEnd w:id="66" /&amp;gt;&amp;lt;/w:p&amp;gt;&amp;lt;w:p w:rsidR="00744517" w:rsidRDefault="00744517" w:rsidP="00744517"&amp;gt;&amp;lt;w:pPr&amp;gt;&amp;lt;w:ind w:left="360" w:firstLine="360" /&amp;gt;&amp;lt;/w:pPr&amp;gt;&amp;lt;w:bookmarkStart w:id="67" w:name="_PAR__12_7aa68a19_4fd6_4cab_a8bb_1af7d68" /&amp;gt;&amp;lt;w:bookmarkStart w:id="68" w:name="_LINE__29_930ac233_8944_461f_b5ac_f8d934" /&amp;gt;&amp;lt;w:bookmarkEnd w:id="65" /&amp;gt;&amp;lt;w:r&amp;gt;&amp;lt;w:t&amp;gt;This bill repeals the law limiting the municipal property tax levy.&amp;lt;/w:t&amp;gt;&amp;lt;/w:r&amp;gt;&amp;lt;w:bookmarkEnd w:id="68" /&amp;gt;&amp;lt;/w:p&amp;gt;&amp;lt;w:bookmarkEnd w:id="1" /&amp;gt;&amp;lt;w:bookmarkEnd w:id="2" /&amp;gt;&amp;lt;w:bookmarkEnd w:id="3" /&amp;gt;&amp;lt;w:bookmarkEnd w:id="64" /&amp;gt;&amp;lt;w:bookmarkEnd w:id="67" /&amp;gt;&amp;lt;w:p w:rsidR="00000000" w:rsidRDefault="00744517"&amp;gt;&amp;lt;w:r&amp;gt;&amp;lt;w:t xml:space="preserve"&amp;gt; &amp;lt;/w:t&amp;gt;&amp;lt;/w:r&amp;gt;&amp;lt;/w:p&amp;gt;&amp;lt;w:sectPr w:rsidR="00000000" w:rsidSect="0074451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676A0" w:rsidRDefault="0074451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92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b633482_e597_4d2f_8e90_cceea9d&lt;/BookmarkName&gt;&lt;Tables /&gt;&lt;/ProcessedCheckInPage&gt;&lt;/Pages&gt;&lt;Paragraphs&gt;&lt;CheckInParagraphs&gt;&lt;PageNumber&gt;1&lt;/PageNumber&gt;&lt;BookmarkName&gt;_PAR__1_56a43866_f4a0_49f3_b8e1_93072c9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a452c08_7278_41d8_8685_c8a1b211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7e27e99_49da_4eec_898f_a52b29ed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40fbab3_2aec_47dd_bf17_1fa3e31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0d88a90_9e10_4d2b_b258_bd8cc2d6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aefe564_e5bf_4ac8_a566_23f3736d&lt;/BookmarkName&gt;&lt;StartingLineNumber&gt;13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4df21d9_c253_4599_8931_2aac026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9e18d37_1a29_44a8_9dd2_a19ca402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7f29072_d28c_4a9e_b2b8_fb8883b8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56be1c6_0491_430f_ac37_7c53857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32e5469_2f18_449f_ab6f_abe06d1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aa68a19_4fd6_4cab_a8bb_1af7d68&lt;/BookmarkName&gt;&lt;StartingLineNumber&gt;29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