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porting of Alpha-gal Syndrome to the Maine Center for Disease Control and Preven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7c2c185_46e3_46ce_ad4f_5630cec"/>
      <w:bookmarkStart w:id="1" w:name="_DOC_BODY_CONTAINER__62a159a0_f5c7_4327_"/>
      <w:bookmarkStart w:id="2" w:name="_DOC_BODY__d7b19bf8_695e_4ae8_9ee8_63914"/>
      <w:bookmarkStart w:id="3" w:name="_EMERGENCY_PREAMBLE__55a6e0d7_d532_4373_"/>
      <w:bookmarkStart w:id="4" w:name="_PAR__1_e79ae664_c5db_4485_a559_6af20ef4"/>
      <w:bookmarkStart w:id="5" w:name="_LINE__1_9846dbae_11be_4c8f_bc64_2c1104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dfcb6db_52ed_41e8_b49a_8935be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79ae664_c5db_4485_a559_6af20ef4"/>
      <w:bookmarkStart w:id="8" w:name="_PAR__2_0ad2f847_cced_4e57_ac2b_12b0683c"/>
      <w:bookmarkStart w:id="9" w:name="_LINE__3_92c330fd_a612_45cf_baf9_77205e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requires the Department of Health and Human Services to add </w:t>
      </w:r>
      <w:bookmarkStart w:id="10" w:name="_LINE__4_4c7f7564_d47c_49b0_b34d_ded4efd"/>
      <w:bookmarkEnd w:id="9"/>
      <w:r>
        <w:rPr>
          <w:rFonts w:eastAsia="Arial" w:cs="Arial" w:ascii="Arial" w:hAnsi="Arial"/>
        </w:rPr>
        <w:t xml:space="preserve">alpha-gal syndrome, a potentially life-threatening red meat allergy caused by a tick bite, to </w:t>
      </w:r>
      <w:bookmarkStart w:id="11" w:name="_LINE__5_b78f2d7a_2e2a_400d_b2e2_a87884a"/>
      <w:bookmarkEnd w:id="10"/>
      <w:r>
        <w:rPr>
          <w:rFonts w:eastAsia="Arial" w:cs="Arial" w:ascii="Arial" w:hAnsi="Arial"/>
        </w:rPr>
        <w:t xml:space="preserve">the list of conditions that must be reported to the Maine Center for Disease Control and </w:t>
      </w:r>
      <w:bookmarkStart w:id="12" w:name="_LINE__6_ccfc6f28_6d13_4f5b_b20f_86fa104"/>
      <w:bookmarkEnd w:id="11"/>
      <w:r>
        <w:rPr>
          <w:rFonts w:eastAsia="Arial" w:cs="Arial" w:ascii="Arial" w:hAnsi="Arial"/>
        </w:rPr>
        <w:t>Prevent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ad2f847_cced_4e57_ac2b_12b0683c"/>
      <w:bookmarkStart w:id="14" w:name="_PAR__3_2df7e007_e9ab_4b4e_8ac9_45f5d00f"/>
      <w:bookmarkStart w:id="15" w:name="_LINE__7_7db1b773_a7f9_4d78_a5bf_240ca85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State has no requirement for reporting alpha-gal syndrome to the Maine </w:t>
      </w:r>
      <w:bookmarkStart w:id="16" w:name="_LINE__8_e496306a_f525_4e9d_89f0_83320f4"/>
      <w:bookmarkEnd w:id="15"/>
      <w:r>
        <w:rPr>
          <w:rFonts w:eastAsia="Arial" w:cs="Arial" w:ascii="Arial" w:hAnsi="Arial"/>
        </w:rPr>
        <w:t xml:space="preserve">Center for Disease Control and Prevention, limiting that agency's ability to track and </w:t>
      </w:r>
      <w:bookmarkStart w:id="17" w:name="_LINE__9_751b3db7_1a58_47fc_aaf6_7c4a7eb"/>
      <w:bookmarkEnd w:id="16"/>
      <w:r>
        <w:rPr>
          <w:rFonts w:eastAsia="Arial" w:cs="Arial" w:ascii="Arial" w:hAnsi="Arial"/>
        </w:rPr>
        <w:t>respond to occurrences of alpha-gal syndrom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df7e007_e9ab_4b4e_8ac9_45f5d00f"/>
      <w:bookmarkStart w:id="19" w:name="_PAR__4_42fb4f7f_6cef_4661_988d_2fb5950b"/>
      <w:bookmarkStart w:id="20" w:name="_LINE__10_60251dce_9a30_4500_8089_9f4ac2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apid availability of data and increased awareness, including physician </w:t>
      </w:r>
      <w:bookmarkStart w:id="21" w:name="_LINE__11_2eb33015_cb51_404c_a36e_6d627d"/>
      <w:bookmarkEnd w:id="20"/>
      <w:r>
        <w:rPr>
          <w:rFonts w:eastAsia="Arial" w:cs="Arial" w:ascii="Arial" w:hAnsi="Arial"/>
        </w:rPr>
        <w:t xml:space="preserve">awareness, of the condition could benefit the public health and safety of the people of the </w:t>
      </w:r>
      <w:bookmarkStart w:id="22" w:name="_LINE__12_d592f23a_e9ce_4d95_88dd_6b97b0"/>
      <w:bookmarkEnd w:id="21"/>
      <w:r>
        <w:rPr>
          <w:rFonts w:eastAsia="Arial" w:cs="Arial" w:ascii="Arial" w:hAnsi="Arial"/>
        </w:rPr>
        <w:t>Stat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2fb4f7f_6cef_4661_988d_2fb5950b"/>
      <w:bookmarkStart w:id="24" w:name="_PAR__5_91ba376d_cb40_4a10_a423_455734ca"/>
      <w:bookmarkStart w:id="25" w:name="_LINE__13_350bd737_41e4_4cf8_8f81_f5a6d3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legislation should take effect as soon as possible for the benefit of </w:t>
      </w:r>
      <w:bookmarkStart w:id="26" w:name="_LINE__14_d7ff0ab8_76fc_4b94_a9d7_966c57"/>
      <w:bookmarkEnd w:id="25"/>
      <w:r>
        <w:rPr>
          <w:rFonts w:eastAsia="Arial" w:cs="Arial" w:ascii="Arial" w:hAnsi="Arial"/>
          <w:szCs w:val="22"/>
        </w:rPr>
        <w:t>public health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91ba376d_cb40_4a10_a423_455734ca"/>
      <w:bookmarkStart w:id="28" w:name="_PAR__6_68fe62c4_f4d0_435a_aa68_4183029f"/>
      <w:bookmarkStart w:id="29" w:name="_LINE__15_56e3686b_0894_4090_b6dc_e3197a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6_e4437e7a_873e_418c_b10e_58be7f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7_ff69319c_9482_49e6_8656_9b3149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8_d941b9b9_18d1_4fff_9bb3_4c3375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55a6e0d7_d532_4373_"/>
      <w:bookmarkStart w:id="34" w:name="_PAR__6_68fe62c4_f4d0_435a_aa68_4183029f"/>
      <w:bookmarkStart w:id="35" w:name="_PAR__7_62dc3179_db98_4896_9668_6a0031bf"/>
      <w:bookmarkStart w:id="36" w:name="_ENACTING_CLAUSE__94b0c446_10b1_4250_acf"/>
      <w:bookmarkStart w:id="37" w:name="_LINE__19_81e1383e_8d1f_47d8_aae0_feb1d9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62dc3179_db98_4896_9668_6a0031bf"/>
      <w:bookmarkStart w:id="39" w:name="_ENACTING_CLAUSE__94b0c446_10b1_4250_acf"/>
      <w:bookmarkStart w:id="40" w:name="_DOC_BODY_CONTENT__afa27442_87b5_4600_b7"/>
      <w:bookmarkStart w:id="41" w:name="_BILL_SECTION__5b983014_0027_47da_8383_6"/>
      <w:bookmarkStart w:id="42" w:name="_PAR__8_96f965a5_2d91_42f7_8e7e_2bf6d5a8"/>
      <w:bookmarkStart w:id="43" w:name="_BILL_SECTION_HEADER__f029c97b_15a2_4402"/>
      <w:bookmarkStart w:id="44" w:name="_LINE__20_2b6a7465_0fba_41f0_b061_a745a9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c1e41cc_7150_4935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22 MRSA §802, sub-§1-A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96f965a5_2d91_42f7_8e7e_2bf6d5a8"/>
      <w:bookmarkStart w:id="47" w:name="_BILL_SECTION_HEADER__f029c97b_15a2_4402"/>
      <w:bookmarkStart w:id="48" w:name="_PROCESSED_CHANGE__40c395bd_009b_4249_9e"/>
      <w:bookmarkStart w:id="49" w:name="_STATUTE_SS__03580587_2b49_4408_944d_409"/>
      <w:bookmarkStart w:id="50" w:name="_PAR__9_1d98f3e6_0fa7_44c2_90b6_85a8568f"/>
      <w:bookmarkStart w:id="51" w:name="_LINE__21_3bb7884e_a680_4b31_9adb_329352"/>
      <w:bookmarkStart w:id="52" w:name="_STATUTE_NUMBER__2a717bd8_84bd_480d_8b2e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-A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6ff07d9f_248f_4c7d_b2"/>
      <w:r>
        <w:rPr>
          <w:rFonts w:eastAsia="Arial" w:cs="Arial" w:ascii="Arial" w:hAnsi="Arial"/>
          <w:b/>
          <w:u w:val="single"/>
        </w:rPr>
        <w:t xml:space="preserve">Designation of alpha-gal syndrome as notifiable disease or condition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9088ef28_4bff_4dd4_801"/>
      <w:bookmarkEnd w:id="53"/>
      <w:r>
        <w:rPr>
          <w:rFonts w:eastAsia="Arial" w:cs="Arial" w:ascii="Arial" w:hAnsi="Arial"/>
          <w:u w:val="single"/>
        </w:rPr>
        <w:t xml:space="preserve">The </w:t>
      </w:r>
      <w:bookmarkStart w:id="55" w:name="_LINE__22_f037cbaa_88a6_42a7_b3fa_60f0a4"/>
      <w:bookmarkEnd w:id="51"/>
      <w:r>
        <w:rPr>
          <w:rFonts w:eastAsia="Arial" w:cs="Arial" w:ascii="Arial" w:hAnsi="Arial"/>
          <w:u w:val="single"/>
        </w:rPr>
        <w:t xml:space="preserve">department shall designate alpha-gal syndrome, also known as alpha-gal allergy or red meat </w:t>
      </w:r>
      <w:bookmarkStart w:id="56" w:name="_LINE__23_6b52b311_a490_481d_981e_2056d9"/>
      <w:bookmarkEnd w:id="55"/>
      <w:r>
        <w:rPr>
          <w:rFonts w:eastAsia="Arial" w:cs="Arial" w:ascii="Arial" w:hAnsi="Arial"/>
          <w:u w:val="single"/>
        </w:rPr>
        <w:t xml:space="preserve">allergy, as a notifiable disease or condition and require the reporting of occurrences and </w:t>
      </w:r>
      <w:bookmarkStart w:id="57" w:name="_LINE__24_52bd781f_9e70_41bd_9cee_8b6fc5"/>
      <w:bookmarkEnd w:id="56"/>
      <w:r>
        <w:rPr>
          <w:rFonts w:eastAsia="Arial" w:cs="Arial" w:ascii="Arial" w:hAnsi="Arial"/>
          <w:u w:val="single"/>
        </w:rPr>
        <w:t xml:space="preserve">suspected occurrences of alpha-gal syndrome to the Maine Center for Disease Control and </w:t>
      </w:r>
      <w:bookmarkStart w:id="58" w:name="_LINE__25_ec411718_1559_403a_afea_436c5b"/>
      <w:bookmarkEnd w:id="57"/>
      <w:r>
        <w:rPr>
          <w:rFonts w:eastAsia="Arial" w:cs="Arial" w:ascii="Arial" w:hAnsi="Arial"/>
          <w:u w:val="single"/>
        </w:rPr>
        <w:t xml:space="preserve">Prevention in the manner described by the department rules governing notifiable diseases </w:t>
      </w:r>
      <w:bookmarkStart w:id="59" w:name="_LINE__26_5251d178_b19f_420f_a2b7_207916"/>
      <w:bookmarkEnd w:id="58"/>
      <w:r>
        <w:rPr>
          <w:rFonts w:eastAsia="Arial" w:cs="Arial" w:ascii="Arial" w:hAnsi="Arial"/>
          <w:u w:val="single"/>
        </w:rPr>
        <w:t>and conditions.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9_1d98f3e6_0fa7_44c2_90b6_85a8568f"/>
      <w:bookmarkStart w:id="61" w:name="_PAR__10_ab98a7b0_5dfc_4d3a_817e_282c3df"/>
      <w:bookmarkStart w:id="62" w:name="_STATUTE_CONTENT__f54cf364_7871_4f78_b16"/>
      <w:bookmarkStart w:id="63" w:name="_STATUTE_P__73b3b94d_425a_4f3e_aa8e_3497"/>
      <w:bookmarkStart w:id="64" w:name="_LINE__27_8812f3c7_1d21_40f8_bed9_0be3a3"/>
      <w:bookmarkEnd w:id="60"/>
      <w:bookmarkEnd w:id="54"/>
      <w:bookmarkEnd w:id="61"/>
      <w:bookmarkEnd w:id="62"/>
      <w:bookmarkEnd w:id="63"/>
      <w:r>
        <w:rPr>
          <w:rFonts w:eastAsia="Arial" w:cs="Arial" w:ascii="Arial" w:hAnsi="Arial"/>
          <w:u w:val="single"/>
        </w:rPr>
        <w:t>For the purposes of this subsection, "alpha-gal syndrome" means a potentially life-</w:t>
      </w:r>
      <w:bookmarkStart w:id="65" w:name="_LINE__28_5570a916_9966_450c_b6e7_afb1ca"/>
      <w:bookmarkEnd w:id="64"/>
      <w:r>
        <w:rPr>
          <w:rFonts w:eastAsia="Arial" w:cs="Arial" w:ascii="Arial" w:hAnsi="Arial"/>
          <w:u w:val="single"/>
        </w:rPr>
        <w:t>threatening tick-borne illness characterized as an allergy to a sugar molecule called alpha-</w:t>
      </w:r>
      <w:bookmarkStart w:id="66" w:name="_LINE__29_801d2f13_992a_4767_92c0_05638c"/>
      <w:bookmarkEnd w:id="65"/>
      <w:r>
        <w:rPr>
          <w:rFonts w:eastAsia="Arial" w:cs="Arial" w:ascii="Arial" w:hAnsi="Arial"/>
          <w:u w:val="single"/>
        </w:rPr>
        <w:t>gal found in most mammal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DOC_BODY_CONTENT__afa27442_87b5_4600_b7"/>
      <w:bookmarkStart w:id="68" w:name="_BILL_SECTION__5b983014_0027_47da_8383_6"/>
      <w:bookmarkStart w:id="69" w:name="_PROCESSED_CHANGE__40c395bd_009b_4249_9e"/>
      <w:bookmarkStart w:id="70" w:name="_STATUTE_SS__03580587_2b49_4408_944d_409"/>
      <w:bookmarkStart w:id="71" w:name="_PAR__10_ab98a7b0_5dfc_4d3a_817e_282c3df"/>
      <w:bookmarkStart w:id="72" w:name="_STATUTE_CONTENT__f54cf364_7871_4f78_b16"/>
      <w:bookmarkStart w:id="73" w:name="_STATUTE_P__73b3b94d_425a_4f3e_aa8e_3497"/>
      <w:bookmarkStart w:id="74" w:name="_PAR__11_f2070fe4_304a_4f67_874a_af9f3ce"/>
      <w:bookmarkStart w:id="75" w:name="_EMERGENCY_CLAUSE__835168e0_4f01_4b6c_ab"/>
      <w:bookmarkStart w:id="76" w:name="_LINE__30_13d84362_f1ce_4f36_a54b_f29e14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7" w:name="_LINE__31_43ce6940_54ef_422f_995c_ea3b51"/>
      <w:bookmarkEnd w:id="76"/>
      <w:r>
        <w:rPr>
          <w:rFonts w:eastAsia="Arial" w:cs="Arial" w:ascii="Arial" w:hAnsi="Arial"/>
        </w:rPr>
        <w:t>takes effect when approved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PAR__11_f2070fe4_304a_4f67_874a_af9f3ce"/>
      <w:bookmarkStart w:id="79" w:name="_EMERGENCY_CLAUSE__835168e0_4f01_4b6c_ab"/>
      <w:bookmarkStart w:id="80" w:name="_SUMMARY__9e76e002_343b_44a2_80ec_572f6b"/>
      <w:bookmarkStart w:id="81" w:name="_PAR__12_b15402fe_9705_4ae8_987e_fc8bace"/>
      <w:bookmarkStart w:id="82" w:name="_LINE__32_d361615b_35db_4a74_800c_8e737c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2_b15402fe_9705_4ae8_987e_fc8bace"/>
      <w:bookmarkStart w:id="84" w:name="_PAR__13_ce0b1ed1_1654_43f8_879e_5c3066a"/>
      <w:bookmarkStart w:id="85" w:name="_LINE__33_2cc4d4dc_64bb_4707_98ae_da37c6"/>
      <w:bookmarkEnd w:id="83"/>
      <w:r>
        <w:rPr>
          <w:rFonts w:eastAsia="Arial" w:cs="Arial" w:ascii="Arial" w:hAnsi="Arial"/>
        </w:rPr>
        <w:t xml:space="preserve">This bill requires the Department of Health and Human Services to add alpha-gal </w:t>
      </w:r>
      <w:bookmarkStart w:id="86" w:name="_LINE__34_2d2fc189_14ff_449b_89e1_71da50"/>
      <w:bookmarkEnd w:id="85"/>
      <w:r>
        <w:rPr>
          <w:rFonts w:eastAsia="Arial" w:cs="Arial" w:ascii="Arial" w:hAnsi="Arial"/>
        </w:rPr>
        <w:t xml:space="preserve">syndrome, a potentially life-threatening red meat allergy caused by a tick bite, to the list of </w:t>
      </w:r>
      <w:bookmarkStart w:id="87" w:name="_LINE__35_214ce954_88d6_452f_94a1_34e4e9"/>
      <w:bookmarkEnd w:id="86"/>
      <w:r>
        <w:rPr>
          <w:rFonts w:eastAsia="Arial" w:cs="Arial" w:ascii="Arial" w:hAnsi="Arial"/>
        </w:rPr>
        <w:t xml:space="preserve">conditions that must be reported to the Maine Center for Disease Control and Prevention </w:t>
      </w:r>
      <w:bookmarkStart w:id="88" w:name="_LINE__36_e667d7d9_ba3b_4392_9b1d_dd1c01"/>
      <w:bookmarkEnd w:id="87"/>
      <w:r>
        <w:rPr>
          <w:rFonts w:eastAsia="Arial" w:cs="Arial" w:ascii="Arial" w:hAnsi="Arial"/>
        </w:rPr>
        <w:t xml:space="preserve">by health care providers and other persons as described in the department rules governing </w:t>
      </w:r>
      <w:bookmarkStart w:id="89" w:name="_LINE__37_344edad2_e239_422b_9989_d2c155"/>
      <w:bookmarkEnd w:id="88"/>
      <w:r>
        <w:rPr>
          <w:rFonts w:eastAsia="Arial" w:cs="Arial" w:ascii="Arial" w:hAnsi="Arial"/>
        </w:rPr>
        <w:t>notifiable diseases and conditions.</w:t>
      </w:r>
      <w:bookmarkEnd w:id="0"/>
      <w:bookmarkEnd w:id="1"/>
      <w:bookmarkEnd w:id="2"/>
      <w:bookmarkEnd w:id="80"/>
      <w:bookmarkEnd w:id="8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porting of Alpha-gal Syndrome to the Maine Center for Disease Control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021</ItemId>
    <LRId>72679</LRId>
    <LRNumber>262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Reporting of Alpha-gal Syndrome to the Maine Center for Disease Control and Prevention</LRTitle>
    <ItemTitle>An Act to Require the Reporting of Alpha-gal Syndrome to the Maine Center for Disease Control and Prevention</ItemTitle>
    <ShortTitle1>REQUIRE THE REPORTING OF</ShortTitle1>
    <ShortTitle2>ALPHA-GAL SYNDROME TO THE </ShortTitle2>
    <JacketLegend>Approved for introduction by a majority of the Legislative Council pursuant to Joint Rule 203.</JacketLegend>
    <SponsorFirstName>James</SponsorFirstName>
    <SponsorLastName>Libby</SponsorLastName>
    <SponsorChamberPrefix>Sen.</SponsorChamberPrefix>
    <SponsorFrom>Cumberland</SponsorFrom>
    <DraftingCycleCount>1</DraftingCycleCount>
    <LatestDraftingActionId>131</LatestDraftingActionId>
    <LatestDraftingActionDate>2023-12-12T10:58:12</LatestDraftingActionDate>
    <LatestDrafterName>REMiller</LatestDrafterName>
    <LatestProoferName>ekeyes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5CB0" w:rsidRDefault="00955CB0" w:rsidP="00955CB0"&amp;gt;&amp;lt;w:pPr&amp;gt;&amp;lt;w:ind w:left="360" w:firstLine="360" /&amp;gt;&amp;lt;/w:pPr&amp;gt;&amp;lt;w:bookmarkStart w:id="0" w:name="_EMERGENCY_PREAMBLE__55a6e0d7_d532_4373_" /&amp;gt;&amp;lt;w:bookmarkStart w:id="1" w:name="_DOC_BODY__d7b19bf8_695e_4ae8_9ee8_63914" /&amp;gt;&amp;lt;w:bookmarkStart w:id="2" w:name="_DOC_BODY_CONTAINER__62a159a0_f5c7_4327_" /&amp;gt;&amp;lt;w:bookmarkStart w:id="3" w:name="_PAGE__1_97c2c185_46e3_46ce_ad4f_5630cec" /&amp;gt;&amp;lt;w:bookmarkStart w:id="4" w:name="_PAR__1_e79ae664_c5db_4485_a559_6af20ef4" /&amp;gt;&amp;lt;w:bookmarkStart w:id="5" w:name="_LINE__1_9846dbae_11be_4c8f_bc64_2c1104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dfcb6db_52ed_41e8_b49a_8935be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55CB0" w:rsidRDefault="00955CB0" w:rsidP="00955CB0"&amp;gt;&amp;lt;w:pPr&amp;gt;&amp;lt;w:ind w:left="360" w:firstLine="360" /&amp;gt;&amp;lt;/w:pPr&amp;gt;&amp;lt;w:bookmarkStart w:id="7" w:name="_PAR__2_0ad2f847_cced_4e57_ac2b_12b0683c" /&amp;gt;&amp;lt;w:bookmarkStart w:id="8" w:name="_LINE__3_92c330fd_a612_45cf_baf9_77205e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D1E4E"&amp;gt;&amp;lt;w:t xml:space="preserve"&amp;gt;this Act requires the Department of Health and Human Services to add &amp;lt;/w:t&amp;gt;&amp;lt;/w:r&amp;gt;&amp;lt;w:bookmarkStart w:id="9" w:name="_LINE__4_4c7f7564_d47c_49b0_b34d_ded4efd" /&amp;gt;&amp;lt;w:bookmarkEnd w:id="8" /&amp;gt;&amp;lt;w:r w:rsidRPr="001D1E4E"&amp;gt;&amp;lt;w:t xml:space="preserve"&amp;gt;alpha-gal syndrome, a potentially life-threatening red meat allergy caused by a tick bite, to &amp;lt;/w:t&amp;gt;&amp;lt;/w:r&amp;gt;&amp;lt;w:bookmarkStart w:id="10" w:name="_LINE__5_b78f2d7a_2e2a_400d_b2e2_a87884a" /&amp;gt;&amp;lt;w:bookmarkEnd w:id="9" /&amp;gt;&amp;lt;w:r w:rsidRPr="001D1E4E"&amp;gt;&amp;lt;w:t xml:space="preserve"&amp;gt;the list of conditions that must be reported to the Maine Center for Disease Control and &amp;lt;/w:t&amp;gt;&amp;lt;/w:r&amp;gt;&amp;lt;w:bookmarkStart w:id="11" w:name="_LINE__6_ccfc6f28_6d13_4f5b_b20f_86fa104" /&amp;gt;&amp;lt;w:bookmarkEnd w:id="10" /&amp;gt;&amp;lt;w:r w:rsidRPr="001D1E4E"&amp;gt;&amp;lt;w:t&amp;gt;Prevention; and&amp;lt;/w:t&amp;gt;&amp;lt;/w:r&amp;gt;&amp;lt;w:bookmarkEnd w:id="11" /&amp;gt;&amp;lt;/w:p&amp;gt;&amp;lt;w:p w:rsidR="00955CB0" w:rsidRDefault="00955CB0" w:rsidP="00955CB0"&amp;gt;&amp;lt;w:pPr&amp;gt;&amp;lt;w:ind w:left="360" w:firstLine="360" /&amp;gt;&amp;lt;/w:pPr&amp;gt;&amp;lt;w:bookmarkStart w:id="12" w:name="_PAR__3_2df7e007_e9ab_4b4e_8ac9_45f5d00f" /&amp;gt;&amp;lt;w:bookmarkStart w:id="13" w:name="_LINE__7_7db1b773_a7f9_4d78_a5bf_240ca8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D1E4E"&amp;gt;&amp;lt;w:t xml:space="preserve"&amp;gt;this State has no &amp;lt;/w:t&amp;gt;&amp;lt;/w:r&amp;gt;&amp;lt;w:r&amp;gt;&amp;lt;w:t xml:space="preserve"&amp;gt;requirement for reporting alpha-gal syndrome to the Maine &amp;lt;/w:t&amp;gt;&amp;lt;/w:r&amp;gt;&amp;lt;w:bookmarkStart w:id="14" w:name="_LINE__8_e496306a_f525_4e9d_89f0_83320f4" /&amp;gt;&amp;lt;w:bookmarkEnd w:id="13" /&amp;gt;&amp;lt;w:r&amp;gt;&amp;lt;w:t xml:space="preserve"&amp;gt;Center for Disease Control and Prevention, limiting that agency's ability to track and &amp;lt;/w:t&amp;gt;&amp;lt;/w:r&amp;gt;&amp;lt;w:bookmarkStart w:id="15" w:name="_LINE__9_751b3db7_1a58_47fc_aaf6_7c4a7eb" /&amp;gt;&amp;lt;w:bookmarkEnd w:id="14" /&amp;gt;&amp;lt;w:r&amp;gt;&amp;lt;w:t&amp;gt;respond to occurrences of alpha-gal syndrome&amp;lt;/w:t&amp;gt;&amp;lt;/w:r&amp;gt;&amp;lt;w:r w:rsidRPr="001D1E4E"&amp;gt;&amp;lt;w:t&amp;gt;; and&amp;lt;/w:t&amp;gt;&amp;lt;/w:r&amp;gt;&amp;lt;w:bookmarkEnd w:id="15" /&amp;gt;&amp;lt;/w:p&amp;gt;&amp;lt;w:p w:rsidR="00955CB0" w:rsidRDefault="00955CB0" w:rsidP="00955CB0"&amp;gt;&amp;lt;w:pPr&amp;gt;&amp;lt;w:ind w:left="360" w:firstLine="360" /&amp;gt;&amp;lt;/w:pPr&amp;gt;&amp;lt;w:bookmarkStart w:id="16" w:name="_PAR__4_42fb4f7f_6cef_4661_988d_2fb5950b" /&amp;gt;&amp;lt;w:bookmarkStart w:id="17" w:name="_LINE__10_60251dce_9a30_4500_8089_9f4ac2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D1E4E"&amp;gt;&amp;lt;w:t xml:space="preserve"&amp;gt;rapid availability of data and increased awareness, including physician &amp;lt;/w:t&amp;gt;&amp;lt;/w:r&amp;gt;&amp;lt;w:bookmarkStart w:id="18" w:name="_LINE__11_2eb33015_cb51_404c_a36e_6d627d" /&amp;gt;&amp;lt;w:bookmarkEnd w:id="17" /&amp;gt;&amp;lt;w:r w:rsidRPr="001D1E4E"&amp;gt;&amp;lt;w:t xml:space="preserve"&amp;gt;awareness, of the &amp;lt;/w:t&amp;gt;&amp;lt;/w:r&amp;gt;&amp;lt;w:r&amp;gt;&amp;lt;w:t&amp;gt;condition&amp;lt;/w:t&amp;gt;&amp;lt;/w:r&amp;gt;&amp;lt;w:r w:rsidRPr="001D1E4E"&amp;gt;&amp;lt;w:t xml:space="preserve"&amp;gt; could benefit the public health and safety of the &amp;lt;/w:t&amp;gt;&amp;lt;/w:r&amp;gt;&amp;lt;w:r&amp;gt;&amp;lt;w:t&amp;gt;p&amp;lt;/w:t&amp;gt;&amp;lt;/w:r&amp;gt;&amp;lt;w:r w:rsidRPr="001D1E4E"&amp;gt;&amp;lt;w:t xml:space="preserve"&amp;gt;eople of &amp;lt;/w:t&amp;gt;&amp;lt;/w:r&amp;gt;&amp;lt;w:r&amp;gt;&amp;lt;w:t xml:space="preserve"&amp;gt;the &amp;lt;/w:t&amp;gt;&amp;lt;/w:r&amp;gt;&amp;lt;w:bookmarkStart w:id="19" w:name="_LINE__12_d592f23a_e9ce_4d95_88dd_6b97b0" /&amp;gt;&amp;lt;w:bookmarkEnd w:id="18" /&amp;gt;&amp;lt;w:r&amp;gt;&amp;lt;w:t&amp;gt;State&amp;lt;/w:t&amp;gt;&amp;lt;/w:r&amp;gt;&amp;lt;w:r w:rsidRPr="001D1E4E"&amp;gt;&amp;lt;w:t&amp;gt;; and&amp;lt;/w:t&amp;gt;&amp;lt;/w:r&amp;gt;&amp;lt;w:bookmarkEnd w:id="19" /&amp;gt;&amp;lt;/w:p&amp;gt;&amp;lt;w:p w:rsidR="00955CB0" w:rsidRPr="006B6F5B" w:rsidRDefault="00955CB0" w:rsidP="00955CB0"&amp;gt;&amp;lt;w:pPr&amp;gt;&amp;lt;w:ind w:left="360" w:firstLine="360" /&amp;gt;&amp;lt;/w:pPr&amp;gt;&amp;lt;w:bookmarkStart w:id="20" w:name="_PAR__5_91ba376d_cb40_4a10_a423_455734ca" /&amp;gt;&amp;lt;w:bookmarkStart w:id="21" w:name="_LINE__13_350bd737_41e4_4cf8_8f81_f5a6d3" /&amp;gt;&amp;lt;w:bookmarkEnd w:id="16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this legislation should take effect as soon as possible for the benefit of &amp;lt;/w:t&amp;gt;&amp;lt;/w:r&amp;gt;&amp;lt;w:bookmarkStart w:id="22" w:name="_LINE__14_d7ff0ab8_76fc_4b94_a9d7_966c57" /&amp;gt;&amp;lt;w:bookmarkEnd w:id="21" /&amp;gt;&amp;lt;w:r&amp;gt;&amp;lt;w:rPr&amp;gt;&amp;lt;w:szCs w:val="22" /&amp;gt;&amp;lt;/w:rPr&amp;gt;&amp;lt;w:t&amp;gt;public health; and&amp;lt;/w:t&amp;gt;&amp;lt;/w:r&amp;gt;&amp;lt;w:bookmarkEnd w:id="22" /&amp;gt;&amp;lt;/w:p&amp;gt;&amp;lt;w:p w:rsidR="00955CB0" w:rsidRDefault="00955CB0" w:rsidP="00955CB0"&amp;gt;&amp;lt;w:pPr&amp;gt;&amp;lt;w:ind w:left="360" w:firstLine="360" /&amp;gt;&amp;lt;/w:pPr&amp;gt;&amp;lt;w:bookmarkStart w:id="23" w:name="_PAR__6_68fe62c4_f4d0_435a_aa68_4183029f" /&amp;gt;&amp;lt;w:bookmarkStart w:id="24" w:name="_LINE__15_56e3686b_0894_4090_b6dc_e3197a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6_e4437e7a_873e_418c_b10e_58be7f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7_ff69319c_9482_49e6_8656_9b3149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8_d941b9b9_18d1_4fff_9bb3_4c3375" /&amp;gt;&amp;lt;w:bookmarkEnd w:id="26" /&amp;gt;&amp;lt;w:r&amp;gt;&amp;lt;w:t&amp;gt;therefore,&amp;lt;/w:t&amp;gt;&amp;lt;/w:r&amp;gt;&amp;lt;w:bookmarkEnd w:id="27" /&amp;gt;&amp;lt;/w:p&amp;gt;&amp;lt;w:p w:rsidR="00955CB0" w:rsidRDefault="00955CB0" w:rsidP="00955CB0"&amp;gt;&amp;lt;w:pPr&amp;gt;&amp;lt;w:ind w:left="360" /&amp;gt;&amp;lt;/w:pPr&amp;gt;&amp;lt;w:bookmarkStart w:id="28" w:name="_ENACTING_CLAUSE__94b0c446_10b1_4250_acf" /&amp;gt;&amp;lt;w:bookmarkStart w:id="29" w:name="_PAR__7_62dc3179_db98_4896_9668_6a0031bf" /&amp;gt;&amp;lt;w:bookmarkStart w:id="30" w:name="_LINE__19_81e1383e_8d1f_47d8_aae0_feb1d9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955CB0" w:rsidRDefault="00955CB0" w:rsidP="00955CB0"&amp;gt;&amp;lt;w:pPr&amp;gt;&amp;lt;w:ind w:left="360" w:firstLine="360" /&amp;gt;&amp;lt;/w:pPr&amp;gt;&amp;lt;w:bookmarkStart w:id="31" w:name="_BILL_SECTION_HEADER__f029c97b_15a2_4402" /&amp;gt;&amp;lt;w:bookmarkStart w:id="32" w:name="_BILL_SECTION__5b983014_0027_47da_8383_6" /&amp;gt;&amp;lt;w:bookmarkStart w:id="33" w:name="_DOC_BODY_CONTENT__afa27442_87b5_4600_b7" /&amp;gt;&amp;lt;w:bookmarkStart w:id="34" w:name="_PAR__8_96f965a5_2d91_42f7_8e7e_2bf6d5a8" /&amp;gt;&amp;lt;w:bookmarkStart w:id="35" w:name="_LINE__20_2b6a7465_0fba_41f0_b061_a745a9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ac1e41cc_7150_4935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22 MRSA §802, sub-§1-A&amp;lt;/w:t&amp;gt;&amp;lt;/w:r&amp;gt;&amp;lt;w:r&amp;gt;&amp;lt;w:t xml:space="preserve"&amp;gt; is enacted to read:&amp;lt;/w:t&amp;gt;&amp;lt;/w:r&amp;gt;&amp;lt;w:bookmarkEnd w:id="35" /&amp;gt;&amp;lt;/w:p&amp;gt;&amp;lt;w:p w:rsidR="00955CB0" w:rsidRDefault="00955CB0" w:rsidP="00955CB0"&amp;gt;&amp;lt;w:pPr&amp;gt;&amp;lt;w:ind w:left="360" w:firstLine="360" /&amp;gt;&amp;lt;w:rPr&amp;gt;&amp;lt;w:ins w:id="37" w:author="BPS" w:date="2023-12-04T10:39:00Z" /&amp;gt;&amp;lt;/w:rPr&amp;gt;&amp;lt;/w:pPr&amp;gt;&amp;lt;w:bookmarkStart w:id="38" w:name="_STATUTE_NUMBER__2a717bd8_84bd_480d_8b2e" /&amp;gt;&amp;lt;w:bookmarkStart w:id="39" w:name="_STATUTE_SS__03580587_2b49_4408_944d_409" /&amp;gt;&amp;lt;w:bookmarkStart w:id="40" w:name="_PAR__9_1d98f3e6_0fa7_44c2_90b6_85a8568f" /&amp;gt;&amp;lt;w:bookmarkStart w:id="41" w:name="_LINE__21_3bb7884e_a680_4b31_9adb_329352" /&amp;gt;&amp;lt;w:bookmarkStart w:id="42" w:name="_PROCESSED_CHANGE__40c395bd_009b_4249_9e" /&amp;gt;&amp;lt;w:bookmarkEnd w:id="31" /&amp;gt;&amp;lt;w:bookmarkEnd w:id="34" /&amp;gt;&amp;lt;w:ins w:id="43" w:author="BPS" w:date="2023-12-04T10:39:00Z"&amp;gt;&amp;lt;w:r&amp;gt;&amp;lt;w:rPr&amp;gt;&amp;lt;w:b /&amp;gt;&amp;lt;/w:rPr&amp;gt;&amp;lt;w:t&amp;gt;1-A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6ff07d9f_248f_4c7d_b2" /&amp;gt;&amp;lt;w:r&amp;gt;&amp;lt;w:rPr&amp;gt;&amp;lt;w:b /&amp;gt;&amp;lt;/w:rPr&amp;gt;&amp;lt;w:t&amp;gt;Designation of alpha-gal syndrome as notifiable disease&amp;lt;/w:t&amp;gt;&amp;lt;/w:r&amp;gt;&amp;lt;/w:ins&amp;gt;&amp;lt;w:ins w:id="45" w:author="BPS" w:date="2023-12-05T12:26:00Z"&amp;gt;&amp;lt;w:r&amp;gt;&amp;lt;w:rPr&amp;gt;&amp;lt;w:b /&amp;gt;&amp;lt;/w:rPr&amp;gt;&amp;lt;w:t xml:space="preserve"&amp;gt; or condition&amp;lt;/w:t&amp;gt;&amp;lt;/w:r&amp;gt;&amp;lt;/w:ins&amp;gt;&amp;lt;w:ins w:id="46" w:author="BPS" w:date="2023-12-04T10:3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7" w:name="_STATUTE_CONTENT__9088ef28_4bff_4dd4_801" /&amp;gt;&amp;lt;w:bookmarkEnd w:id="44" /&amp;gt;&amp;lt;w:r w:rsidRPr="001D1E4E"&amp;gt;&amp;lt;w:t xml:space="preserve"&amp;gt;The &amp;lt;/w:t&amp;gt;&amp;lt;/w:r&amp;gt;&amp;lt;w:bookmarkStart w:id="48" w:name="_LINE__22_f037cbaa_88a6_42a7_b3fa_60f0a4" /&amp;gt;&amp;lt;w:bookmarkEnd w:id="41" /&amp;gt;&amp;lt;w:r w:rsidRPr="001D1E4E"&amp;gt;&amp;lt;w:t&amp;gt;department shall designate alpha-gal syndrome&amp;lt;/w:t&amp;gt;&amp;lt;/w:r&amp;gt;&amp;lt;/w:ins&amp;gt;&amp;lt;w:ins w:id="49" w:author="BPS" w:date="2023-12-05T12:27:00Z"&amp;gt;&amp;lt;w:r&amp;gt;&amp;lt;w:t xml:space="preserve"&amp;gt;, also known as alpha-gal allergy or red meat &amp;lt;/w:t&amp;gt;&amp;lt;/w:r&amp;gt;&amp;lt;w:bookmarkStart w:id="50" w:name="_LINE__23_6b52b311_a490_481d_981e_2056d9" /&amp;gt;&amp;lt;w:bookmarkEnd w:id="48" /&amp;gt;&amp;lt;w:r&amp;gt;&amp;lt;w:t&amp;gt;allergy,&amp;lt;/w:t&amp;gt;&amp;lt;/w:r&amp;gt;&amp;lt;/w:ins&amp;gt;&amp;lt;w:ins w:id="51" w:author="BPS" w:date="2023-12-04T10:39:00Z"&amp;gt;&amp;lt;w:r w:rsidRPr="001D1E4E"&amp;gt;&amp;lt;w:t xml:space="preserve"&amp;gt; as a notifiable disease&amp;lt;/w:t&amp;gt;&amp;lt;/w:r&amp;gt;&amp;lt;/w:ins&amp;gt;&amp;lt;w:ins w:id="52" w:author="BPS" w:date="2023-12-05T12:27:00Z"&amp;gt;&amp;lt;w:r&amp;gt;&amp;lt;w:t xml:space="preserve"&amp;gt; or condition&amp;lt;/w:t&amp;gt;&amp;lt;/w:r&amp;gt;&amp;lt;/w:ins&amp;gt;&amp;lt;w:ins w:id="53" w:author="BPS" w:date="2023-12-04T10:39:00Z"&amp;gt;&amp;lt;w:r w:rsidRPr="001D1E4E"&amp;gt;&amp;lt;w:t xml:space="preserve"&amp;gt; and require &amp;lt;/w:t&amp;gt;&amp;lt;/w:r&amp;gt;&amp;lt;/w:ins&amp;gt;&amp;lt;w:ins w:id="54" w:author="BPS" w:date="2023-12-05T12:27:00Z"&amp;gt;&amp;lt;w:r&amp;gt;&amp;lt;w:t&amp;gt;the reporting of occur&amp;lt;/w:t&amp;gt;&amp;lt;/w:r&amp;gt;&amp;lt;/w:ins&amp;gt;&amp;lt;w:ins w:id="55" w:author="BPS" w:date="2023-12-05T12:28:00Z"&amp;gt;&amp;lt;w:r&amp;gt;&amp;lt;w:t xml:space="preserve"&amp;gt;rences and &amp;lt;/w:t&amp;gt;&amp;lt;/w:r&amp;gt;&amp;lt;w:bookmarkStart w:id="56" w:name="_LINE__24_52bd781f_9e70_41bd_9cee_8b6fc5" /&amp;gt;&amp;lt;w:bookmarkEnd w:id="50" /&amp;gt;&amp;lt;w:r&amp;gt;&amp;lt;w:t xml:space="preserve"&amp;gt;suspected occurrences of alpha-gal syndrome &amp;lt;/w:t&amp;gt;&amp;lt;/w:r&amp;gt;&amp;lt;/w:ins&amp;gt;&amp;lt;w:ins w:id="57" w:author="BPS" w:date="2023-12-04T10:39:00Z"&amp;gt;&amp;lt;w:r w:rsidRPr="001D1E4E"&amp;gt;&amp;lt;w:t xml:space="preserve"&amp;gt;to the Maine Center for Disease Control and &amp;lt;/w:t&amp;gt;&amp;lt;/w:r&amp;gt;&amp;lt;w:bookmarkStart w:id="58" w:name="_LINE__25_ec411718_1559_403a_afea_436c5b" /&amp;gt;&amp;lt;w:bookmarkEnd w:id="56" /&amp;gt;&amp;lt;w:r w:rsidRPr="001D1E4E"&amp;gt;&amp;lt;w:t xml:space="preserve"&amp;gt;Prevention in the manner described by the department rules governing notifiable diseases &amp;lt;/w:t&amp;gt;&amp;lt;/w:r&amp;gt;&amp;lt;w:bookmarkStart w:id="59" w:name="_LINE__26_5251d178_b19f_420f_a2b7_207916" /&amp;gt;&amp;lt;w:bookmarkEnd w:id="58" /&amp;gt;&amp;lt;w:r w:rsidRPr="001D1E4E"&amp;gt;&amp;lt;w:t&amp;gt;and conditions.&amp;lt;/w:t&amp;gt;&amp;lt;/w:r&amp;gt;&amp;lt;w:bookmarkEnd w:id="59" /&amp;gt;&amp;lt;/w:ins&amp;gt;&amp;lt;/w:p&amp;gt;&amp;lt;w:p w:rsidR="00955CB0" w:rsidRDefault="00955CB0" w:rsidP="00955CB0"&amp;gt;&amp;lt;w:pPr&amp;gt;&amp;lt;w:ind w:left="360" /&amp;gt;&amp;lt;/w:pPr&amp;gt;&amp;lt;w:bookmarkStart w:id="60" w:name="_STATUTE_P__73b3b94d_425a_4f3e_aa8e_3497" /&amp;gt;&amp;lt;w:bookmarkStart w:id="61" w:name="_STATUTE_CONTENT__f54cf364_7871_4f78_b16" /&amp;gt;&amp;lt;w:bookmarkStart w:id="62" w:name="_PAR__10_ab98a7b0_5dfc_4d3a_817e_282c3df" /&amp;gt;&amp;lt;w:bookmarkStart w:id="63" w:name="_LINE__27_8812f3c7_1d21_40f8_bed9_0be3a3" /&amp;gt;&amp;lt;w:bookmarkEnd w:id="40" /&amp;gt;&amp;lt;w:bookmarkEnd w:id="47" /&amp;gt;&amp;lt;w:ins w:id="64" w:author="BPS" w:date="2023-12-04T10:39:00Z"&amp;gt;&amp;lt;w:r w:rsidRPr="001D1E4E"&amp;gt;&amp;lt;w:t xml:space="preserve"&amp;gt;For the purposes of this subsection, "alpha-gal syndrome" &amp;lt;/w:t&amp;gt;&amp;lt;/w:r&amp;gt;&amp;lt;/w:ins&amp;gt;&amp;lt;w:ins w:id="65" w:author="BPS" w:date="2023-12-05T12:29:00Z"&amp;gt;&amp;lt;w:r&amp;gt;&amp;lt;w:t&amp;gt;means&amp;lt;/w:t&amp;gt;&amp;lt;/w:r&amp;gt;&amp;lt;/w:ins&amp;gt;&amp;lt;w:ins w:id="66" w:author="BPS" w:date="2023-12-04T10:39:00Z"&amp;gt;&amp;lt;w:r w:rsidRPr="001D1E4E"&amp;gt;&amp;lt;w:t xml:space="preserve"&amp;gt; a&amp;lt;/w:t&amp;gt;&amp;lt;/w:r&amp;gt;&amp;lt;/w:ins&amp;gt;&amp;lt;w:ins w:id="67" w:author="BPS" w:date="2023-12-05T12:29:00Z"&amp;gt;&amp;lt;w:r&amp;gt;&amp;lt;w:t xml:space="preserve"&amp;gt; potentially life-&amp;lt;/w:t&amp;gt;&amp;lt;/w:r&amp;gt;&amp;lt;w:bookmarkStart w:id="68" w:name="_LINE__28_5570a916_9966_450c_b6e7_afb1ca" /&amp;gt;&amp;lt;w:bookmarkEnd w:id="63" /&amp;gt;&amp;lt;w:r&amp;gt;&amp;lt;w:t&amp;gt;threatening&amp;lt;/w:t&amp;gt;&amp;lt;/w:r&amp;gt;&amp;lt;/w:ins&amp;gt;&amp;lt;w:ins w:id="69" w:author="BPS" w:date="2023-12-04T10:39:00Z"&amp;gt;&amp;lt;w:r w:rsidRPr="001D1E4E"&amp;gt;&amp;lt;w:t xml:space="preserve"&amp;gt; tick-borne illness characterized as a&amp;lt;/w:t&amp;gt;&amp;lt;/w:r&amp;gt;&amp;lt;/w:ins&amp;gt;&amp;lt;w:ins w:id="70" w:author="BPS" w:date="2023-12-06T08:46:00Z"&amp;gt;&amp;lt;w:r&amp;gt;&amp;lt;w:t&amp;gt;n&amp;lt;/w:t&amp;gt;&amp;lt;/w:r&amp;gt;&amp;lt;/w:ins&amp;gt;&amp;lt;w:ins w:id="71" w:author="BPS" w:date="2023-12-05T12:30:00Z"&amp;gt;&amp;lt;w:r&amp;gt;&amp;lt;w:t xml:space="preserve"&amp;gt; &amp;lt;/w:t&amp;gt;&amp;lt;/w:r&amp;gt;&amp;lt;/w:ins&amp;gt;&amp;lt;w:ins w:id="72" w:author="BPS" w:date="2023-12-04T10:39:00Z"&amp;gt;&amp;lt;w:r w:rsidRPr="001D1E4E"&amp;gt;&amp;lt;w:t xml:space="preserve"&amp;gt;allergy to a sugar molecule &amp;lt;/w:t&amp;gt;&amp;lt;/w:r&amp;gt;&amp;lt;/w:ins&amp;gt;&amp;lt;w:ins w:id="73" w:author="BPS" w:date="2023-12-06T08:47:00Z"&amp;gt;&amp;lt;w:r w:rsidRPr="001D1E4E"&amp;gt;&amp;lt;w:t&amp;gt;called alpha-&amp;lt;/w:t&amp;gt;&amp;lt;/w:r&amp;gt;&amp;lt;w:bookmarkStart w:id="74" w:name="_LINE__29_801d2f13_992a_4767_92c0_05638c" /&amp;gt;&amp;lt;w:bookmarkEnd w:id="68" /&amp;gt;&amp;lt;w:r w:rsidRPr="001D1E4E"&amp;gt;&amp;lt;w:t xml:space="preserve"&amp;gt;gal &amp;lt;/w:t&amp;gt;&amp;lt;/w:r&amp;gt;&amp;lt;/w:ins&amp;gt;&amp;lt;w:ins w:id="75" w:author="BPS" w:date="2023-12-04T10:39:00Z"&amp;gt;&amp;lt;w:r w:rsidRPr="001D1E4E"&amp;gt;&amp;lt;w:t&amp;gt;found in most mammals.&amp;lt;/w:t&amp;gt;&amp;lt;/w:r&amp;gt;&amp;lt;/w:ins&amp;gt;&amp;lt;w:bookmarkEnd w:id="74" /&amp;gt;&amp;lt;/w:p&amp;gt;&amp;lt;w:p w:rsidR="00955CB0" w:rsidRDefault="00955CB0" w:rsidP="00955CB0"&amp;gt;&amp;lt;w:pPr&amp;gt;&amp;lt;w:ind w:left="360" w:firstLine="360" /&amp;gt;&amp;lt;/w:pPr&amp;gt;&amp;lt;w:bookmarkStart w:id="76" w:name="_EMERGENCY_CLAUSE__835168e0_4f01_4b6c_ab" /&amp;gt;&amp;lt;w:bookmarkStart w:id="77" w:name="_PAR__11_f2070fe4_304a_4f67_874a_af9f3ce" /&amp;gt;&amp;lt;w:bookmarkStart w:id="78" w:name="_LINE__30_13d84362_f1ce_4f36_a54b_f29e14" /&amp;gt;&amp;lt;w:bookmarkEnd w:id="32" /&amp;gt;&amp;lt;w:bookmarkEnd w:id="33" /&amp;gt;&amp;lt;w:bookmarkEnd w:id="39" /&amp;gt;&amp;lt;w:bookmarkEnd w:id="42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9" w:name="_LINE__31_43ce6940_54ef_422f_995c_ea3b51" /&amp;gt;&amp;lt;w:bookmarkEnd w:id="78" /&amp;gt;&amp;lt;w:r&amp;gt;&amp;lt;w:t&amp;gt;takes effect when approved.&amp;lt;/w:t&amp;gt;&amp;lt;/w:r&amp;gt;&amp;lt;w:bookmarkEnd w:id="79" /&amp;gt;&amp;lt;/w:p&amp;gt;&amp;lt;w:p w:rsidR="00955CB0" w:rsidRDefault="00955CB0" w:rsidP="00955CB0"&amp;gt;&amp;lt;w:pPr&amp;gt;&amp;lt;w:keepNext /&amp;gt;&amp;lt;w:spacing w:before="240" /&amp;gt;&amp;lt;w:ind w:left="360" /&amp;gt;&amp;lt;w:jc w:val="center" /&amp;gt;&amp;lt;/w:pPr&amp;gt;&amp;lt;w:bookmarkStart w:id="80" w:name="_SUMMARY__9e76e002_343b_44a2_80ec_572f6b" /&amp;gt;&amp;lt;w:bookmarkStart w:id="81" w:name="_PAR__12_b15402fe_9705_4ae8_987e_fc8bace" /&amp;gt;&amp;lt;w:bookmarkStart w:id="82" w:name="_LINE__32_d361615b_35db_4a74_800c_8e737c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2" /&amp;gt;&amp;lt;/w:p&amp;gt;&amp;lt;w:p w:rsidR="00955CB0" w:rsidRDefault="00955CB0" w:rsidP="00955CB0"&amp;gt;&amp;lt;w:pPr&amp;gt;&amp;lt;w:ind w:left="360" w:firstLine="360" /&amp;gt;&amp;lt;/w:pPr&amp;gt;&amp;lt;w:bookmarkStart w:id="83" w:name="_PAR__13_ce0b1ed1_1654_43f8_879e_5c3066a" /&amp;gt;&amp;lt;w:bookmarkStart w:id="84" w:name="_LINE__33_2cc4d4dc_64bb_4707_98ae_da37c6" /&amp;gt;&amp;lt;w:bookmarkEnd w:id="81" /&amp;gt;&amp;lt;w:r w:rsidRPr="001D1E4E"&amp;gt;&amp;lt;w:t xml:space="preserve"&amp;gt;This bill requires the Department of Health and Human Services to add alpha-gal &amp;lt;/w:t&amp;gt;&amp;lt;/w:r&amp;gt;&amp;lt;w:bookmarkStart w:id="85" w:name="_LINE__34_2d2fc189_14ff_449b_89e1_71da50" /&amp;gt;&amp;lt;w:bookmarkEnd w:id="84" /&amp;gt;&amp;lt;w:r w:rsidRPr="001D1E4E"&amp;gt;&amp;lt;w:t xml:space="preserve"&amp;gt;syndrome, a potentially life-threatening red meat allergy caused by a tick bite, to the list of &amp;lt;/w:t&amp;gt;&amp;lt;/w:r&amp;gt;&amp;lt;w:bookmarkStart w:id="86" w:name="_LINE__35_214ce954_88d6_452f_94a1_34e4e9" /&amp;gt;&amp;lt;w:bookmarkEnd w:id="85" /&amp;gt;&amp;lt;w:r w:rsidRPr="001D1E4E"&amp;gt;&amp;lt;w:t xml:space="preserve"&amp;gt;conditions that must be reported to the Maine Center for Disease Control and Prevention &amp;lt;/w:t&amp;gt;&amp;lt;/w:r&amp;gt;&amp;lt;w:bookmarkStart w:id="87" w:name="_LINE__36_e667d7d9_ba3b_4392_9b1d_dd1c01" /&amp;gt;&amp;lt;w:bookmarkEnd w:id="86" /&amp;gt;&amp;lt;w:r w:rsidRPr="001D1E4E"&amp;gt;&amp;lt;w:t&amp;gt;by health care providers and other persons&amp;lt;/w:t&amp;gt;&amp;lt;/w:r&amp;gt;&amp;lt;w:r&amp;gt;&amp;lt;w:t xml:space="preserve"&amp;gt; as&amp;lt;/w:t&amp;gt;&amp;lt;/w:r&amp;gt;&amp;lt;w:r w:rsidRPr="001D1E4E"&amp;gt;&amp;lt;w:t xml:space="preserve"&amp;gt; described in &amp;lt;/w:t&amp;gt;&amp;lt;/w:r&amp;gt;&amp;lt;w:r&amp;gt;&amp;lt;w:t xml:space="preserve"&amp;gt;the &amp;lt;/w:t&amp;gt;&amp;lt;/w:r&amp;gt;&amp;lt;w:r w:rsidRPr="001D1E4E"&amp;gt;&amp;lt;w:t xml:space="preserve"&amp;gt;department rules governing &amp;lt;/w:t&amp;gt;&amp;lt;/w:r&amp;gt;&amp;lt;w:bookmarkStart w:id="88" w:name="_LINE__37_344edad2_e239_422b_9989_d2c155" /&amp;gt;&amp;lt;w:bookmarkEnd w:id="87" /&amp;gt;&amp;lt;w:r w:rsidRPr="001D1E4E"&amp;gt;&amp;lt;w:t&amp;gt;notifiable diseases and conditions.&amp;lt;/w:t&amp;gt;&amp;lt;/w:r&amp;gt;&amp;lt;w:bookmarkEnd w:id="88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955CB0"&amp;gt;&amp;lt;w:r&amp;gt;&amp;lt;w:t xml:space="preserve"&amp;gt; &amp;lt;/w:t&amp;gt;&amp;lt;/w:r&amp;gt;&amp;lt;/w:p&amp;gt;&amp;lt;w:sectPr w:rsidR="00000000" w:rsidSect="00955C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54DC" w:rsidRDefault="00955C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c2c185_46e3_46ce_ad4f_5630cec&lt;/BookmarkName&gt;&lt;Tables /&gt;&lt;/ProcessedCheckInPage&gt;&lt;/Pages&gt;&lt;Paragraphs&gt;&lt;CheckInParagraphs&gt;&lt;PageNumber&gt;1&lt;/PageNumber&gt;&lt;BookmarkName&gt;_PAR__1_e79ae664_c5db_4485_a559_6af20e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d2f847_cced_4e57_ac2b_12b0683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f7e007_e9ab_4b4e_8ac9_45f5d00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fb4f7f_6cef_4661_988d_2fb5950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ba376d_cb40_4a10_a423_455734c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fe62c4_f4d0_435a_aa68_4183029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dc3179_db98_4896_9668_6a0031b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f965a5_2d91_42f7_8e7e_2bf6d5a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98f3e6_0fa7_44c2_90b6_85a8568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98a7b0_5dfc_4d3a_817e_282c3d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070fe4_304a_4f67_874a_af9f3c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5402fe_9705_4ae8_987e_fc8bac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0b1ed1_1654_43f8_879e_5c3066a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