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Certain Laws Governing Renewable Energy Projects</w:t>
      </w:r>
    </w:p>
    <w:p>
      <w:pPr>
        <w:pStyle w:val="Normal"/>
        <w:ind w:left="360" w:hanging="0"/>
        <w:rPr>
          <w:rFonts w:ascii="Arial" w:hAnsi="Arial" w:eastAsia="Arial" w:cs="Arial"/>
        </w:rPr>
      </w:pPr>
      <w:bookmarkStart w:id="0" w:name="_PAGE__1_83198fe4_6064_4faa_971c_0569846"/>
      <w:bookmarkStart w:id="1" w:name="_DOC_BODY_CONTAINER__aa362ecb_c781_46d1_"/>
      <w:bookmarkStart w:id="2" w:name="_DOC_BODY__c72f9caa_792e_48f2_ac25_b1db3"/>
      <w:bookmarkStart w:id="3" w:name="_PAR__1_63021198_659b_44df_8f08_4b2112d1"/>
      <w:bookmarkStart w:id="4" w:name="_ENACTING_CLAUSE__9eaceb34_e035_4712_b3c"/>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63021198_659b_44df_8f08_4b2112d1"/>
      <w:bookmarkStart w:id="6" w:name="_ENACTING_CLAUSE__9eaceb34_e035_4712_b3c"/>
      <w:bookmarkStart w:id="7" w:name="_DOC_BODY_CONTENT__131229b8_ca76_43a7_82"/>
      <w:bookmarkStart w:id="8" w:name="_BILL_SECTION__2c0bb81a_9cca_40d9_a40e_2"/>
      <w:bookmarkStart w:id="9" w:name="_PAR__2_27db27f5_f38e_47b4_9464_7cc2b037"/>
      <w:bookmarkStart w:id="10" w:name="_BILL_SECTION_HEADER__e2479ed3_885a_48dd"/>
      <w:bookmarkEnd w:id="5"/>
      <w:bookmarkEnd w:id="6"/>
      <w:bookmarkEnd w:id="7"/>
      <w:bookmarkEnd w:id="8"/>
      <w:bookmarkEnd w:id="9"/>
      <w:bookmarkEnd w:id="10"/>
      <w:r>
        <w:rPr>
          <w:rFonts w:eastAsia="Arial" w:cs="Arial" w:ascii="Arial" w:hAnsi="Arial"/>
          <w:b/>
          <w:sz w:val="24"/>
        </w:rPr>
        <w:t xml:space="preserve">Sec. </w:t>
      </w:r>
      <w:bookmarkStart w:id="11" w:name="_BILL_SECTION_NUMBER__1dd0d3f8_2afd_4c8f"/>
      <w:r>
        <w:rPr>
          <w:rFonts w:eastAsia="Arial" w:cs="Arial" w:ascii="Arial" w:hAnsi="Arial"/>
          <w:b/>
          <w:sz w:val="24"/>
        </w:rPr>
        <w:t>1</w:t>
      </w:r>
      <w:bookmarkEnd w:id="11"/>
      <w:r>
        <w:rPr>
          <w:rFonts w:eastAsia="Arial" w:cs="Arial" w:ascii="Arial" w:hAnsi="Arial"/>
          <w:b/>
          <w:sz w:val="24"/>
        </w:rPr>
        <w:t>.  2 MRSA §9, sub-§6-A, ¶E,</w:t>
      </w:r>
      <w:r>
        <w:rPr>
          <w:rFonts w:eastAsia="Arial" w:cs="Arial" w:ascii="Arial" w:hAnsi="Arial"/>
        </w:rPr>
        <w:t xml:space="preserve"> as enacted by PL 2023, c. 411, §1, is amended to read:</w:t>
      </w:r>
    </w:p>
    <w:p>
      <w:pPr>
        <w:pStyle w:val="Normal"/>
        <w:ind w:left="720" w:hanging="0"/>
        <w:rPr>
          <w:rFonts w:ascii="Arial" w:hAnsi="Arial" w:eastAsia="Arial" w:cs="Arial"/>
        </w:rPr>
      </w:pPr>
      <w:bookmarkStart w:id="12" w:name="_PAR__2_27db27f5_f38e_47b4_9464_7cc2b037"/>
      <w:bookmarkStart w:id="13" w:name="_BILL_SECTION_HEADER__e2479ed3_885a_48dd"/>
      <w:bookmarkStart w:id="14" w:name="_PAR__3_53a0bdc1_755e_40e8_87a6_cc3f023f"/>
      <w:bookmarkStart w:id="15" w:name="_STATUTE_P__12f073d3_5881_412f_947e_e29e"/>
      <w:bookmarkStart w:id="16" w:name="_STATUTE_NUMBER__57ea04a5_14d8_4ced_aa18"/>
      <w:bookmarkEnd w:id="12"/>
      <w:bookmarkEnd w:id="13"/>
      <w:bookmarkEnd w:id="14"/>
      <w:bookmarkEnd w:id="15"/>
      <w:r>
        <w:rPr>
          <w:rFonts w:eastAsia="Arial" w:cs="Arial" w:ascii="Arial" w:hAnsi="Arial"/>
        </w:rPr>
        <w:t>E</w:t>
      </w:r>
      <w:bookmarkEnd w:id="16"/>
      <w:r>
        <w:rPr>
          <w:rFonts w:eastAsia="Arial" w:cs="Arial" w:ascii="Arial" w:hAnsi="Arial"/>
        </w:rPr>
        <w:t xml:space="preserve">.  </w:t>
      </w:r>
      <w:bookmarkStart w:id="17" w:name="_STATUTE_CONTENT__f8ded3fc_435b_4ae6_b9c"/>
      <w:r>
        <w:rPr>
          <w:rFonts w:eastAsia="Arial" w:cs="Arial" w:ascii="Arial" w:hAnsi="Arial"/>
        </w:rPr>
        <w:t xml:space="preserve">Except as provided in </w:t>
      </w:r>
      <w:bookmarkStart w:id="18" w:name="_CROSS_REFERENCE__7f1b35ab_6bbb_4e00_985"/>
      <w:r>
        <w:rPr>
          <w:rFonts w:eastAsia="Arial" w:cs="Arial" w:ascii="Arial" w:hAnsi="Arial"/>
        </w:rPr>
        <w:t>paragraph C</w:t>
      </w:r>
      <w:bookmarkEnd w:id="18"/>
      <w:r>
        <w:rPr>
          <w:rFonts w:eastAsia="Arial" w:cs="Arial" w:ascii="Arial" w:hAnsi="Arial"/>
        </w:rPr>
        <w:t>, ratepayer funds may not be used to implement the program or to provide funding under the program to distributed solar facilities or energy storage systems</w:t>
      </w:r>
      <w:bookmarkStart w:id="19" w:name="_PROCESSED_CHANGE__349d003c_7c87_4d0c_8e"/>
      <w:r>
        <w:rPr>
          <w:rFonts w:eastAsia="Arial" w:cs="Arial" w:ascii="Arial" w:hAnsi="Arial"/>
        </w:rPr>
        <w:t xml:space="preserve"> </w:t>
      </w:r>
      <w:r>
        <w:rPr>
          <w:rFonts w:eastAsia="Arial" w:cs="Arial" w:ascii="Arial" w:hAnsi="Arial"/>
          <w:u w:val="single"/>
        </w:rPr>
        <w:t>without approval by the Public Utilities Commission. The commission shall approve the use of ratepayer funds for those purposes if the commission finds that the use of ratepayer funds is reasonably likely to achieve net benefits to electric ratepayers</w:t>
      </w:r>
      <w:bookmarkEnd w:id="19"/>
      <w:r>
        <w:rPr>
          <w:rFonts w:eastAsia="Arial" w:cs="Arial" w:ascii="Arial" w:hAnsi="Arial"/>
        </w:rPr>
        <w:t>.</w:t>
      </w:r>
      <w:bookmarkEnd w:id="17"/>
    </w:p>
    <w:p>
      <w:pPr>
        <w:pStyle w:val="Normal"/>
        <w:ind w:left="360" w:firstLine="360"/>
        <w:rPr>
          <w:rFonts w:ascii="Arial" w:hAnsi="Arial" w:eastAsia="Arial" w:cs="Arial"/>
        </w:rPr>
      </w:pPr>
      <w:bookmarkStart w:id="20" w:name="_BILL_SECTION__2c0bb81a_9cca_40d9_a40e_2"/>
      <w:bookmarkStart w:id="21" w:name="_PAR__3_53a0bdc1_755e_40e8_87a6_cc3f023f"/>
      <w:bookmarkStart w:id="22" w:name="_STATUTE_P__12f073d3_5881_412f_947e_e29e"/>
      <w:bookmarkStart w:id="23" w:name="_BILL_SECTION__13862e59_35b4_49ea_8fbf_c"/>
      <w:bookmarkStart w:id="24" w:name="_PAR__4_b293e4ff_3533_4807_8b39_efef7c6b"/>
      <w:bookmarkStart w:id="25" w:name="_BILL_SECTION_HEADER__a0659baf_006a_482c"/>
      <w:bookmarkEnd w:id="20"/>
      <w:bookmarkEnd w:id="21"/>
      <w:bookmarkEnd w:id="22"/>
      <w:bookmarkEnd w:id="23"/>
      <w:bookmarkEnd w:id="24"/>
      <w:bookmarkEnd w:id="25"/>
      <w:r>
        <w:rPr>
          <w:rFonts w:eastAsia="Arial" w:cs="Arial" w:ascii="Arial" w:hAnsi="Arial"/>
          <w:b/>
          <w:sz w:val="24"/>
        </w:rPr>
        <w:t xml:space="preserve">Sec. </w:t>
      </w:r>
      <w:bookmarkStart w:id="26" w:name="_BILL_SECTION_NUMBER__7ec8edd8_2f1c_4a79"/>
      <w:r>
        <w:rPr>
          <w:rFonts w:eastAsia="Arial" w:cs="Arial" w:ascii="Arial" w:hAnsi="Arial"/>
          <w:b/>
          <w:sz w:val="24"/>
        </w:rPr>
        <w:t>2</w:t>
      </w:r>
      <w:bookmarkEnd w:id="26"/>
      <w:r>
        <w:rPr>
          <w:rFonts w:eastAsia="Arial" w:cs="Arial" w:ascii="Arial" w:hAnsi="Arial"/>
          <w:b/>
          <w:sz w:val="24"/>
        </w:rPr>
        <w:t>.  35-A MRSA §3408, sub-§3,</w:t>
      </w:r>
      <w:r>
        <w:rPr>
          <w:rFonts w:eastAsia="Arial" w:cs="Arial" w:ascii="Arial" w:hAnsi="Arial"/>
        </w:rPr>
        <w:t xml:space="preserve"> as enacted by PL 2023, c. 481, §6, is amended by amending the first blocked paragraph to read:</w:t>
      </w:r>
    </w:p>
    <w:p>
      <w:pPr>
        <w:pStyle w:val="Normal"/>
        <w:ind w:left="360" w:hanging="0"/>
        <w:rPr>
          <w:rFonts w:ascii="Arial" w:hAnsi="Arial" w:eastAsia="Arial" w:cs="Arial"/>
        </w:rPr>
      </w:pPr>
      <w:bookmarkStart w:id="27" w:name="_PAR__4_b293e4ff_3533_4807_8b39_efef7c6b"/>
      <w:bookmarkStart w:id="28" w:name="_BILL_SECTION_HEADER__a0659baf_006a_482c"/>
      <w:bookmarkStart w:id="29" w:name="_PAR__5_1814ff6c_4b5e_4a8d_9a59_ba442147"/>
      <w:bookmarkStart w:id="30" w:name="_STATUTE_P__d55400fb_5bd7_44eb_9d20_1c3d"/>
      <w:bookmarkStart w:id="31" w:name="_STATUTE_CONTENT__292b5980_5067_45d2_bb7"/>
      <w:bookmarkEnd w:id="27"/>
      <w:bookmarkEnd w:id="28"/>
      <w:bookmarkEnd w:id="29"/>
      <w:bookmarkEnd w:id="30"/>
      <w:r>
        <w:rPr>
          <w:rFonts w:eastAsia="Arial" w:cs="Arial" w:ascii="Arial" w:hAnsi="Arial"/>
        </w:rPr>
        <w:t xml:space="preserve">The Department of Labor shall adopt routine technical rules, as defined in </w:t>
      </w:r>
      <w:bookmarkStart w:id="32" w:name="_CROSS_REFERENCE__5786c190_06b5_4268_b5c"/>
      <w:r>
        <w:rPr>
          <w:rFonts w:eastAsia="Arial" w:cs="Arial" w:ascii="Arial" w:hAnsi="Arial"/>
        </w:rPr>
        <w:t>Title 5, chapter 375, subchapter 2</w:t>
        <w:noBreakHyphen/>
        <w:t>A</w:t>
      </w:r>
      <w:bookmarkEnd w:id="32"/>
      <w:r>
        <w:rPr>
          <w:rFonts w:eastAsia="Arial" w:cs="Arial" w:ascii="Arial" w:hAnsi="Arial"/>
        </w:rPr>
        <w:t>, to implement this subsection</w:t>
      </w:r>
      <w:bookmarkStart w:id="33" w:name="_PROCESSED_CHANGE__69e972c6_da5f_45fa_8b"/>
      <w:r>
        <w:rPr>
          <w:rFonts w:eastAsia="Arial" w:cs="Arial" w:ascii="Arial" w:hAnsi="Arial"/>
          <w:u w:val="single"/>
        </w:rPr>
        <w:t>. The Department of Labor may adopt routine technical rules relating to the Maine emerging industry compensation threshold</w:t>
      </w:r>
      <w:bookmarkEnd w:id="33"/>
      <w:r>
        <w:rPr>
          <w:rFonts w:eastAsia="Arial" w:cs="Arial" w:ascii="Arial" w:hAnsi="Arial"/>
        </w:rPr>
        <w:t>.</w:t>
      </w:r>
      <w:bookmarkEnd w:id="31"/>
    </w:p>
    <w:p>
      <w:pPr>
        <w:pStyle w:val="Normal"/>
        <w:keepNext w:val="true"/>
        <w:spacing w:before="240" w:after="100"/>
        <w:ind w:left="360" w:hanging="0"/>
        <w:jc w:val="center"/>
        <w:rPr>
          <w:rFonts w:ascii="Arial" w:hAnsi="Arial" w:eastAsia="Arial" w:cs="Arial"/>
        </w:rPr>
      </w:pPr>
      <w:bookmarkStart w:id="34" w:name="_DOC_BODY_CONTENT__131229b8_ca76_43a7_82"/>
      <w:bookmarkStart w:id="35" w:name="_BILL_SECTION__13862e59_35b4_49ea_8fbf_c"/>
      <w:bookmarkStart w:id="36" w:name="_PAR__5_1814ff6c_4b5e_4a8d_9a59_ba442147"/>
      <w:bookmarkStart w:id="37" w:name="_STATUTE_P__d55400fb_5bd7_44eb_9d20_1c3d"/>
      <w:bookmarkStart w:id="38" w:name="_SUMMARY__c443af18_656b_4312_b80a_9025b0"/>
      <w:bookmarkStart w:id="39" w:name="_PAR__6_09ca7657_e55b_4611_b02f_114e8f92"/>
      <w:bookmarkEnd w:id="34"/>
      <w:bookmarkEnd w:id="35"/>
      <w:bookmarkEnd w:id="36"/>
      <w:bookmarkEnd w:id="37"/>
      <w:bookmarkEnd w:id="39"/>
      <w:r>
        <w:rPr>
          <w:rFonts w:eastAsia="Arial" w:cs="Arial" w:ascii="Arial" w:hAnsi="Arial"/>
          <w:b/>
          <w:sz w:val="24"/>
        </w:rPr>
        <w:t>SUMMARY</w:t>
      </w:r>
    </w:p>
    <w:p>
      <w:pPr>
        <w:pStyle w:val="Normal"/>
        <w:spacing w:before="100" w:after="100"/>
        <w:ind w:left="360" w:firstLine="360"/>
        <w:rPr>
          <w:rFonts w:ascii="Arial" w:hAnsi="Arial" w:eastAsia="Arial" w:cs="Arial"/>
        </w:rPr>
      </w:pPr>
      <w:bookmarkStart w:id="40" w:name="_PAGE__1_83198fe4_6064_4faa_971c_0569846"/>
      <w:bookmarkStart w:id="41" w:name="_DOC_BODY_CONTAINER__aa362ecb_c781_46d1_"/>
      <w:bookmarkStart w:id="42" w:name="_DOC_BODY__c72f9caa_792e_48f2_ac25_b1db3"/>
      <w:bookmarkStart w:id="43" w:name="_SUMMARY__c443af18_656b_4312_b80a_9025b0"/>
      <w:bookmarkStart w:id="44" w:name="_PAR__6_09ca7657_e55b_4611_b02f_114e8f92"/>
      <w:bookmarkStart w:id="45" w:name="_PAR__7_a9c162d5_0db2_46e6_9945_f334e951"/>
      <w:bookmarkEnd w:id="44"/>
      <w:r>
        <w:rPr>
          <w:rFonts w:eastAsia="Arial" w:cs="Arial" w:ascii="Arial" w:hAnsi="Arial"/>
        </w:rPr>
        <w:t>This bill modifies the Distributed Solar and Energy Storage Program established within the Governor's Energy Office to permit the use of ratepayer funds if the Public Utilities Commission determines such use of funds is reasonably likely to achieve net benefits to electric ratepayers. The bill also authorizes the Department of Labor to adopt routine technical rules relating to the Maine emerging industry compensation threshold in the laws governing the State's offshore wind initiative.</w:t>
      </w:r>
      <w:bookmarkEnd w:id="40"/>
      <w:bookmarkEnd w:id="41"/>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8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Certain Laws Governing Renewable Energy Project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