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of Child Abuse and Neglect to Military Family Advocacy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f6fcf8_ac7e_485d_a1f7_47cbf20"/>
      <w:bookmarkStart w:id="1" w:name="_DOC_BODY_CONTAINER__075d5fd0_26bb_414b_"/>
      <w:bookmarkStart w:id="2" w:name="_DOC_BODY__dc99cf48_29ce_46e9_9209_82e17"/>
      <w:bookmarkStart w:id="3" w:name="_PAR__1_93bd206e_431f_424c_967a_65e2191c"/>
      <w:bookmarkStart w:id="4" w:name="_ENACTING_CLAUSE__82dce422_5dbc_4fe6_bcd"/>
      <w:bookmarkStart w:id="5" w:name="_LINE__1_83a670da_c561_4aad_bb5d_7559a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bd206e_431f_424c_967a_65e2191c"/>
      <w:bookmarkStart w:id="7" w:name="_ENACTING_CLAUSE__82dce422_5dbc_4fe6_bcd"/>
      <w:bookmarkStart w:id="8" w:name="_DOC_BODY_CONTENT__e5610573_deae_45ec_80"/>
      <w:bookmarkStart w:id="9" w:name="_BILL_SECTION__dd527318_8876_4e7a_92d7_e"/>
      <w:bookmarkStart w:id="10" w:name="_PAR__2_93322f58_3658_4b4b_98db_a593c589"/>
      <w:bookmarkStart w:id="11" w:name="_BILL_SECTION_HEADER__5e4504b3_4e4d_4a52"/>
      <w:bookmarkStart w:id="12" w:name="_LINE__2_ca46092d_24ac_4c7e_b3dc_33bb8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6276d0_22cc_4b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2, ¶F,</w:t>
      </w:r>
      <w:r>
        <w:rPr>
          <w:rFonts w:eastAsia="Arial" w:cs="Arial" w:ascii="Arial" w:hAnsi="Arial"/>
        </w:rPr>
        <w:t xml:space="preserve"> as amended by PL 2007, c. 586, §8, is further </w:t>
      </w:r>
      <w:bookmarkStart w:id="14" w:name="_LINE__3_ff8a044b_a66a_4e28_a899_f3d22c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3322f58_3658_4b4b_98db_a593c589"/>
      <w:bookmarkStart w:id="16" w:name="_BILL_SECTION_HEADER__5e4504b3_4e4d_4a52"/>
      <w:bookmarkStart w:id="17" w:name="_PAR__3_59e4f085_0915_42f5_951c_cdddf484"/>
      <w:bookmarkStart w:id="18" w:name="_STATUTE_P__4d6bea33_5613_4179_ab37_1c1d"/>
      <w:bookmarkStart w:id="19" w:name="_LINE__4_51371bee_ecf1_4d3a_9a2d_5d36548"/>
      <w:bookmarkStart w:id="20" w:name="_STATUTE_NUMBER__eb1ec0a4_e1a7_4aa2_be3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4aa1bf3_487e_4479_973"/>
      <w:r>
        <w:rPr>
          <w:rFonts w:eastAsia="Arial" w:cs="Arial" w:ascii="Arial" w:hAnsi="Arial"/>
        </w:rPr>
        <w:t xml:space="preserve">File a petition under </w:t>
      </w:r>
      <w:bookmarkStart w:id="22" w:name="_CROSS_REFERENCE__2f562edd_0bd3_4a5d_a83"/>
      <w:r>
        <w:rPr>
          <w:rFonts w:eastAsia="Arial" w:cs="Arial" w:ascii="Arial" w:hAnsi="Arial"/>
        </w:rPr>
        <w:t>section 4032</w:t>
      </w:r>
      <w:bookmarkEnd w:id="22"/>
      <w:r>
        <w:rPr>
          <w:rFonts w:eastAsia="Arial" w:cs="Arial" w:ascii="Arial" w:hAnsi="Arial"/>
        </w:rPr>
        <w:t xml:space="preserve"> if, after investigation, the department determines </w:t>
      </w:r>
      <w:bookmarkStart w:id="23" w:name="_LINE__5_783007c1_2c04_4af6_bca9_380e2dd"/>
      <w:bookmarkEnd w:id="19"/>
      <w:r>
        <w:rPr>
          <w:rFonts w:eastAsia="Arial" w:cs="Arial" w:ascii="Arial" w:hAnsi="Arial"/>
        </w:rPr>
        <w:t>that a child is in immediate risk of serious harm or in jeopardy as defined in this chapter;</w:t>
      </w:r>
      <w:bookmarkStart w:id="24" w:name="_PROCESSED_CHANGE__b23e7f60_8645_4515_ae"/>
      <w:r>
        <w:rPr>
          <w:rFonts w:eastAsia="Arial" w:cs="Arial" w:ascii="Arial" w:hAnsi="Arial"/>
        </w:rPr>
        <w:t xml:space="preserve"> </w:t>
      </w:r>
      <w:bookmarkStart w:id="25" w:name="_LINE__6_6e039b8c_fa6a_47b7_af9f_2460625"/>
      <w:bookmarkEnd w:id="23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d527318_8876_4e7a_92d7_e"/>
      <w:bookmarkStart w:id="27" w:name="_PAR__3_59e4f085_0915_42f5_951c_cdddf484"/>
      <w:bookmarkStart w:id="28" w:name="_STATUTE_P__4d6bea33_5613_4179_ab37_1c1d"/>
      <w:bookmarkStart w:id="29" w:name="_BILL_SECTION__565a3dc3_6a4d_4f6a_a2e1_0"/>
      <w:bookmarkStart w:id="30" w:name="_PAR__4_caee8a00_fd87_43fb_b37e_7a6f1423"/>
      <w:bookmarkStart w:id="31" w:name="_BILL_SECTION_HEADER__de59da2e_339a_44c1"/>
      <w:bookmarkStart w:id="32" w:name="_LINE__7_1791e3e2_6d2c_45df_ab9d_f743a0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53e2802_d4ff_425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4004, sub-§2, ¶G,</w:t>
      </w:r>
      <w:r>
        <w:rPr>
          <w:rFonts w:eastAsia="Arial" w:cs="Arial" w:ascii="Arial" w:hAnsi="Arial"/>
        </w:rPr>
        <w:t xml:space="preserve"> as enacted by PL 2007, c. 586, §9, is </w:t>
      </w:r>
      <w:bookmarkStart w:id="34" w:name="_LINE__8_c0c2863f_7f9e_489b_85aa_58f30e6"/>
      <w:bookmarkEnd w:id="32"/>
      <w:r>
        <w:rPr>
          <w:rFonts w:eastAsia="Arial" w:cs="Arial" w:ascii="Arial" w:hAnsi="Arial"/>
        </w:rPr>
        <w:t>amended by amending subparagraph (2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caee8a00_fd87_43fb_b37e_7a6f1423"/>
      <w:bookmarkStart w:id="36" w:name="_BILL_SECTION_HEADER__de59da2e_339a_44c1"/>
      <w:bookmarkStart w:id="37" w:name="_PAR__5_12543eb5_90d5_4c53_9891_abcc62af"/>
      <w:bookmarkStart w:id="38" w:name="_STATUTE_SP__8dbccd4b_8d90_42fb_b429_526"/>
      <w:bookmarkStart w:id="39" w:name="_LINE__9_a1b76040_912b_48f8_8243_f0fa7e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9e36cb67_03d0_4d79_aa09"/>
      <w:r>
        <w:rPr>
          <w:rFonts w:eastAsia="Arial" w:cs="Arial" w:ascii="Arial" w:hAnsi="Arial"/>
        </w:rPr>
        <w:t>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8278d902_8f69_4c90_8ef"/>
      <w:r>
        <w:rPr>
          <w:rFonts w:eastAsia="Arial" w:cs="Arial" w:ascii="Arial" w:hAnsi="Arial"/>
        </w:rPr>
        <w:t xml:space="preserve">The degree of threatened harm to any other child for whom the person or </w:t>
      </w:r>
      <w:bookmarkStart w:id="42" w:name="_LINE__10_0b6b3333_5b51_4308_a8f2_771ab0"/>
      <w:bookmarkEnd w:id="39"/>
      <w:r>
        <w:rPr>
          <w:rFonts w:eastAsia="Arial" w:cs="Arial" w:ascii="Arial" w:hAnsi="Arial"/>
        </w:rPr>
        <w:t>persons responsible for the deceased child may be responsible now or in the future</w:t>
      </w:r>
      <w:bookmarkStart w:id="43" w:name="_PROCESSED_CHANGE__b17796d6_391a_4f1f_af"/>
      <w:r>
        <w:rPr>
          <w:rFonts w:eastAsia="Arial" w:cs="Arial" w:ascii="Arial" w:hAnsi="Arial"/>
          <w:strike/>
        </w:rPr>
        <w:t>.</w:t>
      </w:r>
      <w:bookmarkStart w:id="44" w:name="_PROCESSED_CHANGE__ecc51ee3_0bdf_4d34_b0"/>
      <w:bookmarkEnd w:id="43"/>
      <w:r>
        <w:rPr>
          <w:rFonts w:eastAsia="Arial" w:cs="Arial" w:ascii="Arial" w:hAnsi="Arial"/>
          <w:u w:val="single"/>
        </w:rPr>
        <w:t xml:space="preserve">; </w:t>
      </w:r>
      <w:bookmarkStart w:id="45" w:name="_LINE__11_d61b975a_6f61_4f7e_8258_a67170"/>
      <w:bookmarkEnd w:id="42"/>
      <w:r>
        <w:rPr>
          <w:rFonts w:eastAsia="Arial" w:cs="Arial" w:ascii="Arial" w:hAnsi="Arial"/>
          <w:u w:val="single"/>
        </w:rPr>
        <w:t>and</w:t>
      </w:r>
      <w:bookmarkEnd w:id="41"/>
      <w:bookmarkEnd w:id="44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565a3dc3_6a4d_4f6a_a2e1_0"/>
      <w:bookmarkStart w:id="47" w:name="_PAR__5_12543eb5_90d5_4c53_9891_abcc62af"/>
      <w:bookmarkStart w:id="48" w:name="_STATUTE_SP__8dbccd4b_8d90_42fb_b429_526"/>
      <w:bookmarkStart w:id="49" w:name="_BILL_SECTION__e2498e31_7d4f_413a_8144_5"/>
      <w:bookmarkStart w:id="50" w:name="_PAR__6_3a4f3d30_2cdc_4515_be70_e5e6523a"/>
      <w:bookmarkStart w:id="51" w:name="_BILL_SECTION_HEADER__b1ab068d_76b6_4e2a"/>
      <w:bookmarkStart w:id="52" w:name="_LINE__12_e1258ca7_67f2_4b87_9efd_405f6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50f19570_b803_4a21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4004, sub-§2, ¶H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3a4f3d30_2cdc_4515_be70_e5e6523a"/>
      <w:bookmarkStart w:id="55" w:name="_BILL_SECTION_HEADER__b1ab068d_76b6_4e2a"/>
      <w:bookmarkStart w:id="56" w:name="_PROCESSED_CHANGE__69bf9167_3eca_4034_a2"/>
      <w:bookmarkStart w:id="57" w:name="_PAR__7_c86d655a_cac9_4089_94f4_5de633dd"/>
      <w:bookmarkStart w:id="58" w:name="_STATUTE_P__3d020743_a3d8_4db4_9fae_3671"/>
      <w:bookmarkStart w:id="59" w:name="_LINE__13_8c1d9a4b_eceb_45d7_b4d9_216e18"/>
      <w:bookmarkStart w:id="60" w:name="_STATUTE_NUMBER__73c4bfc2_ac38_41bc_86b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H</w:t>
      </w:r>
      <w:bookmarkEnd w:id="60"/>
      <w:r>
        <w:rPr>
          <w:rFonts w:eastAsia="Arial" w:cs="Arial" w:ascii="Arial" w:hAnsi="Arial"/>
          <w:u w:val="single"/>
        </w:rPr>
        <w:t xml:space="preserve">. If an allegation of abuse or neglect against a parent or legal guardian of the child is </w:t>
      </w:r>
      <w:bookmarkStart w:id="61" w:name="_LINE__14_854efc2f_5e23_494c_a36d_b4b650"/>
      <w:bookmarkEnd w:id="59"/>
      <w:r>
        <w:rPr>
          <w:rFonts w:eastAsia="Arial" w:cs="Arial" w:ascii="Arial" w:hAnsi="Arial"/>
          <w:u w:val="single"/>
        </w:rPr>
        <w:t xml:space="preserve">investigated, collect information concerning the military status of the parent or legal </w:t>
      </w:r>
      <w:bookmarkStart w:id="62" w:name="_LINE__15_a43be0c9_b7d0_4281_9af3_03f7a2"/>
      <w:bookmarkEnd w:id="61"/>
      <w:r>
        <w:rPr>
          <w:rFonts w:eastAsia="Arial" w:cs="Arial" w:ascii="Arial" w:hAnsi="Arial"/>
          <w:u w:val="single"/>
        </w:rPr>
        <w:t xml:space="preserve">guardian who is the subject of the allegation and share information about the allegation </w:t>
      </w:r>
      <w:bookmarkStart w:id="63" w:name="_LINE__16_f4fb761f_fc61_48f2_bf54_9eae3b"/>
      <w:bookmarkEnd w:id="62"/>
      <w:r>
        <w:rPr>
          <w:rFonts w:eastAsia="Arial" w:cs="Arial" w:ascii="Arial" w:hAnsi="Arial"/>
          <w:u w:val="single"/>
        </w:rPr>
        <w:t>with the appropriate military authorities.</w:t>
      </w:r>
      <w:r>
        <w:rPr>
          <w:rFonts w:eastAsia="Arial" w:cs="Arial" w:ascii="Arial" w:hAnsi="Arial"/>
        </w:rPr>
        <w:t xml:space="preserve"> </w:t>
      </w:r>
      <w:bookmarkStart w:id="64" w:name="_STATUTE_CONTENT__e142b10b_f3f7_4e67_a36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e2498e31_7d4f_413a_8144_5"/>
      <w:bookmarkStart w:id="66" w:name="_PROCESSED_CHANGE__69bf9167_3eca_4034_a2"/>
      <w:bookmarkStart w:id="67" w:name="_PAR__7_c86d655a_cac9_4089_94f4_5de633dd"/>
      <w:bookmarkStart w:id="68" w:name="_STATUTE_P__3d020743_a3d8_4db4_9fae_3671"/>
      <w:bookmarkStart w:id="69" w:name="_BILL_SECTION__a1f8708b_df4d_4e67_89fd_7"/>
      <w:bookmarkStart w:id="70" w:name="_PAR__8_83b03df9_56cd_452f_b8c4_c80970ea"/>
      <w:bookmarkStart w:id="71" w:name="_BILL_SECTION_HEADER__dbd9ce6e_a087_41bd"/>
      <w:bookmarkStart w:id="72" w:name="_LINE__17_ca3d1a39_3003_4e78_823d_cce6eb"/>
      <w:bookmarkEnd w:id="65"/>
      <w:bookmarkEnd w:id="66"/>
      <w:bookmarkEnd w:id="67"/>
      <w:bookmarkEnd w:id="68"/>
      <w:bookmarkEnd w:id="64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61a966d3_4950_4672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2 MRSA §4008-A, sub-§6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83b03df9_56cd_452f_b8c4_c80970ea"/>
      <w:bookmarkStart w:id="75" w:name="_BILL_SECTION_HEADER__dbd9ce6e_a087_41bd"/>
      <w:bookmarkStart w:id="76" w:name="_PROCESSED_CHANGE__055bfd6e_5563_4eaa_af"/>
      <w:bookmarkStart w:id="77" w:name="_STATUTE_SS__3883e0a1_971b_453b_881f_f28"/>
      <w:bookmarkStart w:id="78" w:name="_PAR__9_71735d92_2deb_413b_bdbc_8bb696bf"/>
      <w:bookmarkStart w:id="79" w:name="_LINE__18_1af78cc3_52a2_45a0_99a4_25502f"/>
      <w:bookmarkStart w:id="80" w:name="_STATUTE_NUMBER__cef427a8_4af4_4a6f_8c2c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6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91a39f21_dc9c_438a_ba"/>
      <w:r>
        <w:rPr>
          <w:rFonts w:eastAsia="Arial" w:cs="Arial" w:ascii="Arial" w:hAnsi="Arial"/>
          <w:b/>
          <w:u w:val="single"/>
        </w:rPr>
        <w:t xml:space="preserve">Military family advocacy program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ea2663aa_6ea7_4de1_87a"/>
      <w:bookmarkEnd w:id="81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83" w:name="_LINE__19_b3d79e57_74e4_45b9_8b8e_33f177"/>
      <w:bookmarkEnd w:id="79"/>
      <w:r>
        <w:rPr>
          <w:rFonts w:eastAsia="Arial" w:cs="Arial" w:ascii="Arial" w:hAnsi="Arial"/>
          <w:u w:val="single"/>
        </w:rPr>
        <w:t xml:space="preserve">contrary, the department shall negotiate a memorandum of understanding with the military </w:t>
      </w:r>
      <w:bookmarkStart w:id="84" w:name="_LINE__20_7548465e_1631_4565_8f18_eb24ac"/>
      <w:bookmarkEnd w:id="83"/>
      <w:r>
        <w:rPr>
          <w:rFonts w:eastAsia="Arial" w:cs="Arial" w:ascii="Arial" w:hAnsi="Arial"/>
          <w:u w:val="single"/>
        </w:rPr>
        <w:t>family advocacy program at a military installation, as defined in Title 20</w:t>
        <w:noBreakHyphen/>
      </w:r>
      <w:r>
        <w:rPr>
          <w:rFonts w:eastAsia="Arial" w:cs="Arial" w:ascii="Arial" w:hAnsi="Arial"/>
          <w:caps/>
          <w:u w:val="single"/>
        </w:rPr>
        <w:t xml:space="preserve">A, </w:t>
      </w:r>
      <w:r>
        <w:rPr>
          <w:rFonts w:eastAsia="Arial" w:cs="Arial" w:ascii="Arial" w:hAnsi="Arial"/>
          <w:u w:val="single"/>
        </w:rPr>
        <w:t xml:space="preserve">section 20102, </w:t>
      </w:r>
      <w:bookmarkStart w:id="85" w:name="_LINE__21_c79ddba1_87e2_4b35_a95e_b9b6ae"/>
      <w:bookmarkEnd w:id="84"/>
      <w:r>
        <w:rPr>
          <w:rFonts w:eastAsia="Arial" w:cs="Arial" w:ascii="Arial" w:hAnsi="Arial"/>
          <w:u w:val="single"/>
        </w:rPr>
        <w:t xml:space="preserve">subsection 11, with respect to child abuse and neglect investigations.  The memorandum </w:t>
      </w:r>
      <w:bookmarkStart w:id="86" w:name="_LINE__22_f3538e7f_666e_4ed5_b5fc_249ef5"/>
      <w:bookmarkEnd w:id="85"/>
      <w:r>
        <w:rPr>
          <w:rFonts w:eastAsia="Arial" w:cs="Arial" w:ascii="Arial" w:hAnsi="Arial"/>
          <w:u w:val="single"/>
        </w:rPr>
        <w:t>of understanding must establish procedures and protocols for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71735d92_2deb_413b_bdbc_8bb696bf"/>
      <w:bookmarkStart w:id="88" w:name="_PAR__10_1595f8f5_bf16_4d7a_a723_cf8d656"/>
      <w:bookmarkStart w:id="89" w:name="_STATUTE_P__6f771789_e553_474d_aee4_a9d7"/>
      <w:bookmarkStart w:id="90" w:name="_LINE__23_b956ea25_89c9_415c_aca1_e95f26"/>
      <w:bookmarkStart w:id="91" w:name="_STATUTE_NUMBER__2fea0fb2_5726_4d3b_88c5"/>
      <w:bookmarkEnd w:id="87"/>
      <w:bookmarkEnd w:id="82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d9afe48f_770e_4a53_8b6"/>
      <w:r>
        <w:rPr>
          <w:rFonts w:eastAsia="Arial" w:cs="Arial" w:ascii="Arial" w:hAnsi="Arial"/>
          <w:u w:val="single"/>
        </w:rPr>
        <w:t xml:space="preserve">Identifying as military personnel a parent or legal guardian alleged to have </w:t>
      </w:r>
      <w:bookmarkStart w:id="93" w:name="_LINE__24_255e3fc2_d3bf_4d63_9993_3c7c17"/>
      <w:bookmarkEnd w:id="90"/>
      <w:r>
        <w:rPr>
          <w:rFonts w:eastAsia="Arial" w:cs="Arial" w:ascii="Arial" w:hAnsi="Arial"/>
          <w:u w:val="single"/>
        </w:rPr>
        <w:t>committed abuse or neglect of a child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1595f8f5_bf16_4d7a_a723_cf8d656"/>
      <w:bookmarkStart w:id="95" w:name="_STATUTE_P__6f771789_e553_474d_aee4_a9d7"/>
      <w:bookmarkStart w:id="96" w:name="_PAR__11_d9455a20_c62e_4cb4_9915_ea8c062"/>
      <w:bookmarkStart w:id="97" w:name="_STATUTE_P__41dd90ea_ef9f_4f04_bcb6_0213"/>
      <w:bookmarkStart w:id="98" w:name="_LINE__25_042ec2f6_c90c_4a73_a872_0ffec6"/>
      <w:bookmarkStart w:id="99" w:name="_STATUTE_NUMBER__bdb2955d_b0ac_4dc9_adba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3cb47a9f_8072_43e4_b86"/>
      <w:r>
        <w:rPr>
          <w:rFonts w:eastAsia="Arial" w:cs="Arial" w:ascii="Arial" w:hAnsi="Arial"/>
          <w:u w:val="single"/>
        </w:rPr>
        <w:t xml:space="preserve">Reporting to a military family advocacy program when a child abuse and neglect </w:t>
      </w:r>
      <w:bookmarkStart w:id="101" w:name="_LINE__26_35dd5ec6_4847_460d_b10e_f428a0"/>
      <w:bookmarkEnd w:id="98"/>
      <w:r>
        <w:rPr>
          <w:rFonts w:eastAsia="Arial" w:cs="Arial" w:ascii="Arial" w:hAnsi="Arial"/>
          <w:u w:val="single"/>
        </w:rPr>
        <w:t>investigation implicating military personnel has been initiated; 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d9455a20_c62e_4cb4_9915_ea8c062"/>
      <w:bookmarkStart w:id="103" w:name="_STATUTE_P__41dd90ea_ef9f_4f04_bcb6_0213"/>
      <w:bookmarkStart w:id="104" w:name="_PAR__12_35833603_72bb_4928_a023_61381c6"/>
      <w:bookmarkStart w:id="105" w:name="_STATUTE_P__9c8730b3_55b3_4084_82ac_9b59"/>
      <w:bookmarkStart w:id="106" w:name="_LINE__27_cfa4f4ac_55e3_4e76_980b_0c5049"/>
      <w:bookmarkStart w:id="107" w:name="_STATUTE_NUMBER__58da4ad2_7252_4edc_8f09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4972b0da_1fdc_41fe_932"/>
      <w:r>
        <w:rPr>
          <w:rFonts w:eastAsia="Arial" w:cs="Arial" w:ascii="Arial" w:hAnsi="Arial"/>
          <w:u w:val="single"/>
        </w:rPr>
        <w:t>Maintaining confidentiality requirements under state and federal law.</w:t>
      </w:r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12_35833603_72bb_4928_a023_61381c6"/>
      <w:bookmarkStart w:id="110" w:name="_STATUTE_P__9c8730b3_55b3_4084_82ac_9b59"/>
      <w:bookmarkStart w:id="111" w:name="_PAR__13_64e7ea29_6f88_474b_b605_23557fc"/>
      <w:bookmarkStart w:id="112" w:name="_STATUTE_P__9aab80e8_d27a_423e_903e_dfe5"/>
      <w:bookmarkStart w:id="113" w:name="_STATUTE_CONTENT__c64fee78_8725_4072_899"/>
      <w:bookmarkStart w:id="114" w:name="_LINE__28_72d11393_5ad5_4c08_a06c_1de035"/>
      <w:bookmarkEnd w:id="109"/>
      <w:bookmarkEnd w:id="110"/>
      <w:bookmarkEnd w:id="108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 xml:space="preserve">For the purposes of this subsection, "military family advocacy program" means the </w:t>
      </w:r>
      <w:bookmarkStart w:id="115" w:name="_LINE__29_ac950d0b_9aed_4cb5_ab6f_dfad41"/>
      <w:bookmarkEnd w:id="114"/>
      <w:r>
        <w:rPr>
          <w:rFonts w:eastAsia="Arial" w:cs="Arial" w:ascii="Arial" w:hAnsi="Arial"/>
          <w:u w:val="single"/>
        </w:rPr>
        <w:t xml:space="preserve">program established by the United States Department of Defense and provided at a military </w:t>
      </w:r>
      <w:bookmarkStart w:id="116" w:name="_LINE__30_36ccb246_8157_423f_8fb4_4d4a4b"/>
      <w:bookmarkEnd w:id="115"/>
      <w:r>
        <w:rPr>
          <w:rFonts w:eastAsia="Arial" w:cs="Arial" w:ascii="Arial" w:hAnsi="Arial"/>
          <w:u w:val="single"/>
        </w:rPr>
        <w:t>installation to address child abuse and neglect in military families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e5610573_deae_45ec_80"/>
      <w:bookmarkStart w:id="118" w:name="_BILL_SECTION__a1f8708b_df4d_4e67_89fd_7"/>
      <w:bookmarkStart w:id="119" w:name="_PROCESSED_CHANGE__055bfd6e_5563_4eaa_af"/>
      <w:bookmarkStart w:id="120" w:name="_STATUTE_SS__3883e0a1_971b_453b_881f_f28"/>
      <w:bookmarkStart w:id="121" w:name="_PAR__13_64e7ea29_6f88_474b_b605_23557fc"/>
      <w:bookmarkStart w:id="122" w:name="_STATUTE_P__9aab80e8_d27a_423e_903e_dfe5"/>
      <w:bookmarkStart w:id="123" w:name="_STATUTE_CONTENT__c64fee78_8725_4072_899"/>
      <w:bookmarkStart w:id="124" w:name="_SUMMARY__66ccaa12_82e1_4705_864d_483091"/>
      <w:bookmarkStart w:id="125" w:name="_PAR__14_2d47df68_8c55_48eb_81db_8af0e73"/>
      <w:bookmarkStart w:id="126" w:name="_LINE__31_3c746e51_ad66_4f6b_9724_592712"/>
      <w:bookmarkEnd w:id="117"/>
      <w:bookmarkEnd w:id="118"/>
      <w:bookmarkEnd w:id="119"/>
      <w:bookmarkEnd w:id="120"/>
      <w:bookmarkEnd w:id="121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4_2d47df68_8c55_48eb_81db_8af0e73"/>
      <w:bookmarkStart w:id="128" w:name="_PAR__15_755b307b_e04a_46ce_8fa6_a53bc17"/>
      <w:bookmarkStart w:id="129" w:name="_LINE__32_b511f8a9_73b2_4eac_a8ac_598005"/>
      <w:bookmarkEnd w:id="127"/>
      <w:r>
        <w:rPr>
          <w:rFonts w:eastAsia="Arial" w:cs="Arial" w:ascii="Arial" w:hAnsi="Arial"/>
        </w:rPr>
        <w:t xml:space="preserve">If an allegation of abuse or neglect of a child against a parent or legal guardian of a </w:t>
      </w:r>
      <w:bookmarkStart w:id="130" w:name="_LINE__33_60caf881_99b1_49cf_a6ab_50e228"/>
      <w:bookmarkEnd w:id="129"/>
      <w:r>
        <w:rPr>
          <w:rFonts w:eastAsia="Arial" w:cs="Arial" w:ascii="Arial" w:hAnsi="Arial"/>
        </w:rPr>
        <w:t xml:space="preserve">child is investigated, this bill requires the Department of Health and Human Services to </w:t>
      </w:r>
      <w:bookmarkStart w:id="131" w:name="_LINE__34_a817ec16_e873_4a28_a154_8c351e"/>
      <w:bookmarkEnd w:id="130"/>
      <w:r>
        <w:rPr>
          <w:rFonts w:eastAsia="Arial" w:cs="Arial" w:ascii="Arial" w:hAnsi="Arial"/>
        </w:rPr>
        <w:t xml:space="preserve">collect information concerning the military status of the parent or legal guardian and share </w:t>
      </w:r>
      <w:bookmarkStart w:id="132" w:name="_LINE__35_0128b2f4_77ab_4af3_b45c_aae3fd"/>
      <w:bookmarkEnd w:id="131"/>
      <w:r>
        <w:rPr>
          <w:rFonts w:eastAsia="Arial" w:cs="Arial" w:ascii="Arial" w:hAnsi="Arial"/>
        </w:rPr>
        <w:t xml:space="preserve">information about the allegation with the appropriate military authorities. It also directs the </w:t>
      </w:r>
      <w:bookmarkStart w:id="133" w:name="_LINE__36_ec3e3db9_8bd5_46e7_bbc3_8597cc"/>
      <w:bookmarkEnd w:id="132"/>
      <w:r>
        <w:rPr>
          <w:rFonts w:eastAsia="Arial" w:cs="Arial" w:ascii="Arial" w:hAnsi="Arial"/>
        </w:rPr>
        <w:t xml:space="preserve">department to negotiate a memorandum of understanding with family advocacy programs </w:t>
      </w:r>
      <w:bookmarkStart w:id="134" w:name="_LINE__37_a260b43b_6769_41c8_aa0d_053a58"/>
      <w:bookmarkEnd w:id="133"/>
      <w:r>
        <w:rPr>
          <w:rFonts w:eastAsia="Arial" w:cs="Arial" w:ascii="Arial" w:hAnsi="Arial"/>
        </w:rPr>
        <w:t>at military installations.</w:t>
      </w:r>
      <w:bookmarkEnd w:id="0"/>
      <w:bookmarkEnd w:id="1"/>
      <w:bookmarkEnd w:id="2"/>
      <w:bookmarkEnd w:id="124"/>
      <w:bookmarkEnd w:id="128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of Child Abuse and Neglect to Military Family Advocacy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052</ItemId>
    <LRId>72699</LRId>
    <LRNumber>263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porting of Child Abuse and Neglect to Military Family Advocacy Programs</LRTitle>
    <ItemTitle>An Act to Require Reporting of Child Abuse and Neglect to Military Family Advocacy Programs</ItemTitle>
    <ShortTitle1>REQUIRE REPORTING OF CHILD</ShortTitle1>
    <ShortTitle2>ABUSE AND NEGLECT TO MILITARY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12-13T08:56:01</LatestDraftingActionDate>
    <LatestDrafterName>sjohannesman</LatestDrafterName>
    <LatestProoferName>sad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0168" w:rsidRDefault="000A0168" w:rsidP="000A0168"&amp;gt;&amp;lt;w:pPr&amp;gt;&amp;lt;w:ind w:left="360" /&amp;gt;&amp;lt;/w:pPr&amp;gt;&amp;lt;w:bookmarkStart w:id="0" w:name="_ENACTING_CLAUSE__82dce422_5dbc_4fe6_bcd" /&amp;gt;&amp;lt;w:bookmarkStart w:id="1" w:name="_DOC_BODY__dc99cf48_29ce_46e9_9209_82e17" /&amp;gt;&amp;lt;w:bookmarkStart w:id="2" w:name="_DOC_BODY_CONTAINER__075d5fd0_26bb_414b_" /&amp;gt;&amp;lt;w:bookmarkStart w:id="3" w:name="_PAGE__1_13f6fcf8_ac7e_485d_a1f7_47cbf20" /&amp;gt;&amp;lt;w:bookmarkStart w:id="4" w:name="_PAR__1_93bd206e_431f_424c_967a_65e2191c" /&amp;gt;&amp;lt;w:bookmarkStart w:id="5" w:name="_LINE__1_83a670da_c561_4aad_bb5d_7559a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0168" w:rsidRDefault="000A0168" w:rsidP="000A0168"&amp;gt;&amp;lt;w:pPr&amp;gt;&amp;lt;w:ind w:left="360" w:firstLine="360" /&amp;gt;&amp;lt;/w:pPr&amp;gt;&amp;lt;w:bookmarkStart w:id="6" w:name="_BILL_SECTION_HEADER__5e4504b3_4e4d_4a52" /&amp;gt;&amp;lt;w:bookmarkStart w:id="7" w:name="_BILL_SECTION__dd527318_8876_4e7a_92d7_e" /&amp;gt;&amp;lt;w:bookmarkStart w:id="8" w:name="_DOC_BODY_CONTENT__e5610573_deae_45ec_80" /&amp;gt;&amp;lt;w:bookmarkStart w:id="9" w:name="_PAR__2_93322f58_3658_4b4b_98db_a593c589" /&amp;gt;&amp;lt;w:bookmarkStart w:id="10" w:name="_LINE__2_ca46092d_24ac_4c7e_b3dc_33bb8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6276d0_22cc_4b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2, ¶F,&amp;lt;/w:t&amp;gt;&amp;lt;/w:r&amp;gt;&amp;lt;w:r&amp;gt;&amp;lt;w:t xml:space="preserve"&amp;gt; as amended by PL 2007, c. 586, §8, is further &amp;lt;/w:t&amp;gt;&amp;lt;/w:r&amp;gt;&amp;lt;w:bookmarkStart w:id="12" w:name="_LINE__3_ff8a044b_a66a_4e28_a899_f3d22c4" /&amp;gt;&amp;lt;w:bookmarkEnd w:id="10" /&amp;gt;&amp;lt;w:r&amp;gt;&amp;lt;w:t&amp;gt;amended to read:&amp;lt;/w:t&amp;gt;&amp;lt;/w:r&amp;gt;&amp;lt;w:bookmarkEnd w:id="12" /&amp;gt;&amp;lt;/w:p&amp;gt;&amp;lt;w:p w:rsidR="000A0168" w:rsidRDefault="000A0168" w:rsidP="000A0168"&amp;gt;&amp;lt;w:pPr&amp;gt;&amp;lt;w:ind w:left="720" /&amp;gt;&amp;lt;/w:pPr&amp;gt;&amp;lt;w:bookmarkStart w:id="13" w:name="_STATUTE_NUMBER__eb1ec0a4_e1a7_4aa2_be3e" /&amp;gt;&amp;lt;w:bookmarkStart w:id="14" w:name="_STATUTE_P__4d6bea33_5613_4179_ab37_1c1d" /&amp;gt;&amp;lt;w:bookmarkStart w:id="15" w:name="_PAR__3_59e4f085_0915_42f5_951c_cdddf484" /&amp;gt;&amp;lt;w:bookmarkStart w:id="16" w:name="_LINE__4_51371bee_ecf1_4d3a_9a2d_5d36548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e4aa1bf3_487e_4479_973" /&amp;gt;&amp;lt;w:r&amp;gt;&amp;lt;w:t xml:space="preserve"&amp;gt;File a petition under &amp;lt;/w:t&amp;gt;&amp;lt;/w:r&amp;gt;&amp;lt;w:bookmarkStart w:id="18" w:name="_CROSS_REFERENCE__2f562edd_0bd3_4a5d_a83" /&amp;gt;&amp;lt;w:r&amp;gt;&amp;lt;w:t&amp;gt;section 4032&amp;lt;/w:t&amp;gt;&amp;lt;/w:r&amp;gt;&amp;lt;w:bookmarkEnd w:id="18" /&amp;gt;&amp;lt;w:r&amp;gt;&amp;lt;w:t xml:space="preserve"&amp;gt; if, after investigation, the department determines &amp;lt;/w:t&amp;gt;&amp;lt;/w:r&amp;gt;&amp;lt;w:bookmarkStart w:id="19" w:name="_LINE__5_783007c1_2c04_4af6_bca9_380e2dd" /&amp;gt;&amp;lt;w:bookmarkEnd w:id="16" /&amp;gt;&amp;lt;w:r&amp;gt;&amp;lt;w:t&amp;gt;that a child is in immediate risk of serious harm or in jeopardy as defined in this chapter;&amp;lt;/w:t&amp;gt;&amp;lt;/w:r&amp;gt;&amp;lt;w:bookmarkStart w:id="20" w:name="_PROCESSED_CHANGE__b23e7f60_8645_4515_ae" /&amp;gt;&amp;lt;w:r&amp;gt;&amp;lt;w:t xml:space="preserve"&amp;gt; &amp;lt;/w:t&amp;gt;&amp;lt;/w:r&amp;gt;&amp;lt;w:bookmarkStart w:id="21" w:name="_LINE__6_6e039b8c_fa6a_47b7_af9f_2460625" /&amp;gt;&amp;lt;w:bookmarkEnd w:id="19" /&amp;gt;&amp;lt;w:del w:id="22" w:author="BPS" w:date="2023-12-11T15:42:00Z"&amp;gt;&amp;lt;w:r w:rsidDel="001A17F1"&amp;gt;&amp;lt;w:delText&amp;gt;and&amp;lt;/w:delText&amp;gt;&amp;lt;/w:r&amp;gt;&amp;lt;/w:del&amp;gt;&amp;lt;w:bookmarkEnd w:id="17" /&amp;gt;&amp;lt;w:bookmarkEnd w:id="20" /&amp;gt;&amp;lt;w:bookmarkEnd w:id="21" /&amp;gt;&amp;lt;/w:p&amp;gt;&amp;lt;w:p w:rsidR="000A0168" w:rsidRDefault="000A0168" w:rsidP="000A0168"&amp;gt;&amp;lt;w:pPr&amp;gt;&amp;lt;w:ind w:left="360" w:firstLine="360" /&amp;gt;&amp;lt;/w:pPr&amp;gt;&amp;lt;w:bookmarkStart w:id="23" w:name="_BILL_SECTION_HEADER__de59da2e_339a_44c1" /&amp;gt;&amp;lt;w:bookmarkStart w:id="24" w:name="_BILL_SECTION__565a3dc3_6a4d_4f6a_a2e1_0" /&amp;gt;&amp;lt;w:bookmarkStart w:id="25" w:name="_PAR__4_caee8a00_fd87_43fb_b37e_7a6f1423" /&amp;gt;&amp;lt;w:bookmarkStart w:id="26" w:name="_LINE__7_1791e3e2_6d2c_45df_ab9d_f743a0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d53e2802_d4ff_425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4004, sub-§2, ¶G,&amp;lt;/w:t&amp;gt;&amp;lt;/w:r&amp;gt;&amp;lt;w:r&amp;gt;&amp;lt;w:t xml:space="preserve"&amp;gt; as enacted by PL 2007, c. 586, §9, is &amp;lt;/w:t&amp;gt;&amp;lt;/w:r&amp;gt;&amp;lt;w:bookmarkStart w:id="28" w:name="_LINE__8_c0c2863f_7f9e_489b_85aa_58f30e6" /&amp;gt;&amp;lt;w:bookmarkEnd w:id="26" /&amp;gt;&amp;lt;w:r&amp;gt;&amp;lt;w:t&amp;gt;amended by amending subparagraph (2) to read:&amp;lt;/w:t&amp;gt;&amp;lt;/w:r&amp;gt;&amp;lt;w:bookmarkEnd w:id="28" /&amp;gt;&amp;lt;/w:p&amp;gt;&amp;lt;w:p w:rsidR="000A0168" w:rsidRDefault="000A0168" w:rsidP="000A0168"&amp;gt;&amp;lt;w:pPr&amp;gt;&amp;lt;w:ind w:left="1080" /&amp;gt;&amp;lt;/w:pPr&amp;gt;&amp;lt;w:bookmarkStart w:id="29" w:name="_STATUTE_SP__8dbccd4b_8d90_42fb_b429_526" /&amp;gt;&amp;lt;w:bookmarkStart w:id="30" w:name="_PAR__5_12543eb5_90d5_4c53_9891_abcc62af" /&amp;gt;&amp;lt;w:bookmarkStart w:id="31" w:name="_LINE__9_a1b76040_912b_48f8_8243_f0fa7ed" /&amp;gt;&amp;lt;w:bookmarkEnd w:id="23" /&amp;gt;&amp;lt;w:bookmarkEnd w:id="25" /&amp;gt;&amp;lt;w:r&amp;gt;&amp;lt;w:t&amp;gt;(&amp;lt;/w:t&amp;gt;&amp;lt;/w:r&amp;gt;&amp;lt;w:bookmarkStart w:id="32" w:name="_STATUTE_NUMBER__9e36cb67_03d0_4d79_aa09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8278d902_8f69_4c90_8ef" /&amp;gt;&amp;lt;w:r&amp;gt;&amp;lt;w:t xml:space="preserve"&amp;gt;The degree of threatened harm to any other child for whom the person or &amp;lt;/w:t&amp;gt;&amp;lt;/w:r&amp;gt;&amp;lt;w:bookmarkStart w:id="34" w:name="_LINE__10_0b6b3333_5b51_4308_a8f2_771ab0" /&amp;gt;&amp;lt;w:bookmarkEnd w:id="31" /&amp;gt;&amp;lt;w:r&amp;gt;&amp;lt;w:t&amp;gt;persons responsible for the deceased child may be responsible now or in the future&amp;lt;/w:t&amp;gt;&amp;lt;/w:r&amp;gt;&amp;lt;w:bookmarkStart w:id="35" w:name="_PROCESSED_CHANGE__b17796d6_391a_4f1f_af" /&amp;gt;&amp;lt;w:del w:id="36" w:author="BPS" w:date="2023-12-11T15:42:00Z"&amp;gt;&amp;lt;w:r w:rsidDel="001A17F1"&amp;gt;&amp;lt;w:delText&amp;gt;.&amp;lt;/w:delText&amp;gt;&amp;lt;/w:r&amp;gt;&amp;lt;/w:del&amp;gt;&amp;lt;w:bookmarkStart w:id="37" w:name="_PROCESSED_CHANGE__ecc51ee3_0bdf_4d34_b0" /&amp;gt;&amp;lt;w:bookmarkEnd w:id="35" /&amp;gt;&amp;lt;w:ins w:id="38" w:author="BPS" w:date="2023-12-11T15:42:00Z"&amp;gt;&amp;lt;w:r&amp;gt;&amp;lt;w:t xml:space="preserve"&amp;gt;; &amp;lt;/w:t&amp;gt;&amp;lt;/w:r&amp;gt;&amp;lt;w:bookmarkStart w:id="39" w:name="_LINE__11_d61b975a_6f61_4f7e_8258_a67170" /&amp;gt;&amp;lt;w:bookmarkEnd w:id="34" /&amp;gt;&amp;lt;w:r&amp;gt;&amp;lt;w:t&amp;gt;and&amp;lt;/w:t&amp;gt;&amp;lt;/w:r&amp;gt;&amp;lt;/w:ins&amp;gt;&amp;lt;w:bookmarkEnd w:id="33" /&amp;gt;&amp;lt;w:bookmarkEnd w:id="37" /&amp;gt;&amp;lt;w:bookmarkEnd w:id="39" /&amp;gt;&amp;lt;/w:p&amp;gt;&amp;lt;w:p w:rsidR="000A0168" w:rsidRDefault="000A0168" w:rsidP="000A0168"&amp;gt;&amp;lt;w:pPr&amp;gt;&amp;lt;w:ind w:left="360" w:firstLine="360" /&amp;gt;&amp;lt;/w:pPr&amp;gt;&amp;lt;w:bookmarkStart w:id="40" w:name="_BILL_SECTION_HEADER__b1ab068d_76b6_4e2a" /&amp;gt;&amp;lt;w:bookmarkStart w:id="41" w:name="_BILL_SECTION__e2498e31_7d4f_413a_8144_5" /&amp;gt;&amp;lt;w:bookmarkStart w:id="42" w:name="_PAR__6_3a4f3d30_2cdc_4515_be70_e5e6523a" /&amp;gt;&amp;lt;w:bookmarkStart w:id="43" w:name="_LINE__12_e1258ca7_67f2_4b87_9efd_405f65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4" w:name="_BILL_SECTION_NUMBER__50f19570_b803_4a21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4004, sub-§2, ¶H&amp;lt;/w:t&amp;gt;&amp;lt;/w:r&amp;gt;&amp;lt;w:r&amp;gt;&amp;lt;w:t xml:space="preserve"&amp;gt; is enacted to read:&amp;lt;/w:t&amp;gt;&amp;lt;/w:r&amp;gt;&amp;lt;w:bookmarkEnd w:id="43" /&amp;gt;&amp;lt;/w:p&amp;gt;&amp;lt;w:p w:rsidR="000A0168" w:rsidRDefault="000A0168" w:rsidP="000A0168"&amp;gt;&amp;lt;w:pPr&amp;gt;&amp;lt;w:ind w:left="720" /&amp;gt;&amp;lt;/w:pPr&amp;gt;&amp;lt;w:bookmarkStart w:id="45" w:name="_STATUTE_NUMBER__73c4bfc2_ac38_41bc_86b3" /&amp;gt;&amp;lt;w:bookmarkStart w:id="46" w:name="_STATUTE_P__3d020743_a3d8_4db4_9fae_3671" /&amp;gt;&amp;lt;w:bookmarkStart w:id="47" w:name="_PAR__7_c86d655a_cac9_4089_94f4_5de633dd" /&amp;gt;&amp;lt;w:bookmarkStart w:id="48" w:name="_LINE__13_8c1d9a4b_eceb_45d7_b4d9_216e18" /&amp;gt;&amp;lt;w:bookmarkStart w:id="49" w:name="_PROCESSED_CHANGE__69bf9167_3eca_4034_a2" /&amp;gt;&amp;lt;w:bookmarkEnd w:id="40" /&amp;gt;&amp;lt;w:bookmarkEnd w:id="42" /&amp;gt;&amp;lt;w:ins w:id="50" w:author="BPS" w:date="2023-12-11T15:37:00Z"&amp;gt;&amp;lt;w:r&amp;gt;&amp;lt;w:t&amp;gt;H&amp;lt;/w:t&amp;gt;&amp;lt;/w:r&amp;gt;&amp;lt;w:bookmarkEnd w:id="45" /&amp;gt;&amp;lt;w:r&amp;gt;&amp;lt;w:t xml:space="preserve"&amp;gt;. &amp;lt;/w:t&amp;gt;&amp;lt;/w:r&amp;gt;&amp;lt;/w:ins&amp;gt;&amp;lt;w:ins w:id="51" w:author="BPS" w:date="2023-12-11T15:41:00Z"&amp;gt;&amp;lt;w:r w:rsidRPr="001A17F1"&amp;gt;&amp;lt;w:t xml:space="preserve"&amp;gt;If an allegation of abuse or neglect against a parent or legal guardian of the child is &amp;lt;/w:t&amp;gt;&amp;lt;/w:r&amp;gt;&amp;lt;/w:ins&amp;gt;&amp;lt;w:bookmarkStart w:id="52" w:name="_LINE__14_854efc2f_5e23_494c_a36d_b4b650" /&amp;gt;&amp;lt;w:bookmarkEnd w:id="48" /&amp;gt;&amp;lt;w:ins w:id="53" w:author="BPS" w:date="2023-12-12T13:33:00Z"&amp;gt;&amp;lt;w:r&amp;gt;&amp;lt;w:t&amp;gt;investigated&amp;lt;/w:t&amp;gt;&amp;lt;/w:r&amp;gt;&amp;lt;/w:ins&amp;gt;&amp;lt;w:ins w:id="54" w:author="BPS" w:date="2023-12-11T15:41:00Z"&amp;gt;&amp;lt;w:r w:rsidRPr="001A17F1"&amp;gt;&amp;lt;w:t xml:space="preserve"&amp;gt;, collect information concerning the military status of the parent or legal &amp;lt;/w:t&amp;gt;&amp;lt;/w:r&amp;gt;&amp;lt;w:bookmarkStart w:id="55" w:name="_LINE__15_a43be0c9_b7d0_4281_9af3_03f7a2" /&amp;gt;&amp;lt;w:bookmarkEnd w:id="52" /&amp;gt;&amp;lt;w:r w:rsidRPr="001A17F1"&amp;gt;&amp;lt;w:t xml:space="preserve"&amp;gt;guardian who is the subject of the allegation and share information about the allegation &amp;lt;/w:t&amp;gt;&amp;lt;/w:r&amp;gt;&amp;lt;w:bookmarkStart w:id="56" w:name="_LINE__16_f4fb761f_fc61_48f2_bf54_9eae3b" /&amp;gt;&amp;lt;w:bookmarkEnd w:id="55" /&amp;gt;&amp;lt;w:r w:rsidRPr="001A17F1"&amp;gt;&amp;lt;w:t&amp;gt;with the appropriate military authorities&amp;lt;/w:t&amp;gt;&amp;lt;/w:r&amp;gt;&amp;lt;/w:ins&amp;gt;&amp;lt;w:ins w:id="57" w:author="BPS" w:date="2023-12-12T13:33:00Z"&amp;gt;&amp;lt;w:r&amp;gt;&amp;lt;w:t&amp;gt;.&amp;lt;/w:t&amp;gt;&amp;lt;/w:r&amp;gt;&amp;lt;/w:ins&amp;gt;&amp;lt;w:r&amp;gt;&amp;lt;w:t xml:space="preserve"&amp;gt; &amp;lt;/w:t&amp;gt;&amp;lt;/w:r&amp;gt;&amp;lt;w:bookmarkStart w:id="58" w:name="_STATUTE_CONTENT__e142b10b_f3f7_4e67_a36" /&amp;gt;&amp;lt;w:bookmarkEnd w:id="56" /&amp;gt;&amp;lt;/w:p&amp;gt;&amp;lt;w:p w:rsidR="000A0168" w:rsidRDefault="000A0168" w:rsidP="000A0168"&amp;gt;&amp;lt;w:pPr&amp;gt;&amp;lt;w:ind w:left="360" w:firstLine="360" /&amp;gt;&amp;lt;/w:pPr&amp;gt;&amp;lt;w:bookmarkStart w:id="59" w:name="_BILL_SECTION_HEADER__dbd9ce6e_a087_41bd" /&amp;gt;&amp;lt;w:bookmarkStart w:id="60" w:name="_BILL_SECTION__a1f8708b_df4d_4e67_89fd_7" /&amp;gt;&amp;lt;w:bookmarkStart w:id="61" w:name="_PAR__8_83b03df9_56cd_452f_b8c4_c80970ea" /&amp;gt;&amp;lt;w:bookmarkStart w:id="62" w:name="_LINE__17_ca3d1a39_3003_4e78_823d_cce6eb" /&amp;gt;&amp;lt;w:bookmarkEnd w:id="41" /&amp;gt;&amp;lt;w:bookmarkEnd w:id="46" /&amp;gt;&amp;lt;w:bookmarkEnd w:id="47" /&amp;gt;&amp;lt;w:bookmarkEnd w:id="49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3" w:name="_BILL_SECTION_NUMBER__61a966d3_4950_4672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22 MRSA §4008-A, sub-§6&amp;lt;/w:t&amp;gt;&amp;lt;/w:r&amp;gt;&amp;lt;w:r&amp;gt;&amp;lt;w:t xml:space="preserve"&amp;gt; is enacted to read:&amp;lt;/w:t&amp;gt;&amp;lt;/w:r&amp;gt;&amp;lt;w:bookmarkEnd w:id="62" /&amp;gt;&amp;lt;/w:p&amp;gt;&amp;lt;w:p w:rsidR="000A0168" w:rsidRDefault="000A0168" w:rsidP="000A0168"&amp;gt;&amp;lt;w:pPr&amp;gt;&amp;lt;w:ind w:left="360" w:firstLine="360" /&amp;gt;&amp;lt;w:rPr&amp;gt;&amp;lt;w:ins w:id="64" w:author="BPS" w:date="2023-12-11T15:41:00Z" /&amp;gt;&amp;lt;/w:rPr&amp;gt;&amp;lt;/w:pPr&amp;gt;&amp;lt;w:bookmarkStart w:id="65" w:name="_STATUTE_NUMBER__cef427a8_4af4_4a6f_8c2c" /&amp;gt;&amp;lt;w:bookmarkStart w:id="66" w:name="_STATUTE_SS__3883e0a1_971b_453b_881f_f28" /&amp;gt;&amp;lt;w:bookmarkStart w:id="67" w:name="_PAR__9_71735d92_2deb_413b_bdbc_8bb696bf" /&amp;gt;&amp;lt;w:bookmarkStart w:id="68" w:name="_LINE__18_1af78cc3_52a2_45a0_99a4_25502f" /&amp;gt;&amp;lt;w:bookmarkStart w:id="69" w:name="_PROCESSED_CHANGE__055bfd6e_5563_4eaa_af" /&amp;gt;&amp;lt;w:bookmarkEnd w:id="59" /&amp;gt;&amp;lt;w:bookmarkEnd w:id="61" /&amp;gt;&amp;lt;w:ins w:id="70" w:author="BPS" w:date="2023-12-11T15:41:00Z"&amp;gt;&amp;lt;w:r&amp;gt;&amp;lt;w:rPr&amp;gt;&amp;lt;w:b /&amp;gt;&amp;lt;/w:rPr&amp;gt;&amp;lt;w:t&amp;gt;6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91a39f21_dc9c_438a_ba" /&amp;gt;&amp;lt;w:r&amp;gt;&amp;lt;w:rPr&amp;gt;&amp;lt;w:b /&amp;gt;&amp;lt;/w:rPr&amp;gt;&amp;lt;w:t xml:space="preserve"&amp;gt;Military family advocacy program. &amp;lt;/w:t&amp;gt;&amp;lt;/w:r&amp;gt;&amp;lt;w:r&amp;gt;&amp;lt;w:t xml:space="preserve"&amp;gt; &amp;lt;/w:t&amp;gt;&amp;lt;/w:r&amp;gt;&amp;lt;w:bookmarkStart w:id="72" w:name="_STATUTE_CONTENT__ea2663aa_6ea7_4de1_87a" /&amp;gt;&amp;lt;w:bookmarkEnd w:id="71" /&amp;gt;&amp;lt;w:r&amp;gt;&amp;lt;w:t xml:space="preserve"&amp;gt;Notwithstanding any provision of law to the &amp;lt;/w:t&amp;gt;&amp;lt;/w:r&amp;gt;&amp;lt;w:bookmarkStart w:id="73" w:name="_LINE__19_b3d79e57_74e4_45b9_8b8e_33f177" /&amp;gt;&amp;lt;w:bookmarkEnd w:id="68" /&amp;gt;&amp;lt;w:r&amp;gt;&amp;lt;w:t xml:space="preserve"&amp;gt;contrary, the department shall &amp;lt;/w:t&amp;gt;&amp;lt;/w:r&amp;gt;&amp;lt;/w:ins&amp;gt;&amp;lt;w:ins w:id="74" w:author="BPS" w:date="2023-12-12T13:34:00Z"&amp;gt;&amp;lt;w:r&amp;gt;&amp;lt;w:t&amp;gt;negotiate&amp;lt;/w:t&amp;gt;&amp;lt;/w:r&amp;gt;&amp;lt;/w:ins&amp;gt;&amp;lt;w:ins w:id="75" w:author="BPS" w:date="2023-12-11T15:41:00Z"&amp;gt;&amp;lt;w:r&amp;gt;&amp;lt;w:t xml:space="preserve"&amp;gt; a memorandum of understanding with the military &amp;lt;/w:t&amp;gt;&amp;lt;/w:r&amp;gt;&amp;lt;w:bookmarkStart w:id="76" w:name="_LINE__20_7548465e_1631_4565_8f18_eb24ac" /&amp;gt;&amp;lt;w:bookmarkEnd w:id="73" /&amp;gt;&amp;lt;w:r&amp;gt;&amp;lt;w:t xml:space="preserve"&amp;gt;family advocacy program at a military installation, as defined in &amp;lt;/w:t&amp;gt;&amp;lt;/w:r&amp;gt;&amp;lt;/w:ins&amp;gt;&amp;lt;w:ins w:id="77" w:author="BPS" w:date="2023-12-12T13:34:00Z"&amp;gt;&amp;lt;w:r&amp;gt;&amp;lt;w:t&amp;gt;Title 20&amp;lt;/w:t&amp;gt;&amp;lt;/w:r&amp;gt;&amp;lt;w:r&amp;gt;&amp;lt;w:noBreakHyphen /&amp;gt;&amp;lt;/w:r&amp;gt;&amp;lt;w:r&amp;gt;&amp;lt;w:rPr&amp;gt;&amp;lt;w:caps /&amp;gt;&amp;lt;/w:rPr&amp;gt;&amp;lt;w:t xml:space="preserve"&amp;gt;A, &amp;lt;/w:t&amp;gt;&amp;lt;/w:r&amp;gt;&amp;lt;/w:ins&amp;gt;&amp;lt;w:ins w:id="78" w:author="BPS" w:date="2023-12-11T15:41:00Z"&amp;gt;&amp;lt;w:r&amp;gt;&amp;lt;w:t xml:space="preserve"&amp;gt;section 20102, &amp;lt;/w:t&amp;gt;&amp;lt;/w:r&amp;gt;&amp;lt;/w:ins&amp;gt;&amp;lt;w:bookmarkStart w:id="79" w:name="_LINE__21_c79ddba1_87e2_4b35_a95e_b9b6ae" /&amp;gt;&amp;lt;w:bookmarkEnd w:id="76" /&amp;gt;&amp;lt;w:ins w:id="80" w:author="BPS" w:date="2023-12-12T13:35:00Z"&amp;gt;&amp;lt;w:r&amp;gt;&amp;lt;w:t xml:space="preserve"&amp;gt;subsection 11, &amp;lt;/w:t&amp;gt;&amp;lt;/w:r&amp;gt;&amp;lt;/w:ins&amp;gt;&amp;lt;w:ins w:id="81" w:author="BPS" w:date="2023-12-11T15:41:00Z"&amp;gt;&amp;lt;w:r&amp;gt;&amp;lt;w:t xml:space="preserve"&amp;gt;with respect to child abuse and neglect investigations.  The memorandum &amp;lt;/w:t&amp;gt;&amp;lt;/w:r&amp;gt;&amp;lt;w:bookmarkStart w:id="82" w:name="_LINE__22_f3538e7f_666e_4ed5_b5fc_249ef5" /&amp;gt;&amp;lt;w:bookmarkEnd w:id="79" /&amp;gt;&amp;lt;w:r&amp;gt;&amp;lt;w:t&amp;gt;of understa&amp;lt;/w:t&amp;gt;&amp;lt;/w:r&amp;gt;&amp;lt;/w:ins&amp;gt;&amp;lt;w:ins w:id="83" w:author="BPS" w:date="2023-12-12T13:35:00Z"&amp;gt;&amp;lt;w:r&amp;gt;&amp;lt;w:t&amp;gt;nd&amp;lt;/w:t&amp;gt;&amp;lt;/w:r&amp;gt;&amp;lt;/w:ins&amp;gt;&amp;lt;w:ins w:id="84" w:author="BPS" w:date="2023-12-11T15:41:00Z"&amp;gt;&amp;lt;w:r&amp;gt;&amp;lt;w:t&amp;gt;ing must establish procedures and protocols for:&amp;lt;/w:t&amp;gt;&amp;lt;/w:r&amp;gt;&amp;lt;w:bookmarkEnd w:id="82" /&amp;gt;&amp;lt;/w:ins&amp;gt;&amp;lt;/w:p&amp;gt;&amp;lt;w:p w:rsidR="000A0168" w:rsidRDefault="000A0168" w:rsidP="000A0168"&amp;gt;&amp;lt;w:pPr&amp;gt;&amp;lt;w:ind w:left="720" /&amp;gt;&amp;lt;w:rPr&amp;gt;&amp;lt;w:ins w:id="85" w:author="BPS" w:date="2023-12-11T15:41:00Z" /&amp;gt;&amp;lt;/w:rPr&amp;gt;&amp;lt;/w:pPr&amp;gt;&amp;lt;w:bookmarkStart w:id="86" w:name="_STATUTE_NUMBER__2fea0fb2_5726_4d3b_88c5" /&amp;gt;&amp;lt;w:bookmarkStart w:id="87" w:name="_STATUTE_P__6f771789_e553_474d_aee4_a9d7" /&amp;gt;&amp;lt;w:bookmarkStart w:id="88" w:name="_PAR__10_1595f8f5_bf16_4d7a_a723_cf8d656" /&amp;gt;&amp;lt;w:bookmarkStart w:id="89" w:name="_LINE__23_b956ea25_89c9_415c_aca1_e95f26" /&amp;gt;&amp;lt;w:bookmarkEnd w:id="67" /&amp;gt;&amp;lt;w:bookmarkEnd w:id="72" /&amp;gt;&amp;lt;w:ins w:id="90" w:author="BPS" w:date="2023-12-11T15:41:00Z"&amp;gt;&amp;lt;w:r&amp;gt;&amp;lt;w:t&amp;gt;A&amp;lt;/w:t&amp;gt;&amp;lt;/w:r&amp;gt;&amp;lt;w:bookmarkEnd w:id="86" /&amp;gt;&amp;lt;w:r&amp;gt;&amp;lt;w:t xml:space="preserve"&amp;gt;.  &amp;lt;/w:t&amp;gt;&amp;lt;/w:r&amp;gt;&amp;lt;w:bookmarkStart w:id="91" w:name="_STATUTE_CONTENT__d9afe48f_770e_4a53_8b6" /&amp;gt;&amp;lt;w:r&amp;gt;&amp;lt;w:t&amp;gt;Identifying as military personnel&amp;lt;/w:t&amp;gt;&amp;lt;/w:r&amp;gt;&amp;lt;/w:ins&amp;gt;&amp;lt;w:ins w:id="92" w:author="BPS" w:date="2023-12-12T13:36:00Z"&amp;gt;&amp;lt;w:r&amp;gt;&amp;lt;w:t xml:space="preserve"&amp;gt; &amp;lt;/w:t&amp;gt;&amp;lt;/w:r&amp;gt;&amp;lt;/w:ins&amp;gt;&amp;lt;w:ins w:id="93" w:author="BPS" w:date="2023-12-11T15:41:00Z"&amp;gt;&amp;lt;w:r&amp;gt;&amp;lt;w:t xml:space="preserve"&amp;gt;a parent or legal guardian alleged to have &amp;lt;/w:t&amp;gt;&amp;lt;/w:r&amp;gt;&amp;lt;w:bookmarkStart w:id="94" w:name="_LINE__24_255e3fc2_d3bf_4d63_9993_3c7c17" /&amp;gt;&amp;lt;w:bookmarkEnd w:id="89" /&amp;gt;&amp;lt;w:r&amp;gt;&amp;lt;w:t&amp;gt;committed abuse or neglect of a child;&amp;lt;/w:t&amp;gt;&amp;lt;/w:r&amp;gt;&amp;lt;w:bookmarkEnd w:id="94" /&amp;gt;&amp;lt;/w:ins&amp;gt;&amp;lt;/w:p&amp;gt;&amp;lt;w:p w:rsidR="000A0168" w:rsidRDefault="000A0168" w:rsidP="000A0168"&amp;gt;&amp;lt;w:pPr&amp;gt;&amp;lt;w:ind w:left="720" /&amp;gt;&amp;lt;w:rPr&amp;gt;&amp;lt;w:ins w:id="95" w:author="BPS" w:date="2023-12-11T15:41:00Z" /&amp;gt;&amp;lt;/w:rPr&amp;gt;&amp;lt;/w:pPr&amp;gt;&amp;lt;w:bookmarkStart w:id="96" w:name="_STATUTE_NUMBER__bdb2955d_b0ac_4dc9_adba" /&amp;gt;&amp;lt;w:bookmarkStart w:id="97" w:name="_STATUTE_P__41dd90ea_ef9f_4f04_bcb6_0213" /&amp;gt;&amp;lt;w:bookmarkStart w:id="98" w:name="_PAR__11_d9455a20_c62e_4cb4_9915_ea8c062" /&amp;gt;&amp;lt;w:bookmarkStart w:id="99" w:name="_LINE__25_042ec2f6_c90c_4a73_a872_0ffec6" /&amp;gt;&amp;lt;w:bookmarkEnd w:id="87" /&amp;gt;&amp;lt;w:bookmarkEnd w:id="88" /&amp;gt;&amp;lt;w:bookmarkEnd w:id="91" /&amp;gt;&amp;lt;w:ins w:id="100" w:author="BPS" w:date="2023-12-11T15:41:00Z"&amp;gt;&amp;lt;w:r&amp;gt;&amp;lt;w:t&amp;gt;B&amp;lt;/w:t&amp;gt;&amp;lt;/w:r&amp;gt;&amp;lt;w:bookmarkEnd w:id="96" /&amp;gt;&amp;lt;w:r&amp;gt;&amp;lt;w:t xml:space="preserve"&amp;gt;.  &amp;lt;/w:t&amp;gt;&amp;lt;/w:r&amp;gt;&amp;lt;w:bookmarkStart w:id="101" w:name="_STATUTE_CONTENT__3cb47a9f_8072_43e4_b86" /&amp;gt;&amp;lt;w:r&amp;gt;&amp;lt;w:t xml:space="preserve"&amp;gt;Reporting to a military family advocacy program when a child abuse and neglect &amp;lt;/w:t&amp;gt;&amp;lt;/w:r&amp;gt;&amp;lt;w:bookmarkStart w:id="102" w:name="_LINE__26_35dd5ec6_4847_460d_b10e_f428a0" /&amp;gt;&amp;lt;w:bookmarkEnd w:id="99" /&amp;gt;&amp;lt;w:r&amp;gt;&amp;lt;w:t&amp;gt;investigation implicating military personnel has been initiated; and&amp;lt;/w:t&amp;gt;&amp;lt;/w:r&amp;gt;&amp;lt;w:bookmarkEnd w:id="102" /&amp;gt;&amp;lt;/w:ins&amp;gt;&amp;lt;/w:p&amp;gt;&amp;lt;w:p w:rsidR="000A0168" w:rsidRDefault="000A0168" w:rsidP="000A0168"&amp;gt;&amp;lt;w:pPr&amp;gt;&amp;lt;w:ind w:left="720" /&amp;gt;&amp;lt;w:rPr&amp;gt;&amp;lt;w:ins w:id="103" w:author="BPS" w:date="2023-12-11T15:41:00Z" /&amp;gt;&amp;lt;/w:rPr&amp;gt;&amp;lt;/w:pPr&amp;gt;&amp;lt;w:bookmarkStart w:id="104" w:name="_STATUTE_NUMBER__58da4ad2_7252_4edc_8f09" /&amp;gt;&amp;lt;w:bookmarkStart w:id="105" w:name="_STATUTE_P__9c8730b3_55b3_4084_82ac_9b59" /&amp;gt;&amp;lt;w:bookmarkStart w:id="106" w:name="_PAR__12_35833603_72bb_4928_a023_61381c6" /&amp;gt;&amp;lt;w:bookmarkStart w:id="107" w:name="_LINE__27_cfa4f4ac_55e3_4e76_980b_0c5049" /&amp;gt;&amp;lt;w:bookmarkEnd w:id="97" /&amp;gt;&amp;lt;w:bookmarkEnd w:id="98" /&amp;gt;&amp;lt;w:bookmarkEnd w:id="101" /&amp;gt;&amp;lt;w:ins w:id="108" w:author="BPS" w:date="2023-12-11T15:41:00Z"&amp;gt;&amp;lt;w:r&amp;gt;&amp;lt;w:t&amp;gt;C&amp;lt;/w:t&amp;gt;&amp;lt;/w:r&amp;gt;&amp;lt;w:bookmarkEnd w:id="104" /&amp;gt;&amp;lt;w:r&amp;gt;&amp;lt;w:t xml:space="preserve"&amp;gt;.  &amp;lt;/w:t&amp;gt;&amp;lt;/w:r&amp;gt;&amp;lt;w:bookmarkStart w:id="109" w:name="_STATUTE_CONTENT__4972b0da_1fdc_41fe_932" /&amp;gt;&amp;lt;w:r&amp;gt;&amp;lt;w:t&amp;gt;Maintaining confidentiality requirements under state and federal law.&amp;lt;/w:t&amp;gt;&amp;lt;/w:r&amp;gt;&amp;lt;w:bookmarkEnd w:id="107" /&amp;gt;&amp;lt;/w:ins&amp;gt;&amp;lt;/w:p&amp;gt;&amp;lt;w:p w:rsidR="000A0168" w:rsidRDefault="000A0168" w:rsidP="000A0168"&amp;gt;&amp;lt;w:pPr&amp;gt;&amp;lt;w:ind w:left="360" /&amp;gt;&amp;lt;/w:pPr&amp;gt;&amp;lt;w:bookmarkStart w:id="110" w:name="_STATUTE_CONTENT__c64fee78_8725_4072_899" /&amp;gt;&amp;lt;w:bookmarkStart w:id="111" w:name="_STATUTE_P__9aab80e8_d27a_423e_903e_dfe5" /&amp;gt;&amp;lt;w:bookmarkStart w:id="112" w:name="_PAR__13_64e7ea29_6f88_474b_b605_23557fc" /&amp;gt;&amp;lt;w:bookmarkStart w:id="113" w:name="_LINE__28_72d11393_5ad5_4c08_a06c_1de035" /&amp;gt;&amp;lt;w:bookmarkEnd w:id="105" /&amp;gt;&amp;lt;w:bookmarkEnd w:id="106" /&amp;gt;&amp;lt;w:bookmarkEnd w:id="109" /&amp;gt;&amp;lt;w:ins w:id="114" w:author="BPS" w:date="2023-12-11T15:41:00Z"&amp;gt;&amp;lt;w:r&amp;gt;&amp;lt;w:t xml:space="preserve"&amp;gt;For the purposes of this subsection, "military family advocacy program" means the &amp;lt;/w:t&amp;gt;&amp;lt;/w:r&amp;gt;&amp;lt;w:bookmarkStart w:id="115" w:name="_LINE__29_ac950d0b_9aed_4cb5_ab6f_dfad41" /&amp;gt;&amp;lt;w:bookmarkEnd w:id="113" /&amp;gt;&amp;lt;w:r&amp;gt;&amp;lt;w:t&amp;gt;program established by the United States Department of Defense&amp;lt;/w:t&amp;gt;&amp;lt;/w:r&amp;gt;&amp;lt;/w:ins&amp;gt;&amp;lt;w:ins w:id="116" w:author="BPS" w:date="2023-12-12T13:36:00Z"&amp;gt;&amp;lt;w:r&amp;gt;&amp;lt;w:t xml:space="preserve"&amp;gt; and provided at a mili&amp;lt;/w:t&amp;gt;&amp;lt;/w:r&amp;gt;&amp;lt;/w:ins&amp;gt;&amp;lt;w:ins w:id="117" w:author="BPS" w:date="2023-12-12T13:37:00Z"&amp;gt;&amp;lt;w:r&amp;gt;&amp;lt;w:t xml:space="preserve"&amp;gt;tary &amp;lt;/w:t&amp;gt;&amp;lt;/w:r&amp;gt;&amp;lt;w:bookmarkStart w:id="118" w:name="_LINE__30_36ccb246_8157_423f_8fb4_4d4a4b" /&amp;gt;&amp;lt;w:bookmarkEnd w:id="115" /&amp;gt;&amp;lt;w:r&amp;gt;&amp;lt;w:t xml:space="preserve"&amp;gt;installation &amp;lt;/w:t&amp;gt;&amp;lt;/w:r&amp;gt;&amp;lt;/w:ins&amp;gt;&amp;lt;w:ins w:id="119" w:author="BPS" w:date="2023-12-11T15:41:00Z"&amp;gt;&amp;lt;w:r&amp;gt;&amp;lt;w:t&amp;gt;to address child abuse and neglect in military families.&amp;lt;/w:t&amp;gt;&amp;lt;/w:r&amp;gt;&amp;lt;/w:ins&amp;gt;&amp;lt;w:bookmarkEnd w:id="118" /&amp;gt;&amp;lt;/w:p&amp;gt;&amp;lt;w:p w:rsidR="000A0168" w:rsidRDefault="000A0168" w:rsidP="000A0168"&amp;gt;&amp;lt;w:pPr&amp;gt;&amp;lt;w:keepNext /&amp;gt;&amp;lt;w:spacing w:before="240" /&amp;gt;&amp;lt;w:ind w:left="360" /&amp;gt;&amp;lt;w:jc w:val="center" /&amp;gt;&amp;lt;/w:pPr&amp;gt;&amp;lt;w:bookmarkStart w:id="120" w:name="_SUMMARY__66ccaa12_82e1_4705_864d_483091" /&amp;gt;&amp;lt;w:bookmarkStart w:id="121" w:name="_PAR__14_2d47df68_8c55_48eb_81db_8af0e73" /&amp;gt;&amp;lt;w:bookmarkStart w:id="122" w:name="_LINE__31_3c746e51_ad66_4f6b_9724_592712" /&amp;gt;&amp;lt;w:bookmarkEnd w:id="8" /&amp;gt;&amp;lt;w:bookmarkEnd w:id="60" /&amp;gt;&amp;lt;w:bookmarkEnd w:id="66" /&amp;gt;&amp;lt;w:bookmarkEnd w:id="69" /&amp;gt;&amp;lt;w:bookmarkEnd w:id="110" /&amp;gt;&amp;lt;w:bookmarkEnd w:id="111" /&amp;gt;&amp;lt;w:bookmarkEnd w:id="112" /&amp;gt;&amp;lt;w:r&amp;gt;&amp;lt;w:rPr&amp;gt;&amp;lt;w:b /&amp;gt;&amp;lt;w:sz w:val="24" /&amp;gt;&amp;lt;/w:rPr&amp;gt;&amp;lt;w:t&amp;gt;SUMMARY&amp;lt;/w:t&amp;gt;&amp;lt;/w:r&amp;gt;&amp;lt;w:bookmarkEnd w:id="122" /&amp;gt;&amp;lt;/w:p&amp;gt;&amp;lt;w:p w:rsidR="000A0168" w:rsidRDefault="000A0168" w:rsidP="000A0168"&amp;gt;&amp;lt;w:pPr&amp;gt;&amp;lt;w:ind w:left="360" w:firstLine="360" /&amp;gt;&amp;lt;/w:pPr&amp;gt;&amp;lt;w:bookmarkStart w:id="123" w:name="_PAR__15_755b307b_e04a_46ce_8fa6_a53bc17" /&amp;gt;&amp;lt;w:bookmarkStart w:id="124" w:name="_LINE__32_b511f8a9_73b2_4eac_a8ac_598005" /&amp;gt;&amp;lt;w:bookmarkEnd w:id="121" /&amp;gt;&amp;lt;w:r w:rsidRPr="00E00BE8"&amp;gt;&amp;lt;w:t xml:space="preserve"&amp;gt;If an allegation of abuse or neglect of a child against a parent or legal guardian of &amp;lt;/w:t&amp;gt;&amp;lt;/w:r&amp;gt;&amp;lt;w:r&amp;gt;&amp;lt;w:t&amp;gt;a&amp;lt;/w:t&amp;gt;&amp;lt;/w:r&amp;gt;&amp;lt;w:r w:rsidRPr="00E00BE8"&amp;gt;&amp;lt;w:t xml:space="preserve"&amp;gt; &amp;lt;/w:t&amp;gt;&amp;lt;/w:r&amp;gt;&amp;lt;w:bookmarkStart w:id="125" w:name="_LINE__33_60caf881_99b1_49cf_a6ab_50e228" /&amp;gt;&amp;lt;w:bookmarkEnd w:id="124" /&amp;gt;&amp;lt;w:r w:rsidRPr="00E00BE8"&amp;gt;&amp;lt;w:t xml:space="preserve"&amp;gt;child is &amp;lt;/w:t&amp;gt;&amp;lt;/w:r&amp;gt;&amp;lt;w:r&amp;gt;&amp;lt;w:t&amp;gt;investigated&amp;lt;/w:t&amp;gt;&amp;lt;/w:r&amp;gt;&amp;lt;w:r w:rsidRPr="00E00BE8"&amp;gt;&amp;lt;w:t xml:space="preserve"&amp;gt;, this bill requires the Department of Health and Human Services to &amp;lt;/w:t&amp;gt;&amp;lt;/w:r&amp;gt;&amp;lt;w:bookmarkStart w:id="126" w:name="_LINE__34_a817ec16_e873_4a28_a154_8c351e" /&amp;gt;&amp;lt;w:bookmarkEnd w:id="125" /&amp;gt;&amp;lt;w:r w:rsidRPr="00E00BE8"&amp;gt;&amp;lt;w:t xml:space="preserve"&amp;gt;collect information concerning the military status of the parent or legal guardian and share &amp;lt;/w:t&amp;gt;&amp;lt;/w:r&amp;gt;&amp;lt;w:bookmarkStart w:id="127" w:name="_LINE__35_0128b2f4_77ab_4af3_b45c_aae3fd" /&amp;gt;&amp;lt;w:bookmarkEnd w:id="126" /&amp;gt;&amp;lt;w:r w:rsidRPr="00E00BE8"&amp;gt;&amp;lt;w:t&amp;gt;information about the allegation with the appropriate military authorities&amp;lt;/w:t&amp;gt;&amp;lt;/w:r&amp;gt;&amp;lt;w:r&amp;gt;&amp;lt;w:t&amp;gt;.&amp;lt;/w:t&amp;gt;&amp;lt;/w:r&amp;gt;&amp;lt;w:r w:rsidRPr="00E00BE8"&amp;gt;&amp;lt;w:t xml:space="preserve"&amp;gt; &amp;lt;/w:t&amp;gt;&amp;lt;/w:r&amp;gt;&amp;lt;w:r&amp;gt;&amp;lt;w:t xml:space="preserve"&amp;gt;It also directs the &amp;lt;/w:t&amp;gt;&amp;lt;/w:r&amp;gt;&amp;lt;w:bookmarkStart w:id="128" w:name="_LINE__36_ec3e3db9_8bd5_46e7_bbc3_8597cc" /&amp;gt;&amp;lt;w:bookmarkEnd w:id="127" /&amp;gt;&amp;lt;w:r&amp;gt;&amp;lt;w:t xml:space="preserve"&amp;gt;department to negotiate a memorandum of understanding with family advocacy programs &amp;lt;/w:t&amp;gt;&amp;lt;/w:r&amp;gt;&amp;lt;w:bookmarkStart w:id="129" w:name="_LINE__37_a260b43b_6769_41c8_aa0d_053a58" /&amp;gt;&amp;lt;w:bookmarkEnd w:id="128" /&amp;gt;&amp;lt;w:r&amp;gt;&amp;lt;w:t&amp;gt;at military installations.&amp;lt;/w:t&amp;gt;&amp;lt;/w:r&amp;gt;&amp;lt;w:bookmarkEnd w:id="129" /&amp;gt;&amp;lt;/w:p&amp;gt;&amp;lt;w:bookmarkEnd w:id="1" /&amp;gt;&amp;lt;w:bookmarkEnd w:id="2" /&amp;gt;&amp;lt;w:bookmarkEnd w:id="3" /&amp;gt;&amp;lt;w:bookmarkEnd w:id="120" /&amp;gt;&amp;lt;w:bookmarkEnd w:id="123" /&amp;gt;&amp;lt;w:p w:rsidR="00000000" w:rsidRDefault="000A0168"&amp;gt;&amp;lt;w:r&amp;gt;&amp;lt;w:t xml:space="preserve"&amp;gt; &amp;lt;/w:t&amp;gt;&amp;lt;/w:r&amp;gt;&amp;lt;/w:p&amp;gt;&amp;lt;w:sectPr w:rsidR="00000000" w:rsidSect="000A01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5ED8" w:rsidRDefault="000A01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f6fcf8_ac7e_485d_a1f7_47cbf20&lt;/BookmarkName&gt;&lt;Tables /&gt;&lt;/ProcessedCheckInPage&gt;&lt;/Pages&gt;&lt;Paragraphs&gt;&lt;CheckInParagraphs&gt;&lt;PageNumber&gt;1&lt;/PageNumber&gt;&lt;BookmarkName&gt;_PAR__1_93bd206e_431f_424c_967a_65e219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322f58_3658_4b4b_98db_a593c5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e4f085_0915_42f5_951c_cdddf48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ee8a00_fd87_43fb_b37e_7a6f142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543eb5_90d5_4c53_9891_abcc62a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4f3d30_2cdc_4515_be70_e5e652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6d655a_cac9_4089_94f4_5de633d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b03df9_56cd_452f_b8c4_c80970e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735d92_2deb_413b_bdbc_8bb696b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95f8f5_bf16_4d7a_a723_cf8d65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455a20_c62e_4cb4_9915_ea8c06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833603_72bb_4928_a023_61381c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4e7ea29_6f88_474b_b605_23557f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d47df68_8c55_48eb_81db_8af0e7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55b307b_e04a_46ce_8fa6_a53bc17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