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Financial Stability of Behavioral Health Services Providers and Housing Assistance Provi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9aee03c_3981_4983_ab3d_d7f6a59"/>
      <w:bookmarkStart w:id="1" w:name="_DOC_BODY_CONTAINER__55ef9251_72b3_421d_"/>
      <w:bookmarkStart w:id="2" w:name="_DOC_BODY__7b788c34_a00a_4ba1_a39a_60ab7"/>
      <w:bookmarkStart w:id="3" w:name="_EMERGENCY_PREAMBLE__c5754726_27cb_41db_"/>
      <w:bookmarkStart w:id="4" w:name="_PAR__1_97d11d14_6313_4208_ac87_c0b56e53"/>
      <w:bookmarkStart w:id="5" w:name="_LINE__1_a18b9cb5_331f_4563_b690_499240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296a878_79f3_4e7c_af71_21604e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7d11d14_6313_4208_ac87_c0b56e53"/>
      <w:bookmarkStart w:id="8" w:name="_PAR__2_759c83ff_00a6_45aa_a072_cdae7e77"/>
      <w:bookmarkStart w:id="9" w:name="_LINE__3_7036617a_82a4_42af_ac91_93829c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has been slow to finalize </w:t>
      </w:r>
      <w:bookmarkStart w:id="10" w:name="_LINE__4_864751e9_dedb_40d4_b26a_26a7138"/>
      <w:bookmarkEnd w:id="9"/>
      <w:r>
        <w:rPr>
          <w:rFonts w:eastAsia="Arial" w:cs="Arial" w:ascii="Arial" w:hAnsi="Arial"/>
        </w:rPr>
        <w:t xml:space="preserve">contracts with and make payments to behavioral health services providers and housing </w:t>
      </w:r>
      <w:bookmarkStart w:id="11" w:name="_LINE__5_ab49638f_c5b8_480b_a6d5_e99cfeb"/>
      <w:bookmarkEnd w:id="10"/>
      <w:r>
        <w:rPr>
          <w:rFonts w:eastAsia="Arial" w:cs="Arial" w:ascii="Arial" w:hAnsi="Arial"/>
        </w:rPr>
        <w:t xml:space="preserve">assistance providers under the Bridging Rental Assistance Program and the federal shelter </w:t>
      </w:r>
      <w:bookmarkStart w:id="12" w:name="_LINE__6_9ed9e510_b2b2_4e54_b727_018c5bc"/>
      <w:bookmarkEnd w:id="11"/>
      <w:r>
        <w:rPr>
          <w:rFonts w:eastAsia="Arial" w:cs="Arial" w:ascii="Arial" w:hAnsi="Arial"/>
        </w:rPr>
        <w:t>plus care program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59c83ff_00a6_45aa_a072_cdae7e77"/>
      <w:bookmarkStart w:id="14" w:name="_PAR__3_a295708b_7d73_4437_a5e5_75751e47"/>
      <w:bookmarkStart w:id="15" w:name="_LINE__7_0df320c3_2899_4c88_bbcb_6abdf6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relies on these providers to provide servi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295708b_7d73_4437_a5e5_75751e47"/>
      <w:bookmarkStart w:id="17" w:name="_PAR__4_ba7c0c8e_38cc_4a9d_99c3_9bd31bec"/>
      <w:bookmarkStart w:id="18" w:name="_LINE__8_1eb2dbb7_4f60_4fdf_9298_156fa5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delays in contract awards, finalization and payments have required </w:t>
      </w:r>
      <w:bookmarkStart w:id="19" w:name="_LINE__9_b5424736_d396_46ec_90f5_7f1af96"/>
      <w:bookmarkEnd w:id="18"/>
      <w:r>
        <w:rPr>
          <w:rFonts w:eastAsia="Arial" w:cs="Arial" w:ascii="Arial" w:hAnsi="Arial"/>
          <w:szCs w:val="22"/>
        </w:rPr>
        <w:t>providers to access loans or lines of credit to bridge temporary financial gap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a7c0c8e_38cc_4a9d_99c3_9bd31bec"/>
      <w:bookmarkStart w:id="21" w:name="_PAR__5_2c8b7753_2064_4adf_95c9_57a716ec"/>
      <w:bookmarkStart w:id="22" w:name="_LINE__10_f5232a54_e581_4507_b857_0e871c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without timely payments from the department, providers must pay </w:t>
      </w:r>
      <w:bookmarkStart w:id="23" w:name="_LINE__11_5c33b4cd_126a_4c4b_90b1_f41627"/>
      <w:bookmarkEnd w:id="22"/>
      <w:r>
        <w:rPr>
          <w:rFonts w:eastAsia="Arial" w:cs="Arial" w:ascii="Arial" w:hAnsi="Arial"/>
          <w:szCs w:val="22"/>
        </w:rPr>
        <w:t xml:space="preserve">expenses, including rent to landlords for housing, out of the provider's own line of credit, </w:t>
      </w:r>
      <w:bookmarkStart w:id="24" w:name="_LINE__12_1210e8c3_8035_4f8b_9d80_828248"/>
      <w:bookmarkEnd w:id="23"/>
      <w:r>
        <w:rPr>
          <w:rFonts w:eastAsia="Arial" w:cs="Arial" w:ascii="Arial" w:hAnsi="Arial"/>
          <w:szCs w:val="22"/>
        </w:rPr>
        <w:t>which can create cash flow challenges that threaten the provider's solvency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2c8b7753_2064_4adf_95c9_57a716ec"/>
      <w:bookmarkStart w:id="26" w:name="_PAR__6_1a1c6420_b4fd_4aaf_aa10_ee19bf65"/>
      <w:bookmarkStart w:id="27" w:name="_LINE__13_8900f513_dc1e_42b6_ae63_7b9bce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789f7002_cc64_4eed_a005_4df725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f8cadc88_5ebb_4cd1_8422_36697a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57ac5ad8_6e77_493b_b335_2f244a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c5754726_27cb_41db_"/>
      <w:bookmarkStart w:id="32" w:name="_PAR__6_1a1c6420_b4fd_4aaf_aa10_ee19bf65"/>
      <w:bookmarkStart w:id="33" w:name="_PAR__7_f3ca10e9_7548_440f_a424_178b5631"/>
      <w:bookmarkStart w:id="34" w:name="_ENACTING_CLAUSE__1ce265d4_292b_4059_80c"/>
      <w:bookmarkStart w:id="35" w:name="_LINE__17_7c70f922_3105_4ecf_9670_487d6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f3ca10e9_7548_440f_a424_178b5631"/>
      <w:bookmarkStart w:id="37" w:name="_ENACTING_CLAUSE__1ce265d4_292b_4059_80c"/>
      <w:bookmarkStart w:id="38" w:name="_DOC_BODY_CONTENT__40b66a5d_f4d0_4cea_a6"/>
      <w:bookmarkStart w:id="39" w:name="_BILL_SECTION__d107ac50_0f99_4d83_a35e_0"/>
      <w:bookmarkStart w:id="40" w:name="_PAR__8_6bac17fe_0784_43f6_a790_56ae887c"/>
      <w:bookmarkStart w:id="41" w:name="_BILL_SECTION_HEADER__6fbe988a_e982_41df"/>
      <w:bookmarkStart w:id="42" w:name="_LINE__18_f976b747_8881_438e_8a1d_3481a4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ec5ad430_56eb_404d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34-B MRSA §3012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8_6bac17fe_0784_43f6_a790_56ae887c"/>
      <w:bookmarkStart w:id="45" w:name="_BILL_SECTION_HEADER__6fbe988a_e982_41df"/>
      <w:bookmarkStart w:id="46" w:name="_PROCESSED_CHANGE__9b5db80f_129b_45e7_8c"/>
      <w:bookmarkStart w:id="47" w:name="_STATUTE_S__eb183939_bc54_4b15_b432_530b"/>
      <w:bookmarkStart w:id="48" w:name="_PAR__9_27d5904b_0317_476c_be1d_4324b5c4"/>
      <w:bookmarkStart w:id="49" w:name="_LINE__19_d2442ded_0d26_414a_ab08_47feef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a5575e17_a8c8_4520_8a28"/>
      <w:r>
        <w:rPr>
          <w:rFonts w:eastAsia="Arial" w:cs="Arial" w:ascii="Arial" w:hAnsi="Arial"/>
          <w:b/>
          <w:u w:val="single"/>
        </w:rPr>
        <w:t>301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13ffa332_fa04_4991_88"/>
      <w:r>
        <w:rPr>
          <w:rFonts w:eastAsia="Arial" w:cs="Arial" w:ascii="Arial" w:hAnsi="Arial"/>
          <w:b/>
          <w:u w:val="single"/>
        </w:rPr>
        <w:t xml:space="preserve">Administrative expenses and interest charged to providers accessing lines of </w:t>
      </w:r>
      <w:bookmarkStart w:id="52" w:name="_LINE__20_a37e8af2_4b35_46ed_8d15_247110"/>
      <w:bookmarkEnd w:id="49"/>
      <w:r>
        <w:rPr>
          <w:rFonts w:eastAsia="Arial" w:cs="Arial" w:ascii="Arial" w:hAnsi="Arial"/>
          <w:b/>
          <w:u w:val="single"/>
        </w:rPr>
        <w:t>credit or loans</w:t>
      </w:r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27d5904b_0317_476c_be1d_4324b5c4"/>
      <w:bookmarkStart w:id="54" w:name="_PAR__10_195ffec0_4a60_4fde_ad81_e2751cb"/>
      <w:bookmarkStart w:id="55" w:name="_STATUTE_CONTENT__d041b240_3ae9_40fb_ac6"/>
      <w:bookmarkStart w:id="56" w:name="_STATUTE_P__dd6496e3_426d_469c_8d68_957f"/>
      <w:bookmarkStart w:id="57" w:name="_LINE__21_4e47e4e6_2f2c_4177_b806_02b50e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The department shall pay administrative expenses and interest charged on lines of </w:t>
      </w:r>
      <w:bookmarkStart w:id="58" w:name="_LINE__22_bd8357d7_726e_46e7_ac25_13801b"/>
      <w:bookmarkEnd w:id="57"/>
      <w:r>
        <w:rPr>
          <w:rFonts w:eastAsia="Arial" w:cs="Arial" w:ascii="Arial" w:hAnsi="Arial"/>
          <w:u w:val="single"/>
        </w:rPr>
        <w:t xml:space="preserve">credit or loans accessed by behavioral health services providers and housing assistance </w:t>
      </w:r>
      <w:bookmarkStart w:id="59" w:name="_LINE__23_e96664dc_2339_4320_b1f4_3c4417"/>
      <w:bookmarkEnd w:id="58"/>
      <w:r>
        <w:rPr>
          <w:rFonts w:eastAsia="Arial" w:cs="Arial" w:ascii="Arial" w:hAnsi="Arial"/>
          <w:u w:val="single"/>
        </w:rPr>
        <w:t xml:space="preserve">providers when a delay in awarding, finalization or payment of a department contract </w:t>
      </w:r>
      <w:bookmarkStart w:id="60" w:name="_LINE__24_e1259a39_3623_4185_9c93_e12030"/>
      <w:bookmarkEnd w:id="59"/>
      <w:r>
        <w:rPr>
          <w:rFonts w:eastAsia="Arial" w:cs="Arial" w:ascii="Arial" w:hAnsi="Arial"/>
          <w:u w:val="single"/>
        </w:rPr>
        <w:t xml:space="preserve">requires the provider to access the line of credit or loan.  For purposes of this section, </w:t>
      </w:r>
      <w:bookmarkStart w:id="61" w:name="_LINE__25_dcc4efa5_a0af_47ee_b9e7_0c9a19"/>
      <w:bookmarkEnd w:id="60"/>
      <w:r>
        <w:rPr>
          <w:rFonts w:eastAsia="Arial" w:cs="Arial" w:ascii="Arial" w:hAnsi="Arial"/>
          <w:u w:val="single"/>
        </w:rPr>
        <w:t xml:space="preserve">"housing assistance providers" include the Bridging Rental Assistance Program established </w:t>
      </w:r>
      <w:bookmarkStart w:id="62" w:name="_LINE__26_3e3a42c3_49ca_4579_b452_28e031"/>
      <w:bookmarkEnd w:id="61"/>
      <w:r>
        <w:rPr>
          <w:rFonts w:eastAsia="Arial" w:cs="Arial" w:ascii="Arial" w:hAnsi="Arial"/>
          <w:u w:val="single"/>
        </w:rPr>
        <w:t xml:space="preserve">in section 3011 and the federal shelter plus care program authorized by the federal </w:t>
      </w:r>
      <w:bookmarkStart w:id="63" w:name="_LINE__27_4f6ce1dd_0981_4b2c_be06_b685e7"/>
      <w:bookmarkEnd w:id="62"/>
      <w:r>
        <w:rPr>
          <w:rFonts w:eastAsia="Arial" w:cs="Arial" w:ascii="Arial" w:hAnsi="Arial"/>
          <w:u w:val="single"/>
        </w:rPr>
        <w:t>McKinney</w:t>
        <w:noBreakHyphen/>
        <w:t>Vento Homeless Assistance Act, Public Law 100</w:t>
        <w:noBreakHyphen/>
        <w:t xml:space="preserve">77 (1987) as amended by the </w:t>
      </w:r>
      <w:bookmarkStart w:id="64" w:name="_LINE__28_fdc5a0fd_bfc7_48ca_bba5_841ac1"/>
      <w:bookmarkEnd w:id="63"/>
      <w:r>
        <w:rPr>
          <w:rFonts w:eastAsia="Arial" w:cs="Arial" w:ascii="Arial" w:hAnsi="Arial"/>
          <w:u w:val="single"/>
        </w:rPr>
        <w:t xml:space="preserve">federal Homeless Emergency Assistance and Rapid Transition to Housing Act of 2009, </w:t>
      </w:r>
      <w:bookmarkStart w:id="65" w:name="_LINE__29_29b835ac_9b6c_49be_8442_fa3217"/>
      <w:bookmarkEnd w:id="64"/>
      <w:r>
        <w:rPr>
          <w:rFonts w:eastAsia="Arial" w:cs="Arial" w:ascii="Arial" w:hAnsi="Arial"/>
          <w:u w:val="single"/>
        </w:rPr>
        <w:t>Public Law 111</w:t>
        <w:noBreakHyphen/>
        <w:t>22, Division B (2009)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DOC_BODY_CONTENT__40b66a5d_f4d0_4cea_a6"/>
      <w:bookmarkStart w:id="67" w:name="_BILL_SECTION__d107ac50_0f99_4d83_a35e_0"/>
      <w:bookmarkStart w:id="68" w:name="_PROCESSED_CHANGE__9b5db80f_129b_45e7_8c"/>
      <w:bookmarkStart w:id="69" w:name="_STATUTE_S__eb183939_bc54_4b15_b432_530b"/>
      <w:bookmarkStart w:id="70" w:name="_PAR__10_195ffec0_4a60_4fde_ad81_e2751cb"/>
      <w:bookmarkStart w:id="71" w:name="_STATUTE_CONTENT__d041b240_3ae9_40fb_ac6"/>
      <w:bookmarkStart w:id="72" w:name="_STATUTE_P__dd6496e3_426d_469c_8d68_957f"/>
      <w:bookmarkStart w:id="73" w:name="_PAR__11_7b433bc4_262a_4dc3_a486_7570ff8"/>
      <w:bookmarkStart w:id="74" w:name="_EMERGENCY_CLAUSE__b20b88cf_5e7c_498b_87"/>
      <w:bookmarkStart w:id="75" w:name="_LINE__30_8414224c_c3e8_4e68_9010_03a737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6" w:name="_LINE__31_abe063a7_49a9_4b62_9735_74363e"/>
      <w:bookmarkEnd w:id="75"/>
      <w:r>
        <w:rPr>
          <w:rFonts w:eastAsia="Arial" w:cs="Arial" w:ascii="Arial" w:hAnsi="Arial"/>
        </w:rPr>
        <w:t>takes effect when approved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PAR__11_7b433bc4_262a_4dc3_a486_7570ff8"/>
      <w:bookmarkStart w:id="78" w:name="_EMERGENCY_CLAUSE__b20b88cf_5e7c_498b_87"/>
      <w:bookmarkStart w:id="79" w:name="_SUMMARY__82de9717_8ed8_46dd_9d33_2bb1d2"/>
      <w:bookmarkStart w:id="80" w:name="_PAR__12_46d65941_cb71_49ee_a7a6_0f0fb40"/>
      <w:bookmarkStart w:id="81" w:name="_LINE__32_c182f4cb_5a6a_4a0f_be24_4ce71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12_46d65941_cb71_49ee_a7a6_0f0fb40"/>
      <w:bookmarkStart w:id="83" w:name="_PAR__13_1d5481c1_6766_4f3d_9b95_0f5e0d4"/>
      <w:bookmarkStart w:id="84" w:name="_LINE__33_a6462cfa_12cd_4bbc_8b41_d636e0"/>
      <w:bookmarkEnd w:id="82"/>
      <w:r>
        <w:rPr>
          <w:rFonts w:eastAsia="Arial" w:cs="Arial" w:ascii="Arial" w:hAnsi="Arial"/>
        </w:rPr>
        <w:t xml:space="preserve">This bill requires the Department of Health and Human Services to pay administrative </w:t>
      </w:r>
      <w:bookmarkStart w:id="85" w:name="_LINE__34_fb010e11_c9e8_470f_944c_c9babb"/>
      <w:bookmarkEnd w:id="84"/>
      <w:r>
        <w:rPr>
          <w:rFonts w:eastAsia="Arial" w:cs="Arial" w:ascii="Arial" w:hAnsi="Arial"/>
        </w:rPr>
        <w:t xml:space="preserve">expenses and interest charged on lines of credit or loans accessed by behavioral health </w:t>
      </w:r>
      <w:bookmarkStart w:id="86" w:name="_LINE__35_42e7a877_0cfc_4f28_bd15_30d6a3"/>
      <w:bookmarkEnd w:id="85"/>
      <w:r>
        <w:rPr>
          <w:rFonts w:eastAsia="Arial" w:cs="Arial" w:ascii="Arial" w:hAnsi="Arial"/>
        </w:rPr>
        <w:t xml:space="preserve">services providers and housing assistance providers when a delay in department contract </w:t>
      </w:r>
      <w:bookmarkStart w:id="87" w:name="_LINE__36_61229940_b125_452c_8fbd_f7384f"/>
      <w:bookmarkEnd w:id="86"/>
      <w:r>
        <w:rPr>
          <w:rFonts w:eastAsia="Arial" w:cs="Arial" w:ascii="Arial" w:hAnsi="Arial"/>
        </w:rPr>
        <w:t>award, finalization or payments requires the provider to access the line of credit or loan.</w:t>
      </w:r>
      <w:bookmarkEnd w:id="0"/>
      <w:bookmarkEnd w:id="1"/>
      <w:bookmarkEnd w:id="2"/>
      <w:bookmarkEnd w:id="79"/>
      <w:bookmarkEnd w:id="83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Financial Stability of Behavioral Health Services Providers and Housing Assistanc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55</ItemId>
    <LRId>72969</LRId>
    <LRNumber>284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Financial Stability of Behavioral Health Services Providers and Housing Assistance Providers</LRTitle>
    <ItemTitle>An Act to Ensure the Financial Stability of Behavioral Health Services Providers and Housing Assistance Providers</ItemTitle>
    <ShortTitle1>ENSURE THE FINANCIAL STABILITY</ShortTitle1>
    <ShortTitle2>OF BEHAVIORAL HEALTH SERVICES</ShortTitle2>
    <JacketLegend>Approved for introduction by a majority of the Legislative Council pursuant to Joint Rule 203.</JacketLegend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12-13T09:41:29</LatestDraftingActionDate>
    <LatestDrafterName>gaouellette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84C" w:rsidRDefault="0016684C" w:rsidP="0016684C"&amp;gt;&amp;lt;w:pPr&amp;gt;&amp;lt;w:ind w:left="360" w:firstLine="360" /&amp;gt;&amp;lt;/w:pPr&amp;gt;&amp;lt;w:bookmarkStart w:id="0" w:name="_EMERGENCY_PREAMBLE__c5754726_27cb_41db_" /&amp;gt;&amp;lt;w:bookmarkStart w:id="1" w:name="_DOC_BODY__7b788c34_a00a_4ba1_a39a_60ab7" /&amp;gt;&amp;lt;w:bookmarkStart w:id="2" w:name="_DOC_BODY_CONTAINER__55ef9251_72b3_421d_" /&amp;gt;&amp;lt;w:bookmarkStart w:id="3" w:name="_PAGE__1_89aee03c_3981_4983_ab3d_d7f6a59" /&amp;gt;&amp;lt;w:bookmarkStart w:id="4" w:name="_PAR__1_97d11d14_6313_4208_ac87_c0b56e53" /&amp;gt;&amp;lt;w:bookmarkStart w:id="5" w:name="_LINE__1_a18b9cb5_331f_4563_b690_499240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296a878_79f3_4e7c_af71_21604e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6684C" w:rsidRDefault="0016684C" w:rsidP="0016684C"&amp;gt;&amp;lt;w:pPr&amp;gt;&amp;lt;w:ind w:left="360" w:firstLine="360" /&amp;gt;&amp;lt;/w:pPr&amp;gt;&amp;lt;w:bookmarkStart w:id="7" w:name="_PAR__2_759c83ff_00a6_45aa_a072_cdae7e77" /&amp;gt;&amp;lt;w:bookmarkStart w:id="8" w:name="_LINE__3_7036617a_82a4_42af_ac91_93829c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has been slow to finalize &amp;lt;/w:t&amp;gt;&amp;lt;/w:r&amp;gt;&amp;lt;w:bookmarkStart w:id="9" w:name="_LINE__4_864751e9_dedb_40d4_b26a_26a7138" /&amp;gt;&amp;lt;w:bookmarkEnd w:id="8" /&amp;gt;&amp;lt;w:r&amp;gt;&amp;lt;w:t xml:space="preserve"&amp;gt;contracts with and make payments to behavioral health services providers and housing &amp;lt;/w:t&amp;gt;&amp;lt;/w:r&amp;gt;&amp;lt;w:bookmarkStart w:id="10" w:name="_LINE__5_ab49638f_c5b8_480b_a6d5_e99cfeb" /&amp;gt;&amp;lt;w:bookmarkEnd w:id="9" /&amp;gt;&amp;lt;w:r&amp;gt;&amp;lt;w:t xml:space="preserve"&amp;gt;assistance providers under the Bridging Rental Assistance Program and the federal shelter &amp;lt;/w:t&amp;gt;&amp;lt;/w:r&amp;gt;&amp;lt;w:bookmarkStart w:id="11" w:name="_LINE__6_9ed9e510_b2b2_4e54_b727_018c5bc" /&amp;gt;&amp;lt;w:bookmarkEnd w:id="10" /&amp;gt;&amp;lt;w:r&amp;gt;&amp;lt;w:t&amp;gt;plus care program; and&amp;lt;/w:t&amp;gt;&amp;lt;/w:r&amp;gt;&amp;lt;w:bookmarkEnd w:id="11" /&amp;gt;&amp;lt;/w:p&amp;gt;&amp;lt;w:p w:rsidR="0016684C" w:rsidRDefault="0016684C" w:rsidP="0016684C"&amp;gt;&amp;lt;w:pPr&amp;gt;&amp;lt;w:ind w:left="360" w:firstLine="360" /&amp;gt;&amp;lt;/w:pPr&amp;gt;&amp;lt;w:bookmarkStart w:id="12" w:name="_PAR__3_a295708b_7d73_4437_a5e5_75751e47" /&amp;gt;&amp;lt;w:bookmarkStart w:id="13" w:name="_LINE__7_0df320c3_2899_4c88_bbcb_6abdf6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department relies on these providers to provide services; and&amp;lt;/w:t&amp;gt;&amp;lt;/w:r&amp;gt;&amp;lt;w:bookmarkEnd w:id="13" /&amp;gt;&amp;lt;/w:p&amp;gt;&amp;lt;w:p w:rsidR="0016684C" w:rsidRPr="007A6A9C" w:rsidRDefault="0016684C" w:rsidP="0016684C"&amp;gt;&amp;lt;w:pPr&amp;gt;&amp;lt;w:ind w:left="360" w:firstLine="360" /&amp;gt;&amp;lt;/w:pPr&amp;gt;&amp;lt;w:bookmarkStart w:id="14" w:name="_PAR__4_ba7c0c8e_38cc_4a9d_99c3_9bd31bec" /&amp;gt;&amp;lt;w:bookmarkStart w:id="15" w:name="_LINE__8_1eb2dbb7_4f60_4fdf_9298_156fa58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delays in contract awards, finalization and payments have required &amp;lt;/w:t&amp;gt;&amp;lt;/w:r&amp;gt;&amp;lt;w:bookmarkStart w:id="16" w:name="_LINE__9_b5424736_d396_46ec_90f5_7f1af96" /&amp;gt;&amp;lt;w:bookmarkEnd w:id="15" /&amp;gt;&amp;lt;w:r&amp;gt;&amp;lt;w:rPr&amp;gt;&amp;lt;w:szCs w:val="22" /&amp;gt;&amp;lt;/w:rPr&amp;gt;&amp;lt;w:t&amp;gt;providers to access loans or lines of credit to bridge temporary financial gaps; and&amp;lt;/w:t&amp;gt;&amp;lt;/w:r&amp;gt;&amp;lt;w:bookmarkEnd w:id="16" /&amp;gt;&amp;lt;/w:p&amp;gt;&amp;lt;w:p w:rsidR="0016684C" w:rsidRPr="007A6A9C" w:rsidRDefault="0016684C" w:rsidP="0016684C"&amp;gt;&amp;lt;w:pPr&amp;gt;&amp;lt;w:ind w:left="360" w:firstLine="360" /&amp;gt;&amp;lt;/w:pPr&amp;gt;&amp;lt;w:bookmarkStart w:id="17" w:name="_PAR__5_2c8b7753_2064_4adf_95c9_57a716ec" /&amp;gt;&amp;lt;w:bookmarkStart w:id="18" w:name="_LINE__10_f5232a54_e581_4507_b857_0e871c" /&amp;gt;&amp;lt;w:bookmarkEnd w:id="1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without timely payments from the department, providers must pay &amp;lt;/w:t&amp;gt;&amp;lt;/w:r&amp;gt;&amp;lt;w:bookmarkStart w:id="19" w:name="_LINE__11_5c33b4cd_126a_4c4b_90b1_f41627" /&amp;gt;&amp;lt;w:bookmarkEnd w:id="18" /&amp;gt;&amp;lt;w:r&amp;gt;&amp;lt;w:rPr&amp;gt;&amp;lt;w:szCs w:val="22" /&amp;gt;&amp;lt;/w:rPr&amp;gt;&amp;lt;w:t xml:space="preserve"&amp;gt;expenses, including rent to landlords for housing, out of the provider's own line of credit, &amp;lt;/w:t&amp;gt;&amp;lt;/w:r&amp;gt;&amp;lt;w:bookmarkStart w:id="20" w:name="_LINE__12_1210e8c3_8035_4f8b_9d80_828248" /&amp;gt;&amp;lt;w:bookmarkEnd w:id="19" /&amp;gt;&amp;lt;w:r&amp;gt;&amp;lt;w:rPr&amp;gt;&amp;lt;w:szCs w:val="22" /&amp;gt;&amp;lt;/w:rPr&amp;gt;&amp;lt;w:t&amp;gt;which can create cash flow challenges that threaten the provider's solvency; and&amp;lt;/w:t&amp;gt;&amp;lt;/w:r&amp;gt;&amp;lt;w:bookmarkEnd w:id="20" /&amp;gt;&amp;lt;/w:p&amp;gt;&amp;lt;w:p w:rsidR="0016684C" w:rsidRDefault="0016684C" w:rsidP="0016684C"&amp;gt;&amp;lt;w:pPr&amp;gt;&amp;lt;w:ind w:left="360" w:firstLine="360" /&amp;gt;&amp;lt;/w:pPr&amp;gt;&amp;lt;w:bookmarkStart w:id="21" w:name="_PAR__6_1a1c6420_b4fd_4aaf_aa10_ee19bf65" /&amp;gt;&amp;lt;w:bookmarkStart w:id="22" w:name="_LINE__13_8900f513_dc1e_42b6_ae63_7b9bce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789f7002_cc64_4eed_a005_4df725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f8cadc88_5ebb_4cd1_8422_36697a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57ac5ad8_6e77_493b_b335_2f244a" /&amp;gt;&amp;lt;w:bookmarkEnd w:id="24" /&amp;gt;&amp;lt;w:r&amp;gt;&amp;lt;w:t&amp;gt;therefore,&amp;lt;/w:t&amp;gt;&amp;lt;/w:r&amp;gt;&amp;lt;w:bookmarkEnd w:id="25" /&amp;gt;&amp;lt;/w:p&amp;gt;&amp;lt;w:p w:rsidR="0016684C" w:rsidRDefault="0016684C" w:rsidP="0016684C"&amp;gt;&amp;lt;w:pPr&amp;gt;&amp;lt;w:ind w:left="360" /&amp;gt;&amp;lt;/w:pPr&amp;gt;&amp;lt;w:bookmarkStart w:id="26" w:name="_ENACTING_CLAUSE__1ce265d4_292b_4059_80c" /&amp;gt;&amp;lt;w:bookmarkStart w:id="27" w:name="_PAR__7_f3ca10e9_7548_440f_a424_178b5631" /&amp;gt;&amp;lt;w:bookmarkStart w:id="28" w:name="_LINE__17_7c70f922_3105_4ecf_9670_487d6e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16684C" w:rsidRDefault="0016684C" w:rsidP="0016684C"&amp;gt;&amp;lt;w:pPr&amp;gt;&amp;lt;w:ind w:left="360" w:firstLine="360" /&amp;gt;&amp;lt;/w:pPr&amp;gt;&amp;lt;w:bookmarkStart w:id="29" w:name="_BILL_SECTION_HEADER__6fbe988a_e982_41df" /&amp;gt;&amp;lt;w:bookmarkStart w:id="30" w:name="_BILL_SECTION__d107ac50_0f99_4d83_a35e_0" /&amp;gt;&amp;lt;w:bookmarkStart w:id="31" w:name="_DOC_BODY_CONTENT__40b66a5d_f4d0_4cea_a6" /&amp;gt;&amp;lt;w:bookmarkStart w:id="32" w:name="_PAR__8_6bac17fe_0784_43f6_a790_56ae887c" /&amp;gt;&amp;lt;w:bookmarkStart w:id="33" w:name="_LINE__18_f976b747_8881_438e_8a1d_3481a4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ec5ad430_56eb_404d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34-B MRSA §3012&amp;lt;/w:t&amp;gt;&amp;lt;/w:r&amp;gt;&amp;lt;w:r&amp;gt;&amp;lt;w:t xml:space="preserve"&amp;gt; is enacted to read:&amp;lt;/w:t&amp;gt;&amp;lt;/w:r&amp;gt;&amp;lt;w:bookmarkEnd w:id="33" /&amp;gt;&amp;lt;/w:p&amp;gt;&amp;lt;w:p w:rsidR="0016684C" w:rsidRDefault="0016684C" w:rsidP="0016684C"&amp;gt;&amp;lt;w:pPr&amp;gt;&amp;lt;w:ind w:left="1080" w:hanging="720" /&amp;gt;&amp;lt;w:rPr&amp;gt;&amp;lt;w:ins w:id="35" w:author="BPS" w:date="2023-11-29T12:35:00Z" /&amp;gt;&amp;lt;/w:rPr&amp;gt;&amp;lt;/w:pPr&amp;gt;&amp;lt;w:bookmarkStart w:id="36" w:name="_STATUTE_S__eb183939_bc54_4b15_b432_530b" /&amp;gt;&amp;lt;w:bookmarkStart w:id="37" w:name="_PAR__9_27d5904b_0317_476c_be1d_4324b5c4" /&amp;gt;&amp;lt;w:bookmarkStart w:id="38" w:name="_LINE__19_d2442ded_0d26_414a_ab08_47feef" /&amp;gt;&amp;lt;w:bookmarkStart w:id="39" w:name="_PROCESSED_CHANGE__9b5db80f_129b_45e7_8c" /&amp;gt;&amp;lt;w:bookmarkEnd w:id="29" /&amp;gt;&amp;lt;w:bookmarkEnd w:id="32" /&amp;gt;&amp;lt;w:ins w:id="40" w:author="BPS" w:date="2023-11-29T12:35:00Z"&amp;gt;&amp;lt;w:r&amp;gt;&amp;lt;w:rPr&amp;gt;&amp;lt;w:b /&amp;gt;&amp;lt;/w:rPr&amp;gt;&amp;lt;w:t&amp;gt;§&amp;lt;/w:t&amp;gt;&amp;lt;/w:r&amp;gt;&amp;lt;w:bookmarkStart w:id="41" w:name="_STATUTE_NUMBER__a5575e17_a8c8_4520_8a28" /&amp;gt;&amp;lt;w:r&amp;gt;&amp;lt;w:rPr&amp;gt;&amp;lt;w:b /&amp;gt;&amp;lt;/w:rPr&amp;gt;&amp;lt;w:t&amp;gt;3012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13ffa332_fa04_4991_88" /&amp;gt;&amp;lt;w:r&amp;gt;&amp;lt;w:rPr&amp;gt;&amp;lt;w:b /&amp;gt;&amp;lt;/w:rPr&amp;gt;&amp;lt;w:t xml:space="preserve"&amp;gt;Administrative &amp;lt;/w:t&amp;gt;&amp;lt;/w:r&amp;gt;&amp;lt;/w:ins&amp;gt;&amp;lt;w:ins w:id="43" w:author="BPS" w:date="2023-12-06T09:20:00Z"&amp;gt;&amp;lt;w:r&amp;gt;&amp;lt;w:rPr&amp;gt;&amp;lt;w:b /&amp;gt;&amp;lt;/w:rPr&amp;gt;&amp;lt;w:t&amp;gt;expenses&amp;lt;/w:t&amp;gt;&amp;lt;/w:r&amp;gt;&amp;lt;/w:ins&amp;gt;&amp;lt;w:ins w:id="44" w:author="BPS" w:date="2023-11-29T12:35:00Z"&amp;gt;&amp;lt;w:r&amp;gt;&amp;lt;w:rPr&amp;gt;&amp;lt;w:b /&amp;gt;&amp;lt;/w:rPr&amp;gt;&amp;lt;w:t xml:space="preserve"&amp;gt; and interest charged to providers accessing lines of &amp;lt;/w:t&amp;gt;&amp;lt;/w:r&amp;gt;&amp;lt;w:bookmarkStart w:id="45" w:name="_LINE__20_a37e8af2_4b35_46ed_8d15_247110" /&amp;gt;&amp;lt;w:bookmarkEnd w:id="38" /&amp;gt;&amp;lt;w:r&amp;gt;&amp;lt;w:rPr&amp;gt;&amp;lt;w:b /&amp;gt;&amp;lt;/w:rPr&amp;gt;&amp;lt;w:t&amp;gt;credit or loans&amp;lt;/w:t&amp;gt;&amp;lt;/w:r&amp;gt;&amp;lt;w:bookmarkEnd w:id="42" /&amp;gt;&amp;lt;w:bookmarkEnd w:id="45" /&amp;gt;&amp;lt;/w:ins&amp;gt;&amp;lt;/w:p&amp;gt;&amp;lt;w:p w:rsidR="0016684C" w:rsidRDefault="0016684C" w:rsidP="0016684C"&amp;gt;&amp;lt;w:pPr&amp;gt;&amp;lt;w:ind w:left="360" w:firstLine="360" /&amp;gt;&amp;lt;/w:pPr&amp;gt;&amp;lt;w:bookmarkStart w:id="46" w:name="_STATUTE_P__dd6496e3_426d_469c_8d68_957f" /&amp;gt;&amp;lt;w:bookmarkStart w:id="47" w:name="_STATUTE_CONTENT__d041b240_3ae9_40fb_ac6" /&amp;gt;&amp;lt;w:bookmarkStart w:id="48" w:name="_PAR__10_195ffec0_4a60_4fde_ad81_e2751cb" /&amp;gt;&amp;lt;w:bookmarkStart w:id="49" w:name="_LINE__21_4e47e4e6_2f2c_4177_b806_02b50e" /&amp;gt;&amp;lt;w:bookmarkEnd w:id="37" /&amp;gt;&amp;lt;w:ins w:id="50" w:author="BPS" w:date="2023-11-29T12:35:00Z"&amp;gt;&amp;lt;w:r&amp;gt;&amp;lt;w:t xml:space="preserve"&amp;gt;The department shall pay administrative expenses and interest charged on lines of &amp;lt;/w:t&amp;gt;&amp;lt;/w:r&amp;gt;&amp;lt;w:bookmarkStart w:id="51" w:name="_LINE__22_bd8357d7_726e_46e7_ac25_13801b" /&amp;gt;&amp;lt;w:bookmarkEnd w:id="49" /&amp;gt;&amp;lt;w:r&amp;gt;&amp;lt;w:t&amp;gt;credit or loans accessed by behavioral health service&amp;lt;/w:t&amp;gt;&amp;lt;/w:r&amp;gt;&amp;lt;/w:ins&amp;gt;&amp;lt;w:ins w:id="52" w:author="BPS" w:date="2023-12-05T10:07:00Z"&amp;gt;&amp;lt;w:r&amp;gt;&amp;lt;w:t&amp;gt;s&amp;lt;/w:t&amp;gt;&amp;lt;/w:r&amp;gt;&amp;lt;/w:ins&amp;gt;&amp;lt;w:ins w:id="53" w:author="BPS" w:date="2023-11-29T12:35:00Z"&amp;gt;&amp;lt;w:r&amp;gt;&amp;lt;w:t xml:space="preserve"&amp;gt; providers and housing assistance &amp;lt;/w:t&amp;gt;&amp;lt;/w:r&amp;gt;&amp;lt;w:bookmarkStart w:id="54" w:name="_LINE__23_e96664dc_2339_4320_b1f4_3c4417" /&amp;gt;&amp;lt;w:bookmarkEnd w:id="51" /&amp;gt;&amp;lt;w:r&amp;gt;&amp;lt;w:t&amp;gt;providers&amp;lt;/w:t&amp;gt;&amp;lt;/w:r&amp;gt;&amp;lt;/w:ins&amp;gt;&amp;lt;w:ins w:id="55" w:author="BPS" w:date="2023-12-05T09:59:00Z"&amp;gt;&amp;lt;w:r&amp;gt;&amp;lt;w:t xml:space="preserve"&amp;gt; &amp;lt;/w:t&amp;gt;&amp;lt;/w:r&amp;gt;&amp;lt;/w:ins&amp;gt;&amp;lt;w:ins w:id="56" w:author="BPS" w:date="2023-12-06T09:34:00Z"&amp;gt;&amp;lt;w:r&amp;gt;&amp;lt;w:t&amp;gt;w&amp;lt;/w:t&amp;gt;&amp;lt;/w:r&amp;gt;&amp;lt;/w:ins&amp;gt;&amp;lt;w:ins w:id="57" w:author="BPS" w:date="2023-11-29T12:35:00Z"&amp;gt;&amp;lt;w:r&amp;gt;&amp;lt;w:t xml:space="preserve"&amp;gt;hen a delay in &amp;lt;/w:t&amp;gt;&amp;lt;/w:r&amp;gt;&amp;lt;/w:ins&amp;gt;&amp;lt;w:ins w:id="58" w:author="BPS" w:date="2023-12-05T10:00:00Z"&amp;gt;&amp;lt;w:r&amp;gt;&amp;lt;w:t&amp;gt;award&amp;lt;/w:t&amp;gt;&amp;lt;/w:r&amp;gt;&amp;lt;/w:ins&amp;gt;&amp;lt;w:ins w:id="59" w:author="BPS" w:date="2023-12-06T09:21:00Z"&amp;gt;&amp;lt;w:r&amp;gt;&amp;lt;w:t&amp;gt;ing&amp;lt;/w:t&amp;gt;&amp;lt;/w:r&amp;gt;&amp;lt;/w:ins&amp;gt;&amp;lt;w:ins w:id="60" w:author="BPS" w:date="2023-12-05T10:00:00Z"&amp;gt;&amp;lt;w:r&amp;gt;&amp;lt;w:t&amp;gt;, finalization&amp;lt;/w:t&amp;gt;&amp;lt;/w:r&amp;gt;&amp;lt;/w:ins&amp;gt;&amp;lt;w:ins w:id="61" w:author="BPS" w:date="2023-11-29T12:35:00Z"&amp;gt;&amp;lt;w:r&amp;gt;&amp;lt;w:t xml:space="preserve"&amp;gt; o&amp;lt;/w:t&amp;gt;&amp;lt;/w:r&amp;gt;&amp;lt;/w:ins&amp;gt;&amp;lt;w:ins w:id="62" w:author="BPS" w:date="2023-11-29T12:36:00Z"&amp;gt;&amp;lt;w:r&amp;gt;&amp;lt;w:t&amp;gt;r payment&amp;lt;/w:t&amp;gt;&amp;lt;/w:r&amp;gt;&amp;lt;/w:ins&amp;gt;&amp;lt;w:ins w:id="63" w:author="BPS" w:date="2023-12-06T09:21:00Z"&amp;gt;&amp;lt;w:r&amp;gt;&amp;lt;w:t xml:space="preserve"&amp;gt; of a department contract&amp;lt;/w:t&amp;gt;&amp;lt;/w:r&amp;gt;&amp;lt;/w:ins&amp;gt;&amp;lt;w:ins w:id="64" w:author="BPS" w:date="2023-11-29T12:36:00Z"&amp;gt;&amp;lt;w:r&amp;gt;&amp;lt;w:t xml:space="preserve"&amp;gt; &amp;lt;/w:t&amp;gt;&amp;lt;/w:r&amp;gt;&amp;lt;/w:ins&amp;gt;&amp;lt;w:bookmarkStart w:id="65" w:name="_LINE__24_e1259a39_3623_4185_9c93_e12030" /&amp;gt;&amp;lt;w:bookmarkEnd w:id="54" /&amp;gt;&amp;lt;w:ins w:id="66" w:author="BPS" w:date="2023-12-05T10:00:00Z"&amp;gt;&amp;lt;w:r&amp;gt;&amp;lt;w:t&amp;gt;requires&amp;lt;/w:t&amp;gt;&amp;lt;/w:r&amp;gt;&amp;lt;/w:ins&amp;gt;&amp;lt;w:ins w:id="67" w:author="BPS" w:date="2023-11-29T12:36:00Z"&amp;gt;&amp;lt;w:r&amp;gt;&amp;lt;w:t xml:space="preserve"&amp;gt; the provider &amp;lt;/w:t&amp;gt;&amp;lt;/w:r&amp;gt;&amp;lt;/w:ins&amp;gt;&amp;lt;w:ins w:id="68" w:author="BPS" w:date="2023-12-05T10:00:00Z"&amp;gt;&amp;lt;w:r&amp;gt;&amp;lt;w:t&amp;gt;to access&amp;lt;/w:t&amp;gt;&amp;lt;/w:r&amp;gt;&amp;lt;/w:ins&amp;gt;&amp;lt;w:ins w:id="69" w:author="BPS" w:date="2023-11-29T12:36:00Z"&amp;gt;&amp;lt;w:r&amp;gt;&amp;lt;w:t xml:space="preserve"&amp;gt; the line of credit or loan.&amp;lt;/w:t&amp;gt;&amp;lt;/w:r&amp;gt;&amp;lt;/w:ins&amp;gt;&amp;lt;w:ins w:id="70" w:author="BPS" w:date="2023-12-06T15:04:00Z"&amp;gt;&amp;lt;w:r&amp;gt;&amp;lt;w:t xml:space="preserve"&amp;gt;  For purposes of this &amp;lt;/w:t&amp;gt;&amp;lt;/w:r&amp;gt;&amp;lt;/w:ins&amp;gt;&amp;lt;w:ins w:id="71" w:author="BPS" w:date="2023-12-06T15:05:00Z"&amp;gt;&amp;lt;w:r&amp;gt;&amp;lt;w:t xml:space="preserve"&amp;gt;section, &amp;lt;/w:t&amp;gt;&amp;lt;/w:r&amp;gt;&amp;lt;/w:ins&amp;gt;&amp;lt;w:bookmarkStart w:id="72" w:name="_LINE__25_dcc4efa5_a0af_47ee_b9e7_0c9a19" /&amp;gt;&amp;lt;w:bookmarkEnd w:id="65" /&amp;gt;&amp;lt;w:ins w:id="73" w:author="BPS" w:date="2023-12-07T08:30:00Z"&amp;gt;&amp;lt;w:r&amp;gt;&amp;lt;w:t&amp;gt;"&amp;lt;/w:t&amp;gt;&amp;lt;/w:r&amp;gt;&amp;lt;/w:ins&amp;gt;&amp;lt;w:ins w:id="74" w:author="BPS" w:date="2023-12-06T15:05:00Z"&amp;gt;&amp;lt;w:r&amp;gt;&amp;lt;w:t&amp;gt;housing assistance providers&amp;lt;/w:t&amp;gt;&amp;lt;/w:r&amp;gt;&amp;lt;/w:ins&amp;gt;&amp;lt;w:ins w:id="75" w:author="BPS" w:date="2023-12-07T08:30:00Z"&amp;gt;&amp;lt;w:r&amp;gt;&amp;lt;w:t&amp;gt;"&amp;lt;/w:t&amp;gt;&amp;lt;/w:r&amp;gt;&amp;lt;/w:ins&amp;gt;&amp;lt;w:ins w:id="76" w:author="BPS" w:date="2023-12-06T15:05:00Z"&amp;gt;&amp;lt;w:r&amp;gt;&amp;lt;w:t xml:space="preserve"&amp;gt; include the Bridging Rental Assistance Program established &amp;lt;/w:t&amp;gt;&amp;lt;/w:r&amp;gt;&amp;lt;w:bookmarkStart w:id="77" w:name="_LINE__26_3e3a42c3_49ca_4579_b452_28e031" /&amp;gt;&amp;lt;w:bookmarkEnd w:id="72" /&amp;gt;&amp;lt;w:r w:rsidRPr="009C263A"&amp;gt;&amp;lt;w:t xml:space="preserve"&amp;gt;in section 3011 and &amp;lt;/w:t&amp;gt;&amp;lt;/w:r&amp;gt;&amp;lt;/w:ins&amp;gt;&amp;lt;w:ins w:id="78" w:author="BPS" w:date="2023-12-07T08:30:00Z"&amp;gt;&amp;lt;w:r&amp;gt;&amp;lt;w:t&amp;gt;the&amp;lt;/w:t&amp;gt;&amp;lt;/w:r&amp;gt;&amp;lt;/w:ins&amp;gt;&amp;lt;w:ins w:id="79" w:author="BPS" w:date="2023-12-06T15:05:00Z"&amp;gt;&amp;lt;w:r w:rsidRPr="009C263A"&amp;gt;&amp;lt;w:t xml:space="preserve"&amp;gt; federal shelter plus care program authorized by the federal &amp;lt;/w:t&amp;gt;&amp;lt;/w:r&amp;gt;&amp;lt;w:bookmarkStart w:id="80" w:name="_LINE__27_4f6ce1dd_0981_4b2c_be06_b685e7" /&amp;gt;&amp;lt;w:bookmarkEnd w:id="77" /&amp;gt;&amp;lt;w:r w:rsidRPr="009C263A"&amp;gt;&amp;lt;w:t&amp;gt;McKinney&amp;lt;/w:t&amp;gt;&amp;lt;/w:r&amp;gt;&amp;lt;/w:ins&amp;gt;&amp;lt;w:ins w:id="81" w:author="BPS" w:date="2023-12-07T08:30:00Z"&amp;gt;&amp;lt;w:r&amp;gt;&amp;lt;w:noBreakHyphen /&amp;gt;&amp;lt;/w:r&amp;gt;&amp;lt;/w:ins&amp;gt;&amp;lt;w:ins w:id="82" w:author="BPS" w:date="2023-12-06T15:05:00Z"&amp;gt;&amp;lt;w:r w:rsidRPr="009C263A"&amp;gt;&amp;lt;w:t&amp;gt;Vento Homeless Assistance Act, Public Law 100&amp;lt;/w:t&amp;gt;&amp;lt;/w:r&amp;gt;&amp;lt;/w:ins&amp;gt;&amp;lt;w:ins w:id="83" w:author="BPS" w:date="2023-12-07T10:18:00Z"&amp;gt;&amp;lt;w:r&amp;gt;&amp;lt;w:noBreakHyphen /&amp;gt;&amp;lt;/w:r&amp;gt;&amp;lt;/w:ins&amp;gt;&amp;lt;w:ins w:id="84" w:author="BPS" w:date="2023-12-06T15:05:00Z"&amp;gt;&amp;lt;w:r w:rsidRPr="009C263A"&amp;gt;&amp;lt;w:t xml:space="preserve"&amp;gt;77 (1987) as amended by the &amp;lt;/w:t&amp;gt;&amp;lt;/w:r&amp;gt;&amp;lt;w:bookmarkStart w:id="85" w:name="_LINE__28_fdc5a0fd_bfc7_48ca_bba5_841ac1" /&amp;gt;&amp;lt;w:bookmarkEnd w:id="80" /&amp;gt;&amp;lt;w:r w:rsidRPr="009C263A"&amp;gt;&amp;lt;w:t xml:space="preserve"&amp;gt;federal Homeless Emergency Assistance and Rapid Transition to Housing Act of 2009, &amp;lt;/w:t&amp;gt;&amp;lt;/w:r&amp;gt;&amp;lt;w:bookmarkStart w:id="86" w:name="_LINE__29_29b835ac_9b6c_49be_8442_fa3217" /&amp;gt;&amp;lt;w:bookmarkEnd w:id="85" /&amp;gt;&amp;lt;w:r w:rsidRPr="009C263A"&amp;gt;&amp;lt;w:t&amp;gt;Public Law 111&amp;lt;/w:t&amp;gt;&amp;lt;/w:r&amp;gt;&amp;lt;/w:ins&amp;gt;&amp;lt;w:ins w:id="87" w:author="BPS" w:date="2023-12-07T08:30:00Z"&amp;gt;&amp;lt;w:r&amp;gt;&amp;lt;w:noBreakHyphen /&amp;gt;&amp;lt;/w:r&amp;gt;&amp;lt;/w:ins&amp;gt;&amp;lt;w:ins w:id="88" w:author="BPS" w:date="2023-12-06T15:05:00Z"&amp;gt;&amp;lt;w:r w:rsidRPr="009C263A"&amp;gt;&amp;lt;w:t&amp;gt;22, Division B (2009)&amp;lt;/w:t&amp;gt;&amp;lt;/w:r&amp;gt;&amp;lt;w:r&amp;gt;&amp;lt;w:t&amp;gt;.&amp;lt;/w:t&amp;gt;&amp;lt;/w:r&amp;gt;&amp;lt;/w:ins&amp;gt;&amp;lt;w:bookmarkEnd w:id="86" /&amp;gt;&amp;lt;/w:p&amp;gt;&amp;lt;w:p w:rsidR="0016684C" w:rsidRDefault="0016684C" w:rsidP="0016684C"&amp;gt;&amp;lt;w:pPr&amp;gt;&amp;lt;w:ind w:left="360" w:firstLine="360" /&amp;gt;&amp;lt;/w:pPr&amp;gt;&amp;lt;w:bookmarkStart w:id="89" w:name="_EMERGENCY_CLAUSE__b20b88cf_5e7c_498b_87" /&amp;gt;&amp;lt;w:bookmarkStart w:id="90" w:name="_PAR__11_7b433bc4_262a_4dc3_a486_7570ff8" /&amp;gt;&amp;lt;w:bookmarkStart w:id="91" w:name="_LINE__30_8414224c_c3e8_4e68_9010_03a737" /&amp;gt;&amp;lt;w:bookmarkEnd w:id="30" /&amp;gt;&amp;lt;w:bookmarkEnd w:id="31" /&amp;gt;&amp;lt;w:bookmarkEnd w:id="36" /&amp;gt;&amp;lt;w:bookmarkEnd w:id="39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2" w:name="_LINE__31_abe063a7_49a9_4b62_9735_74363e" /&amp;gt;&amp;lt;w:bookmarkEnd w:id="91" /&amp;gt;&amp;lt;w:r&amp;gt;&amp;lt;w:t&amp;gt;takes effect when approved.&amp;lt;/w:t&amp;gt;&amp;lt;/w:r&amp;gt;&amp;lt;w:bookmarkEnd w:id="92" /&amp;gt;&amp;lt;/w:p&amp;gt;&amp;lt;w:p w:rsidR="0016684C" w:rsidRDefault="0016684C" w:rsidP="0016684C"&amp;gt;&amp;lt;w:pPr&amp;gt;&amp;lt;w:keepNext /&amp;gt;&amp;lt;w:spacing w:before="240" /&amp;gt;&amp;lt;w:ind w:left="360" /&amp;gt;&amp;lt;w:jc w:val="center" /&amp;gt;&amp;lt;/w:pPr&amp;gt;&amp;lt;w:bookmarkStart w:id="93" w:name="_SUMMARY__82de9717_8ed8_46dd_9d33_2bb1d2" /&amp;gt;&amp;lt;w:bookmarkStart w:id="94" w:name="_PAR__12_46d65941_cb71_49ee_a7a6_0f0fb40" /&amp;gt;&amp;lt;w:bookmarkStart w:id="95" w:name="_LINE__32_c182f4cb_5a6a_4a0f_be24_4ce716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5" /&amp;gt;&amp;lt;/w:p&amp;gt;&amp;lt;w:p w:rsidR="0016684C" w:rsidRDefault="0016684C" w:rsidP="0016684C"&amp;gt;&amp;lt;w:pPr&amp;gt;&amp;lt;w:ind w:left="360" w:firstLine="360" /&amp;gt;&amp;lt;/w:pPr&amp;gt;&amp;lt;w:bookmarkStart w:id="96" w:name="_PAR__13_1d5481c1_6766_4f3d_9b95_0f5e0d4" /&amp;gt;&amp;lt;w:bookmarkStart w:id="97" w:name="_LINE__33_a6462cfa_12cd_4bbc_8b41_d636e0" /&amp;gt;&amp;lt;w:bookmarkEnd w:id="94" /&amp;gt;&amp;lt;w:r&amp;gt;&amp;lt;w:t xml:space="preserve"&amp;gt;This bill requires the Department of Health and Human Services to pay administrative &amp;lt;/w:t&amp;gt;&amp;lt;/w:r&amp;gt;&amp;lt;w:bookmarkStart w:id="98" w:name="_LINE__34_fb010e11_c9e8_470f_944c_c9babb" /&amp;gt;&amp;lt;w:bookmarkEnd w:id="97" /&amp;gt;&amp;lt;w:r&amp;gt;&amp;lt;w:t xml:space="preserve"&amp;gt;expenses and interest charged on lines of credit or loans accessed by behavioral health &amp;lt;/w:t&amp;gt;&amp;lt;/w:r&amp;gt;&amp;lt;w:bookmarkStart w:id="99" w:name="_LINE__35_42e7a877_0cfc_4f28_bd15_30d6a3" /&amp;gt;&amp;lt;w:bookmarkEnd w:id="98" /&amp;gt;&amp;lt;w:r&amp;gt;&amp;lt;w:t xml:space="preserve"&amp;gt;services providers and housing assistance providers when a delay in department contract &amp;lt;/w:t&amp;gt;&amp;lt;/w:r&amp;gt;&amp;lt;w:bookmarkStart w:id="100" w:name="_LINE__36_61229940_b125_452c_8fbd_f7384f" /&amp;gt;&amp;lt;w:bookmarkEnd w:id="99" /&amp;gt;&amp;lt;w:r&amp;gt;&amp;lt;w:t&amp;gt;award, finalization or payments requires the provider to access the line of credit or loan.&amp;lt;/w:t&amp;gt;&amp;lt;/w:r&amp;gt;&amp;lt;w:bookmarkEnd w:id="100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16684C"&amp;gt;&amp;lt;w:r&amp;gt;&amp;lt;w:t xml:space="preserve"&amp;gt; &amp;lt;/w:t&amp;gt;&amp;lt;/w:r&amp;gt;&amp;lt;/w:p&amp;gt;&amp;lt;w:sectPr w:rsidR="00000000" w:rsidSect="001668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77A9" w:rsidRDefault="001668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aee03c_3981_4983_ab3d_d7f6a59&lt;/BookmarkName&gt;&lt;Tables /&gt;&lt;/ProcessedCheckInPage&gt;&lt;/Pages&gt;&lt;Paragraphs&gt;&lt;CheckInParagraphs&gt;&lt;PageNumber&gt;1&lt;/PageNumber&gt;&lt;BookmarkName&gt;_PAR__1_97d11d14_6313_4208_ac87_c0b56e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9c83ff_00a6_45aa_a072_cdae7e7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95708b_7d73_4437_a5e5_75751e4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7c0c8e_38cc_4a9d_99c3_9bd31be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8b7753_2064_4adf_95c9_57a716e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1c6420_b4fd_4aaf_aa10_ee19bf6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ca10e9_7548_440f_a424_178b563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ac17fe_0784_43f6_a790_56ae88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d5904b_0317_476c_be1d_4324b5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5ffec0_4a60_4fde_ad81_e2751cb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433bc4_262a_4dc3_a486_7570ff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d65941_cb71_49ee_a7a6_0f0fb4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5481c1_6766_4f3d_9b95_0f5e0d4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