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a Facility-based Monitoring System for Slot Machin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baa4854_0bfb_4e44_"/>
      <w:bookmarkStart w:id="1" w:name="_DOC_BODY__0826fbf5_6fa0_4d78_b675_778c4"/>
      <w:bookmarkStart w:id="2" w:name="_PAGE__1_f0758018_64d6_4a70_9368_785a2d0"/>
      <w:bookmarkStart w:id="3" w:name="_PAR__1_ad3c73c8_5abc_4a77_9468_cf1ae123"/>
      <w:bookmarkStart w:id="4" w:name="_ENACTING_CLAUSE__a62bebf1_2027_4726_b0b"/>
      <w:bookmarkStart w:id="5" w:name="_LINE__1_70817ad2_c0ea_4613_8d87_b15365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d3c73c8_5abc_4a77_9468_cf1ae123"/>
      <w:bookmarkStart w:id="7" w:name="_ENACTING_CLAUSE__a62bebf1_2027_4726_b0b"/>
      <w:bookmarkStart w:id="8" w:name="_DOC_BODY_CONTENT__33f1a07f_7388_41ef_91"/>
      <w:bookmarkStart w:id="9" w:name="_BILL_SECTION__7569d858_d13a_4aa2_a41b_a"/>
      <w:bookmarkStart w:id="10" w:name="_PAR__2_d4ed00f4_1841_49b5_9452_d407f011"/>
      <w:bookmarkStart w:id="11" w:name="_BILL_SECTION_HEADER__692bdb74_4b9e_461c"/>
      <w:bookmarkStart w:id="12" w:name="_LINE__2_53af842c_b8e7_41da_b5b4_8ed0de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a6b2bac_c6e3_4b8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§1001, sub-§13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4ed00f4_1841_49b5_9452_d407f011"/>
      <w:bookmarkStart w:id="15" w:name="_BILL_SECTION_HEADER__692bdb74_4b9e_461c"/>
      <w:bookmarkStart w:id="16" w:name="_PROCESSED_CHANGE__bbb2aec8_4c22_421b_b1"/>
      <w:bookmarkStart w:id="17" w:name="_PAR__3_09852114_6753_4631_879d_afa8b86d"/>
      <w:bookmarkStart w:id="18" w:name="_STATUTE_SS__87c51fb3_217e_43fd_9334_744"/>
      <w:bookmarkStart w:id="19" w:name="_LINE__3_d790ffbe_ec62_46b1_9d50_f28896f"/>
      <w:bookmarkStart w:id="20" w:name="_STATUTE_NUMBER__251e72b3_a1fb_4dc1_af9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3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87806e6_eac1_4507_8e"/>
      <w:r>
        <w:rPr>
          <w:rFonts w:eastAsia="Arial" w:cs="Arial" w:ascii="Arial" w:hAnsi="Arial"/>
          <w:b/>
          <w:u w:val="single"/>
        </w:rPr>
        <w:t xml:space="preserve">Facility-based monitoring system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fb98285c_1165_45b4_b42"/>
      <w:bookmarkEnd w:id="21"/>
      <w:r>
        <w:rPr>
          <w:rFonts w:eastAsia="Arial" w:cs="Arial" w:ascii="Arial" w:hAnsi="Arial"/>
          <w:u w:val="single"/>
        </w:rPr>
        <w:t xml:space="preserve">"Facility-based monitoring system" means </w:t>
      </w:r>
      <w:bookmarkStart w:id="23" w:name="_LINE__4_f920f6ff_cfd6_4caa_8c7b_b3a21ea"/>
      <w:bookmarkEnd w:id="19"/>
      <w:r>
        <w:rPr>
          <w:rFonts w:eastAsia="Arial" w:cs="Arial" w:ascii="Arial" w:hAnsi="Arial"/>
          <w:u w:val="single"/>
        </w:rPr>
        <w:t xml:space="preserve">an on-site computer system at a casino or slot machine facility that is accessible by the </w:t>
      </w:r>
      <w:bookmarkStart w:id="24" w:name="_LINE__5_e47f2e7b_e849_49aa_a903_90a6c27"/>
      <w:bookmarkEnd w:id="23"/>
      <w:r>
        <w:rPr>
          <w:rFonts w:eastAsia="Arial" w:cs="Arial" w:ascii="Arial" w:hAnsi="Arial"/>
          <w:u w:val="single"/>
        </w:rPr>
        <w:t xml:space="preserve">department to which all slot machines at the casino or slot machine facility communicate </w:t>
      </w:r>
      <w:bookmarkStart w:id="25" w:name="_LINE__6_b9ac9324_4cb6_4aed_886f_3eadc11"/>
      <w:bookmarkEnd w:id="24"/>
      <w:r>
        <w:rPr>
          <w:rFonts w:eastAsia="Arial" w:cs="Arial" w:ascii="Arial" w:hAnsi="Arial"/>
          <w:u w:val="single"/>
        </w:rPr>
        <w:t xml:space="preserve">for the purpose of auditing capacity and real-time information retrieval of the details of any </w:t>
      </w:r>
      <w:bookmarkStart w:id="26" w:name="_LINE__7_4cdd5319_209b_48ff_bc55_19d0a2a"/>
      <w:bookmarkEnd w:id="25"/>
      <w:r>
        <w:rPr>
          <w:rFonts w:eastAsia="Arial" w:cs="Arial" w:ascii="Arial" w:hAnsi="Arial"/>
          <w:u w:val="single"/>
        </w:rPr>
        <w:t xml:space="preserve">financial event that occurs in the operation of the casino or slot machine facility, door </w:t>
      </w:r>
      <w:bookmarkStart w:id="27" w:name="_LINE__8_edf712cf_367a_48b1_b271_4f866bb"/>
      <w:bookmarkEnd w:id="26"/>
      <w:r>
        <w:rPr>
          <w:rFonts w:eastAsia="Arial" w:cs="Arial" w:ascii="Arial" w:hAnsi="Arial"/>
          <w:u w:val="single"/>
        </w:rPr>
        <w:t>openings and closings, power failure and disabling of slot machines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7569d858_d13a_4aa2_a41b_a"/>
      <w:bookmarkStart w:id="29" w:name="_PROCESSED_CHANGE__bbb2aec8_4c22_421b_b1"/>
      <w:bookmarkStart w:id="30" w:name="_PAR__3_09852114_6753_4631_879d_afa8b86d"/>
      <w:bookmarkStart w:id="31" w:name="_STATUTE_SS__87c51fb3_217e_43fd_9334_744"/>
      <w:bookmarkStart w:id="32" w:name="_PAR__4_eab76763_13f8_405d_827e_7809403e"/>
      <w:bookmarkStart w:id="33" w:name="_BILL_SECTION__1fd00d1b_2ac5_4bc9_a6ec_e"/>
      <w:bookmarkStart w:id="34" w:name="_BILL_SECTION_HEADER__d19ab085_3641_4835"/>
      <w:bookmarkStart w:id="35" w:name="_LINE__9_4548459c_c59c_4548_957e_cb9e206"/>
      <w:bookmarkEnd w:id="28"/>
      <w:bookmarkEnd w:id="29"/>
      <w:bookmarkEnd w:id="30"/>
      <w:bookmarkEnd w:id="31"/>
      <w:bookmarkEnd w:id="22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6b54f2ac_3b9b_4dc4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8 MRSA §1003, sub-§2, ¶J,</w:t>
      </w:r>
      <w:r>
        <w:rPr>
          <w:rFonts w:eastAsia="Arial" w:cs="Arial" w:ascii="Arial" w:hAnsi="Arial"/>
        </w:rPr>
        <w:t xml:space="preserve"> as enacted by PL 2003, c. 687, Pt. A, §5 and </w:t>
      </w:r>
      <w:bookmarkStart w:id="37" w:name="_LINE__10_7fb03d5f_9717_4abe_8cce_c0b25e"/>
      <w:bookmarkEnd w:id="35"/>
      <w:r>
        <w:rPr>
          <w:rFonts w:eastAsia="Arial" w:cs="Arial" w:ascii="Arial" w:hAnsi="Arial"/>
        </w:rPr>
        <w:t>affected by Pt. B, §11, is repealed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eab76763_13f8_405d_827e_7809403e"/>
      <w:bookmarkStart w:id="39" w:name="_BILL_SECTION__1fd00d1b_2ac5_4bc9_a6ec_e"/>
      <w:bookmarkStart w:id="40" w:name="_BILL_SECTION_HEADER__d19ab085_3641_4835"/>
      <w:bookmarkStart w:id="41" w:name="_BILL_SECTION__55fdd02a_71bc_44a2_b2d0_8"/>
      <w:bookmarkStart w:id="42" w:name="_PAR__5_4643df78_b222_4b87_ab16_9b6420c1"/>
      <w:bookmarkStart w:id="43" w:name="_BILL_SECTION_HEADER__66a9d962_3017_4d81"/>
      <w:bookmarkStart w:id="44" w:name="_LINE__11_bcc7b738_24e2_4135_b51f_84f02f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9e3493f0_b444_4a1d"/>
      <w:r>
        <w:rPr>
          <w:rFonts w:eastAsia="Arial" w:cs="Arial" w:ascii="Arial" w:hAnsi="Arial"/>
          <w:b/>
          <w:sz w:val="24"/>
        </w:rPr>
        <w:t>3</w:t>
      </w:r>
      <w:bookmarkEnd w:id="45"/>
      <w:r>
        <w:rPr>
          <w:rFonts w:eastAsia="Arial" w:cs="Arial" w:ascii="Arial" w:hAnsi="Arial"/>
          <w:b/>
          <w:sz w:val="24"/>
        </w:rPr>
        <w:t>.  8 MRSA §1003, sub-§2, ¶J-1</w:t>
      </w:r>
      <w:r>
        <w:rPr>
          <w:rFonts w:eastAsia="Arial" w:cs="Arial" w:ascii="Arial" w:hAnsi="Arial"/>
        </w:rPr>
        <w:t xml:space="preserve"> is enacted to read: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5_4643df78_b222_4b87_ab16_9b6420c1"/>
      <w:bookmarkStart w:id="47" w:name="_BILL_SECTION_HEADER__66a9d962_3017_4d81"/>
      <w:bookmarkStart w:id="48" w:name="_PROCESSED_CHANGE__b40ffe71_230d_485c_84"/>
      <w:bookmarkStart w:id="49" w:name="_PAR__6_ec50784e_ff58_4e66_acff_2ec8fbd9"/>
      <w:bookmarkStart w:id="50" w:name="_STATUTE_P__87bde1ad_fc9f_45f9_bcf6_5099"/>
      <w:bookmarkStart w:id="51" w:name="_LINE__12_141f6453_2287_488c_be46_61a8b5"/>
      <w:bookmarkStart w:id="52" w:name="_STATUTE_NUMBER__3368b491_5b63_4960_ae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u w:val="single"/>
        </w:rPr>
        <w:t>J-1</w:t>
      </w:r>
      <w:bookmarkEnd w:id="52"/>
      <w:r>
        <w:rPr>
          <w:rFonts w:eastAsia="Arial" w:cs="Arial" w:ascii="Arial" w:hAnsi="Arial"/>
          <w:u w:val="single"/>
        </w:rPr>
        <w:t xml:space="preserve">.  </w:t>
      </w:r>
      <w:bookmarkStart w:id="53" w:name="_STATUTE_CONTENT__a1d8b3c7_6bef_48ec_a23"/>
      <w:r>
        <w:rPr>
          <w:rFonts w:eastAsia="Arial" w:cs="Arial" w:ascii="Arial" w:hAnsi="Arial"/>
          <w:u w:val="single"/>
        </w:rPr>
        <w:t xml:space="preserve">Ensure the board or the director or staff has the ability to regulate, manage and </w:t>
      </w:r>
      <w:bookmarkStart w:id="54" w:name="_LINE__13_52675a60_baba_4d1e_b646_a8f124"/>
      <w:bookmarkEnd w:id="51"/>
      <w:r>
        <w:rPr>
          <w:rFonts w:eastAsia="Arial" w:cs="Arial" w:ascii="Arial" w:hAnsi="Arial"/>
          <w:u w:val="single"/>
        </w:rPr>
        <w:t xml:space="preserve">audit the operation, financial data and program information relating to slot machines </w:t>
      </w:r>
      <w:bookmarkStart w:id="55" w:name="_LINE__14_54bcb7a2_237c_4a79_822b_7f049b"/>
      <w:bookmarkEnd w:id="54"/>
      <w:r>
        <w:rPr>
          <w:rFonts w:eastAsia="Arial" w:cs="Arial" w:ascii="Arial" w:hAnsi="Arial"/>
          <w:u w:val="single"/>
        </w:rPr>
        <w:t xml:space="preserve">that enables the department to audit the operation, financial data and program </w:t>
      </w:r>
      <w:bookmarkStart w:id="56" w:name="_LINE__15_d8b5754a_41de_4a64_b27d_9c9bbb"/>
      <w:bookmarkEnd w:id="55"/>
      <w:r>
        <w:rPr>
          <w:rFonts w:eastAsia="Arial" w:cs="Arial" w:ascii="Arial" w:hAnsi="Arial"/>
          <w:u w:val="single"/>
        </w:rPr>
        <w:t xml:space="preserve">information of a casino or slot machine facility licensee, as required by the board, and </w:t>
      </w:r>
      <w:bookmarkStart w:id="57" w:name="_LINE__16_94b3287b_d573_4c84_b633_5aec84"/>
      <w:bookmarkEnd w:id="56"/>
      <w:r>
        <w:rPr>
          <w:rFonts w:eastAsia="Arial" w:cs="Arial" w:ascii="Arial" w:hAnsi="Arial"/>
          <w:u w:val="single"/>
        </w:rPr>
        <w:t xml:space="preserve">provide the department with the ability to monitor at any time on a real-time basis </w:t>
      </w:r>
      <w:bookmarkStart w:id="58" w:name="_LINE__17_7f706b0a_2b5d_4e65_a0e4_772e36"/>
      <w:bookmarkEnd w:id="57"/>
      <w:r>
        <w:rPr>
          <w:rFonts w:eastAsia="Arial" w:cs="Arial" w:ascii="Arial" w:hAnsi="Arial"/>
          <w:u w:val="single"/>
        </w:rPr>
        <w:t xml:space="preserve">wagering patterns, payouts, tax collection and compliance with rules adopted by the </w:t>
      </w:r>
      <w:bookmarkStart w:id="59" w:name="_LINE__18_15776608_2404_4afd_b0ae_e6de21"/>
      <w:bookmarkEnd w:id="58"/>
      <w:r>
        <w:rPr>
          <w:rFonts w:eastAsia="Arial" w:cs="Arial" w:ascii="Arial" w:hAnsi="Arial"/>
          <w:u w:val="single"/>
        </w:rPr>
        <w:t>board for the regulation and control of slot machines operated under this chapter;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55fdd02a_71bc_44a2_b2d0_8"/>
      <w:bookmarkStart w:id="61" w:name="_PROCESSED_CHANGE__b40ffe71_230d_485c_84"/>
      <w:bookmarkStart w:id="62" w:name="_PAR__6_ec50784e_ff58_4e66_acff_2ec8fbd9"/>
      <w:bookmarkStart w:id="63" w:name="_STATUTE_P__87bde1ad_fc9f_45f9_bcf6_5099"/>
      <w:bookmarkStart w:id="64" w:name="_BILL_SECTION__8097875f_dc82_4913_a17c_4"/>
      <w:bookmarkStart w:id="65" w:name="_PAR__7_a9c7089c_5d64_49ae_927d_18395e70"/>
      <w:bookmarkStart w:id="66" w:name="_BILL_SECTION_HEADER__a4e7feb4_3ddc_4842"/>
      <w:bookmarkStart w:id="67" w:name="_LINE__19_57f24cba_c35d_4f5c_a8fe_44b310"/>
      <w:bookmarkEnd w:id="60"/>
      <w:bookmarkEnd w:id="61"/>
      <w:bookmarkEnd w:id="62"/>
      <w:bookmarkEnd w:id="63"/>
      <w:bookmarkEnd w:id="5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8a848818_13b4_4074"/>
      <w:r>
        <w:rPr>
          <w:rFonts w:eastAsia="Arial" w:cs="Arial" w:ascii="Arial" w:hAnsi="Arial"/>
          <w:b/>
          <w:sz w:val="24"/>
        </w:rPr>
        <w:t>4</w:t>
      </w:r>
      <w:bookmarkEnd w:id="68"/>
      <w:r>
        <w:rPr>
          <w:rFonts w:eastAsia="Arial" w:cs="Arial" w:ascii="Arial" w:hAnsi="Arial"/>
          <w:b/>
          <w:sz w:val="24"/>
        </w:rPr>
        <w:t>.  8 MRSA §1003, sub-§2, ¶K,</w:t>
      </w:r>
      <w:r>
        <w:rPr>
          <w:rFonts w:eastAsia="Arial" w:cs="Arial" w:ascii="Arial" w:hAnsi="Arial"/>
        </w:rPr>
        <w:t xml:space="preserve"> as enacted by PL 2003, c. 687, Pt. A, §5 and </w:t>
      </w:r>
      <w:bookmarkStart w:id="69" w:name="_LINE__20_b808d350_d61d_4b9e_ad28_78493d"/>
      <w:bookmarkEnd w:id="67"/>
      <w:r>
        <w:rPr>
          <w:rFonts w:eastAsia="Arial" w:cs="Arial" w:ascii="Arial" w:hAnsi="Arial"/>
        </w:rPr>
        <w:t>affected by Pt. B, §11, is amended to read: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7_a9c7089c_5d64_49ae_927d_18395e70"/>
      <w:bookmarkStart w:id="71" w:name="_BILL_SECTION_HEADER__a4e7feb4_3ddc_4842"/>
      <w:bookmarkStart w:id="72" w:name="_PAR__8_15ff2763_be99_44ca_b3c6_c22bff30"/>
      <w:bookmarkStart w:id="73" w:name="_STATUTE_P__81b97dc7_dc1d_43cc_b218_0655"/>
      <w:bookmarkStart w:id="74" w:name="_LINE__21_10b29b64_b4ee_4a94_b877_9742c6"/>
      <w:bookmarkStart w:id="75" w:name="_STATUTE_NUMBER__aeab36ba_491c_42a6_8f8c"/>
      <w:bookmarkEnd w:id="70"/>
      <w:bookmarkEnd w:id="71"/>
      <w:bookmarkEnd w:id="72"/>
      <w:bookmarkEnd w:id="73"/>
      <w:r>
        <w:rPr>
          <w:rFonts w:eastAsia="Arial" w:cs="Arial" w:ascii="Arial" w:hAnsi="Arial"/>
        </w:rPr>
        <w:t>K</w:t>
      </w:r>
      <w:bookmarkEnd w:id="75"/>
      <w:r>
        <w:rPr>
          <w:rFonts w:eastAsia="Arial" w:cs="Arial" w:ascii="Arial" w:hAnsi="Arial"/>
        </w:rPr>
        <w:t xml:space="preserve">. </w:t>
      </w:r>
      <w:bookmarkStart w:id="76" w:name="_PROCESSED_CHANGE__789151d3_de05_4ad2_8f"/>
      <w:r>
        <w:rPr>
          <w:rFonts w:eastAsia="Arial" w:cs="Arial" w:ascii="Arial" w:hAnsi="Arial"/>
        </w:rPr>
        <w:t xml:space="preserve"> </w:t>
      </w:r>
      <w:bookmarkStart w:id="77" w:name="_STATUTE_CONTENT__8cd4a316_cb52_40f3_a80"/>
      <w:r>
        <w:rPr>
          <w:rFonts w:eastAsia="Arial" w:cs="Arial" w:ascii="Arial" w:hAnsi="Arial"/>
          <w:strike/>
        </w:rPr>
        <w:t>Maintain</w:t>
      </w:r>
      <w:bookmarkStart w:id="78" w:name="_PROCESSED_CHANGE__d2d8c5e7_c71a_4d29_97"/>
      <w:bookmarkEnd w:id="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nsure the board or the director or staff has</w:t>
      </w:r>
      <w:bookmarkEnd w:id="78"/>
      <w:r>
        <w:rPr>
          <w:rFonts w:eastAsia="Arial" w:cs="Arial" w:ascii="Arial" w:hAnsi="Arial"/>
        </w:rPr>
        <w:t xml:space="preserve"> the ability to activate and </w:t>
      </w:r>
      <w:bookmarkStart w:id="79" w:name="_LINE__22_6bea8c9c_40d2_4da8_ae9d_6753e9"/>
      <w:bookmarkEnd w:id="74"/>
      <w:r>
        <w:rPr>
          <w:rFonts w:eastAsia="Arial" w:cs="Arial" w:ascii="Arial" w:hAnsi="Arial"/>
        </w:rPr>
        <w:t>deactivate the operation of</w:t>
      </w:r>
      <w:bookmarkStart w:id="80" w:name="_PROCESSED_CHANGE__ad75eeed_dacc_4858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dividual</w:t>
      </w:r>
      <w:bookmarkEnd w:id="80"/>
      <w:r>
        <w:rPr>
          <w:rFonts w:eastAsia="Arial" w:cs="Arial" w:ascii="Arial" w:hAnsi="Arial"/>
        </w:rPr>
        <w:t xml:space="preserve"> slot machines</w:t>
      </w:r>
      <w:bookmarkStart w:id="81" w:name="_PROCESSED_CHANGE__f36497f1_810d_42c8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cluding</w:t>
      </w:r>
      <w:bookmarkEnd w:id="81"/>
      <w:r>
        <w:rPr>
          <w:rFonts w:eastAsia="Arial" w:cs="Arial" w:ascii="Arial" w:hAnsi="Arial"/>
        </w:rPr>
        <w:t xml:space="preserve"> via</w:t>
      </w:r>
      <w:bookmarkStart w:id="82" w:name="_PROCESSED_CHANGE__1ce9e3fc_5740_4a60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central site</w:t>
      </w:r>
      <w:bookmarkStart w:id="83" w:name="_PROCESSED_CHANGE__c4f271bb_e4c1_43ab_bd"/>
      <w:bookmarkEnd w:id="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</w:t>
      </w:r>
      <w:bookmarkStart w:id="84" w:name="_LINE__23_e5cf64f6_d08b_4d0f_84f0_15fe9d"/>
      <w:bookmarkEnd w:id="79"/>
      <w:r>
        <w:rPr>
          <w:rFonts w:eastAsia="Arial" w:cs="Arial" w:ascii="Arial" w:hAnsi="Arial"/>
          <w:u w:val="single"/>
        </w:rPr>
        <w:t>facility-based</w:t>
      </w:r>
      <w:bookmarkEnd w:id="83"/>
      <w:r>
        <w:rPr>
          <w:rFonts w:eastAsia="Arial" w:cs="Arial" w:ascii="Arial" w:hAnsi="Arial"/>
        </w:rPr>
        <w:t xml:space="preserve"> monitoring system</w:t>
      </w:r>
      <w:bookmarkStart w:id="85" w:name="_PROCESSED_CHANGE__d8bd1ae8_b904_4269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under authority of board staff or persons contracted </w:t>
      </w:r>
      <w:bookmarkStart w:id="86" w:name="_LINE__24_389ad503_d608_46b4_b001_05892f"/>
      <w:bookmarkEnd w:id="84"/>
      <w:r>
        <w:rPr>
          <w:rFonts w:eastAsia="Arial" w:cs="Arial" w:ascii="Arial" w:hAnsi="Arial"/>
          <w:strike/>
        </w:rPr>
        <w:t>by the board</w:t>
      </w:r>
      <w:bookmarkEnd w:id="85"/>
      <w:r>
        <w:rPr>
          <w:rFonts w:eastAsia="Arial" w:cs="Arial" w:ascii="Arial" w:hAnsi="Arial"/>
        </w:rPr>
        <w:t>;</w:t>
      </w:r>
      <w:bookmarkEnd w:id="77"/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_8097875f_dc82_4913_a17c_4"/>
      <w:bookmarkStart w:id="88" w:name="_PAR__8_15ff2763_be99_44ca_b3c6_c22bff30"/>
      <w:bookmarkStart w:id="89" w:name="_STATUTE_P__81b97dc7_dc1d_43cc_b218_0655"/>
      <w:bookmarkStart w:id="90" w:name="_BILL_SECTION__77408fa0_d492_4320_8f96_8"/>
      <w:bookmarkStart w:id="91" w:name="_PAR__9_5198092a_8dc2_48a5_a66f_d75cea8e"/>
      <w:bookmarkStart w:id="92" w:name="_BILL_SECTION_HEADER__eb19ba3a_6b51_4d7f"/>
      <w:bookmarkStart w:id="93" w:name="_LINE__25_faac8a75_e99a_4b8c_8c51_fb235a"/>
      <w:bookmarkEnd w:id="87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f0635b70_692a_4b34"/>
      <w:r>
        <w:rPr>
          <w:rFonts w:eastAsia="Arial" w:cs="Arial" w:ascii="Arial" w:hAnsi="Arial"/>
          <w:b/>
          <w:sz w:val="24"/>
        </w:rPr>
        <w:t>5</w:t>
      </w:r>
      <w:bookmarkEnd w:id="94"/>
      <w:r>
        <w:rPr>
          <w:rFonts w:eastAsia="Arial" w:cs="Arial" w:ascii="Arial" w:hAnsi="Arial"/>
          <w:b/>
          <w:sz w:val="24"/>
        </w:rPr>
        <w:t>.  8 MRSA §1003, sub-§2, ¶M,</w:t>
      </w:r>
      <w:r>
        <w:rPr>
          <w:rFonts w:eastAsia="Arial" w:cs="Arial" w:ascii="Arial" w:hAnsi="Arial"/>
        </w:rPr>
        <w:t xml:space="preserve"> as enacted by PL 2003, c. 687, Pt. A, §5 and </w:t>
      </w:r>
      <w:bookmarkStart w:id="95" w:name="_LINE__26_b69076d5_1933_4460_95b5_554bd8"/>
      <w:bookmarkEnd w:id="93"/>
      <w:r>
        <w:rPr>
          <w:rFonts w:eastAsia="Arial" w:cs="Arial" w:ascii="Arial" w:hAnsi="Arial"/>
        </w:rPr>
        <w:t>affected by Pt. B, §11, is amended to read: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9_5198092a_8dc2_48a5_a66f_d75cea8e"/>
      <w:bookmarkStart w:id="97" w:name="_BILL_SECTION_HEADER__eb19ba3a_6b51_4d7f"/>
      <w:bookmarkStart w:id="98" w:name="_PAR__10_1f612a83_08b4_41e7_a170_7f0dce1"/>
      <w:bookmarkStart w:id="99" w:name="_STATUTE_P__4589e3c7_4e66_467f_a433_7c43"/>
      <w:bookmarkStart w:id="100" w:name="_LINE__27_f5c712b3_cc06_4a91_9ace_d96509"/>
      <w:bookmarkStart w:id="101" w:name="_STATUTE_NUMBER__2ec0570e_b013_43cd_862e"/>
      <w:bookmarkEnd w:id="96"/>
      <w:bookmarkEnd w:id="97"/>
      <w:bookmarkEnd w:id="98"/>
      <w:bookmarkEnd w:id="99"/>
      <w:r>
        <w:rPr>
          <w:rFonts w:eastAsia="Arial" w:cs="Arial" w:ascii="Arial" w:hAnsi="Arial"/>
        </w:rPr>
        <w:t>M</w:t>
      </w:r>
      <w:bookmarkEnd w:id="101"/>
      <w:r>
        <w:rPr>
          <w:rFonts w:eastAsia="Arial" w:cs="Arial" w:ascii="Arial" w:hAnsi="Arial"/>
        </w:rPr>
        <w:t xml:space="preserve">.  </w:t>
      </w:r>
      <w:bookmarkStart w:id="102" w:name="_STATUTE_CONTENT__7f11b968_da75_4e7c_974"/>
      <w:r>
        <w:rPr>
          <w:rFonts w:eastAsia="Arial" w:cs="Arial" w:ascii="Arial" w:hAnsi="Arial"/>
        </w:rPr>
        <w:t xml:space="preserve">Inform commercial track operators applying for a license to operate slot machines </w:t>
      </w:r>
      <w:bookmarkStart w:id="103" w:name="_LINE__28_8c26f80d_2e00_4687_a67d_546f1c"/>
      <w:bookmarkEnd w:id="100"/>
      <w:r>
        <w:rPr>
          <w:rFonts w:eastAsia="Arial" w:cs="Arial" w:ascii="Arial" w:hAnsi="Arial"/>
        </w:rPr>
        <w:t>that any slot machines licensed by the board must be compatible with</w:t>
      </w:r>
      <w:bookmarkStart w:id="104" w:name="_PROCESSED_CHANGE__f38307d4_4726_4112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central site</w:t>
      </w:r>
      <w:bookmarkStart w:id="105" w:name="_PROCESSED_CHANGE__59af2d65_7669_473a_81"/>
      <w:bookmarkEnd w:id="1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</w:t>
      </w:r>
      <w:bookmarkStart w:id="106" w:name="_LINE__29_52c834ab_5d0b_4a9d_b8d8_10203d"/>
      <w:bookmarkEnd w:id="103"/>
      <w:r>
        <w:rPr>
          <w:rFonts w:eastAsia="Arial" w:cs="Arial" w:ascii="Arial" w:hAnsi="Arial"/>
          <w:u w:val="single"/>
        </w:rPr>
        <w:t>facility-based monitoring</w:t>
      </w:r>
      <w:bookmarkEnd w:id="105"/>
      <w:r>
        <w:rPr>
          <w:rFonts w:eastAsia="Arial" w:cs="Arial" w:ascii="Arial" w:hAnsi="Arial"/>
        </w:rPr>
        <w:t xml:space="preserve"> system</w:t>
      </w:r>
      <w:bookmarkStart w:id="107" w:name="_PROCESSED_CHANGE__7bb2b606_83e3_4505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 on-line monitoring used by the board</w:t>
      </w:r>
      <w:bookmarkEnd w:id="107"/>
      <w:r>
        <w:rPr>
          <w:rFonts w:eastAsia="Arial" w:cs="Arial" w:ascii="Arial" w:hAnsi="Arial"/>
        </w:rPr>
        <w:t>;</w:t>
      </w:r>
      <w:bookmarkEnd w:id="102"/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BILL_SECTION__77408fa0_d492_4320_8f96_8"/>
      <w:bookmarkStart w:id="109" w:name="_PAR__10_1f612a83_08b4_41e7_a170_7f0dce1"/>
      <w:bookmarkStart w:id="110" w:name="_STATUTE_P__4589e3c7_4e66_467f_a433_7c43"/>
      <w:bookmarkStart w:id="111" w:name="_BILL_SECTION__9d051790_3d16_45f1_8e79_2"/>
      <w:bookmarkStart w:id="112" w:name="_PAR__11_3032894b_ef6e_4f2e_8bb2_4ab33af"/>
      <w:bookmarkStart w:id="113" w:name="_BILL_SECTION_HEADER__e79e257c_bef7_414b"/>
      <w:bookmarkStart w:id="114" w:name="_LINE__30_beafafa6_2669_4896_acda_410c05"/>
      <w:bookmarkEnd w:id="108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f4708df7_e615_46fa"/>
      <w:r>
        <w:rPr>
          <w:rFonts w:eastAsia="Arial" w:cs="Arial" w:ascii="Arial" w:hAnsi="Arial"/>
          <w:b/>
          <w:sz w:val="24"/>
        </w:rPr>
        <w:t>6</w:t>
      </w:r>
      <w:bookmarkEnd w:id="115"/>
      <w:r>
        <w:rPr>
          <w:rFonts w:eastAsia="Arial" w:cs="Arial" w:ascii="Arial" w:hAnsi="Arial"/>
          <w:b/>
          <w:sz w:val="24"/>
        </w:rPr>
        <w:t>.  8 MRSA §1003, sub-§2, ¶N,</w:t>
      </w:r>
      <w:r>
        <w:rPr>
          <w:rFonts w:eastAsia="Arial" w:cs="Arial" w:ascii="Arial" w:hAnsi="Arial"/>
        </w:rPr>
        <w:t xml:space="preserve"> as enacted by PL 2003, c. 687, Pt. A, §5 and </w:t>
      </w:r>
      <w:bookmarkStart w:id="116" w:name="_LINE__31_03b9bfa6_515c_42d1_8735_f2bbb2"/>
      <w:bookmarkEnd w:id="114"/>
      <w:r>
        <w:rPr>
          <w:rFonts w:eastAsia="Arial" w:cs="Arial" w:ascii="Arial" w:hAnsi="Arial"/>
        </w:rPr>
        <w:t>affected by Pt. B, §11, is amended to read: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1_3032894b_ef6e_4f2e_8bb2_4ab33af"/>
      <w:bookmarkStart w:id="118" w:name="_BILL_SECTION_HEADER__e79e257c_bef7_414b"/>
      <w:bookmarkStart w:id="119" w:name="_PAR__12_492f6ba8_f68a_4b1d_9c49_2eb18e0"/>
      <w:bookmarkStart w:id="120" w:name="_STATUTE_P__9913ac06_9c55_4cdb_b65d_6968"/>
      <w:bookmarkStart w:id="121" w:name="_LINE__32_36863bbe_abd2_46ad_8207_11f52b"/>
      <w:bookmarkStart w:id="122" w:name="_STATUTE_NUMBER__6c2f9065_71b1_4d53_93e6"/>
      <w:bookmarkEnd w:id="117"/>
      <w:bookmarkEnd w:id="118"/>
      <w:bookmarkEnd w:id="119"/>
      <w:bookmarkEnd w:id="120"/>
      <w:r>
        <w:rPr>
          <w:rFonts w:eastAsia="Arial" w:cs="Arial" w:ascii="Arial" w:hAnsi="Arial"/>
        </w:rPr>
        <w:t>N</w:t>
      </w:r>
      <w:bookmarkEnd w:id="122"/>
      <w:r>
        <w:rPr>
          <w:rFonts w:eastAsia="Arial" w:cs="Arial" w:ascii="Arial" w:hAnsi="Arial"/>
        </w:rPr>
        <w:t xml:space="preserve">.  </w:t>
      </w:r>
      <w:bookmarkStart w:id="123" w:name="_STATUTE_CONTENT__4d592207_1986_478c_986"/>
      <w:r>
        <w:rPr>
          <w:rFonts w:eastAsia="Arial" w:cs="Arial" w:ascii="Arial" w:hAnsi="Arial"/>
        </w:rPr>
        <w:t>Cause</w:t>
      </w:r>
      <w:bookmarkStart w:id="124" w:name="_PROCESSED_CHANGE__6899e7da_d755_412d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central site</w:t>
      </w:r>
      <w:bookmarkStart w:id="125" w:name="_PROCESSED_CHANGE__33c49254_38bd_4faf_aa"/>
      <w:bookmarkEnd w:id="1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facility-based</w:t>
      </w:r>
      <w:bookmarkEnd w:id="125"/>
      <w:r>
        <w:rPr>
          <w:rFonts w:eastAsia="Arial" w:cs="Arial" w:ascii="Arial" w:hAnsi="Arial"/>
        </w:rPr>
        <w:t xml:space="preserve"> monitoring system to disable a slot machine </w:t>
      </w:r>
      <w:bookmarkStart w:id="126" w:name="_LINE__33_d9613e79_2968_4fb6_b0b0_22a90d"/>
      <w:bookmarkEnd w:id="121"/>
      <w:r>
        <w:rPr>
          <w:rFonts w:eastAsia="Arial" w:cs="Arial" w:ascii="Arial" w:hAnsi="Arial"/>
        </w:rPr>
        <w:t xml:space="preserve">that does not meet registration requirements provided by this chapter or rules adopted </w:t>
      </w:r>
      <w:bookmarkStart w:id="127" w:name="_LINE__34_c5539bd3_f1f5_46aa_9c7b_8ecec5"/>
      <w:bookmarkEnd w:id="126"/>
      <w:r>
        <w:rPr>
          <w:rFonts w:eastAsia="Arial" w:cs="Arial" w:ascii="Arial" w:hAnsi="Arial"/>
        </w:rPr>
        <w:t>under this chapter or as directed by the department;</w:t>
      </w:r>
      <w:bookmarkEnd w:id="123"/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BILL_SECTION__9d051790_3d16_45f1_8e79_2"/>
      <w:bookmarkStart w:id="129" w:name="_PAR__12_492f6ba8_f68a_4b1d_9c49_2eb18e0"/>
      <w:bookmarkStart w:id="130" w:name="_STATUTE_P__9913ac06_9c55_4cdb_b65d_6968"/>
      <w:bookmarkStart w:id="131" w:name="_BILL_SECTION__ae9e9102_2b94_4a3e_9da5_1"/>
      <w:bookmarkStart w:id="132" w:name="_PAR__13_c5c7f18f_219a_4da7_8cff_744d88d"/>
      <w:bookmarkStart w:id="133" w:name="_BILL_SECTION_HEADER__083e7b03_55b9_4821"/>
      <w:bookmarkStart w:id="134" w:name="_LINE__35_69910a37_87a5_4be9_8dd4_358e12"/>
      <w:bookmarkEnd w:id="128"/>
      <w:bookmarkEnd w:id="129"/>
      <w:bookmarkEnd w:id="130"/>
      <w:bookmarkEnd w:id="131"/>
      <w:bookmarkEnd w:id="132"/>
      <w:bookmarkEnd w:id="133"/>
      <w:r>
        <w:rPr>
          <w:rFonts w:eastAsia="Arial" w:cs="Arial" w:ascii="Arial" w:hAnsi="Arial"/>
          <w:b/>
          <w:sz w:val="24"/>
        </w:rPr>
        <w:t xml:space="preserve">Sec. </w:t>
      </w:r>
      <w:bookmarkStart w:id="135" w:name="_BILL_SECTION_NUMBER__c337f38d_1db1_4107"/>
      <w:r>
        <w:rPr>
          <w:rFonts w:eastAsia="Arial" w:cs="Arial" w:ascii="Arial" w:hAnsi="Arial"/>
          <w:b/>
          <w:sz w:val="24"/>
        </w:rPr>
        <w:t>7</w:t>
      </w:r>
      <w:bookmarkEnd w:id="135"/>
      <w:r>
        <w:rPr>
          <w:rFonts w:eastAsia="Arial" w:cs="Arial" w:ascii="Arial" w:hAnsi="Arial"/>
          <w:b/>
          <w:sz w:val="24"/>
        </w:rPr>
        <w:t>.  8 MRSA §1003, sub-§2, ¶O,</w:t>
      </w:r>
      <w:r>
        <w:rPr>
          <w:rFonts w:eastAsia="Arial" w:cs="Arial" w:ascii="Arial" w:hAnsi="Arial"/>
        </w:rPr>
        <w:t xml:space="preserve"> as enacted by PL 2003, c. 687, Pt. A, §5 and </w:t>
      </w:r>
      <w:bookmarkStart w:id="136" w:name="_LINE__36_72d6ddc9_0c85_4324_96f6_ee02eb"/>
      <w:bookmarkEnd w:id="134"/>
      <w:r>
        <w:rPr>
          <w:rFonts w:eastAsia="Arial" w:cs="Arial" w:ascii="Arial" w:hAnsi="Arial"/>
        </w:rPr>
        <w:t>affected by Pt. B, §11, is amended to read: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3_c5c7f18f_219a_4da7_8cff_744d88d"/>
      <w:bookmarkStart w:id="138" w:name="_BILL_SECTION_HEADER__083e7b03_55b9_4821"/>
      <w:bookmarkStart w:id="139" w:name="_PAR__14_fdfd8d54_33ab_459f_b4d6_640c87f"/>
      <w:bookmarkStart w:id="140" w:name="_STATUTE_P__1436e5a5_af7e_4c8e_97a7_1e9b"/>
      <w:bookmarkStart w:id="141" w:name="_LINE__37_d4be90a5_6c4a_436f_b295_3fafff"/>
      <w:bookmarkStart w:id="142" w:name="_STATUTE_NUMBER__cde51fb1_6a7c_477b_96ae"/>
      <w:bookmarkEnd w:id="137"/>
      <w:bookmarkEnd w:id="138"/>
      <w:bookmarkEnd w:id="139"/>
      <w:bookmarkEnd w:id="140"/>
      <w:r>
        <w:rPr>
          <w:rFonts w:eastAsia="Arial" w:cs="Arial" w:ascii="Arial" w:hAnsi="Arial"/>
        </w:rPr>
        <w:t>O</w:t>
      </w:r>
      <w:bookmarkEnd w:id="142"/>
      <w:r>
        <w:rPr>
          <w:rFonts w:eastAsia="Arial" w:cs="Arial" w:ascii="Arial" w:hAnsi="Arial"/>
        </w:rPr>
        <w:t xml:space="preserve">.  </w:t>
      </w:r>
      <w:bookmarkStart w:id="143" w:name="_STATUTE_CONTENT__b84aa24b_0056_4eda_878"/>
      <w:r>
        <w:rPr>
          <w:rFonts w:eastAsia="Arial" w:cs="Arial" w:ascii="Arial" w:hAnsi="Arial"/>
        </w:rPr>
        <w:t>Cause</w:t>
      </w:r>
      <w:bookmarkStart w:id="144" w:name="_PROCESSED_CHANGE__7ddbf78e_883d_49d4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central site</w:t>
      </w:r>
      <w:bookmarkStart w:id="145" w:name="_PROCESSED_CHANGE__89501681_7bf1_468d_9d"/>
      <w:bookmarkEnd w:id="1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facility-based</w:t>
      </w:r>
      <w:bookmarkEnd w:id="145"/>
      <w:r>
        <w:rPr>
          <w:rFonts w:eastAsia="Arial" w:cs="Arial" w:ascii="Arial" w:hAnsi="Arial"/>
        </w:rPr>
        <w:t xml:space="preserve"> monitoring system to disable a slot machine </w:t>
      </w:r>
      <w:bookmarkStart w:id="146" w:name="_LINE__38_1c2ea078_daae_49f6_8c7a_ae578a"/>
      <w:bookmarkEnd w:id="141"/>
      <w:r>
        <w:rPr>
          <w:rFonts w:eastAsia="Arial" w:cs="Arial" w:ascii="Arial" w:hAnsi="Arial"/>
        </w:rPr>
        <w:t xml:space="preserve">and cause the department to seize the proceeds of that slot machine if the funds from </w:t>
      </w:r>
      <w:bookmarkStart w:id="147" w:name="_LINE__39_85d45ac6_82d0_402a_a949_ed08c6"/>
      <w:bookmarkEnd w:id="146"/>
      <w:r>
        <w:rPr>
          <w:rFonts w:eastAsia="Arial" w:cs="Arial" w:ascii="Arial" w:hAnsi="Arial"/>
        </w:rPr>
        <w:t xml:space="preserve">that slot machine have not been distributed, deposited or allocated in accordance with </w:t>
      </w:r>
      <w:bookmarkStart w:id="148" w:name="_LINE__40_d1745930_f224_4614_8d57_5adbfa"/>
      <w:bookmarkStart w:id="149" w:name="_CROSS_REFERENCE__7976a62b_a82d_421b_a6f"/>
      <w:bookmarkEnd w:id="147"/>
      <w:r>
        <w:rPr>
          <w:rFonts w:eastAsia="Arial" w:cs="Arial" w:ascii="Arial" w:hAnsi="Arial"/>
        </w:rPr>
        <w:t>section 1036</w:t>
      </w:r>
      <w:bookmarkEnd w:id="149"/>
      <w:r>
        <w:rPr>
          <w:rFonts w:eastAsia="Arial" w:cs="Arial" w:ascii="Arial" w:hAnsi="Arial"/>
        </w:rPr>
        <w:t>;</w:t>
      </w:r>
      <w:bookmarkEnd w:id="143"/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GE__1_f0758018_64d6_4a70_9368_785a2d0"/>
      <w:bookmarkStart w:id="151" w:name="_BILL_SECTION__ae9e9102_2b94_4a3e_9da5_1"/>
      <w:bookmarkStart w:id="152" w:name="_PAR__14_fdfd8d54_33ab_459f_b4d6_640c87f"/>
      <w:bookmarkStart w:id="153" w:name="_STATUTE_P__1436e5a5_af7e_4c8e_97a7_1e9b"/>
      <w:bookmarkStart w:id="154" w:name="_PAGE__2_ea7ae63f_fc5f_4fbb_9898_65c4df1"/>
      <w:bookmarkStart w:id="155" w:name="_BILL_SECTION__4b485de3_23c1_488c_a57e_5"/>
      <w:bookmarkStart w:id="156" w:name="_PAR__1_aaac33c0_3ab5_44f2_af22_f1c3c252"/>
      <w:bookmarkStart w:id="157" w:name="_BILL_SECTION_HEADER__22fa73a6_45f1_4ee4"/>
      <w:bookmarkStart w:id="158" w:name="_LINE__1_8faa694e_ca72_496b_9827_6a0d0bc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r>
        <w:rPr>
          <w:rFonts w:eastAsia="Arial" w:cs="Arial" w:ascii="Arial" w:hAnsi="Arial"/>
          <w:b/>
          <w:sz w:val="24"/>
        </w:rPr>
        <w:t xml:space="preserve">Sec. </w:t>
      </w:r>
      <w:bookmarkStart w:id="159" w:name="_BILL_SECTION_NUMBER__e0143016_ae9a_4da7"/>
      <w:r>
        <w:rPr>
          <w:rFonts w:eastAsia="Arial" w:cs="Arial" w:ascii="Arial" w:hAnsi="Arial"/>
          <w:b/>
          <w:sz w:val="24"/>
        </w:rPr>
        <w:t>8</w:t>
      </w:r>
      <w:bookmarkEnd w:id="159"/>
      <w:r>
        <w:rPr>
          <w:rFonts w:eastAsia="Arial" w:cs="Arial" w:ascii="Arial" w:hAnsi="Arial"/>
          <w:b/>
          <w:sz w:val="24"/>
        </w:rPr>
        <w:t>.  8 MRSA §1004,</w:t>
      </w:r>
      <w:r>
        <w:rPr>
          <w:rFonts w:eastAsia="Arial" w:cs="Arial" w:ascii="Arial" w:hAnsi="Arial"/>
        </w:rPr>
        <w:t xml:space="preserve"> as enacted by PL 2003, c. 687, Pt. A, §5 and affected by Pt. </w:t>
      </w:r>
      <w:bookmarkStart w:id="160" w:name="_LINE__2_6fac8808_8d82_4d2b_abd0_336b5a1"/>
      <w:bookmarkEnd w:id="158"/>
      <w:r>
        <w:rPr>
          <w:rFonts w:eastAsia="Arial" w:cs="Arial" w:ascii="Arial" w:hAnsi="Arial"/>
        </w:rPr>
        <w:t>B, §11, is amended to read:</w:t>
      </w:r>
      <w:bookmarkEnd w:id="1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1" w:name="_PAR__1_aaac33c0_3ab5_44f2_af22_f1c3c252"/>
      <w:bookmarkStart w:id="162" w:name="_BILL_SECTION_HEADER__22fa73a6_45f1_4ee4"/>
      <w:bookmarkStart w:id="163" w:name="_STATUTE_S__02e15c96_d334_400e_86e4_34ff"/>
      <w:bookmarkStart w:id="164" w:name="_PAR__2_cc4eb683_9c6d_4c50_a441_4506cbed"/>
      <w:bookmarkStart w:id="165" w:name="_LINE__3_b01f1787_b50a_49f4_ba34_beadffa"/>
      <w:bookmarkEnd w:id="161"/>
      <w:bookmarkEnd w:id="162"/>
      <w:bookmarkEnd w:id="163"/>
      <w:bookmarkEnd w:id="164"/>
      <w:r>
        <w:rPr>
          <w:rFonts w:eastAsia="Arial" w:cs="Arial" w:ascii="Arial" w:hAnsi="Arial"/>
          <w:b/>
        </w:rPr>
        <w:t>§</w:t>
      </w:r>
      <w:bookmarkStart w:id="166" w:name="_STATUTE_NUMBER__25238535_d44e_463b_b2e5"/>
      <w:r>
        <w:rPr>
          <w:rFonts w:eastAsia="Arial" w:cs="Arial" w:ascii="Arial" w:hAnsi="Arial"/>
          <w:b/>
        </w:rPr>
        <w:t>1004</w:t>
      </w:r>
      <w:bookmarkEnd w:id="166"/>
      <w:r>
        <w:rPr>
          <w:rFonts w:eastAsia="Arial" w:cs="Arial" w:ascii="Arial" w:hAnsi="Arial"/>
          <w:b/>
        </w:rPr>
        <w:t xml:space="preserve">. </w:t>
      </w:r>
      <w:bookmarkStart w:id="167" w:name="_PROCESSED_CHANGE__345ada30_cb1c_4bf0_93"/>
      <w:r>
        <w:rPr>
          <w:rFonts w:eastAsia="Arial" w:cs="Arial" w:ascii="Arial" w:hAnsi="Arial"/>
          <w:b/>
        </w:rPr>
        <w:t xml:space="preserve"> </w:t>
      </w:r>
      <w:bookmarkStart w:id="168" w:name="_STATUTE_HEADNOTE__cf6ae2ce_3b10_4bca_9e"/>
      <w:r>
        <w:rPr>
          <w:rFonts w:eastAsia="Arial" w:cs="Arial" w:ascii="Arial" w:hAnsi="Arial"/>
          <w:b/>
          <w:strike/>
        </w:rPr>
        <w:t>Central site</w:t>
      </w:r>
      <w:bookmarkStart w:id="169" w:name="_PROCESSED_CHANGE__2d167778_24ad_4b6b_83"/>
      <w:bookmarkEnd w:id="1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acility-based</w:t>
      </w:r>
      <w:bookmarkEnd w:id="169"/>
      <w:r>
        <w:rPr>
          <w:rFonts w:eastAsia="Arial" w:cs="Arial" w:ascii="Arial" w:hAnsi="Arial"/>
          <w:b/>
        </w:rPr>
        <w:t xml:space="preserve"> monitoring system</w:t>
      </w:r>
      <w:bookmarkEnd w:id="165"/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2_cc4eb683_9c6d_4c50_a441_4506cbed"/>
      <w:bookmarkStart w:id="171" w:name="_STATUTE_SS__e5291a20_d5aa_4e17_82e7_ce2"/>
      <w:bookmarkStart w:id="172" w:name="_PAR__3_89b8611f_db01_441d_beb7_ea394827"/>
      <w:bookmarkStart w:id="173" w:name="_LINE__4_eb2277e3_e9cb_4f1f_8cef_8984918"/>
      <w:bookmarkStart w:id="174" w:name="_STATUTE_NUMBER__bab055c0_1f24_4b35_9210"/>
      <w:bookmarkEnd w:id="170"/>
      <w:bookmarkEnd w:id="171"/>
      <w:bookmarkEnd w:id="172"/>
      <w:r>
        <w:rPr>
          <w:rFonts w:eastAsia="Arial" w:cs="Arial" w:ascii="Arial" w:hAnsi="Arial"/>
          <w:b/>
        </w:rPr>
        <w:t>1</w:t>
      </w:r>
      <w:bookmarkEnd w:id="174"/>
      <w:r>
        <w:rPr>
          <w:rFonts w:eastAsia="Arial" w:cs="Arial" w:ascii="Arial" w:hAnsi="Arial"/>
          <w:b/>
        </w:rPr>
        <w:t xml:space="preserve">.  </w:t>
      </w:r>
      <w:bookmarkStart w:id="175" w:name="_STATUTE_HEADNOTE__9d1522f2_686c_4213_93"/>
      <w:r>
        <w:rPr>
          <w:rFonts w:eastAsia="Arial" w:cs="Arial" w:ascii="Arial" w:hAnsi="Arial"/>
          <w:b/>
        </w:rPr>
        <w:t>Generally.</w:t>
      </w:r>
      <w:bookmarkEnd w:id="1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6" w:name="_STATUTE_CONTENT__8dc9bf3e_8672_4dda_99c"/>
      <w:r>
        <w:rPr>
          <w:rFonts w:eastAsia="Arial" w:cs="Arial" w:ascii="Arial" w:hAnsi="Arial"/>
        </w:rPr>
        <w:t>In order to facilitate</w:t>
      </w:r>
      <w:bookmarkStart w:id="177" w:name="_PROCESSED_CHANGE__689b2254_63dd_4dae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</w:t>
      </w:r>
      <w:bookmarkEnd w:id="177"/>
      <w:r>
        <w:rPr>
          <w:rFonts w:eastAsia="Arial" w:cs="Arial" w:ascii="Arial" w:hAnsi="Arial"/>
        </w:rPr>
        <w:t xml:space="preserve"> auditing and security programs</w:t>
      </w:r>
      <w:bookmarkStart w:id="178" w:name="_PROCESSED_CHANGE__53b245a2_143f_4ca0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required by </w:t>
      </w:r>
      <w:bookmarkStart w:id="179" w:name="_LINE__5_b44e203e_a3da_4d17_9046_d67cecb"/>
      <w:bookmarkStart w:id="180" w:name="_CROSS_REFERENCE__d21e3402_1c55_4d84_95b"/>
      <w:bookmarkEnd w:id="173"/>
      <w:r>
        <w:rPr>
          <w:rFonts w:eastAsia="Arial" w:cs="Arial" w:ascii="Arial" w:hAnsi="Arial"/>
          <w:strike/>
        </w:rPr>
        <w:t>section 1003, subsection 2</w:t>
      </w:r>
      <w:bookmarkEnd w:id="180"/>
      <w:r>
        <w:rPr>
          <w:rFonts w:eastAsia="Arial" w:cs="Arial" w:ascii="Arial" w:hAnsi="Arial"/>
          <w:strike/>
        </w:rPr>
        <w:t xml:space="preserve"> and in addition to the requirements of</w:t>
      </w:r>
      <w:bookmarkStart w:id="181" w:name="_PROCESSED_CHANGE__a8c70962_55ac_41da_b8"/>
      <w:bookmarkEnd w:id="1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der</w:t>
      </w:r>
      <w:bookmarkEnd w:id="181"/>
      <w:r>
        <w:rPr>
          <w:rFonts w:eastAsia="Arial" w:cs="Arial" w:ascii="Arial" w:hAnsi="Arial"/>
        </w:rPr>
        <w:t xml:space="preserve"> </w:t>
      </w:r>
      <w:bookmarkStart w:id="182" w:name="_CROSS_REFERENCE__cc8e335e_af05_415c_918"/>
      <w:r>
        <w:rPr>
          <w:rFonts w:eastAsia="Arial" w:cs="Arial" w:ascii="Arial" w:hAnsi="Arial"/>
        </w:rPr>
        <w:t xml:space="preserve">section 1003, </w:t>
      </w:r>
      <w:bookmarkStart w:id="183" w:name="_LINE__6_53db7c0f_e886_4bee_a54b_ae52f22"/>
      <w:bookmarkEnd w:id="179"/>
      <w:r>
        <w:rPr>
          <w:rFonts w:eastAsia="Arial" w:cs="Arial" w:ascii="Arial" w:hAnsi="Arial"/>
        </w:rPr>
        <w:t>subsection 2,</w:t>
      </w:r>
      <w:bookmarkStart w:id="184" w:name="_PROCESSED_CHANGE__068c371c_95be_429f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aragraphs J</w:t>
      </w:r>
      <w:bookmarkEnd w:id="182"/>
      <w:r>
        <w:rPr>
          <w:rFonts w:eastAsia="Arial" w:cs="Arial" w:ascii="Arial" w:hAnsi="Arial"/>
          <w:strike/>
        </w:rPr>
        <w:t xml:space="preserve"> to </w:t>
      </w:r>
      <w:bookmarkStart w:id="185" w:name="_CROSS_REFERENCE__4b512e5d_07c5_4f72_883"/>
      <w:r>
        <w:rPr>
          <w:rFonts w:eastAsia="Arial" w:cs="Arial" w:ascii="Arial" w:hAnsi="Arial"/>
          <w:strike/>
        </w:rPr>
        <w:t>O</w:t>
      </w:r>
      <w:bookmarkEnd w:id="185"/>
      <w:r>
        <w:rPr>
          <w:rFonts w:eastAsia="Arial" w:cs="Arial" w:ascii="Arial" w:hAnsi="Arial"/>
          <w:strike/>
        </w:rPr>
        <w:t>,</w:t>
      </w:r>
      <w:bookmarkEnd w:id="184"/>
      <w:r>
        <w:rPr>
          <w:rFonts w:eastAsia="Arial" w:cs="Arial" w:ascii="Arial" w:hAnsi="Arial"/>
        </w:rPr>
        <w:t xml:space="preserve"> all slot machines</w:t>
      </w:r>
      <w:bookmarkStart w:id="186" w:name="_PROCESSED_CHANGE__45991610_44fd_45d8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t a casino or slot machine facility</w:t>
      </w:r>
      <w:bookmarkEnd w:id="186"/>
      <w:r>
        <w:rPr>
          <w:rFonts w:eastAsia="Arial" w:cs="Arial" w:ascii="Arial" w:hAnsi="Arial"/>
        </w:rPr>
        <w:t xml:space="preserve"> must </w:t>
      </w:r>
      <w:bookmarkStart w:id="187" w:name="_LINE__7_eed95697_3649_46a5_8cb2_c112a26"/>
      <w:bookmarkEnd w:id="183"/>
      <w:r>
        <w:rPr>
          <w:rFonts w:eastAsia="Arial" w:cs="Arial" w:ascii="Arial" w:hAnsi="Arial"/>
        </w:rPr>
        <w:t>communicate electronically with the</w:t>
      </w:r>
      <w:bookmarkStart w:id="188" w:name="_PROCESSED_CHANGE__cc72403c_ff89_411c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entral site monitoring system required pursuant to </w:t>
      </w:r>
      <w:bookmarkStart w:id="189" w:name="_LINE__8_a0294a3a_35cf_4f0c_8bdb_0fb7ebb"/>
      <w:bookmarkStart w:id="190" w:name="_CROSS_REFERENCE__09f1cc2e_4858_451b_b72"/>
      <w:bookmarkEnd w:id="187"/>
      <w:r>
        <w:rPr>
          <w:rFonts w:eastAsia="Arial" w:cs="Arial" w:ascii="Arial" w:hAnsi="Arial"/>
          <w:strike/>
        </w:rPr>
        <w:t>section 1003, subsection 2, paragraph J</w:t>
      </w:r>
      <w:bookmarkStart w:id="191" w:name="_PROCESSED_CHANGE__9a8722e3_cbe2_4371_a3"/>
      <w:bookmarkEnd w:id="188"/>
      <w:bookmarkEnd w:id="1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censee's facility-based monitoring system</w:t>
      </w:r>
      <w:bookmarkEnd w:id="191"/>
      <w:r>
        <w:rPr>
          <w:rFonts w:eastAsia="Arial" w:cs="Arial" w:ascii="Arial" w:hAnsi="Arial"/>
        </w:rPr>
        <w:t>.</w:t>
      </w:r>
      <w:bookmarkStart w:id="192" w:name="_PROCESSED_CHANGE__3b0beb6b_7748_4c95_8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The </w:t>
      </w:r>
      <w:bookmarkStart w:id="193" w:name="_LINE__9_8c621be7_fe41_44af_98cf_9d9a05b"/>
      <w:bookmarkEnd w:id="189"/>
      <w:r>
        <w:rPr>
          <w:rFonts w:eastAsia="Arial" w:cs="Arial" w:ascii="Arial" w:hAnsi="Arial"/>
          <w:strike/>
        </w:rPr>
        <w:t>board shall select a central site monitoring system.</w:t>
      </w:r>
      <w:r>
        <w:rPr>
          <w:rFonts w:eastAsia="Arial" w:cs="Arial" w:ascii="Arial" w:hAnsi="Arial"/>
        </w:rPr>
        <w:t xml:space="preserve"> </w:t>
      </w:r>
      <w:bookmarkEnd w:id="192"/>
      <w:r>
        <w:rPr>
          <w:rFonts w:eastAsia="Arial" w:cs="Arial" w:ascii="Arial" w:hAnsi="Arial"/>
        </w:rPr>
        <w:t xml:space="preserve"> The</w:t>
      </w:r>
      <w:bookmarkStart w:id="194" w:name="_PROCESSED_CHANGE__20bfb5ae_2f9c_4f6a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entral site</w:t>
      </w:r>
      <w:bookmarkStart w:id="195" w:name="_PROCESSED_CHANGE__4243d10b_ba21_404d_9d"/>
      <w:bookmarkEnd w:id="1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acility-based</w:t>
      </w:r>
      <w:bookmarkEnd w:id="195"/>
      <w:r>
        <w:rPr>
          <w:rFonts w:eastAsia="Arial" w:cs="Arial" w:ascii="Arial" w:hAnsi="Arial"/>
        </w:rPr>
        <w:t xml:space="preserve"> </w:t>
      </w:r>
      <w:bookmarkStart w:id="196" w:name="_LINE__10_acaf3595_cc86_45f7_84d0_7e1cb5"/>
      <w:bookmarkEnd w:id="193"/>
      <w:r>
        <w:rPr>
          <w:rFonts w:eastAsia="Arial" w:cs="Arial" w:ascii="Arial" w:hAnsi="Arial"/>
        </w:rPr>
        <w:t>monitoring system, in addition to other functions the board determines necessary, must:</w:t>
      </w:r>
      <w:bookmarkEnd w:id="176"/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3_89b8611f_db01_441d_beb7_ea394827"/>
      <w:bookmarkStart w:id="198" w:name="_PAR__4_8d50de5c_d022_4664_b17f_6476d7db"/>
      <w:bookmarkStart w:id="199" w:name="_STATUTE_P__7b72cee9_e1f3_4f00_867d_09c7"/>
      <w:bookmarkStart w:id="200" w:name="_LINE__11_bfb5f407_b3af_4d93_8f36_613af2"/>
      <w:bookmarkStart w:id="201" w:name="_STATUTE_NUMBER__5635b36d_4a93_41b8_b239"/>
      <w:bookmarkEnd w:id="197"/>
      <w:bookmarkEnd w:id="198"/>
      <w:bookmarkEnd w:id="199"/>
      <w:r>
        <w:rPr>
          <w:rFonts w:eastAsia="Arial" w:cs="Arial" w:ascii="Arial" w:hAnsi="Arial"/>
        </w:rPr>
        <w:t>A</w:t>
      </w:r>
      <w:bookmarkEnd w:id="201"/>
      <w:r>
        <w:rPr>
          <w:rFonts w:eastAsia="Arial" w:cs="Arial" w:ascii="Arial" w:hAnsi="Arial"/>
        </w:rPr>
        <w:t xml:space="preserve">.  </w:t>
      </w:r>
      <w:bookmarkStart w:id="202" w:name="_STATUTE_CONTENT__1f4bc1f0_6be7_4216_b72"/>
      <w:r>
        <w:rPr>
          <w:rFonts w:eastAsia="Arial" w:cs="Arial" w:ascii="Arial" w:hAnsi="Arial"/>
        </w:rPr>
        <w:t xml:space="preserve">Be a fully operational slot machine control system that has the capability of </w:t>
      </w:r>
      <w:bookmarkStart w:id="203" w:name="_LINE__12_dd7b927d_6aec_4de7_8675_0bfd19"/>
      <w:bookmarkEnd w:id="200"/>
      <w:r>
        <w:rPr>
          <w:rFonts w:eastAsia="Arial" w:cs="Arial" w:ascii="Arial" w:hAnsi="Arial"/>
        </w:rPr>
        <w:t>supporting all slot machines licensed for operation</w:t>
      </w:r>
      <w:bookmarkStart w:id="204" w:name="_PROCESSED_CHANGE__dbed7b61_8fc1_4986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 the State</w:t>
      </w:r>
      <w:bookmarkStart w:id="205" w:name="_PROCESSED_CHANGE__2b98cd28_4509_4903_96"/>
      <w:bookmarkEnd w:id="2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t the casino or slot </w:t>
      </w:r>
      <w:bookmarkStart w:id="206" w:name="_LINE__13_752b2893_0a76_46e5_af98_f85930"/>
      <w:bookmarkEnd w:id="203"/>
      <w:r>
        <w:rPr>
          <w:rFonts w:eastAsia="Arial" w:cs="Arial" w:ascii="Arial" w:hAnsi="Arial"/>
          <w:u w:val="single"/>
        </w:rPr>
        <w:t>machine facility</w:t>
      </w:r>
      <w:bookmarkEnd w:id="205"/>
      <w:r>
        <w:rPr>
          <w:rFonts w:eastAsia="Arial" w:cs="Arial" w:ascii="Arial" w:hAnsi="Arial"/>
        </w:rPr>
        <w:t xml:space="preserve"> and is capable of being upgraded to maintain a fully operational and </w:t>
      </w:r>
      <w:bookmarkStart w:id="207" w:name="_LINE__14_4175be91_7704_4517_b9b5_63fcdd"/>
      <w:bookmarkEnd w:id="206"/>
      <w:r>
        <w:rPr>
          <w:rFonts w:eastAsia="Arial" w:cs="Arial" w:ascii="Arial" w:hAnsi="Arial"/>
        </w:rPr>
        <w:t>proper reporting capability;</w:t>
      </w:r>
      <w:bookmarkEnd w:id="202"/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PAR__4_8d50de5c_d022_4664_b17f_6476d7db"/>
      <w:bookmarkStart w:id="209" w:name="_STATUTE_P__7b72cee9_e1f3_4f00_867d_09c7"/>
      <w:bookmarkStart w:id="210" w:name="_PAR__5_1e738efd_8dba_4423_b804_bb99846d"/>
      <w:bookmarkStart w:id="211" w:name="_STATUTE_P__a4705354_666d_4de7_8fd6_0e0f"/>
      <w:bookmarkStart w:id="212" w:name="_LINE__15_fea2a9b8_d1c9_4b16_ac4f_ef1ec9"/>
      <w:bookmarkStart w:id="213" w:name="_STATUTE_NUMBER__7b53dd48_ebb7_4879_b8d9"/>
      <w:bookmarkEnd w:id="208"/>
      <w:bookmarkEnd w:id="209"/>
      <w:bookmarkEnd w:id="210"/>
      <w:bookmarkEnd w:id="211"/>
      <w:r>
        <w:rPr>
          <w:rFonts w:eastAsia="Arial" w:cs="Arial" w:ascii="Arial" w:hAnsi="Arial"/>
        </w:rPr>
        <w:t>B</w:t>
      </w:r>
      <w:bookmarkEnd w:id="213"/>
      <w:r>
        <w:rPr>
          <w:rFonts w:eastAsia="Arial" w:cs="Arial" w:ascii="Arial" w:hAnsi="Arial"/>
        </w:rPr>
        <w:t xml:space="preserve">.  </w:t>
      </w:r>
      <w:bookmarkStart w:id="214" w:name="_STATUTE_CONTENT__c98cf86a_b48f_4ea0_852"/>
      <w:r>
        <w:rPr>
          <w:rFonts w:eastAsia="Arial" w:cs="Arial" w:ascii="Arial" w:hAnsi="Arial"/>
        </w:rPr>
        <w:t xml:space="preserve">Use a widely accepted gaming industry protocol to facilitate slot machine </w:t>
      </w:r>
      <w:bookmarkStart w:id="215" w:name="_LINE__16_096580ed_b371_4af9_9964_91abf3"/>
      <w:bookmarkEnd w:id="212"/>
      <w:r>
        <w:rPr>
          <w:rFonts w:eastAsia="Arial" w:cs="Arial" w:ascii="Arial" w:hAnsi="Arial"/>
        </w:rPr>
        <w:t>manufacturers' ability to communicate with the</w:t>
      </w:r>
      <w:bookmarkStart w:id="216" w:name="_PROCESSED_CHANGE__a03606a9_8414_4172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entral site</w:t>
      </w:r>
      <w:bookmarkStart w:id="217" w:name="_PROCESSED_CHANGE__3e32acfb_b521_467c_b6"/>
      <w:bookmarkEnd w:id="2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acility-based</w:t>
      </w:r>
      <w:bookmarkEnd w:id="217"/>
      <w:r>
        <w:rPr>
          <w:rFonts w:eastAsia="Arial" w:cs="Arial" w:ascii="Arial" w:hAnsi="Arial"/>
        </w:rPr>
        <w:t xml:space="preserve"> monitoring </w:t>
      </w:r>
      <w:bookmarkStart w:id="218" w:name="_LINE__17_dabdbe62_4103_44f1_b659_9f80db"/>
      <w:bookmarkEnd w:id="215"/>
      <w:r>
        <w:rPr>
          <w:rFonts w:eastAsia="Arial" w:cs="Arial" w:ascii="Arial" w:hAnsi="Arial"/>
        </w:rPr>
        <w:t>system;</w:t>
      </w:r>
      <w:bookmarkEnd w:id="214"/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PAR__5_1e738efd_8dba_4423_b804_bb99846d"/>
      <w:bookmarkStart w:id="220" w:name="_STATUTE_P__a4705354_666d_4de7_8fd6_0e0f"/>
      <w:bookmarkStart w:id="221" w:name="_PAR__6_dc689781_bf6b_4bd7_be80_f52ee563"/>
      <w:bookmarkStart w:id="222" w:name="_STATUTE_P__cc78a2e9_40fd_455e_90f8_c8a3"/>
      <w:bookmarkStart w:id="223" w:name="_LINE__18_a29a68bc_9457_4ce6_b813_33a970"/>
      <w:bookmarkStart w:id="224" w:name="_STATUTE_NUMBER__e676128c_d1cd_4cfc_809c"/>
      <w:bookmarkEnd w:id="219"/>
      <w:bookmarkEnd w:id="220"/>
      <w:bookmarkEnd w:id="221"/>
      <w:bookmarkEnd w:id="222"/>
      <w:r>
        <w:rPr>
          <w:rFonts w:eastAsia="Arial" w:cs="Arial" w:ascii="Arial" w:hAnsi="Arial"/>
        </w:rPr>
        <w:t>C</w:t>
      </w:r>
      <w:bookmarkEnd w:id="224"/>
      <w:r>
        <w:rPr>
          <w:rFonts w:eastAsia="Arial" w:cs="Arial" w:ascii="Arial" w:hAnsi="Arial"/>
        </w:rPr>
        <w:t xml:space="preserve">.  </w:t>
      </w:r>
      <w:bookmarkStart w:id="225" w:name="_STATUTE_CONTENT__95d819c7_473e_4b20_977"/>
      <w:r>
        <w:rPr>
          <w:rFonts w:eastAsia="Arial" w:cs="Arial" w:ascii="Arial" w:hAnsi="Arial"/>
        </w:rPr>
        <w:t>Have the capability to support progressive slot machines, both in-house and wide-</w:t>
      </w:r>
      <w:bookmarkStart w:id="226" w:name="_LINE__19_c1a089b3_0cce_444c_b40b_ee1c92"/>
      <w:bookmarkEnd w:id="223"/>
      <w:r>
        <w:rPr>
          <w:rFonts w:eastAsia="Arial" w:cs="Arial" w:ascii="Arial" w:hAnsi="Arial"/>
        </w:rPr>
        <w:t xml:space="preserve">area, as approved by the board.  For purposes of this paragraph, "progressive slot </w:t>
      </w:r>
      <w:bookmarkStart w:id="227" w:name="_LINE__20_5797b8c1_6bd5_43df_81ef_771045"/>
      <w:bookmarkEnd w:id="226"/>
      <w:r>
        <w:rPr>
          <w:rFonts w:eastAsia="Arial" w:cs="Arial" w:ascii="Arial" w:hAnsi="Arial"/>
        </w:rPr>
        <w:t xml:space="preserve">machine" means a slot machine or series of slot machines in which the payback amount </w:t>
      </w:r>
      <w:bookmarkStart w:id="228" w:name="_LINE__21_20703b8f_42e6_44aa_9212_8e673c"/>
      <w:bookmarkEnd w:id="227"/>
      <w:r>
        <w:rPr>
          <w:rFonts w:eastAsia="Arial" w:cs="Arial" w:ascii="Arial" w:hAnsi="Arial"/>
        </w:rPr>
        <w:t xml:space="preserve">to an individual player increases as that player continues to play the slot machine or </w:t>
      </w:r>
      <w:bookmarkStart w:id="229" w:name="_LINE__22_8273e628_b699_4081_b6e0_b6df2d"/>
      <w:bookmarkEnd w:id="228"/>
      <w:r>
        <w:rPr>
          <w:rFonts w:eastAsia="Arial" w:cs="Arial" w:ascii="Arial" w:hAnsi="Arial"/>
        </w:rPr>
        <w:t>slot machines;</w:t>
      </w:r>
      <w:bookmarkEnd w:id="225"/>
      <w:bookmarkEnd w:id="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" w:name="_PAR__6_dc689781_bf6b_4bd7_be80_f52ee563"/>
      <w:bookmarkStart w:id="231" w:name="_STATUTE_P__cc78a2e9_40fd_455e_90f8_c8a3"/>
      <w:bookmarkStart w:id="232" w:name="_PAR__7_1ced0507_c240_431c_b718_40848a06"/>
      <w:bookmarkStart w:id="233" w:name="_STATUTE_P__84044e4d_4abe_404f_8477_2167"/>
      <w:bookmarkStart w:id="234" w:name="_LINE__23_c103d51b_2c6a_4381_b044_d1c897"/>
      <w:bookmarkStart w:id="235" w:name="_STATUTE_NUMBER__cbb7f3a3_f0b4_4722_8ff4"/>
      <w:bookmarkEnd w:id="230"/>
      <w:bookmarkEnd w:id="231"/>
      <w:bookmarkEnd w:id="232"/>
      <w:bookmarkEnd w:id="233"/>
      <w:r>
        <w:rPr>
          <w:rFonts w:eastAsia="Arial" w:cs="Arial" w:ascii="Arial" w:hAnsi="Arial"/>
        </w:rPr>
        <w:t>D</w:t>
      </w:r>
      <w:bookmarkEnd w:id="235"/>
      <w:r>
        <w:rPr>
          <w:rFonts w:eastAsia="Arial" w:cs="Arial" w:ascii="Arial" w:hAnsi="Arial"/>
        </w:rPr>
        <w:t xml:space="preserve">.  </w:t>
      </w:r>
      <w:bookmarkStart w:id="236" w:name="_STATUTE_CONTENT__6ee9d6da_ea6e_4deb_b44"/>
      <w:r>
        <w:rPr>
          <w:rFonts w:eastAsia="Arial" w:cs="Arial" w:ascii="Arial" w:hAnsi="Arial"/>
        </w:rPr>
        <w:t xml:space="preserve">Allow the slot machine operator to install independent player tracking systems to </w:t>
      </w:r>
      <w:bookmarkStart w:id="237" w:name="_LINE__24_1af3012b_d883_40a2_9f76_7b1597"/>
      <w:bookmarkEnd w:id="234"/>
      <w:r>
        <w:rPr>
          <w:rFonts w:eastAsia="Arial" w:cs="Arial" w:ascii="Arial" w:hAnsi="Arial"/>
        </w:rPr>
        <w:t>include cashless technology as approved by the board;</w:t>
      </w:r>
      <w:bookmarkEnd w:id="236"/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7_1ced0507_c240_431c_b718_40848a06"/>
      <w:bookmarkStart w:id="239" w:name="_STATUTE_P__84044e4d_4abe_404f_8477_2167"/>
      <w:bookmarkStart w:id="240" w:name="_PAR__8_79130755_8336_42e3_8d75_af30c05c"/>
      <w:bookmarkStart w:id="241" w:name="_STATUTE_P__1531e6ee_5422_432e_98e1_a513"/>
      <w:bookmarkStart w:id="242" w:name="_LINE__25_5e3f7427_2035_4d51_960b_bcf884"/>
      <w:bookmarkStart w:id="243" w:name="_STATUTE_NUMBER__bc373157_8e25_4888_9fb1"/>
      <w:bookmarkEnd w:id="238"/>
      <w:bookmarkEnd w:id="239"/>
      <w:bookmarkEnd w:id="240"/>
      <w:bookmarkEnd w:id="241"/>
      <w:r>
        <w:rPr>
          <w:rFonts w:eastAsia="Arial" w:cs="Arial" w:ascii="Arial" w:hAnsi="Arial"/>
        </w:rPr>
        <w:t>E</w:t>
      </w:r>
      <w:bookmarkEnd w:id="243"/>
      <w:r>
        <w:rPr>
          <w:rFonts w:eastAsia="Arial" w:cs="Arial" w:ascii="Arial" w:hAnsi="Arial"/>
        </w:rPr>
        <w:t xml:space="preserve">.  </w:t>
      </w:r>
      <w:bookmarkStart w:id="244" w:name="_STATUTE_CONTENT__1f4c7554_5637_453a_a55"/>
      <w:r>
        <w:rPr>
          <w:rFonts w:eastAsia="Arial" w:cs="Arial" w:ascii="Arial" w:hAnsi="Arial"/>
        </w:rPr>
        <w:t xml:space="preserve">Be incapable of altering the statistical awards of slot machines, as designated by the </w:t>
      </w:r>
      <w:bookmarkStart w:id="245" w:name="_LINE__26_6b4db1ab_d509_460a_a1b8_843441"/>
      <w:bookmarkEnd w:id="242"/>
      <w:r>
        <w:rPr>
          <w:rFonts w:eastAsia="Arial" w:cs="Arial" w:ascii="Arial" w:hAnsi="Arial"/>
        </w:rPr>
        <w:t>slot machine manufacturer and approved by the board;</w:t>
      </w:r>
      <w:bookmarkEnd w:id="244"/>
      <w:bookmarkEnd w:id="2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6" w:name="_PAR__8_79130755_8336_42e3_8d75_af30c05c"/>
      <w:bookmarkStart w:id="247" w:name="_STATUTE_P__1531e6ee_5422_432e_98e1_a513"/>
      <w:bookmarkStart w:id="248" w:name="_PAR__9_50ad0474_cf0a_4b58_b8ed_ea85f923"/>
      <w:bookmarkStart w:id="249" w:name="_STATUTE_P__91f824cc_dc94_4047_b7e8_8c09"/>
      <w:bookmarkStart w:id="250" w:name="_LINE__27_ae27e804_b410_4391_90e3_d4c718"/>
      <w:bookmarkStart w:id="251" w:name="_STATUTE_NUMBER__67d23812_ec52_4312_a30e"/>
      <w:bookmarkEnd w:id="246"/>
      <w:bookmarkEnd w:id="247"/>
      <w:bookmarkEnd w:id="248"/>
      <w:bookmarkEnd w:id="249"/>
      <w:r>
        <w:rPr>
          <w:rFonts w:eastAsia="Arial" w:cs="Arial" w:ascii="Arial" w:hAnsi="Arial"/>
        </w:rPr>
        <w:t>F</w:t>
      </w:r>
      <w:bookmarkEnd w:id="251"/>
      <w:r>
        <w:rPr>
          <w:rFonts w:eastAsia="Arial" w:cs="Arial" w:ascii="Arial" w:hAnsi="Arial"/>
        </w:rPr>
        <w:t xml:space="preserve">.  </w:t>
      </w:r>
      <w:bookmarkStart w:id="252" w:name="_STATUTE_CONTENT__7475a58d_e2fc_41a0_880"/>
      <w:r>
        <w:rPr>
          <w:rFonts w:eastAsia="Arial" w:cs="Arial" w:ascii="Arial" w:hAnsi="Arial"/>
        </w:rPr>
        <w:t>Provide redundancy to ensure that each component of the</w:t>
      </w:r>
      <w:bookmarkStart w:id="253" w:name="_PROCESSED_CHANGE__9b16fcee_6e9d_4ca3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etwork</w:t>
      </w:r>
      <w:bookmarkStart w:id="254" w:name="_PROCESSED_CHANGE__13147ecc_af8d_464c_af"/>
      <w:bookmarkEnd w:id="2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acility-based </w:t>
      </w:r>
      <w:bookmarkStart w:id="255" w:name="_LINE__28_a1d12ac7_8eee_4793_bbd3_2dd573"/>
      <w:bookmarkEnd w:id="250"/>
      <w:r>
        <w:rPr>
          <w:rFonts w:eastAsia="Arial" w:cs="Arial" w:ascii="Arial" w:hAnsi="Arial"/>
          <w:u w:val="single"/>
        </w:rPr>
        <w:t>monitoring system</w:t>
      </w:r>
      <w:bookmarkEnd w:id="254"/>
      <w:r>
        <w:rPr>
          <w:rFonts w:eastAsia="Arial" w:cs="Arial" w:ascii="Arial" w:hAnsi="Arial"/>
        </w:rPr>
        <w:t xml:space="preserve"> is capable of operating independently if another component of the</w:t>
      </w:r>
      <w:bookmarkStart w:id="256" w:name="_PROCESSED_CHANGE__0a08df94_1c3c_4675_88"/>
      <w:r>
        <w:rPr>
          <w:rFonts w:eastAsia="Arial" w:cs="Arial" w:ascii="Arial" w:hAnsi="Arial"/>
        </w:rPr>
        <w:t xml:space="preserve"> </w:t>
      </w:r>
      <w:bookmarkStart w:id="257" w:name="_LINE__29_81ff9989_c495_44bd_a833_fe2838"/>
      <w:bookmarkEnd w:id="255"/>
      <w:r>
        <w:rPr>
          <w:rFonts w:eastAsia="Arial" w:cs="Arial" w:ascii="Arial" w:hAnsi="Arial"/>
          <w:strike/>
        </w:rPr>
        <w:t>network</w:t>
      </w:r>
      <w:bookmarkStart w:id="258" w:name="_PROCESSED_CHANGE__e238dae2_8565_4a05_a7"/>
      <w:bookmarkEnd w:id="2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acility-based monitoring system</w:t>
      </w:r>
      <w:bookmarkEnd w:id="258"/>
      <w:r>
        <w:rPr>
          <w:rFonts w:eastAsia="Arial" w:cs="Arial" w:ascii="Arial" w:hAnsi="Arial"/>
        </w:rPr>
        <w:t xml:space="preserve"> fails and to ensure that all transactional data </w:t>
      </w:r>
      <w:bookmarkStart w:id="259" w:name="_LINE__30_2127c609_b575_461c_ac8e_5280fd"/>
      <w:bookmarkEnd w:id="257"/>
      <w:r>
        <w:rPr>
          <w:rFonts w:eastAsia="Arial" w:cs="Arial" w:ascii="Arial" w:hAnsi="Arial"/>
        </w:rPr>
        <w:t>is captured and secured; and</w:t>
      </w:r>
      <w:bookmarkEnd w:id="252"/>
      <w:bookmarkEnd w:id="2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0" w:name="_PAR__9_50ad0474_cf0a_4b58_b8ed_ea85f923"/>
      <w:bookmarkStart w:id="261" w:name="_STATUTE_P__91f824cc_dc94_4047_b7e8_8c09"/>
      <w:bookmarkStart w:id="262" w:name="_PAR__10_d3abdfa3_86cf_428c_a95c_586c678"/>
      <w:bookmarkStart w:id="263" w:name="_STATUTE_P__95da9eb9_0d7a_4105_a687_30b2"/>
      <w:bookmarkStart w:id="264" w:name="_LINE__31_2344ac64_736e_46dd_91e1_674879"/>
      <w:bookmarkStart w:id="265" w:name="_STATUTE_NUMBER__3f9293ca_6887_4442_bcbd"/>
      <w:bookmarkEnd w:id="260"/>
      <w:bookmarkEnd w:id="261"/>
      <w:bookmarkEnd w:id="262"/>
      <w:bookmarkEnd w:id="263"/>
      <w:r>
        <w:rPr>
          <w:rFonts w:eastAsia="Arial" w:cs="Arial" w:ascii="Arial" w:hAnsi="Arial"/>
        </w:rPr>
        <w:t>G</w:t>
      </w:r>
      <w:bookmarkEnd w:id="265"/>
      <w:r>
        <w:rPr>
          <w:rFonts w:eastAsia="Arial" w:cs="Arial" w:ascii="Arial" w:hAnsi="Arial"/>
        </w:rPr>
        <w:t xml:space="preserve">.  </w:t>
      </w:r>
      <w:bookmarkStart w:id="266" w:name="_STATUTE_CONTENT__a212ff44_b53d_4614_baa"/>
      <w:r>
        <w:rPr>
          <w:rFonts w:eastAsia="Arial" w:cs="Arial" w:ascii="Arial" w:hAnsi="Arial"/>
        </w:rPr>
        <w:t xml:space="preserve">Have the ability to meet the reporting and control requirements set forth in </w:t>
      </w:r>
      <w:bookmarkStart w:id="267" w:name="_CROSS_REFERENCE__c5e97888_7604_4653_88d"/>
      <w:r>
        <w:rPr>
          <w:rFonts w:eastAsia="Arial" w:cs="Arial" w:ascii="Arial" w:hAnsi="Arial"/>
        </w:rPr>
        <w:t xml:space="preserve">section </w:t>
      </w:r>
      <w:bookmarkStart w:id="268" w:name="_LINE__32_b0a60838_81f0_4e7f_b6ad_427683"/>
      <w:bookmarkEnd w:id="264"/>
      <w:r>
        <w:rPr>
          <w:rFonts w:eastAsia="Arial" w:cs="Arial" w:ascii="Arial" w:hAnsi="Arial"/>
        </w:rPr>
        <w:t>1003, subsection 2, paragraphs A</w:t>
      </w:r>
      <w:bookmarkEnd w:id="267"/>
      <w:r>
        <w:rPr>
          <w:rFonts w:eastAsia="Arial" w:cs="Arial" w:ascii="Arial" w:hAnsi="Arial"/>
        </w:rPr>
        <w:t xml:space="preserve"> to</w:t>
      </w:r>
      <w:bookmarkStart w:id="269" w:name="_PROCESSED_CHANGE__8c453ce0_6ffa_48e0_a6"/>
      <w:r>
        <w:rPr>
          <w:rFonts w:eastAsia="Arial" w:cs="Arial" w:ascii="Arial" w:hAnsi="Arial"/>
        </w:rPr>
        <w:t xml:space="preserve"> </w:t>
      </w:r>
      <w:bookmarkStart w:id="270" w:name="_CROSS_REFERENCE__f18dc492_b70c_4711_9ae"/>
      <w:r>
        <w:rPr>
          <w:rFonts w:eastAsia="Arial" w:cs="Arial" w:ascii="Arial" w:hAnsi="Arial"/>
          <w:strike/>
        </w:rPr>
        <w:t>T</w:t>
      </w:r>
      <w:bookmarkStart w:id="271" w:name="_PROCESSED_CHANGE__cb3fe1b0_6b4e_4e90_af"/>
      <w:bookmarkEnd w:id="269"/>
      <w:bookmarkEnd w:id="2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</w:t>
      </w:r>
      <w:bookmarkEnd w:id="271"/>
      <w:r>
        <w:rPr>
          <w:rFonts w:eastAsia="Arial" w:cs="Arial" w:ascii="Arial" w:hAnsi="Arial"/>
        </w:rPr>
        <w:t>.</w:t>
      </w:r>
      <w:bookmarkEnd w:id="266"/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STATUTE_SS__e5291a20_d5aa_4e17_82e7_ce2"/>
      <w:bookmarkStart w:id="273" w:name="_PAR__10_d3abdfa3_86cf_428c_a95c_586c678"/>
      <w:bookmarkStart w:id="274" w:name="_STATUTE_P__95da9eb9_0d7a_4105_a687_30b2"/>
      <w:bookmarkStart w:id="275" w:name="_PROCESSED_CHANGE__e87b9fd0_1c47_4803_91"/>
      <w:bookmarkStart w:id="276" w:name="_PAR__11_1d3cd2f1_2ea6_4eec_8135_91f786c"/>
      <w:bookmarkStart w:id="277" w:name="_STATUTE_SS__6515ef6c_b2cd_492f_a2e2_f8b"/>
      <w:bookmarkStart w:id="278" w:name="_LINE__33_425e95e3_f08f_4068_b24e_5de094"/>
      <w:bookmarkStart w:id="279" w:name="_STATUTE_NUMBER__1ce45034_f593_4b9c_8944"/>
      <w:bookmarkEnd w:id="272"/>
      <w:bookmarkEnd w:id="273"/>
      <w:bookmarkEnd w:id="274"/>
      <w:bookmarkEnd w:id="275"/>
      <w:bookmarkEnd w:id="276"/>
      <w:bookmarkEnd w:id="277"/>
      <w:r>
        <w:rPr>
          <w:rFonts w:eastAsia="Arial" w:cs="Arial" w:ascii="Arial" w:hAnsi="Arial"/>
          <w:b/>
          <w:strike/>
        </w:rPr>
        <w:t>2</w:t>
      </w:r>
      <w:bookmarkEnd w:id="279"/>
      <w:r>
        <w:rPr>
          <w:rFonts w:eastAsia="Arial" w:cs="Arial" w:ascii="Arial" w:hAnsi="Arial"/>
          <w:b/>
          <w:strike/>
        </w:rPr>
        <w:t xml:space="preserve">.  </w:t>
      </w:r>
      <w:bookmarkStart w:id="280" w:name="_STATUTE_HEADNOTE__c8bbffca_7203_413c_87"/>
      <w:r>
        <w:rPr>
          <w:rFonts w:eastAsia="Arial" w:cs="Arial" w:ascii="Arial" w:hAnsi="Arial"/>
          <w:b/>
          <w:strike/>
        </w:rPr>
        <w:t>Third-party contractor.</w:t>
      </w:r>
      <w:bookmarkEnd w:id="280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281" w:name="_STATUTE_CONTENT__ce931c3a_8979_41a2_8c0"/>
      <w:r>
        <w:rPr>
          <w:rFonts w:eastAsia="Arial" w:cs="Arial" w:ascii="Arial" w:hAnsi="Arial"/>
          <w:strike/>
        </w:rPr>
        <w:t xml:space="preserve">If the board contracts with a 3rd party to operate the </w:t>
      </w:r>
      <w:bookmarkStart w:id="282" w:name="_LINE__34_8eaf0ae9_a014_4d98_9367_50e49b"/>
      <w:bookmarkEnd w:id="278"/>
      <w:r>
        <w:rPr>
          <w:rFonts w:eastAsia="Arial" w:cs="Arial" w:ascii="Arial" w:hAnsi="Arial"/>
          <w:strike/>
        </w:rPr>
        <w:t xml:space="preserve">central site monitoring system, the 3rd party must meet, as determined by the board, the </w:t>
      </w:r>
      <w:bookmarkStart w:id="283" w:name="_LINE__35_5b8c830d_29ef_4e95_9c05_2b0d80"/>
      <w:bookmarkEnd w:id="282"/>
      <w:r>
        <w:rPr>
          <w:rFonts w:eastAsia="Arial" w:cs="Arial" w:ascii="Arial" w:hAnsi="Arial"/>
          <w:strike/>
        </w:rPr>
        <w:t xml:space="preserve">suitability requirement described in </w:t>
      </w:r>
      <w:bookmarkStart w:id="284" w:name="_CROSS_REFERENCE__d7905b83_676d_4456_ac6"/>
      <w:r>
        <w:rPr>
          <w:rFonts w:eastAsia="Arial" w:cs="Arial" w:ascii="Arial" w:hAnsi="Arial"/>
          <w:strike/>
        </w:rPr>
        <w:t>section 1016, subsection 2</w:t>
      </w:r>
      <w:bookmarkEnd w:id="284"/>
      <w:r>
        <w:rPr>
          <w:rFonts w:eastAsia="Arial" w:cs="Arial" w:ascii="Arial" w:hAnsi="Arial"/>
          <w:strike/>
        </w:rPr>
        <w:t>.</w:t>
      </w:r>
      <w:bookmarkEnd w:id="281"/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PAR__11_1d3cd2f1_2ea6_4eec_8135_91f786c"/>
      <w:bookmarkStart w:id="286" w:name="_STATUTE_SS__6515ef6c_b2cd_492f_a2e2_f8b"/>
      <w:bookmarkStart w:id="287" w:name="_PAR__12_80a2f861_1e5d_496b_9461_38e51be"/>
      <w:bookmarkStart w:id="288" w:name="_STATUTE_SS__9f12dc35_f9b3_4cf0_aaf1_7a8"/>
      <w:bookmarkStart w:id="289" w:name="_LINE__36_6fa3102f_54cc_412e_a881_669a93"/>
      <w:bookmarkStart w:id="290" w:name="_STATUTE_NUMBER__57b61958_24a5_4cc4_8b54"/>
      <w:bookmarkEnd w:id="285"/>
      <w:bookmarkEnd w:id="286"/>
      <w:bookmarkEnd w:id="287"/>
      <w:bookmarkEnd w:id="288"/>
      <w:r>
        <w:rPr>
          <w:rFonts w:eastAsia="Arial" w:cs="Arial" w:ascii="Arial" w:hAnsi="Arial"/>
          <w:b/>
          <w:strike/>
        </w:rPr>
        <w:t>3</w:t>
      </w:r>
      <w:bookmarkEnd w:id="290"/>
      <w:r>
        <w:rPr>
          <w:rFonts w:eastAsia="Arial" w:cs="Arial" w:ascii="Arial" w:hAnsi="Arial"/>
          <w:b/>
          <w:strike/>
        </w:rPr>
        <w:t xml:space="preserve">.  </w:t>
      </w:r>
      <w:bookmarkStart w:id="291" w:name="_STATUTE_HEADNOTE__4ef8941a_6045_4792_82"/>
      <w:r>
        <w:rPr>
          <w:rFonts w:eastAsia="Arial" w:cs="Arial" w:ascii="Arial" w:hAnsi="Arial"/>
          <w:b/>
          <w:strike/>
        </w:rPr>
        <w:t>Initial acquisition of central site monitoring system.</w:t>
      </w:r>
      <w:bookmarkEnd w:id="291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292" w:name="_STATUTE_CONTENT__e17bdd99_6027_478b_a44"/>
      <w:r>
        <w:rPr>
          <w:rFonts w:eastAsia="Arial" w:cs="Arial" w:ascii="Arial" w:hAnsi="Arial"/>
          <w:strike/>
        </w:rPr>
        <w:t xml:space="preserve">The board shall select the </w:t>
      </w:r>
      <w:bookmarkStart w:id="293" w:name="_LINE__37_5e2a6d5d_bd49_4b77_9f92_cea438"/>
      <w:bookmarkEnd w:id="289"/>
      <w:r>
        <w:rPr>
          <w:rFonts w:eastAsia="Arial" w:cs="Arial" w:ascii="Arial" w:hAnsi="Arial"/>
          <w:strike/>
        </w:rPr>
        <w:t xml:space="preserve">central site monitoring system presenting the lowest overall cost alternative, taking into </w:t>
      </w:r>
      <w:bookmarkStart w:id="294" w:name="_LINE__38_25d521df_0c27_4be1_9731_994a61"/>
      <w:bookmarkEnd w:id="293"/>
      <w:r>
        <w:rPr>
          <w:rFonts w:eastAsia="Arial" w:cs="Arial" w:ascii="Arial" w:hAnsi="Arial"/>
          <w:strike/>
        </w:rPr>
        <w:t xml:space="preserve">consideration the capital costs, operating costs and impact on gross slot machine revenues, </w:t>
      </w:r>
      <w:bookmarkStart w:id="295" w:name="_LINE__39_26c1c27c_e6f8_432b_b2d0_644d23"/>
      <w:bookmarkEnd w:id="294"/>
      <w:r>
        <w:rPr>
          <w:rFonts w:eastAsia="Arial" w:cs="Arial" w:ascii="Arial" w:hAnsi="Arial"/>
          <w:strike/>
        </w:rPr>
        <w:t xml:space="preserve">that is capable of satisfying the requirements of this section and </w:t>
      </w:r>
      <w:bookmarkStart w:id="296" w:name="_CROSS_REFERENCE__9debf629_8761_43d0_942"/>
      <w:r>
        <w:rPr>
          <w:rFonts w:eastAsia="Arial" w:cs="Arial" w:ascii="Arial" w:hAnsi="Arial"/>
          <w:strike/>
        </w:rPr>
        <w:t>section 1003</w:t>
      </w:r>
      <w:bookmarkEnd w:id="296"/>
      <w:r>
        <w:rPr>
          <w:rFonts w:eastAsia="Arial" w:cs="Arial" w:ascii="Arial" w:hAnsi="Arial"/>
          <w:strike/>
        </w:rPr>
        <w:t xml:space="preserve">, as determined </w:t>
      </w:r>
      <w:bookmarkStart w:id="297" w:name="_LINE__40_024987e7_cc46_4cd9_9b4a_3d5f20"/>
      <w:bookmarkEnd w:id="295"/>
      <w:r>
        <w:rPr>
          <w:rFonts w:eastAsia="Arial" w:cs="Arial" w:ascii="Arial" w:hAnsi="Arial"/>
          <w:strike/>
        </w:rPr>
        <w:t>by the board.</w:t>
      </w:r>
      <w:bookmarkEnd w:id="292"/>
      <w:bookmarkEnd w:id="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" w:name="_BILL_SECTION__4b485de3_23c1_488c_a57e_5"/>
      <w:bookmarkStart w:id="299" w:name="_STATUTE_S__02e15c96_d334_400e_86e4_34ff"/>
      <w:bookmarkStart w:id="300" w:name="_PROCESSED_CHANGE__e87b9fd0_1c47_4803_91"/>
      <w:bookmarkStart w:id="301" w:name="_PAR__12_80a2f861_1e5d_496b_9461_38e51be"/>
      <w:bookmarkStart w:id="302" w:name="_STATUTE_SS__9f12dc35_f9b3_4cf0_aaf1_7a8"/>
      <w:bookmarkStart w:id="303" w:name="_BILL_SECTION__4b814fcc_ce8a_4138_bd43_9"/>
      <w:bookmarkStart w:id="304" w:name="_PAR__13_1b191d5b_5529_4a6c_ae1b_7cbde15"/>
      <w:bookmarkStart w:id="305" w:name="_BILL_SECTION_HEADER__9a26db08_eef3_4e9c"/>
      <w:bookmarkStart w:id="306" w:name="_LINE__41_fddb5d8a_c95d_4517_b70a_0b9744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r>
        <w:rPr>
          <w:rFonts w:eastAsia="Arial" w:cs="Arial" w:ascii="Arial" w:hAnsi="Arial"/>
          <w:b/>
          <w:sz w:val="24"/>
        </w:rPr>
        <w:t xml:space="preserve">Sec. </w:t>
      </w:r>
      <w:bookmarkStart w:id="307" w:name="_BILL_SECTION_NUMBER__ba73f28b_1796_4816"/>
      <w:r>
        <w:rPr>
          <w:rFonts w:eastAsia="Arial" w:cs="Arial" w:ascii="Arial" w:hAnsi="Arial"/>
          <w:b/>
          <w:sz w:val="24"/>
        </w:rPr>
        <w:t>9</w:t>
      </w:r>
      <w:bookmarkEnd w:id="307"/>
      <w:r>
        <w:rPr>
          <w:rFonts w:eastAsia="Arial" w:cs="Arial" w:ascii="Arial" w:hAnsi="Arial"/>
          <w:b/>
          <w:sz w:val="24"/>
        </w:rPr>
        <w:t>.  8 MRSA §1006, sub-§1, ¶D,</w:t>
      </w:r>
      <w:r>
        <w:rPr>
          <w:rFonts w:eastAsia="Arial" w:cs="Arial" w:ascii="Arial" w:hAnsi="Arial"/>
        </w:rPr>
        <w:t xml:space="preserve"> as enacted by PL 2005, c. 11, §1, is amended </w:t>
      </w:r>
      <w:bookmarkStart w:id="308" w:name="_LINE__42_e8d94235_9302_4188_a49e_c1aa3c"/>
      <w:bookmarkEnd w:id="306"/>
      <w:r>
        <w:rPr>
          <w:rFonts w:eastAsia="Arial" w:cs="Arial" w:ascii="Arial" w:hAnsi="Arial"/>
        </w:rPr>
        <w:t>to read:</w:t>
      </w:r>
      <w:bookmarkEnd w:id="3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9" w:name="_PAGE__2_ea7ae63f_fc5f_4fbb_9898_65c4df1"/>
      <w:bookmarkStart w:id="310" w:name="_PAR__13_1b191d5b_5529_4a6c_ae1b_7cbde15"/>
      <w:bookmarkStart w:id="311" w:name="_BILL_SECTION_HEADER__9a26db08_eef3_4e9c"/>
      <w:bookmarkStart w:id="312" w:name="_PAGE__3_961f0ad9_243c_4018_a7b5_cde0bc9"/>
      <w:bookmarkStart w:id="313" w:name="_PAR__1_a5905104_15fd_4ec0_9891_0297b9fb"/>
      <w:bookmarkStart w:id="314" w:name="_STATUTE_P__21ae2f5d_946a_4c3c_9a4e_fb51"/>
      <w:bookmarkStart w:id="315" w:name="_LINE__1_7935ebe6_6a4d_4cb4_bca7_50d4472"/>
      <w:bookmarkStart w:id="316" w:name="_STATUTE_NUMBER__4fe899dd_a7f3_4082_a004"/>
      <w:bookmarkEnd w:id="309"/>
      <w:bookmarkEnd w:id="310"/>
      <w:bookmarkEnd w:id="311"/>
      <w:bookmarkEnd w:id="313"/>
      <w:bookmarkEnd w:id="314"/>
      <w:r>
        <w:rPr>
          <w:rFonts w:eastAsia="Arial" w:cs="Arial" w:ascii="Arial" w:hAnsi="Arial"/>
        </w:rPr>
        <w:t>D</w:t>
      </w:r>
      <w:bookmarkEnd w:id="316"/>
      <w:r>
        <w:rPr>
          <w:rFonts w:eastAsia="Arial" w:cs="Arial" w:ascii="Arial" w:hAnsi="Arial"/>
        </w:rPr>
        <w:t xml:space="preserve">.  </w:t>
      </w:r>
      <w:bookmarkStart w:id="317" w:name="_STATUTE_CONTENT__ca1b23d5_ff04_4f51_96f"/>
      <w:r>
        <w:rPr>
          <w:rFonts w:eastAsia="Arial" w:cs="Arial" w:ascii="Arial" w:hAnsi="Arial"/>
        </w:rPr>
        <w:t xml:space="preserve">Financial, statistical and surveillance information related to the applicant or licensee </w:t>
      </w:r>
      <w:bookmarkStart w:id="318" w:name="_LINE__2_c924f923_aa48_49bd_b129_6c64a41"/>
      <w:bookmarkEnd w:id="315"/>
      <w:r>
        <w:rPr>
          <w:rFonts w:eastAsia="Arial" w:cs="Arial" w:ascii="Arial" w:hAnsi="Arial"/>
        </w:rPr>
        <w:t>that is obtained by the board or department from</w:t>
      </w:r>
      <w:bookmarkStart w:id="319" w:name="_PROCESSED_CHANGE__92f2183b_df10_4c74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central site</w:t>
      </w:r>
      <w:bookmarkStart w:id="320" w:name="_PROCESSED_CHANGE__5f27c519_ab79_4ab1_8d"/>
      <w:bookmarkEnd w:id="3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facility-based</w:t>
      </w:r>
      <w:bookmarkEnd w:id="320"/>
      <w:r>
        <w:rPr>
          <w:rFonts w:eastAsia="Arial" w:cs="Arial" w:ascii="Arial" w:hAnsi="Arial"/>
        </w:rPr>
        <w:t xml:space="preserve"> </w:t>
      </w:r>
      <w:bookmarkStart w:id="321" w:name="_LINE__3_d23e8bb0_882a_4d1a_ac7b_7e44fb6"/>
      <w:bookmarkEnd w:id="318"/>
      <w:r>
        <w:rPr>
          <w:rFonts w:eastAsia="Arial" w:cs="Arial" w:ascii="Arial" w:hAnsi="Arial"/>
        </w:rPr>
        <w:t>monitoring system or surveillance devices</w:t>
      </w:r>
      <w:bookmarkStart w:id="322" w:name="_PROCESSED_CHANGE__ed18001c_806a_4c0e_a2"/>
      <w:r>
        <w:rPr>
          <w:rFonts w:eastAsia="Arial" w:cs="Arial" w:ascii="Arial" w:hAnsi="Arial"/>
          <w:u w:val="single"/>
        </w:rPr>
        <w:t xml:space="preserve">, except that such records or information may </w:t>
      </w:r>
      <w:bookmarkStart w:id="323" w:name="_LINE__4_678e7f71_c6c5_427c_a8f1_02ccf14"/>
      <w:bookmarkEnd w:id="321"/>
      <w:r>
        <w:rPr>
          <w:rFonts w:eastAsia="Arial" w:cs="Arial" w:ascii="Arial" w:hAnsi="Arial"/>
          <w:u w:val="single"/>
        </w:rPr>
        <w:t xml:space="preserve">be disclosed with the written consent of the licensee as the facility-based monitoring </w:t>
      </w:r>
      <w:bookmarkStart w:id="324" w:name="_LINE__5_96aef9db_e3a8_4130_abac_dc38cc7"/>
      <w:bookmarkEnd w:id="323"/>
      <w:r>
        <w:rPr>
          <w:rFonts w:eastAsia="Arial" w:cs="Arial" w:ascii="Arial" w:hAnsi="Arial"/>
          <w:u w:val="single"/>
        </w:rPr>
        <w:t>system operator</w:t>
      </w:r>
      <w:bookmarkEnd w:id="322"/>
      <w:r>
        <w:rPr>
          <w:rFonts w:eastAsia="Arial" w:cs="Arial" w:ascii="Arial" w:hAnsi="Arial"/>
        </w:rPr>
        <w:t>;</w:t>
      </w:r>
      <w:bookmarkEnd w:id="317"/>
      <w:bookmarkEnd w:id="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" w:name="_BILL_SECTION__4b814fcc_ce8a_4138_bd43_9"/>
      <w:bookmarkStart w:id="326" w:name="_PAR__1_a5905104_15fd_4ec0_9891_0297b9fb"/>
      <w:bookmarkStart w:id="327" w:name="_STATUTE_P__21ae2f5d_946a_4c3c_9a4e_fb51"/>
      <w:bookmarkStart w:id="328" w:name="_PAR__2_d58502a9_4012_4094_8849_2fac1ea0"/>
      <w:bookmarkStart w:id="329" w:name="_BILL_SECTION__26f2f9f3_221d_4fe7_b143_a"/>
      <w:bookmarkStart w:id="330" w:name="_BILL_SECTION_HEADER__8b87c0f9_27d3_47db"/>
      <w:bookmarkStart w:id="331" w:name="_LINE__6_0fc1fb58_b4f1_49b7_a70e_fd815ce"/>
      <w:bookmarkEnd w:id="325"/>
      <w:bookmarkEnd w:id="326"/>
      <w:bookmarkEnd w:id="327"/>
      <w:bookmarkEnd w:id="328"/>
      <w:bookmarkEnd w:id="329"/>
      <w:bookmarkEnd w:id="330"/>
      <w:r>
        <w:rPr>
          <w:rFonts w:eastAsia="Arial" w:cs="Arial" w:ascii="Arial" w:hAnsi="Arial"/>
          <w:b/>
          <w:sz w:val="24"/>
        </w:rPr>
        <w:t xml:space="preserve">Sec. </w:t>
      </w:r>
      <w:bookmarkStart w:id="332" w:name="_BILL_SECTION_NUMBER__bde340bb_7b76_4beb"/>
      <w:r>
        <w:rPr>
          <w:rFonts w:eastAsia="Arial" w:cs="Arial" w:ascii="Arial" w:hAnsi="Arial"/>
          <w:b/>
          <w:sz w:val="24"/>
        </w:rPr>
        <w:t>10</w:t>
      </w:r>
      <w:bookmarkEnd w:id="332"/>
      <w:r>
        <w:rPr>
          <w:rFonts w:eastAsia="Arial" w:cs="Arial" w:ascii="Arial" w:hAnsi="Arial"/>
          <w:b/>
          <w:sz w:val="24"/>
        </w:rPr>
        <w:t>.  8 MRSA §1006, sub-§3,</w:t>
      </w:r>
      <w:r>
        <w:rPr>
          <w:rFonts w:eastAsia="Arial" w:cs="Arial" w:ascii="Arial" w:hAnsi="Arial"/>
        </w:rPr>
        <w:t xml:space="preserve"> as enacted by PL 2005, c. 11, §1, is repealed.</w:t>
      </w:r>
      <w:bookmarkEnd w:id="3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" w:name="_PAR__2_d58502a9_4012_4094_8849_2fac1ea0"/>
      <w:bookmarkStart w:id="334" w:name="_BILL_SECTION__26f2f9f3_221d_4fe7_b143_a"/>
      <w:bookmarkStart w:id="335" w:name="_BILL_SECTION_HEADER__8b87c0f9_27d3_47db"/>
      <w:bookmarkStart w:id="336" w:name="_BILL_SECTION__d746fbed_f226_4130_be37_c"/>
      <w:bookmarkStart w:id="337" w:name="_PAR__3_5ef1c2a8_7447_4b54_ba2d_f39c9b87"/>
      <w:bookmarkStart w:id="338" w:name="_BILL_SECTION_HEADER__a35d1d6f_9689_4477"/>
      <w:bookmarkStart w:id="339" w:name="_LINE__7_97d33662_62cb_42b2_aa16_b4504d7"/>
      <w:bookmarkEnd w:id="333"/>
      <w:bookmarkEnd w:id="334"/>
      <w:bookmarkEnd w:id="335"/>
      <w:bookmarkEnd w:id="336"/>
      <w:bookmarkEnd w:id="337"/>
      <w:bookmarkEnd w:id="338"/>
      <w:r>
        <w:rPr>
          <w:rFonts w:eastAsia="Arial" w:cs="Arial" w:ascii="Arial" w:hAnsi="Arial"/>
          <w:b/>
          <w:sz w:val="24"/>
        </w:rPr>
        <w:t xml:space="preserve">Sec. </w:t>
      </w:r>
      <w:bookmarkStart w:id="340" w:name="_BILL_SECTION_NUMBER__12fc0216_c01b_46e1"/>
      <w:r>
        <w:rPr>
          <w:rFonts w:eastAsia="Arial" w:cs="Arial" w:ascii="Arial" w:hAnsi="Arial"/>
          <w:b/>
          <w:sz w:val="24"/>
        </w:rPr>
        <w:t>11</w:t>
      </w:r>
      <w:bookmarkEnd w:id="340"/>
      <w:r>
        <w:rPr>
          <w:rFonts w:eastAsia="Arial" w:cs="Arial" w:ascii="Arial" w:hAnsi="Arial"/>
          <w:b/>
          <w:sz w:val="24"/>
        </w:rPr>
        <w:t>.  8 MRSA §1006, sub-§4,</w:t>
      </w:r>
      <w:r>
        <w:rPr>
          <w:rFonts w:eastAsia="Arial" w:cs="Arial" w:ascii="Arial" w:hAnsi="Arial"/>
        </w:rPr>
        <w:t xml:space="preserve"> as amended by IB 2009, c. 2, §28, is further </w:t>
      </w:r>
      <w:bookmarkStart w:id="341" w:name="_LINE__8_46719b9b_38fc_4f11_914d_8e949f7"/>
      <w:bookmarkEnd w:id="339"/>
      <w:r>
        <w:rPr>
          <w:rFonts w:eastAsia="Arial" w:cs="Arial" w:ascii="Arial" w:hAnsi="Arial"/>
        </w:rPr>
        <w:t>amended to read:</w:t>
      </w:r>
      <w:bookmarkEnd w:id="3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2" w:name="_PAR__3_5ef1c2a8_7447_4b54_ba2d_f39c9b87"/>
      <w:bookmarkStart w:id="343" w:name="_BILL_SECTION_HEADER__a35d1d6f_9689_4477"/>
      <w:bookmarkStart w:id="344" w:name="_PAR__4_2da164e2_8679_488c_bfd0_76a32e15"/>
      <w:bookmarkStart w:id="345" w:name="_STATUTE_SS__524a4ce4_a1c3_44a8_9a2d_f3e"/>
      <w:bookmarkStart w:id="346" w:name="_LINE__9_f70ffa1f_e621_47b2_86ef_92af7e2"/>
      <w:bookmarkStart w:id="347" w:name="_STATUTE_NUMBER__8313acf4_b409_4bf9_b4cd"/>
      <w:bookmarkEnd w:id="342"/>
      <w:bookmarkEnd w:id="343"/>
      <w:bookmarkEnd w:id="344"/>
      <w:bookmarkEnd w:id="345"/>
      <w:r>
        <w:rPr>
          <w:rFonts w:eastAsia="Arial" w:cs="Arial" w:ascii="Arial" w:hAnsi="Arial"/>
          <w:b/>
        </w:rPr>
        <w:t>4</w:t>
      </w:r>
      <w:bookmarkEnd w:id="347"/>
      <w:r>
        <w:rPr>
          <w:rFonts w:eastAsia="Arial" w:cs="Arial" w:ascii="Arial" w:hAnsi="Arial"/>
          <w:b/>
        </w:rPr>
        <w:t xml:space="preserve">.  </w:t>
      </w:r>
      <w:bookmarkStart w:id="348" w:name="_STATUTE_HEADNOTE__dd56d138_0ff8_4857_b6"/>
      <w:r>
        <w:rPr>
          <w:rFonts w:eastAsia="Arial" w:cs="Arial" w:ascii="Arial" w:hAnsi="Arial"/>
          <w:b/>
        </w:rPr>
        <w:t>Monitoring and surveillance records and information.</w:t>
      </w:r>
      <w:bookmarkEnd w:id="3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49" w:name="_STATUTE_CONTENT__a07dc78a_77d5_4a52_b1d"/>
      <w:r>
        <w:rPr>
          <w:rFonts w:eastAsia="Arial" w:cs="Arial" w:ascii="Arial" w:hAnsi="Arial"/>
        </w:rPr>
        <w:t xml:space="preserve">Financial, statistical and </w:t>
      </w:r>
      <w:bookmarkStart w:id="350" w:name="_LINE__10_ac088dcf_d782_4687_9cb0_20f3e7"/>
      <w:bookmarkEnd w:id="346"/>
      <w:r>
        <w:rPr>
          <w:rFonts w:eastAsia="Arial" w:cs="Arial" w:ascii="Arial" w:hAnsi="Arial"/>
        </w:rPr>
        <w:t>surveillance information obtained by the board or department from</w:t>
      </w:r>
      <w:bookmarkStart w:id="351" w:name="_PROCESSED_CHANGE__3a9d0870_be59_4c40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central site</w:t>
      </w:r>
      <w:bookmarkStart w:id="352" w:name="_PROCESSED_CHANGE__74d62504_84af_41e3_b2"/>
      <w:bookmarkEnd w:id="3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</w:t>
      </w:r>
      <w:bookmarkStart w:id="353" w:name="_LINE__11_2ae311d6_5724_4d0e_87ee_d1e076"/>
      <w:bookmarkEnd w:id="350"/>
      <w:r>
        <w:rPr>
          <w:rFonts w:eastAsia="Arial" w:cs="Arial" w:ascii="Arial" w:hAnsi="Arial"/>
          <w:u w:val="single"/>
        </w:rPr>
        <w:t>facility-based</w:t>
      </w:r>
      <w:bookmarkEnd w:id="352"/>
      <w:r>
        <w:rPr>
          <w:rFonts w:eastAsia="Arial" w:cs="Arial" w:ascii="Arial" w:hAnsi="Arial"/>
        </w:rPr>
        <w:t xml:space="preserve"> monitoring system or surveillance devices is confidential and may not be </w:t>
      </w:r>
      <w:bookmarkStart w:id="354" w:name="_LINE__12_5abfdb58_c94c_42b0_8f1a_b03917"/>
      <w:bookmarkEnd w:id="353"/>
      <w:r>
        <w:rPr>
          <w:rFonts w:eastAsia="Arial" w:cs="Arial" w:ascii="Arial" w:hAnsi="Arial"/>
        </w:rPr>
        <w:t>disclosed</w:t>
      </w:r>
      <w:bookmarkStart w:id="355" w:name="_PROCESSED_CHANGE__6825dc41_533e_4546_82"/>
      <w:r>
        <w:rPr>
          <w:rFonts w:eastAsia="Arial" w:cs="Arial" w:ascii="Arial" w:hAnsi="Arial"/>
          <w:u w:val="single"/>
        </w:rPr>
        <w:t>, except as provided in subsection 1, paragraph D</w:t>
      </w:r>
      <w:bookmarkEnd w:id="355"/>
      <w:r>
        <w:rPr>
          <w:rFonts w:eastAsia="Arial" w:cs="Arial" w:ascii="Arial" w:hAnsi="Arial"/>
        </w:rPr>
        <w:t xml:space="preserve">.  The board shall prepare and </w:t>
      </w:r>
      <w:bookmarkStart w:id="356" w:name="_LINE__13_3ba41314_baf2_42cc_b274_3520ad"/>
      <w:bookmarkEnd w:id="354"/>
      <w:r>
        <w:rPr>
          <w:rFonts w:eastAsia="Arial" w:cs="Arial" w:ascii="Arial" w:hAnsi="Arial"/>
        </w:rPr>
        <w:t xml:space="preserve">make publicly available monthly and annual reports on the results of slot machine and table </w:t>
      </w:r>
      <w:bookmarkStart w:id="357" w:name="_LINE__14_cffe9038_31e4_4f99_9f63_edfed9"/>
      <w:bookmarkEnd w:id="356"/>
      <w:r>
        <w:rPr>
          <w:rFonts w:eastAsia="Arial" w:cs="Arial" w:ascii="Arial" w:hAnsi="Arial"/>
        </w:rPr>
        <w:t xml:space="preserve">game operations using the information described in this subsection pursuant to </w:t>
      </w:r>
      <w:bookmarkStart w:id="358" w:name="_CROSS_REFERENCE__c6a73157_19ea_457f_a4f"/>
      <w:r>
        <w:rPr>
          <w:rFonts w:eastAsia="Arial" w:cs="Arial" w:ascii="Arial" w:hAnsi="Arial"/>
        </w:rPr>
        <w:t xml:space="preserve">section </w:t>
      </w:r>
      <w:bookmarkStart w:id="359" w:name="_LINE__15_a12485c5_1712_4ecb_875f_fb9b82"/>
      <w:bookmarkEnd w:id="357"/>
      <w:r>
        <w:rPr>
          <w:rFonts w:eastAsia="Arial" w:cs="Arial" w:ascii="Arial" w:hAnsi="Arial"/>
        </w:rPr>
        <w:t>1003, subsection 2, paragraphs Q</w:t>
      </w:r>
      <w:bookmarkEnd w:id="358"/>
      <w:r>
        <w:rPr>
          <w:rFonts w:eastAsia="Arial" w:cs="Arial" w:ascii="Arial" w:hAnsi="Arial"/>
        </w:rPr>
        <w:t xml:space="preserve"> and </w:t>
      </w:r>
      <w:bookmarkStart w:id="360" w:name="_CROSS_REFERENCE__271d472f_fb86_4a4b_afd"/>
      <w:r>
        <w:rPr>
          <w:rFonts w:eastAsia="Arial" w:cs="Arial" w:ascii="Arial" w:hAnsi="Arial"/>
        </w:rPr>
        <w:t>R</w:t>
      </w:r>
      <w:bookmarkEnd w:id="360"/>
      <w:r>
        <w:rPr>
          <w:rFonts w:eastAsia="Arial" w:cs="Arial" w:ascii="Arial" w:hAnsi="Arial"/>
        </w:rPr>
        <w:t xml:space="preserve">, as long as the board takes appropriate measures </w:t>
      </w:r>
      <w:bookmarkStart w:id="361" w:name="_LINE__16_03bc2121_5f65_425c_a1ad_8b6cbe"/>
      <w:bookmarkEnd w:id="359"/>
      <w:r>
        <w:rPr>
          <w:rFonts w:eastAsia="Arial" w:cs="Arial" w:ascii="Arial" w:hAnsi="Arial"/>
        </w:rPr>
        <w:t xml:space="preserve">to protect the confidentiality of specific information designated as confidential by this </w:t>
      </w:r>
      <w:bookmarkStart w:id="362" w:name="_LINE__17_1bc16add_3c6f_4b69_a1ac_11f625"/>
      <w:bookmarkEnd w:id="361"/>
      <w:r>
        <w:rPr>
          <w:rFonts w:eastAsia="Arial" w:cs="Arial" w:ascii="Arial" w:hAnsi="Arial"/>
        </w:rPr>
        <w:t>section.</w:t>
      </w:r>
      <w:bookmarkEnd w:id="349"/>
      <w:bookmarkEnd w:id="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" w:name="_BILL_SECTION__d746fbed_f226_4130_be37_c"/>
      <w:bookmarkStart w:id="364" w:name="_PAR__4_2da164e2_8679_488c_bfd0_76a32e15"/>
      <w:bookmarkStart w:id="365" w:name="_STATUTE_SS__524a4ce4_a1c3_44a8_9a2d_f3e"/>
      <w:bookmarkStart w:id="366" w:name="_BILL_SECTION__2ea244a7_077f_4c07_b060_9"/>
      <w:bookmarkStart w:id="367" w:name="_PAR__5_843af2ab_f08e_4014_8f98_34cfe340"/>
      <w:bookmarkStart w:id="368" w:name="_BILL_SECTION_HEADER__2ebac2e2_633a_48f7"/>
      <w:bookmarkStart w:id="369" w:name="_LINE__18_c21a558d_5f45_47f2_84fb_b051a7"/>
      <w:bookmarkEnd w:id="363"/>
      <w:bookmarkEnd w:id="364"/>
      <w:bookmarkEnd w:id="365"/>
      <w:bookmarkEnd w:id="366"/>
      <w:bookmarkEnd w:id="367"/>
      <w:bookmarkEnd w:id="368"/>
      <w:r>
        <w:rPr>
          <w:rFonts w:eastAsia="Arial" w:cs="Arial" w:ascii="Arial" w:hAnsi="Arial"/>
          <w:b/>
          <w:sz w:val="24"/>
        </w:rPr>
        <w:t xml:space="preserve">Sec. </w:t>
      </w:r>
      <w:bookmarkStart w:id="370" w:name="_BILL_SECTION_NUMBER__6b8c1639_3b86_4503"/>
      <w:r>
        <w:rPr>
          <w:rFonts w:eastAsia="Arial" w:cs="Arial" w:ascii="Arial" w:hAnsi="Arial"/>
          <w:b/>
          <w:sz w:val="24"/>
        </w:rPr>
        <w:t>12</w:t>
      </w:r>
      <w:bookmarkEnd w:id="370"/>
      <w:r>
        <w:rPr>
          <w:rFonts w:eastAsia="Arial" w:cs="Arial" w:ascii="Arial" w:hAnsi="Arial"/>
          <w:b/>
          <w:sz w:val="24"/>
        </w:rPr>
        <w:t>.  8 MRSA §1020, sub-§2, ¶F,</w:t>
      </w:r>
      <w:r>
        <w:rPr>
          <w:rFonts w:eastAsia="Arial" w:cs="Arial" w:ascii="Arial" w:hAnsi="Arial"/>
        </w:rPr>
        <w:t xml:space="preserve"> as enacted by PL 2003, c. 687, Pt. A, §5 and </w:t>
      </w:r>
      <w:bookmarkStart w:id="371" w:name="_LINE__19_429448b9_42a5_4b28_8956_c75dfe"/>
      <w:bookmarkEnd w:id="369"/>
      <w:r>
        <w:rPr>
          <w:rFonts w:eastAsia="Arial" w:cs="Arial" w:ascii="Arial" w:hAnsi="Arial"/>
        </w:rPr>
        <w:t>affected by Pt. B, §11, is amended to read:</w:t>
      </w:r>
      <w:bookmarkEnd w:id="3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2" w:name="_PAR__5_843af2ab_f08e_4014_8f98_34cfe340"/>
      <w:bookmarkStart w:id="373" w:name="_BILL_SECTION_HEADER__2ebac2e2_633a_48f7"/>
      <w:bookmarkStart w:id="374" w:name="_PAR__6_b167632b_39e1_4f3e_ac57_b85540a2"/>
      <w:bookmarkStart w:id="375" w:name="_STATUTE_P__7332e3da_f0f9_4e00_8da3_2026"/>
      <w:bookmarkStart w:id="376" w:name="_LINE__20_5c8023f7_318f_40fb_a4c8_4671ed"/>
      <w:bookmarkStart w:id="377" w:name="_STATUTE_NUMBER__9a50a8d1_e124_4365_91bd"/>
      <w:bookmarkEnd w:id="372"/>
      <w:bookmarkEnd w:id="373"/>
      <w:bookmarkEnd w:id="374"/>
      <w:bookmarkEnd w:id="375"/>
      <w:r>
        <w:rPr>
          <w:rFonts w:eastAsia="Arial" w:cs="Arial" w:ascii="Arial" w:hAnsi="Arial"/>
        </w:rPr>
        <w:t>F</w:t>
      </w:r>
      <w:bookmarkEnd w:id="377"/>
      <w:r>
        <w:rPr>
          <w:rFonts w:eastAsia="Arial" w:cs="Arial" w:ascii="Arial" w:hAnsi="Arial"/>
        </w:rPr>
        <w:t xml:space="preserve">.  </w:t>
      </w:r>
      <w:bookmarkStart w:id="378" w:name="_STATUTE_CONTENT__14f34473_0f0a_4d14_933"/>
      <w:r>
        <w:rPr>
          <w:rFonts w:eastAsia="Arial" w:cs="Arial" w:ascii="Arial" w:hAnsi="Arial"/>
        </w:rPr>
        <w:t>Must have technology compatible with the</w:t>
      </w:r>
      <w:bookmarkStart w:id="379" w:name="_PROCESSED_CHANGE__ec45afd7_062c_4bea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entral site</w:t>
      </w:r>
      <w:bookmarkStart w:id="380" w:name="_PROCESSED_CHANGE__6aa5948c_b454_4fa6_82"/>
      <w:bookmarkEnd w:id="37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censee's facility-based</w:t>
      </w:r>
      <w:bookmarkEnd w:id="380"/>
      <w:r>
        <w:rPr>
          <w:rFonts w:eastAsia="Arial" w:cs="Arial" w:ascii="Arial" w:hAnsi="Arial"/>
        </w:rPr>
        <w:t xml:space="preserve"> </w:t>
      </w:r>
      <w:bookmarkStart w:id="381" w:name="_LINE__21_8e064f3e_88b4_41d4_af02_abc4d1"/>
      <w:bookmarkEnd w:id="376"/>
      <w:r>
        <w:rPr>
          <w:rFonts w:eastAsia="Arial" w:cs="Arial" w:ascii="Arial" w:hAnsi="Arial"/>
        </w:rPr>
        <w:t>monitoring system</w:t>
      </w:r>
      <w:bookmarkStart w:id="382" w:name="_PROCESSED_CHANGE__ca297f9d_645d_4ee8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used by the board</w:t>
      </w:r>
      <w:bookmarkEnd w:id="382"/>
      <w:r>
        <w:rPr>
          <w:rFonts w:eastAsia="Arial" w:cs="Arial" w:ascii="Arial" w:hAnsi="Arial"/>
        </w:rPr>
        <w:t>;</w:t>
      </w:r>
      <w:bookmarkEnd w:id="378"/>
      <w:bookmarkEnd w:id="38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3" w:name="_DOC_BODY_CONTENT__33f1a07f_7388_41ef_91"/>
      <w:bookmarkStart w:id="384" w:name="_BILL_SECTION__2ea244a7_077f_4c07_b060_9"/>
      <w:bookmarkStart w:id="385" w:name="_PAR__6_b167632b_39e1_4f3e_ac57_b85540a2"/>
      <w:bookmarkStart w:id="386" w:name="_STATUTE_P__7332e3da_f0f9_4e00_8da3_2026"/>
      <w:bookmarkStart w:id="387" w:name="_SUMMARY__176000f2_f5e9_4ab8_aa37_db0681"/>
      <w:bookmarkStart w:id="388" w:name="_PAR__7_d13fb49e_1aa4_4ece_8cfe_c2fd2152"/>
      <w:bookmarkStart w:id="389" w:name="_LINE__22_08c0c5a3_e0ba_497f_a662_3b92d7"/>
      <w:bookmarkEnd w:id="383"/>
      <w:bookmarkEnd w:id="384"/>
      <w:bookmarkEnd w:id="385"/>
      <w:bookmarkEnd w:id="386"/>
      <w:bookmarkEnd w:id="388"/>
      <w:r>
        <w:rPr>
          <w:rFonts w:eastAsia="Arial" w:cs="Arial" w:ascii="Arial" w:hAnsi="Arial"/>
          <w:b/>
          <w:sz w:val="24"/>
        </w:rPr>
        <w:t>SUMMARY</w:t>
      </w:r>
      <w:bookmarkEnd w:id="38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0" w:name="_PAR__7_d13fb49e_1aa4_4ece_8cfe_c2fd2152"/>
      <w:bookmarkStart w:id="391" w:name="_PAR__8_07974fd5_dc15_4c22_a957_782b08f7"/>
      <w:bookmarkStart w:id="392" w:name="_LINE__23_aac9bc60_a0b2_46e7_85d9_963afc"/>
      <w:bookmarkEnd w:id="390"/>
      <w:r>
        <w:rPr>
          <w:rFonts w:eastAsia="Arial" w:cs="Arial" w:ascii="Arial" w:hAnsi="Arial"/>
        </w:rPr>
        <w:t xml:space="preserve">This bill amends the laws relating to the auditing and security of slot machines by </w:t>
      </w:r>
      <w:bookmarkStart w:id="393" w:name="_LINE__24_405c7e10_9731_4b46_8269_189e1e"/>
      <w:bookmarkEnd w:id="392"/>
      <w:r>
        <w:rPr>
          <w:rFonts w:eastAsia="Arial" w:cs="Arial" w:ascii="Arial" w:hAnsi="Arial"/>
        </w:rPr>
        <w:t xml:space="preserve">replacing the requirement that the Department of Public Safety maintain a central site </w:t>
      </w:r>
      <w:bookmarkStart w:id="394" w:name="_LINE__25_e836f5bb_54b6_4df3_899e_275fbb"/>
      <w:bookmarkEnd w:id="393"/>
      <w:r>
        <w:rPr>
          <w:rFonts w:eastAsia="Arial" w:cs="Arial" w:ascii="Arial" w:hAnsi="Arial"/>
        </w:rPr>
        <w:t xml:space="preserve">monitoring system with a requirement that all slot machines communicate electronically </w:t>
      </w:r>
      <w:bookmarkStart w:id="395" w:name="_LINE__26_4328d169_2d4f_4985_b755_48cd5b"/>
      <w:bookmarkEnd w:id="394"/>
      <w:r>
        <w:rPr>
          <w:rFonts w:eastAsia="Arial" w:cs="Arial" w:ascii="Arial" w:hAnsi="Arial"/>
        </w:rPr>
        <w:t>with an on-site facility-based monitoring system that is accessible by the department.</w:t>
      </w:r>
      <w:bookmarkEnd w:id="0"/>
      <w:bookmarkEnd w:id="1"/>
      <w:bookmarkEnd w:id="312"/>
      <w:bookmarkEnd w:id="387"/>
      <w:bookmarkEnd w:id="391"/>
      <w:bookmarkEnd w:id="3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7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a Facility-based Monitoring System for Slot Machin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