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Supplemental Nutrition Assistance Program with Federal Reg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6cb28c_a379_41c8_83e9_66b2cc1"/>
      <w:bookmarkStart w:id="1" w:name="_DOC_BODY_CONTAINER__11249233_e745_44d9_"/>
      <w:bookmarkStart w:id="2" w:name="_DOC_BODY__06676494_64c5_46f5_b0c9_bdcf0"/>
      <w:bookmarkStart w:id="3" w:name="_PAR__1_b58fa4f4_8694_463b_91bc_65af8eaf"/>
      <w:bookmarkStart w:id="4" w:name="_ENACTING_CLAUSE__059d77cc_2d6c_42fa_ad1"/>
      <w:bookmarkStart w:id="5" w:name="_LINE__1_5777170c_743a_4d13_afe4_d6165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8fa4f4_8694_463b_91bc_65af8eaf"/>
      <w:bookmarkStart w:id="7" w:name="_ENACTING_CLAUSE__059d77cc_2d6c_42fa_ad1"/>
      <w:bookmarkStart w:id="8" w:name="_DOC_BODY_CONTENT__b7f2075f_5a43_4a3f_ac"/>
      <w:bookmarkStart w:id="9" w:name="_BILL_SECTION__44a4ea35_c22c_4c51_85a9_b"/>
      <w:bookmarkStart w:id="10" w:name="_PAR__2_0ffcef9c_7899_4c7a_8de7_13735d05"/>
      <w:bookmarkStart w:id="11" w:name="_BILL_SECTION_HEADER__295aa6cb_937b_419a"/>
      <w:bookmarkStart w:id="12" w:name="_LINE__2_f63ebb76_370c_4a3a_b86d_47602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344a55_e4d8_46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04, sub-§16,</w:t>
      </w:r>
      <w:r>
        <w:rPr>
          <w:rFonts w:eastAsia="Arial" w:cs="Arial" w:ascii="Arial" w:hAnsi="Arial"/>
        </w:rPr>
        <w:t xml:space="preserve"> as amended by PL 2021, c. 398, Pt. OO, §12, </w:t>
      </w:r>
      <w:bookmarkStart w:id="14" w:name="_LINE__3_e8aa7b2f_ca79_4ef8_ae88_c5dbdf9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fcef9c_7899_4c7a_8de7_13735d05"/>
      <w:bookmarkStart w:id="16" w:name="_BILL_SECTION_HEADER__295aa6cb_937b_419a"/>
      <w:bookmarkStart w:id="17" w:name="_STATUTE_SS__3c85927f_d645_41c3_8c5e_ded"/>
      <w:bookmarkStart w:id="18" w:name="_PAR__3_494e1c07_861a_4ad3_a22e_1229d665"/>
      <w:bookmarkStart w:id="19" w:name="_LINE__4_7025cda0_d8ad_465b_a667_52f10b9"/>
      <w:bookmarkStart w:id="20" w:name="_STATUTE_NUMBER__15765327_aff7_4907_923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cda3ab9_3b3d_463b_a5"/>
      <w:r>
        <w:rPr>
          <w:rFonts w:eastAsia="Arial" w:cs="Arial" w:ascii="Arial" w:hAnsi="Arial"/>
          <w:b/>
        </w:rPr>
        <w:t>Certain lottery and gambling winners ineligib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00c86f2_1638_4d88_a6a"/>
      <w:r>
        <w:rPr>
          <w:rFonts w:eastAsia="Arial" w:cs="Arial" w:ascii="Arial" w:hAnsi="Arial"/>
        </w:rPr>
        <w:t>A</w:t>
      </w:r>
      <w:bookmarkStart w:id="23" w:name="_PROCESSED_CHANGE__fc854391_aa1f_49c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ipient of</w:t>
      </w:r>
      <w:bookmarkStart w:id="24" w:name="_PROCESSED_CHANGE__e51b9264_8dea_47f7_87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ousehold </w:t>
      </w:r>
      <w:bookmarkStart w:id="25" w:name="_LINE__5_cbc48feb_fca6_403d_8b36_066bce4"/>
      <w:bookmarkEnd w:id="19"/>
      <w:r>
        <w:rPr>
          <w:rFonts w:eastAsia="Arial" w:cs="Arial" w:ascii="Arial" w:hAnsi="Arial"/>
          <w:u w:val="single"/>
        </w:rPr>
        <w:t>receiving</w:t>
      </w:r>
      <w:bookmarkEnd w:id="24"/>
      <w:r>
        <w:rPr>
          <w:rFonts w:eastAsia="Arial" w:cs="Arial" w:ascii="Arial" w:hAnsi="Arial"/>
        </w:rPr>
        <w:t xml:space="preserve"> food assistance through the Supplemental Nutrition Assistance Program may be </w:t>
      </w:r>
      <w:bookmarkStart w:id="26" w:name="_LINE__6_f057819b_2021_4e39_964b_a41b0ce"/>
      <w:bookmarkEnd w:id="25"/>
      <w:r>
        <w:rPr>
          <w:rFonts w:eastAsia="Arial" w:cs="Arial" w:ascii="Arial" w:hAnsi="Arial"/>
        </w:rPr>
        <w:t>denied food assistance as described in this subsection.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494e1c07_861a_4ad3_a22e_1229d665"/>
      <w:bookmarkStart w:id="28" w:name="_PAR__4_2d421e5f_b353_41e5_bb04_38527daf"/>
      <w:bookmarkStart w:id="29" w:name="_STATUTE_P__4c90e538_86d5_4765_9e50_5364"/>
      <w:bookmarkStart w:id="30" w:name="_LINE__7_ac63f86a_fbd4_41ec_b40b_018a835"/>
      <w:bookmarkStart w:id="31" w:name="_STATUTE_NUMBER__044fd826_d7b6_4557_9d54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</w:t>
      </w:r>
      <w:bookmarkStart w:id="32" w:name="_PROCESSED_CHANGE__429b7136_07ca_4226_9b"/>
      <w:r>
        <w:rPr>
          <w:rFonts w:eastAsia="Arial" w:cs="Arial" w:ascii="Arial" w:hAnsi="Arial"/>
        </w:rPr>
        <w:t xml:space="preserve"> </w:t>
      </w:r>
      <w:bookmarkStart w:id="33" w:name="_STATUTE_CONTENT__76c6fdd8_de7d_4f7a_97f"/>
      <w:r>
        <w:rPr>
          <w:rFonts w:eastAsia="Arial" w:cs="Arial" w:ascii="Arial" w:hAnsi="Arial"/>
          <w:strike/>
        </w:rPr>
        <w:t>Lottery</w:t>
      </w:r>
      <w:bookmarkStart w:id="34" w:name="_PROCESSED_CHANGE__8686a9ad_410b_4171_be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oss lottery</w:t>
      </w:r>
      <w:bookmarkEnd w:id="34"/>
      <w:r>
        <w:rPr>
          <w:rFonts w:eastAsia="Arial" w:cs="Arial" w:ascii="Arial" w:hAnsi="Arial"/>
        </w:rPr>
        <w:t xml:space="preserve"> and gambling winnings</w:t>
      </w:r>
      <w:bookmarkStart w:id="35" w:name="_PROCESSED_CHANGE__13fd87eb_488b_4d2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$5,000 or more, actually received </w:t>
      </w:r>
      <w:bookmarkStart w:id="36" w:name="_LINE__8_a9a3c47c_bf26_42ff_8d6e_efc552c"/>
      <w:bookmarkEnd w:id="30"/>
      <w:r>
        <w:rPr>
          <w:rFonts w:eastAsia="Arial" w:cs="Arial" w:ascii="Arial" w:hAnsi="Arial"/>
          <w:strike/>
        </w:rPr>
        <w:t xml:space="preserve">after any offsets to the winnings required by law by an individual in the recipient's </w:t>
      </w:r>
      <w:bookmarkStart w:id="37" w:name="_LINE__9_7f0e54de_90a7_454c_b770_94c4496"/>
      <w:bookmarkEnd w:id="36"/>
      <w:r>
        <w:rPr>
          <w:rFonts w:eastAsia="Arial" w:cs="Arial" w:ascii="Arial" w:hAnsi="Arial"/>
          <w:strike/>
        </w:rPr>
        <w:t>household within one calendar month</w:t>
      </w:r>
      <w:bookmarkStart w:id="38" w:name="_PROCESSED_CHANGE__6f5b9f0b_cba5_42c7_8b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qual to or greater than the maximum allowable </w:t>
      </w:r>
      <w:bookmarkStart w:id="39" w:name="_LINE__10_3f2bc2e3_1250_4955_a8d1_d261e7"/>
      <w:bookmarkEnd w:id="37"/>
      <w:r>
        <w:rPr>
          <w:rFonts w:eastAsia="Arial" w:cs="Arial" w:ascii="Arial" w:hAnsi="Arial"/>
          <w:u w:val="single"/>
        </w:rPr>
        <w:t>financial resource limit for elderly or disabled households</w:t>
      </w:r>
      <w:bookmarkEnd w:id="38"/>
      <w:r>
        <w:rPr>
          <w:rFonts w:eastAsia="Arial" w:cs="Arial" w:ascii="Arial" w:hAnsi="Arial"/>
        </w:rPr>
        <w:t>,</w:t>
      </w:r>
      <w:bookmarkStart w:id="40" w:name="_PROCESSED_CHANGE__b3c5b7ab_05cf_4022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provided in federal </w:t>
      </w:r>
      <w:bookmarkStart w:id="41" w:name="_LINE__11_fa36cb7c_f5bb_49e4_8823_d30fb4"/>
      <w:bookmarkEnd w:id="39"/>
      <w:r>
        <w:rPr>
          <w:rFonts w:eastAsia="Arial" w:cs="Arial" w:ascii="Arial" w:hAnsi="Arial"/>
          <w:u w:val="single"/>
        </w:rPr>
        <w:t>regulations governing SNAP, won in a single game</w:t>
      </w:r>
      <w:bookmarkEnd w:id="40"/>
      <w:r>
        <w:rPr>
          <w:rFonts w:eastAsia="Arial" w:cs="Arial" w:ascii="Arial" w:hAnsi="Arial"/>
        </w:rPr>
        <w:t xml:space="preserve"> disqualifies the household from </w:t>
      </w:r>
      <w:bookmarkStart w:id="42" w:name="_LINE__12_8a4fe08b_001c_4a20_b7c7_666d66"/>
      <w:bookmarkEnd w:id="41"/>
      <w:r>
        <w:rPr>
          <w:rFonts w:eastAsia="Arial" w:cs="Arial" w:ascii="Arial" w:hAnsi="Arial"/>
        </w:rPr>
        <w:t xml:space="preserve">receiving food assistance through the Supplemental Nutrition Assistance Program until </w:t>
      </w:r>
      <w:bookmarkStart w:id="43" w:name="_LINE__13_461ef6a2_75e9_48f7_956b_8c70d5"/>
      <w:bookmarkEnd w:id="42"/>
      <w:r>
        <w:rPr>
          <w:rFonts w:eastAsia="Arial" w:cs="Arial" w:ascii="Arial" w:hAnsi="Arial"/>
        </w:rPr>
        <w:t>financial eligibility guidelines set forth in department rule are met.</w:t>
      </w:r>
      <w:bookmarkEnd w:id="33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2d421e5f_b353_41e5_bb04_38527daf"/>
      <w:bookmarkStart w:id="45" w:name="_STATUTE_P__4c90e538_86d5_4765_9e50_5364"/>
      <w:bookmarkStart w:id="46" w:name="_PAR__5_9a16b217_b87b_43d9_8d3b_6046ac7b"/>
      <w:bookmarkStart w:id="47" w:name="_STATUTE_P__c1b924d1_f6a8_41f3_85bc_a0f7"/>
      <w:bookmarkStart w:id="48" w:name="_LINE__14_4b2d9655_e483_4dbe_9503_ccf615"/>
      <w:bookmarkStart w:id="49" w:name="_STATUTE_NUMBER__1b482373_d2da_4b2c_b81f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ba1fcc24_c663_4667_85c"/>
      <w:r>
        <w:rPr>
          <w:rFonts w:eastAsia="Arial" w:cs="Arial" w:ascii="Arial" w:hAnsi="Arial"/>
        </w:rPr>
        <w:t xml:space="preserve">The department shall enter into an agreement with the Department of </w:t>
      </w:r>
      <w:bookmarkStart w:id="51" w:name="_LINE__15_a4d868b9_2156_432b_944e_57f08f"/>
      <w:bookmarkEnd w:id="48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52" w:name="_LINE__16_e81db299_a5df_44ef_abf8_e56bc9"/>
      <w:bookmarkEnd w:id="51"/>
      <w:r>
        <w:rPr>
          <w:rFonts w:eastAsia="Arial" w:cs="Arial" w:ascii="Arial" w:hAnsi="Arial"/>
        </w:rPr>
        <w:t xml:space="preserve">Operations, pursuant to which the bureau shall provide the department with reports no </w:t>
      </w:r>
      <w:bookmarkStart w:id="53" w:name="_LINE__17_6c3c5f3b_4bf4_488a_ab09_132639"/>
      <w:bookmarkEnd w:id="52"/>
      <w:r>
        <w:rPr>
          <w:rFonts w:eastAsia="Arial" w:cs="Arial" w:ascii="Arial" w:hAnsi="Arial"/>
        </w:rPr>
        <w:t>less than monthly to assist the department in determining whether</w:t>
      </w:r>
      <w:bookmarkStart w:id="54" w:name="_PROCESSED_CHANGE__34b8444d_b31c_4c4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dividual in the </w:t>
      </w:r>
      <w:bookmarkStart w:id="55" w:name="_LINE__18_757f61b1_67e7_4dd2_9929_5a3a34"/>
      <w:bookmarkEnd w:id="53"/>
      <w:r>
        <w:rPr>
          <w:rFonts w:eastAsia="Arial" w:cs="Arial" w:ascii="Arial" w:hAnsi="Arial"/>
          <w:strike/>
        </w:rPr>
        <w:t>recipient's household</w:t>
      </w:r>
      <w:bookmarkStart w:id="56" w:name="_PROCESSED_CHANGE__06f7543a_80b4_4f3a_bc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cipient of SNAP benefits</w:t>
      </w:r>
      <w:bookmarkEnd w:id="56"/>
      <w:r>
        <w:rPr>
          <w:rFonts w:eastAsia="Arial" w:cs="Arial" w:ascii="Arial" w:hAnsi="Arial"/>
        </w:rPr>
        <w:t xml:space="preserve"> has received lottery and gambling </w:t>
      </w:r>
      <w:bookmarkStart w:id="57" w:name="_LINE__19_f92cdbe6_f3a4_491a_b143_96cb93"/>
      <w:bookmarkEnd w:id="55"/>
      <w:r>
        <w:rPr>
          <w:rFonts w:eastAsia="Arial" w:cs="Arial" w:ascii="Arial" w:hAnsi="Arial"/>
        </w:rPr>
        <w:t>winnings</w:t>
      </w:r>
      <w:bookmarkStart w:id="58" w:name="_PROCESSED_CHANGE__f49fddd1_f5a8_4592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$5,000 or more within one calendar month</w:t>
      </w:r>
      <w:bookmarkStart w:id="59" w:name="_PROCESSED_CHANGE__5d06b138_972b_4cab_b9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qual to or greater than the </w:t>
      </w:r>
      <w:bookmarkStart w:id="60" w:name="_LINE__20_4f19b400_3618_4108_9493_0d64b6"/>
      <w:bookmarkEnd w:id="57"/>
      <w:r>
        <w:rPr>
          <w:rFonts w:eastAsia="Arial" w:cs="Arial" w:ascii="Arial" w:hAnsi="Arial"/>
          <w:u w:val="single"/>
        </w:rPr>
        <w:t xml:space="preserve">maximum allowable financial resource limit for elderly or disabled households, as </w:t>
      </w:r>
      <w:bookmarkStart w:id="61" w:name="_LINE__21_e4d51117_b090_41eb_a5d5_81e593"/>
      <w:bookmarkEnd w:id="60"/>
      <w:r>
        <w:rPr>
          <w:rFonts w:eastAsia="Arial" w:cs="Arial" w:ascii="Arial" w:hAnsi="Arial"/>
          <w:u w:val="single"/>
        </w:rPr>
        <w:t>provided in federal regulations governing SNAP</w:t>
      </w:r>
      <w:bookmarkEnd w:id="59"/>
      <w:r>
        <w:rPr>
          <w:rFonts w:eastAsia="Arial" w:cs="Arial" w:ascii="Arial" w:hAnsi="Arial"/>
        </w:rPr>
        <w:t>.</w:t>
      </w:r>
      <w:bookmarkEnd w:id="50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b7f2075f_5a43_4a3f_ac"/>
      <w:bookmarkStart w:id="63" w:name="_BILL_SECTION__44a4ea35_c22c_4c51_85a9_b"/>
      <w:bookmarkStart w:id="64" w:name="_STATUTE_SS__3c85927f_d645_41c3_8c5e_ded"/>
      <w:bookmarkStart w:id="65" w:name="_PAR__5_9a16b217_b87b_43d9_8d3b_6046ac7b"/>
      <w:bookmarkStart w:id="66" w:name="_STATUTE_P__c1b924d1_f6a8_41f3_85bc_a0f7"/>
      <w:bookmarkStart w:id="67" w:name="_SUMMARY__468fcccd_401c_4a9a_bae7_06875c"/>
      <w:bookmarkStart w:id="68" w:name="_PAR__6_8a8304da_6381_4f52_bdd3_39d4ea0e"/>
      <w:bookmarkStart w:id="69" w:name="_LINE__22_7ee45f78_18a2_4c13_8948_22850b"/>
      <w:bookmarkEnd w:id="62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6_8a8304da_6381_4f52_bdd3_39d4ea0e"/>
      <w:bookmarkStart w:id="71" w:name="_PAR__7_34d6a3ee_7e9e_4a70_83ff_f89d0c44"/>
      <w:bookmarkStart w:id="72" w:name="_LINE__23_5fdf99eb_df0b_4ada_9861_436611"/>
      <w:bookmarkEnd w:id="70"/>
      <w:r>
        <w:rPr>
          <w:rFonts w:eastAsia="Arial" w:cs="Arial" w:ascii="Arial" w:hAnsi="Arial"/>
        </w:rPr>
        <w:t xml:space="preserve">This bill amends the law governing the denial of food assistance under the </w:t>
      </w:r>
      <w:bookmarkStart w:id="73" w:name="_LINE__24_3335b001_d243_424e_89aa_60dd52"/>
      <w:bookmarkEnd w:id="72"/>
      <w:r>
        <w:rPr>
          <w:rFonts w:eastAsia="Arial" w:cs="Arial" w:ascii="Arial" w:hAnsi="Arial"/>
        </w:rPr>
        <w:t xml:space="preserve">Supplemental Nutrition Assistance Program, or SNAP, as a result of lottery and gambling </w:t>
      </w:r>
      <w:bookmarkStart w:id="74" w:name="_LINE__25_e16bd745_07bd_4a63_a141_d80e6c"/>
      <w:bookmarkEnd w:id="73"/>
      <w:r>
        <w:rPr>
          <w:rFonts w:eastAsia="Arial" w:cs="Arial" w:ascii="Arial" w:hAnsi="Arial"/>
        </w:rPr>
        <w:t xml:space="preserve">winnings. The bill provides that gross lottery and gambling winnings equal to or greater </w:t>
      </w:r>
      <w:bookmarkStart w:id="75" w:name="_LINE__26_e255ee79_ef62_4277_b780_2d3816"/>
      <w:bookmarkEnd w:id="74"/>
      <w:r>
        <w:rPr>
          <w:rFonts w:eastAsia="Arial" w:cs="Arial" w:ascii="Arial" w:hAnsi="Arial"/>
        </w:rPr>
        <w:t xml:space="preserve">than the maximum allowable financial resource limit for elderly or disabled households, as </w:t>
      </w:r>
      <w:bookmarkStart w:id="76" w:name="_LINE__27_851f5349_a331_4536_9e7f_8be825"/>
      <w:bookmarkEnd w:id="75"/>
      <w:r>
        <w:rPr>
          <w:rFonts w:eastAsia="Arial" w:cs="Arial" w:ascii="Arial" w:hAnsi="Arial"/>
        </w:rPr>
        <w:t xml:space="preserve">provided in federal SNAP regulations, disqualifies a household from receiving food </w:t>
      </w:r>
      <w:bookmarkStart w:id="77" w:name="_LINE__28_9c17e966_00e9_411e_b057_dec572"/>
      <w:bookmarkEnd w:id="76"/>
      <w:r>
        <w:rPr>
          <w:rFonts w:eastAsia="Arial" w:cs="Arial" w:ascii="Arial" w:hAnsi="Arial"/>
        </w:rPr>
        <w:t>assistance through SNAP.</w:t>
      </w:r>
      <w:bookmarkEnd w:id="0"/>
      <w:bookmarkEnd w:id="1"/>
      <w:bookmarkEnd w:id="2"/>
      <w:bookmarkEnd w:id="67"/>
      <w:bookmarkEnd w:id="71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Supplemental Nutrition Assistance Program with Federal Reg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